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т по выполнению федерального, регионального и муниципального плана первоочередных действий по реализации национальной образовательной инициативы «Наша новая школа» в 2011 году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 отчетном 2011 году МБОУ «Лицей №10» продолжил работу по реализации  национальной образовательной инициативы «Наша новая школа»,  основанной на следующих парадигмах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 процесс и переход на новые образовательные стандарты.</w:t>
      </w:r>
    </w:p>
    <w:p>
      <w:pPr>
        <w:pStyle w:val="Normal"/>
        <w:ind w:firstLine="708"/>
        <w:jc w:val="both"/>
        <w:rPr/>
      </w:pPr>
      <w:r>
        <w:rPr/>
        <w:t xml:space="preserve">В 2011 году в лицее обучалось    </w:t>
      </w:r>
      <w:r>
        <w:rPr>
          <w:b/>
        </w:rPr>
        <w:t>552</w:t>
      </w:r>
      <w:r>
        <w:rPr/>
        <w:t xml:space="preserve"> учащихся  в 24 классах-комплектах.  Средняя наполняемость класса составила 23,1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бразовательная структура лицея состоит из трех ступеней: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 xml:space="preserve">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ступень</w:t>
      </w:r>
      <w:r>
        <w:rPr>
          <w:bCs/>
        </w:rPr>
        <w:t xml:space="preserve"> начальная 4-х летняя школа и группа продленного дня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ступень</w:t>
      </w:r>
      <w:r>
        <w:rPr>
          <w:bCs/>
        </w:rPr>
        <w:t xml:space="preserve"> – основная  школа (5 лет)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пролицей – 5-7 классы;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лицей  1 ступени - 8, 9 классы (информационно-технологический и социально-правовой (кадетский))</w:t>
      </w:r>
    </w:p>
    <w:p>
      <w:pPr>
        <w:pStyle w:val="Normal"/>
        <w:ind w:left="360" w:hanging="0"/>
        <w:jc w:val="both"/>
        <w:rPr/>
      </w:pPr>
      <w:r>
        <w:rPr>
          <w:bCs/>
          <w:i/>
          <w:lang w:val="en-US"/>
        </w:rPr>
        <w:t>III</w:t>
      </w:r>
      <w:r>
        <w:rPr>
          <w:bCs/>
          <w:i/>
        </w:rPr>
        <w:t xml:space="preserve"> ступень</w:t>
      </w:r>
      <w:r>
        <w:rPr>
          <w:bCs/>
        </w:rPr>
        <w:t xml:space="preserve"> старшая школа (2 года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Лицей второй ступени  -10,11 классы (информационно-технологический, естественно-биологический, социально-правовой (кадетский)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истема дополнительного образования включает кружки, клубы, гостиные, секции, факультативы, спецкурсы,  элективные курсы, индивидуальную развивающую деятельнос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Кадетская составляющая выросла в 2 раза, что явилось ответом на запросы родителей, стратегию воспитания госслужащих и  положительно сказалось на конкурентно способности лицея в городском образовательном пространстве. Итоги РКМ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82485</wp:posOffset>
                </wp:positionV>
                <wp:extent cx="4809490" cy="381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4"/>
                              <w:gridCol w:w="2525"/>
                              <w:gridCol w:w="25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ые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ые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ые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- ые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ые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ые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ые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-ые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300.3pt;mso-wrap-distance-left:0pt;mso-wrap-distance-right:9pt;mso-wrap-distance-top:0pt;mso-wrap-distance-bottom:0pt;margin-top:56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4"/>
                        <w:gridCol w:w="2525"/>
                        <w:gridCol w:w="25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-ые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,4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-ые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ые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,8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- ые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,7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ые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,4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ые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,2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ые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,6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-ые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экзаменов в основной школе в новой форме:</w:t>
      </w:r>
    </w:p>
    <w:p>
      <w:pPr>
        <w:pStyle w:val="Normal"/>
        <w:jc w:val="both"/>
        <w:rPr/>
      </w:pPr>
      <w:r>
        <w:rPr/>
      </w:r>
    </w:p>
    <w:tbl>
      <w:tblPr>
        <w:tblW w:w="7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2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даю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ЕГЭ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4815840" cy="210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2318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ий балл по гор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66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2318"/>
                        <w:gridCol w:w="2076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ий балл по гор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,6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1,4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7,4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,8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ики 2011 года поступили в ВУЗы -78%, из них 64% по профи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аспекте пресечения детских правонарушений и подростковой преступности Лицей уже второй год занимает передовые 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финансовой отчетности начислено 13600 тыс. руб.</w:t>
      </w:r>
    </w:p>
    <w:tbl>
      <w:tblPr>
        <w:tblW w:w="7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, ру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(Интер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плате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едняя заработная плата учителей – 14849 руб., администрации 16408 руб. Всего на заработную плату выделено 10770 тыс. руб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разовательную и воспитательную деятельность осуществляют 40 педагогов, управляющую 7 человек. Из них 91% с высшим образованием, 56% с высшей квалификационной категорией, 4 заслуженных педагога, 4 победителя нацпроекта и 1 «Просветитель». Молодых специалистов – 4%, пенсионеров – 17%, средний возраст – 46 лет. </w:t>
      </w:r>
    </w:p>
    <w:p>
      <w:pPr>
        <w:pStyle w:val="Normal"/>
        <w:ind w:firstLine="708"/>
        <w:jc w:val="both"/>
        <w:rPr/>
      </w:pPr>
      <w:r>
        <w:rPr/>
        <w:t>В соответствии с приказом Государственного Управления образования Псковской области № 199 от 27.02.210 года лицей включен в число стажерских площадок по введению ФГОС.  Доля обучающихся, осваивающих ФГОС, составляет 54% от общего количества учащихся первой ступени. 83% учителей 1 ступени прошли курсы повышения квалификации. Организована работа творческой лаборатории по введению ФГОС. Лицей делится опытом работы по данному направлению в рамках городских семинаров, областной НПК, МО учителей начальной школы, на Коллегии при УО Администрации города Великие Луки. Ход внедрения ФГОС систематически обсуждается на педагогическом совете, научно-методической комиссии при СЛ, заседаниях МО учителей начальной школы и учителей-предме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истема поддержки талантливых детей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/>
        <w:t>Положительная динамика  участия  лицеистов во всероссийских и региональных мероприятиях обусловлена именно возросшим вниманием педагогов к данной проблеме и условиями, созданными в лицее благодаря вариативной части учебного плана, системе дополнительного образования. Факультативы, кружки и секции посещает 83, 3 % учащихся.</w:t>
      </w:r>
    </w:p>
    <w:p>
      <w:pPr>
        <w:pStyle w:val="Normal"/>
        <w:ind w:firstLine="360"/>
        <w:jc w:val="both"/>
        <w:rPr/>
      </w:pPr>
      <w:r>
        <w:rPr/>
        <w:t xml:space="preserve">Так в прошлом году 61 ученик участвовал во  всероссийском конкурсе «Познание и творчество», ( 7 призеров). На областной уровень вышли 6 учащихся, в конференции «Шаг в будущее» (1 место) . Лицеисты активно участвуют в олимпиаде союзных государств «Россия-Беларусь», всероссийском фотоконкурсе «Россия-территория радости», международном конкурсе «Уроки Холокоста», областном конкурсе «Юные дарования», областном конкурсе, посвященном Всероссийской переписи, областной викторине «Дорогами 1812» и др. </w:t>
      </w:r>
    </w:p>
    <w:p>
      <w:pPr>
        <w:pStyle w:val="Normal"/>
        <w:jc w:val="both"/>
        <w:rPr/>
      </w:pPr>
      <w:r>
        <w:rPr/>
        <w:t>В предметной олимпиаде на школьном этап вышли  230 учащихся, на муниципальный  - 26 (13 призеров), на региональный – 5 (2 призера), на всероссийский этап направлен 1 учащийся .</w:t>
      </w:r>
    </w:p>
    <w:p>
      <w:pPr>
        <w:pStyle w:val="Normal"/>
        <w:jc w:val="both"/>
        <w:rPr/>
      </w:pPr>
      <w:r>
        <w:rPr/>
        <w:t xml:space="preserve">Постоянно совершенствуется творческая составляющая патриотического воспитания: в  реализации группой учащихся лицея проекта  «Андрюково»,  в участии  в церемонии схождения Вечных огней в г. Санкт-Петербурге, в Параде победы на 9 мая,  в митингах на Братском захоронении, туристическом слете им. Гастелло. городских концертах, посвящённых важным юбилейным и  историческим датам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вершенствование учительского корпуса.</w:t>
      </w:r>
    </w:p>
    <w:p>
      <w:pPr>
        <w:pStyle w:val="Normal"/>
        <w:ind w:firstLine="708"/>
        <w:jc w:val="both"/>
        <w:rPr/>
      </w:pPr>
      <w:r>
        <w:rPr/>
        <w:t xml:space="preserve">Учителя понимают необходимость профессионального совершенствования и в системе  обучаются на курсах повышения квалификации  (26 педагогов), успешно прошли аттестацию 8 педагогов, 13 педагогов выступили на конференциях различного уровня, опубликовали работы  в  методических журналах и на сайтах 9 педагогов. На городском конкурсе «Учитель года 2011» в номинации «Лидер в образовании»  - диплом лауреата. Во время прохождения международного Педагогического марафона в г. Великие Луки провели мастер-классы два педагога. </w:t>
      </w:r>
    </w:p>
    <w:p>
      <w:pPr>
        <w:pStyle w:val="Normal"/>
        <w:ind w:firstLine="708"/>
        <w:jc w:val="both"/>
        <w:rPr/>
      </w:pPr>
      <w:r>
        <w:rPr/>
        <w:t xml:space="preserve">Опыт работы педколлектива востребован педагогической общественностью города и области: на базе лицея  проведено 7 семинаров различного уровня, на которых педагоги лицея  поделились опытом по внедрению ФГОС и основным направлениям работы лицея. </w:t>
      </w:r>
    </w:p>
    <w:p>
      <w:pPr>
        <w:pStyle w:val="Normal"/>
        <w:ind w:firstLine="708"/>
        <w:jc w:val="both"/>
        <w:rPr/>
      </w:pPr>
      <w:r>
        <w:rPr/>
        <w:t>Доля педагогов, постоянно использующих в своей работе ИКТ, составляет  93%, 90% кабинетов оснащены рабочими станциями, 5 кабинетов оснащены интерактивными досками, к услугам педагогов  медиатека и локальная сеть. Создана творческая группа по апробации и внедрению электронного журнала.</w:t>
      </w:r>
    </w:p>
    <w:p>
      <w:pPr>
        <w:pStyle w:val="Normal"/>
        <w:ind w:left="-15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менение школьной инфраструктуры</w:t>
      </w:r>
    </w:p>
    <w:p>
      <w:pPr>
        <w:pStyle w:val="Normal"/>
        <w:ind w:left="-153" w:firstLine="513"/>
        <w:jc w:val="both"/>
        <w:rPr/>
      </w:pPr>
      <w:r>
        <w:rPr/>
        <w:t xml:space="preserve">Здание лицея нуждается в косметическом ремонте. Средств на ремонтные работы из бюджета не выделялось, средства на ремонт туалетов в размере 450000 перенесены  на 2012г. Внебюджетные средства (меценатская помощь ЗАО «ЗЭТО») 140 тыс. руб.  направлены на ремонт запасных лестниц. Приобретено оборудование в столовую: плита 49 тыс. руб., холодильник 14, 2 тыс. руб.  По целевой программе поступила интерактивная доска с рабочей станцией 81530 руб.,  рабочая станция 23996 руб. Доля учебной мебели, нуждающейся в замене, снизилась до 14 %, а доля учебного оборудования, подлежащего замене, составляет 30 %. </w:t>
      </w:r>
    </w:p>
    <w:p>
      <w:pPr>
        <w:pStyle w:val="Normal"/>
        <w:ind w:left="-153" w:hanging="0"/>
        <w:jc w:val="both"/>
        <w:rPr/>
      </w:pPr>
      <w:r>
        <w:rPr/>
        <w:t>Продолжается процесс информатизации лицея, компьютеры администрации подключены к сети Интернет «Март», а рабочие станции педагогов и библиотека – к областной системе РОИС. Эффективно работают  2 кабинета ИКТ: стационарный на 10 станций и переносной на базе 10 ноутбуков и 11 субноутбуков  Достигнуто соотношение 1 компьютер на 8 учащихся.</w:t>
      </w:r>
    </w:p>
    <w:p>
      <w:pPr>
        <w:pStyle w:val="Normal"/>
        <w:ind w:left="-153" w:hanging="0"/>
        <w:jc w:val="both"/>
        <w:rPr/>
      </w:pPr>
      <w:r>
        <w:rPr/>
        <w:t>Библиотечный фонд в отчётном году пополнен  учебной литературой на сумму 104 тыс. руб.</w:t>
      </w:r>
    </w:p>
    <w:p>
      <w:pPr>
        <w:pStyle w:val="Normal"/>
        <w:ind w:left="-15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хранение и укрепление здоровья школьников</w:t>
      </w:r>
    </w:p>
    <w:p>
      <w:pPr>
        <w:pStyle w:val="Normal"/>
        <w:ind w:firstLine="360"/>
        <w:jc w:val="both"/>
        <w:rPr/>
      </w:pPr>
      <w:r>
        <w:rPr/>
        <w:t xml:space="preserve">На здоровье лицеистов положительное влияние оказывают такие факторы, как  обучение физкультуре в объеме 3 часа в неделю, что направлено на увеличение двигательной активности учащихся. Наличие кадетских и прокадетских классов позволяет инвариантно реализовывать комплекс военно-спортивных дисциплин. Кадеты эффективно посещают «Школу безопасности» и «Рукопашный бой». Яркими и запоминающимися являются традиционные мероприятия: турслет (30% учащихся с 6 по11 класс), военно-спортивная игра «Освобождение заложников» (8-11 классы). В результате отмечается положительная динамика здоровья обучающихся. В 2011 г. В  1 группе здоровья 21,6%,  во второй - 71,4%, в  третьей – 6%,  в четвертой – 1%. 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нормативными актами организовано индивидуальное обучение на дому для нуждающихся  детей. </w:t>
      </w:r>
    </w:p>
    <w:p>
      <w:pPr>
        <w:pStyle w:val="Normal"/>
        <w:jc w:val="both"/>
        <w:rPr/>
      </w:pPr>
      <w:r>
        <w:rPr/>
        <w:t>Ощущается помощь Лицейского братства и Центра сопровождения по пропаганде здорового образа жизни, через выставки рисунков, театрализованные представления, акции и  лекции работников соответствующих структур. Охват горячим питанием составил 86%. На оснащение медкабинета отпущено 6000 руб. Ежегодно на базе школьного лагеря пребывают 50 – 100 учащихся.</w:t>
      </w:r>
    </w:p>
    <w:p>
      <w:pPr>
        <w:pStyle w:val="Normal"/>
        <w:ind w:left="-15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ширение самостоятельности школы.</w:t>
      </w:r>
    </w:p>
    <w:p>
      <w:pPr>
        <w:pStyle w:val="Normal"/>
        <w:ind w:firstLine="360"/>
        <w:jc w:val="both"/>
        <w:rPr/>
      </w:pPr>
      <w:r>
        <w:rPr/>
        <w:t>Началась работа по переводу лицея в новый тип учебного заведения – новое бюджетное. Укомплектована специалистами бухгалтерская служба лицея. Внесены соответствующие изменения в нормативно-правовую базу. Успешно прошел процесс лицензирования. Разработана и защищена на областном экспертном совете Программа развития лицея «Моделирование и построение образовательной системы Лицея как Школы  ответственного  и успешного поколения».</w:t>
      </w:r>
    </w:p>
    <w:p>
      <w:pPr>
        <w:pStyle w:val="Normal"/>
        <w:jc w:val="both"/>
        <w:rPr/>
      </w:pPr>
      <w:r>
        <w:rPr/>
        <w:t xml:space="preserve">Все стратегические процессы традиционно  сопровождаются и контролируются Советом Лицея (с учетом его компетенции), непосредственно Бюро Совета Лицея (педагоги, родители, учащиеся, депутат городской Думы). Традиционно гибкая система управления лицеем, сочетающая в себе государственное и общественное управление, позволяет решать проблемы модернизации образовательной системы и  материально-технической базы лицея, отдых детей и учителей. </w:t>
      </w:r>
    </w:p>
    <w:p>
      <w:pPr>
        <w:pStyle w:val="Normal"/>
        <w:jc w:val="both"/>
        <w:rPr/>
      </w:pPr>
      <w:r>
        <w:rPr/>
        <w:t>Совет лицея, администрация, педагогический совет понимают задачи, стоящие  в будущем  перед лицеем по реализации образовательной инициативы и  готовы к их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44:00Z</dcterms:created>
  <dc:creator>Учитель</dc:creator>
  <dc:description/>
  <dc:language>en-US</dc:language>
  <cp:lastModifiedBy>Учитель</cp:lastModifiedBy>
  <dcterms:modified xsi:type="dcterms:W3CDTF">2012-02-18T07:44:00Z</dcterms:modified>
  <cp:revision>2</cp:revision>
  <dc:subject/>
  <dc:title/>
</cp:coreProperties>
</file>