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Великие Луки                                                                                                            « _____ » 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 «Лицей № 10» г. Великие Луки (в дальнейшем – «Исполнитель») на основании лицензии на право ведения образовательной деятельности, рег. № 1730, выданной Государственным управлением образования Псковской области  6 октября 2011 г. бессрочно, и свидетельства о государственной аккредитации, рег. № 1347, выданного Государственным управлением образования Псковской области на срок  до 28 января 2015 г.,  в лице директора Буйко Игоря Викторовича, действующего на основании Устава, с одной стороны, и 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реквизиты паспорта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 дальнейшем Заказчик), действующего в интересах______________________________________________________________________________________________ 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  обучающего)______________года рождения </w:t>
      </w:r>
      <w:r>
        <w:rPr>
          <w:rFonts w:cs="Times New Roman" w:ascii="Times New Roman" w:hAnsi="Times New Roman"/>
          <w:sz w:val="16"/>
          <w:szCs w:val="16"/>
        </w:rPr>
        <w:t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Федеральным законом "Об образовании в Российской Федерации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БОУ «Лицей № 10», утверждённым директором лицея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Исполнитель    предоставляет,  а Заказчик  оплачивает   платные образовательные услуги, 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Наименование вида, уровня и (или) направленности образовательной программы____Школа абитуриента (физика)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__________очная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освоения образовательной программы (продолжительность обучения) __с 01 октября 2015г. _____по 30 апреля 2016 г.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b/>
          <w:sz w:val="16"/>
          <w:szCs w:val="16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.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Полная стоимость образовательных услуг по настоящему договору составляет 75,59 рублей за одно занятие в соответствии с количеством занятий в меся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Заказчик ежемесячно в рублях оплачивает плат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Оплата производится __до 10 числа текущего месяца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услуг удостоверяется Исполнителем _________________квитанция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Заказчик вправе отказаться от исполнения договора и потребовать полного возмещения убытков, если в течение ____месяца_____ недостатки платных образовательных услуг не устранены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/>
          <w:sz w:val="16"/>
          <w:szCs w:val="16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2. Все изменения и дополнения к настоящему договору должны быть совершены в письменной форме и подписаны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5. Исполнитель вправе в одностороннем порядке расторгнутьнастоящий договор в случа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срочки оплаты стоимости платных образовательных услуг ____месяца______ </w:t>
      </w:r>
      <w:r>
        <w:rPr>
          <w:rFonts w:cs="Times New Roman" w:ascii="Times New Roman" w:hAnsi="Times New Roman"/>
          <w:i/>
          <w:sz w:val="16"/>
          <w:szCs w:val="16"/>
        </w:rPr>
        <w:t>указать срок или количество, или иные условия просроч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_3______</w:t>
      </w:r>
      <w:r>
        <w:rPr>
          <w:rFonts w:cs="Times New Roman" w:ascii="Times New Roman" w:hAnsi="Times New Roman"/>
          <w:i/>
          <w:sz w:val="16"/>
          <w:szCs w:val="16"/>
        </w:rPr>
        <w:t xml:space="preserve">казать количество предуп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/>
          <w:sz w:val="16"/>
          <w:szCs w:val="16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.1. Настоящий договор вступает в силу со дня его заключения Сторонами и действует до «_30__» ___апреля____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sz w:val="16"/>
          <w:szCs w:val="16"/>
        </w:rPr>
        <w:t>. Реквизиты и подписи сторон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826"/>
      </w:tblGrid>
      <w:tr>
        <w:trPr>
          <w:trHeight w:val="4286" w:hRule="atLeast"/>
        </w:trPr>
        <w:tc>
          <w:tcPr>
            <w:tcW w:w="4945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муниципальное бюджетное общеобразовательное учреждение «Лицей №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: 182100,П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Великие Луки, ул. Гастелло дом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ы: (881153) 3-93-32 –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81153) 3-62-38 –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-mail: litsey10vl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6025017134, КПП 6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ТО 58410000000, ОГРН 10260009068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 49046396, ОКВЭД 80.2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ФК по Псковской области МБОУ «Лицей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КЦ ГУ Банка России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58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/счет 40701810458051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вой счет 20576Ц57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БОУ Лицей № 10___________И.В.Буйко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ь  (Ребёнок)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 достигший 14-летнего возрас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______________ №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 заказч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24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9:00Z</dcterms:created>
  <dc:creator>Дмитрий</dc:creator>
  <dc:description/>
  <cp:keywords/>
  <dc:language>en-US</dc:language>
  <cp:lastModifiedBy>lic10admin</cp:lastModifiedBy>
  <cp:lastPrinted>2015-10-05T16:14:00Z</cp:lastPrinted>
  <dcterms:modified xsi:type="dcterms:W3CDTF">2015-10-05T13:17:00Z</dcterms:modified>
  <cp:revision>9</cp:revision>
  <dc:subject/>
  <dc:title/>
</cp:coreProperties>
</file>