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ликие Луки                                                                                                            « _____ » 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 «Лицей № 10» г. Великие Луки (в дальнейшем – «Исполнитель») на основании лицензии на право ведения образовательной деятельности, рег. № 1730, выданной Государственным управлением образования Псковской области  6 октября 2011 г. бессрочно, и свидетельства о государственной аккредитации, рег. № 1347, выданного Государственным управлением образования Псковской области на срок  до 28 января 2015 г.,  в лице директора Буйко Игоря Викторовича, действующего на основании Устава, с одной стороны, и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заказчика, место нахожения (место жительства) заказчика, телефон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олномочи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Заказчик), действующего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 (при наличии) обучающего, место жительства, телефон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Федеральным законом "Об образовании в Российской Федерации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БОУ «Лицей № 10», утверждённым директором лицея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Исполнитель    предоставляет,  а Заказчик  оплачивает   платные образовательные услуги, 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именование вида, уровня и (или) направленности образовательной программы______________   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освоения образовательной программы (продолжительность обучения) 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Полная стоимость образовательных услуг по настоящему договору составляет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стоимость в руб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Заказчик _________________________________________________________ в рублях оплачива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период оплаты - ежемесячно, ежеквартально, по четверт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угодиямили иной платеж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тные образовательные услуги, указанные в разделе 1настоящегодоговора, в сумме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денежную сумму в рублях либо эквивалентной определенной сумме в иностра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люте по курсу Центробанка Россиина день плате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Оплата производится 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время оплаты, например, не позднее определенного числа периода, подлежа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оплате, или не позднее определенного числа периода, предшествующего (следующег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 периодом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услуг удостоверяется Исполнителем 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Заказчик вправе отказаться от исполнения договора и потребовать полного возмещения убытков, если в течение ________________________________ недостатки платных образовательных услуг не устран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(в неделях, месяца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5. Исполнитель вправе в одностороннем порядке расторгнутьнастоящий договор в случа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 _______________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или количество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иные условия просроч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количество предуп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» _______________       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Cs w:val="20"/>
              </w:rPr>
              <w:t>: муниципальное бюджетное общеобразовательное учреждение «Лицей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82100,П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Великие Луки, ул. Гастелло дом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: (881153) 3-93-32 –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81153) 3-62-38 –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litsey10vl@gmail.c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25017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60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5841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60009068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 49046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ВЭД 80.2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Псковской области МБОУ «Лицей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КЦ ГУ Банка России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8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/счет 40701810458051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576Ц57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 (Ребёнок)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учающийся достигший 14-летнего возрас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  серия ______________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е телефоны заказчик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товый, домаш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35:00Z</dcterms:created>
  <dc:creator>Дмитрий</dc:creator>
  <dc:description/>
  <dc:language>en-US</dc:language>
  <cp:lastModifiedBy>lic10admin</cp:lastModifiedBy>
  <cp:lastPrinted>2011-10-04T16:49:00Z</cp:lastPrinted>
  <dcterms:modified xsi:type="dcterms:W3CDTF">2014-02-15T09:36:00Z</dcterms:modified>
  <cp:revision>3</cp:revision>
  <dc:subject/>
  <dc:title/>
</cp:coreProperties>
</file>