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е бюджетное общеобразовательное учреждение «Лицей №10»</w:t>
      </w:r>
    </w:p>
    <w:p>
      <w:pPr>
        <w:pStyle w:val="Normal"/>
        <w:widowControl w:val="false"/>
        <w:autoSpaceDE w:val="false"/>
        <w:spacing w:lineRule="auto" w:line="48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Великие Луки</w:t>
      </w:r>
    </w:p>
    <w:p>
      <w:pPr>
        <w:pStyle w:val="Normal"/>
        <w:widowControl w:val="false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______» _____________ 20      г.</w:t>
        <w:tab/>
        <w:tab/>
        <w:tab/>
        <w:tab/>
        <w:tab/>
        <w:t>№___________</w:t>
      </w:r>
    </w:p>
    <w:tbl>
      <w:tblPr>
        <w:tblW w:w="6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</w:tblGrid>
      <w:tr>
        <w:trPr>
          <w:trHeight w:val="1490" w:hRule="atLeast"/>
        </w:trPr>
        <w:tc>
          <w:tcPr>
            <w:tcW w:w="63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 создании и составе единой комиссии по осуществлению закупок товаров, работ, услуг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ы единой комиссии по осуществлению закупок товаров, работ, услуг для  обеспечения нужд МБОУ Лицей №10, согласно приложению к настоящему приказу (приложение 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единую комиссию п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уществлению закупок товаров, работ, услуг для обеспечения нужд муниципального заказчика</w:t>
      </w:r>
      <w:r>
        <w:rPr>
          <w:rFonts w:cs="Times New Roman" w:ascii="Times New Roman" w:hAnsi="Times New Roman"/>
          <w:sz w:val="28"/>
          <w:szCs w:val="28"/>
        </w:rPr>
        <w:t xml:space="preserve"> МБОУ Лицей №10, далее - комисс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: 5 человек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Буйко Игорь Викторович, директор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Собойнова Надежда Петровна, главный специалист отдела бухгалтерского учёта и отчётности УО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Зайцева Алла Леопольдовна, заместитель директора по УВР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аева Лариса Лемовна, ведущий специалист отдела бухгалтерского учёта и отчётности УО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Милякова Екатерина Владимировна, заместитель директора по УВР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риказа оставляю за собо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3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3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Лицей №10                       И.В. Буйко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1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bookmarkStart w:id="0" w:name="Par47"/>
      <w:bookmarkEnd w:id="0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аботы единой комисс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осуществлению закупок товаров, работ, услуг для  обеспечения нужд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" w:name="Par52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Порядок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аботы единой комисс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осуществлению закупок товаров, работ, услуг для  обеспечения нужд  муниципального заказчика МБОУ Лицей №10 (далее - Порядок) устанавливает полномочия, порядок формирования и порядок работ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единой комисс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осуществлению закупок товаров, работ, услуг для  обеспечения нужд  муниципального заказчика МБОУ Лицей №10 (далее –Комиссия), осуществляющей сво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функции на основании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статьи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39 Федерального закона от 05.04.2013 № 44-Ф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 Деятельность комиссии осуществляется на началах ответственного, гласного и коллегиального обсуждения и принятия решений и направлена на реализацию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наиболее эффективное расходование средств бюджета муниципального образования "Город Великие Лук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 Комиссия в своей деятельности руководствуется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нституцией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Граждански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Бюджет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ными федеральными законами и нормативными правовыми актами Российской Федерации, Псковской области, муниципального образования "Город Великие Луки", а также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Понятия, термины и сокращения, использующиеся в Порядке, применяются в значениях, определенных Федеральным законом от 05.04.2013 №44-ФЗ «О контрактной системе в сфере закупок товаров, работ, услуг для обеспечения государственных и муниципальных нужд» (далее – Закон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" w:name="Par60"/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Порядок работы комисс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" w:name="Par160"/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Порядок формирования комисс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1. Комиссия состоит из Председателя, заместителя председателя,  членов комиссии и секретаря. В состав  комиссии входят не менее пяти человек. Состав комиссии утверждается правовым актом МБОУ Лицей №1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2. Членами комиссии могут быть работники МБОУ Лицей №10 и работники Управления образования Администрации города Великие Лу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3. Комиссия является коллегиальным органом, основанным на постоянной основе.</w:t>
      </w:r>
    </w:p>
    <w:p>
      <w:pPr>
        <w:pStyle w:val="Normal"/>
        <w:spacing w:lineRule="auto" w:line="240"/>
        <w:ind w:firstLine="54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4. Работой комиссии руководит Председатель. В случае отсутствия Председателя комиссии по основаниям, предусмотренным Трудовым кодексом РФ, заместитель Председателя комиссии осуществляет его функции, в случае отсутствия Председателя комиссии и заместителя Председателя  комиссии, члены комиссии путем голосования назначают Председателя  комиссии из членов  комисси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Права и обязанности членов комиссии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1. Члены  комиссии вправ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накомиться со всеми представленными на рассмотрение документами и сведениями, составляющими заявку на участие в закупк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ыступать по вопросам повестки дня на заседаниях комисс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верять правильность содержания протоколов, оформление которых предусмотрен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ри осуществлении закупок, в том числе правильность отражения в этих протоколах своего реш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исьменно изложить свое особое мнение, которое прикладывается к протоколам, оформление которых предусмотрен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ри осуществлении закупок.</w:t>
      </w:r>
    </w:p>
    <w:p>
      <w:pPr>
        <w:pStyle w:val="Normal"/>
        <w:keepNext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2. Члены   комиссии обязаны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нать и руководствоваться в своей деятельности требованиями законодательст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ссийско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Федерации и настоящего Поряд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ействовать в рамках своих полномочий, установленных законодательств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ссийской Федерации о контрактной системе в сфере закупок товаров, работ, услуг для обеспечения государственных и муниципальных нужд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и настоящим Порядком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случае наличия уважительных причин, по  которым член комиссии не сможет  присутствовать на    заседании    комиссии,  он   должен своевременно    уведомить   об   этом Председателя комиссии;</w:t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      подписывать протоколы, оформление которых предусмотрен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ри осуществлении закупок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е допускать разглашения сведений, ставших им известными в ходе проведения процедур при осуществлении закупок, кроме случаев, прямо предусмотренных законодательством Российской Федерации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677" w:hanging="111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седатель  комисс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существляет общее руководство работой комиссии и обеспечивает выполнение настоящего Поряд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ъявляет заседание правомочным или выносит решение о его переносе из-за отсутствия необходимого количества членов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4. Секретар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ет организационное и техническое формирование повестки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вует в подготовке протоколов комиссии, контролирует правильность их оформления и соответствие содержания принимаемым решениям комиссии и фактическим обстоятельствам, подписывает указанные протоколы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отсутствие секретаря другой уполномоченный Председателем член комисс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уществляет организационную и техническую подготовку заседаний комиссии, в том числе готовит для членов комиссии копии повестки заседания комиссии, копии заключений рабочих групп и иные необходимые материал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законодательством Российской Федерации и настоящим Положение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677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проведения заседаний комисс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3.1. Время и место проведения заседаний   комиссии определяет Председатель  комиссии, о чем извещает Секретаря   комиссии. </w:t>
      </w:r>
    </w:p>
    <w:p>
      <w:pPr>
        <w:pStyle w:val="Normal"/>
        <w:keepNext w:val="true"/>
        <w:spacing w:lineRule="auto" w:line="240" w:before="0" w:after="0"/>
        <w:ind w:left="142" w:firstLine="425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3.2. Секретарь  комиссии у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едомляет членов комиссии о месте, дате и времени проведения заседаний комиссии не позднее, чем за два рабочих дня до даты проведения заседания посредством направления приглашений, содержащих сведения о повестке дня заседания. </w:t>
      </w:r>
    </w:p>
    <w:p>
      <w:pPr>
        <w:pStyle w:val="Normal"/>
        <w:keepNext w:val="true"/>
        <w:spacing w:lineRule="auto" w:line="240" w:before="0" w:after="0"/>
        <w:ind w:left="142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3.3. Рабо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комиссии осуществляется на ее заседаниях. Комиссия правомочна осуществлять свои функции, если на заседании присутствует не менее чем пятьдесят процентов от общего числа ее членов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3.4. Решения комиссии принимаются простым большинством голосов от числа присутствующих на заседании членов. При голосовании каждый член  комиссии имеет один голо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ри равенстве голосов голос Председателя является решающи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лосовани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существляется открыто. Принятие решения членами 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3.5. Председатель  комисс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крывает и ведет заседания комиссии, объявляет перерывы и закрывает заседания комисс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ъявляет состав комисс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значает члена комиссии, который будет осуществлять вскрытие конвертов с заявками на участие в конкурсах, запросе котировок, запросе предложений и открытие доступа к поданным в форме электронных документов заявкам на участие в конкурсах, запросе котировок, запросе предложений и  объявлять сведения, подлежащие объявлению (оглашению) на вскрытии конвертов с заявками на участие в конкурсах, запросе котировок, запросе предложений и открытия доступа к поданным в форме электронных документов заявкам на участие в конкурсах, запросе котировок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пределяет порядок рассмотрения обсуждаемых вопрос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лучае необходимости выносит на обсуждение комиссии вопрос о привлечении к работе комиссии экспертов (экспертных организаций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существляет иные действи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и настоящим Положение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3.6. При осуществлении своих функций   комиссия взаимодействует с заказчиком, участниками закупок в установленном законодательством Российской Федерации и настоящим Положением порядке.</w:t>
      </w:r>
    </w:p>
    <w:p>
      <w:pPr>
        <w:pStyle w:val="Normal"/>
        <w:keepNext w:val="true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 Ответственность членов комисс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4.1. Председатель, секретарь и члены  комиссии, виновные в нарушени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го Порядка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4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на члена комиссии допускается только по решению заказчика, принявшего решение о создан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4.3.  В соответствии со ст.11 Федерального закона от 25.12.2008 №273-ФЗ «О противодействии коррупции» в случае если председателю, секретарю или члену  комиссии станет известн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возникшем конфликте интересов или о возможности его возникновения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то он </w:t>
      </w:r>
      <w:r>
        <w:rPr>
          <w:rFonts w:eastAsia="Calibri" w:cs="Times New Roman" w:ascii="Times New Roman" w:hAnsi="Times New Roman"/>
          <w:sz w:val="28"/>
          <w:szCs w:val="28"/>
        </w:rPr>
        <w:t>обязан в письменной форме уведомить своего непосредственного руководителя, как только ему станет об этом известно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4.4. Председатель, секретарь и члены  комиссии несут административную ответственность за распространение сведений, ставших известными им в ходе осуществления своих функций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677" w:hanging="75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677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73FDB53483B0C1B1E72CD8ACF9F4345C9ADBEFB60EAB2A3C6B8F06D388796D8E8AC7B5FC3DE179r1v3M" TargetMode="External"/><Relationship Id="rId3" Type="http://schemas.openxmlformats.org/officeDocument/2006/relationships/hyperlink" Target="consultantplus://offline/ref=2F73FDB53483B0C1B1E72CD8ACF9F4345F93D4ECB45AFC286D3E81r0v3M" TargetMode="External"/><Relationship Id="rId4" Type="http://schemas.openxmlformats.org/officeDocument/2006/relationships/hyperlink" Target="consultantplus://offline/ref=2F73FDB53483B0C1B1E72CD8ACF9F4345C99D1E0BA0FAB2A3C6B8F06D3r8v8M" TargetMode="External"/><Relationship Id="rId5" Type="http://schemas.openxmlformats.org/officeDocument/2006/relationships/hyperlink" Target="consultantplus://offline/ref=2F73FDB53483B0C1B1E72CD8ACF9F4345C9AD4EDB70BAB2A3C6B8F06D3r8v8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56:00Z</dcterms:created>
  <dc:creator>User</dc:creator>
  <dc:description/>
  <cp:keywords/>
  <dc:language>en-US</dc:language>
  <cp:lastModifiedBy>Учитель</cp:lastModifiedBy>
  <dcterms:modified xsi:type="dcterms:W3CDTF">2014-02-05T13:21:00Z</dcterms:modified>
  <cp:revision>5</cp:revision>
  <dc:subject/>
  <dc:title/>
</cp:coreProperties>
</file>