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shd w:fill="F2F2F2" w:val="clear"/>
        <w:spacing w:lineRule="atLeast" w:line="200"/>
        <w:ind w:right="-12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Администрация г. Великие Луки 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b/>
          <w:b/>
          <w:sz w:val="16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15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МУНИЦИПАЛЬНОЕ БЮДЖЕТНОЕ  ОБЩЕОБРАЗОВАТЕЛЬНОЕ УЧРЕЖДЕНИЕ «ЛИЦЕЙ № 10»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/>
      </w:pPr>
      <w:r>
        <w:rPr>
          <w:sz w:val="16"/>
          <w:szCs w:val="20"/>
        </w:rPr>
        <w:t>182100 Псковская область,  г. Великие Луки, улица Н. Гастелло, д.8.  Телефон/факс</w:t>
      </w:r>
      <w:r>
        <w:rPr>
          <w:sz w:val="16"/>
          <w:szCs w:val="20"/>
          <w:lang w:val="en-US" w:eastAsia="en-US"/>
        </w:rPr>
        <w:t>: (8 811 53) 393</w:t>
      </w:r>
      <w:r>
        <w:rPr>
          <w:sz w:val="16"/>
          <w:szCs w:val="20"/>
        </w:rPr>
        <w:t>32,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телефоны: </w:t>
      </w:r>
      <w:r>
        <w:rPr>
          <w:sz w:val="16"/>
          <w:szCs w:val="20"/>
          <w:lang w:val="en-US" w:eastAsia="en-US"/>
        </w:rPr>
        <w:t xml:space="preserve">(8 811 53) </w:t>
      </w:r>
      <w:r>
        <w:rPr>
          <w:sz w:val="16"/>
          <w:szCs w:val="20"/>
        </w:rPr>
        <w:t xml:space="preserve">3 80 63,  3 80 06  </w:t>
      </w:r>
    </w:p>
    <w:p>
      <w:pPr>
        <w:pStyle w:val="Normal"/>
        <w:shd w:fill="F2F2F2" w:val="clear"/>
        <w:tabs>
          <w:tab w:val="clear" w:pos="708"/>
          <w:tab w:val="left" w:pos="7938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duvlu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</w:rPr>
        <w:t xml:space="preserve">10/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litsey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v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096"/>
        <w:gridCol w:w="4142"/>
      </w:tblGrid>
      <w:tr>
        <w:trPr/>
        <w:tc>
          <w:tcPr>
            <w:tcW w:w="23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заседании М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токол №__1_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28»августа 2015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икандрова И.А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Согласова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_29__»  августа 201</w:t>
            </w:r>
            <w:r>
              <w:rPr>
                <w:lang w:val="en-US"/>
              </w:rPr>
              <w:t>6</w:t>
            </w:r>
            <w:r>
              <w:rPr/>
              <w:t xml:space="preserve"> год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зам. директора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 xml:space="preserve">_______________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</w:t>
            </w:r>
            <w:r>
              <w:rPr/>
              <w:t>/Зайцева А. Л. /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  _1_»сентября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иказ №  </w:t>
            </w:r>
            <w:r>
              <w:rPr>
                <w:lang w:val="en-US"/>
              </w:rPr>
              <w:t>70</w:t>
            </w:r>
            <w:r>
              <w:rPr/>
              <w:t>/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</w:t>
            </w:r>
            <w:r>
              <w:rPr/>
              <w:t>директор: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  <w:r>
              <w:rPr/>
              <w:t>/И. В. Буйко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математике в 6 класс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6-2017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0 часов (5 часов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Рощектаев Владимир Владими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0"/>
        <w:snapToGrid w:val="false"/>
        <w:spacing w:before="0" w:after="0"/>
        <w:ind w:firstLine="540"/>
        <w:jc w:val="both"/>
        <w:rPr/>
      </w:pPr>
      <w:r>
        <w:rPr/>
        <w:t>Рабочая программа по математике в 6 классе составлена в соответствии с основными нормативными документами:</w:t>
      </w:r>
      <w:r>
        <w:rPr>
          <w:iCs/>
        </w:rPr>
        <w:t xml:space="preserve"> 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 Об образовании в Российской Федерации»  от  29.12.2012 № 273-ФЗ 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 – методическое письмо «О реализации учебных планов в общеобразовательных учреждениях Псковской области в 2015-2016 учебном году»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сновного общего образования (утв.приказом Минобрнауки России от 17.12.2010г.  № 1897,зарегестрировано Минюсте России от 01.02.2011г.,регномер19644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иказ Министерства образования и науки Российской Федерации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.03.2014 г. № 253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исьмо Министерства образования и науки Российской Федерации «О федеральном перечне учебников» от 29.04.2014 г. № 08-548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05.09.2013 г. № 1047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бразовательная программа  основного общего образования лицея на 2015 – 2019 уч.г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бный план МБОУ Лицей № 10  на 2015-2016 учебный год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ограммы по учебным предметам. Математика 5-9 классы  - 3-е издание, переработанное – М. Просвещение. 2011 – 64с (Стандарты второго поколения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Рабочая программа по математике для 6 клас</w:t>
        <w:softHyphen/>
        <w:t>са ориентирована на использование учеб</w:t>
        <w:softHyphen/>
        <w:t xml:space="preserve">ника 6 класс Н.Я. Виленкина, В.И. Жохова, АС. Чеснокова, С.И. Шварцбурда (М.: Мнемозина), 2015 г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ая характеристика учебного предмета.</w:t>
      </w:r>
    </w:p>
    <w:p>
      <w:pPr>
        <w:pStyle w:val="Normal"/>
        <w:overflowPunct w:val="false"/>
        <w:ind w:firstLine="646"/>
        <w:jc w:val="both"/>
        <w:rPr/>
      </w:pPr>
      <w:r>
        <w:rPr/>
        <w:t xml:space="preserve">Значимость </w:t>
      </w:r>
      <w:r>
        <w:rPr>
          <w:bCs/>
        </w:rPr>
        <w:t>математики</w:t>
      </w:r>
      <w:r>
        <w:rPr/>
        <w:t xml:space="preserve"> как одного из основных компонентов базового образования определяется ее ролью в научно-техническом прогрессе, в современной науке и производстве, а также важностью математического образования для формирования духовной среды подрастающего человека, его интеллектуальных и морально-этических качеств через овладение обучающимися конкретными математическими знаниями, необходимыми для применения в практической деятельности, достаточными для изучения других дисциплин, для продолжения обучения в системе непрерывного образования.</w:t>
      </w:r>
    </w:p>
    <w:p>
      <w:pPr>
        <w:pStyle w:val="Normal"/>
        <w:overflowPunct w:val="false"/>
        <w:ind w:firstLine="646"/>
        <w:jc w:val="both"/>
        <w:rPr/>
      </w:pPr>
      <w:r>
        <w:rPr/>
        <w:t xml:space="preserve">Новая модель образования, реализуемая ФГОС, – это переход от школы информационно-трансляционной к школе деятельностной, формирующей у обучающихся универсальные учебные действия, необходимые для решения конкретных личностно значимых задач. Поэтому изучение математики на ступени основного общего образования направлено на достижение </w:t>
      </w:r>
      <w:r>
        <w:rPr>
          <w:b/>
          <w:bCs/>
          <w:i/>
          <w:iCs/>
        </w:rPr>
        <w:t>следующих целей: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овладение системой математических знаний и умений, необходимых для применения в прак</w:t>
        <w:softHyphen/>
        <w:t>тической деятельности, изучения смежных дис</w:t>
        <w:softHyphen/>
        <w:t>циплин, продолжения образования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формирование интеллекта, а также личностных качеств, необходимых человеку для полноценной жизни, развиваемых математикой: ясности и точ</w:t>
        <w:softHyphen/>
        <w:t>ности мысли, критичности мышления, интуиции, логического мышления, элементов алгоритми</w:t>
        <w:softHyphen/>
        <w:t>ческой культуры, пространственных представле</w:t>
        <w:softHyphen/>
        <w:t>ний, способности к преодолению трудностей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формирование представлений об идеях и мето</w:t>
        <w:softHyphen/>
        <w:t>дах математики как универсального языка на</w:t>
        <w:softHyphen/>
        <w:t>уки и техники, средства моделирования явлений и процессов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воспитание отношения к математике как к ча</w:t>
        <w:softHyphen/>
        <w:t>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ind w:firstLine="709"/>
        <w:rPr/>
      </w:pPr>
      <w:r>
        <w:rPr/>
        <w:t xml:space="preserve">Изучение учебного предмета «Математика» направлено на решение следующих </w:t>
      </w:r>
      <w:r>
        <w:rPr>
          <w:b/>
          <w:bCs/>
        </w:rPr>
        <w:t>задач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0" w:leader="none"/>
        </w:tabs>
        <w:overflowPunct w:val="false"/>
        <w:autoSpaceDE w:val="false"/>
        <w:ind w:left="700" w:hanging="273"/>
        <w:jc w:val="both"/>
        <w:rPr/>
      </w:pPr>
      <w:r>
        <w:rPr/>
        <w:t xml:space="preserve">формирование вычислительной культуры и практических навыков вычислений;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overflowPunct w:val="false"/>
        <w:autoSpaceDE w:val="false"/>
        <w:ind w:left="0" w:firstLine="427"/>
        <w:jc w:val="both"/>
        <w:rPr/>
      </w:pPr>
      <w:r>
        <w:rPr/>
        <w:t>формирование универсальных учебных действий;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426"/>
        <w:jc w:val="both"/>
        <w:rPr/>
      </w:pPr>
      <w:r>
        <w:rPr/>
        <w:t xml:space="preserve">овладение формально-оперативным алгебраическим аппаратом и умением применять его к  решению математических и нематематических задач; изучение свойств и графиков элементарных функций, использование функционально-графических представлений для описания и анализа реальных зависимостей;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overflowPunct w:val="false"/>
        <w:autoSpaceDE w:val="false"/>
        <w:ind w:left="0" w:firstLine="427"/>
        <w:jc w:val="both"/>
        <w:rPr/>
      </w:pPr>
      <w:r>
        <w:rPr/>
        <w:t xml:space="preserve">ознакомление с основными способами представления и анализа статистических данных, со статистическими закономерностями в реальном мире, приобретение элементарных вероятностных представлений;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overflowPunct w:val="false"/>
        <w:autoSpaceDE w:val="false"/>
        <w:ind w:left="0" w:firstLine="427"/>
        <w:jc w:val="both"/>
        <w:rPr/>
      </w:pPr>
      <w:r>
        <w:rPr/>
        <w:t xml:space="preserve">освоение основных фактов и методов планиметрии, формирование пространственных представлений;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overflowPunct w:val="false"/>
        <w:autoSpaceDE w:val="false"/>
        <w:ind w:left="0" w:firstLine="427"/>
        <w:jc w:val="both"/>
        <w:rPr/>
      </w:pPr>
      <w:r>
        <w:rPr/>
        <w:t xml:space="preserve">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го функционирования в обществе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427"/>
        <w:jc w:val="both"/>
        <w:rPr/>
      </w:pPr>
      <w:bookmarkStart w:id="0" w:name="page9"/>
      <w:bookmarkEnd w:id="0"/>
      <w:r>
        <w:rPr/>
        <w:t xml:space="preserve">развитие логического мышления и речевых умений: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8" w:leader="none"/>
        </w:tabs>
        <w:overflowPunct w:val="false"/>
        <w:autoSpaceDE w:val="false"/>
        <w:ind w:left="0" w:firstLine="427"/>
        <w:jc w:val="both"/>
        <w:rPr/>
      </w:pPr>
      <w:r>
        <w:rPr/>
        <w:t xml:space="preserve">формирование представлений об идеях и методах математики как научной теории, о месте математики в системе наук, о математике как форме описания и методе познания действительности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427"/>
        <w:jc w:val="both"/>
        <w:rPr/>
      </w:pPr>
      <w:r>
        <w:rPr/>
        <w:t xml:space="preserve">развитие представлений о математике как части общечеловеческой культуры, воспитание понимания значимости математики для общественного прогресса.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709"/>
        <w:jc w:val="both"/>
        <w:rPr/>
      </w:pPr>
      <w:r>
        <w:rPr>
          <w:b/>
          <w:bCs/>
          <w:u w:val="single"/>
        </w:rPr>
        <w:t>Результаты изучения предмета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«Математика»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в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классе</w:t>
      </w:r>
      <w:r>
        <w:rPr>
          <w:b/>
          <w:bCs/>
        </w:rPr>
        <w:t xml:space="preserve"> </w:t>
      </w:r>
      <w:r>
        <w:rPr/>
        <w:t>представлены на</w:t>
      </w:r>
      <w:r>
        <w:rPr>
          <w:b/>
          <w:bCs/>
        </w:rPr>
        <w:t xml:space="preserve"> </w:t>
      </w:r>
      <w:r>
        <w:rPr/>
        <w:t xml:space="preserve">нескольких уровнях – личностном, метапредметном и предметном. </w:t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Normal"/>
        <w:spacing w:lineRule="exact" w:line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142"/>
        <w:jc w:val="both"/>
        <w:rPr/>
      </w:pPr>
      <w:r>
        <w:rPr/>
        <w:t xml:space="preserve">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142"/>
        <w:jc w:val="both"/>
        <w:rPr/>
      </w:pPr>
      <w:bookmarkStart w:id="1" w:name="page11"/>
      <w:bookmarkEnd w:id="1"/>
      <w:r>
        <w:rPr/>
        <w:t xml:space="preserve">первичная сформированность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142"/>
        <w:jc w:val="both"/>
        <w:rPr/>
      </w:pPr>
      <w:r>
        <w:rPr/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142"/>
        <w:jc w:val="both"/>
        <w:rPr/>
      </w:pPr>
      <w:r>
        <w:rPr/>
        <w:t xml:space="preserve">первоначальное представление о математической науке как сфере человеческой деятельности, об этапах её развития значимости для развития цивилизац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142"/>
        <w:jc w:val="both"/>
        <w:rPr/>
      </w:pPr>
      <w:r>
        <w:rPr/>
        <w:t xml:space="preserve">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142"/>
        <w:jc w:val="both"/>
        <w:rPr/>
      </w:pPr>
      <w:r>
        <w:rPr/>
        <w:t xml:space="preserve">креативность мышления, инициативы, находчивости, активность при решении арифметических задач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142"/>
        <w:jc w:val="both"/>
        <w:rPr/>
      </w:pPr>
      <w:r>
        <w:rPr/>
        <w:t xml:space="preserve">умение контролировать процесс и результат учебной математическ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142"/>
        <w:jc w:val="both"/>
        <w:rPr/>
      </w:pPr>
      <w:r>
        <w:rPr/>
        <w:t xml:space="preserve">формирование способности к эмоциональному восприятию математических объектов, задач, решений, рассуждений;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Метапредметны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142"/>
        <w:jc w:val="both"/>
        <w:rPr/>
      </w:pPr>
      <w:r>
        <w:rPr/>
        <w:t xml:space="preserve">способность самостоятельно планировать альтернативные пути достижения целей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ind w:left="0" w:firstLine="142"/>
        <w:jc w:val="both"/>
        <w:rPr/>
      </w:pPr>
      <w:r>
        <w:rPr/>
        <w:t xml:space="preserve">осознанно выбирать наиболее эффективные способы решения учебных и познавательных задач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142"/>
        <w:jc w:val="both"/>
        <w:rPr/>
      </w:pPr>
      <w:r>
        <w:rPr/>
        <w:t xml:space="preserve">умение осуществлять контроль по образцу и вносить необходимые корректив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142"/>
        <w:jc w:val="both"/>
        <w:rPr/>
      </w:pPr>
      <w:r>
        <w:rPr/>
        <w:t xml:space="preserve">способность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142"/>
        <w:jc w:val="both"/>
        <w:rPr/>
      </w:pPr>
      <w:r>
        <w:rPr/>
        <w:t xml:space="preserve">умение устанавливать причинно-следственные связи; строить логические рассуждения, умозаключения (индуктивные, дедуктивные и по аналогии) и вывод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142"/>
        <w:jc w:val="both"/>
        <w:rPr/>
      </w:pPr>
      <w:r>
        <w:rPr/>
        <w:t xml:space="preserve">умение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142"/>
        <w:jc w:val="both"/>
        <w:rPr/>
      </w:pPr>
      <w:r>
        <w:rPr/>
        <w:t xml:space="preserve">развитие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142"/>
        <w:jc w:val="both"/>
        <w:rPr/>
      </w:pPr>
      <w:r>
        <w:rPr/>
        <w:t xml:space="preserve">формирование учебной и обще 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142"/>
        <w:jc w:val="both"/>
        <w:rPr/>
      </w:pPr>
      <w:r>
        <w:rPr/>
        <w:t xml:space="preserve">первоначального представление об идеях и о методах математики как об универсальном языке науки и техник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142"/>
        <w:jc w:val="both"/>
        <w:rPr/>
      </w:pPr>
      <w:r>
        <w:rPr/>
        <w:t xml:space="preserve">развитие способности видеть математическую задачу в других дисциплинах, в окружающей жизн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142"/>
        <w:jc w:val="both"/>
        <w:rPr/>
      </w:pPr>
      <w:r>
        <w:rPr/>
        <w:t xml:space="preserve"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142"/>
        <w:jc w:val="both"/>
        <w:rPr/>
      </w:pPr>
      <w:r>
        <w:rPr/>
        <w:t xml:space="preserve">умение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142"/>
        <w:jc w:val="both"/>
        <w:rPr/>
      </w:pPr>
      <w:r>
        <w:rPr/>
        <w:t xml:space="preserve">умение выдвигать гипотезы при решении учебных задач и понимания необходимости их проверк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142"/>
        <w:jc w:val="both"/>
        <w:rPr/>
      </w:pPr>
      <w:r>
        <w:rPr/>
        <w:t xml:space="preserve">понимание сущности алгоритмических предписаний и умения действовать в соответствии с предложенным алгоритмом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142"/>
        <w:jc w:val="both"/>
        <w:rPr/>
      </w:pPr>
      <w:r>
        <w:rPr/>
        <w:t xml:space="preserve">умения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142"/>
        <w:jc w:val="both"/>
        <w:rPr/>
      </w:pPr>
      <w:r>
        <w:rPr/>
        <w:t xml:space="preserve">способность планировать и осуществлять деятельность, направленную на решение задач исследовательского характера. </w:t>
      </w:r>
    </w:p>
    <w:p>
      <w:pPr>
        <w:pStyle w:val="Normal"/>
        <w:overflowPunct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Предметные:</w:t>
      </w:r>
      <w:bookmarkStart w:id="2" w:name="page13"/>
      <w:bookmarkEnd w:id="2"/>
    </w:p>
    <w:p>
      <w:pPr>
        <w:pStyle w:val="Normal"/>
        <w:rPr/>
      </w:pPr>
      <w:r>
        <w:rPr/>
        <w:t>Научится:</w:t>
      </w:r>
      <w:r>
        <w:rPr>
          <w:b/>
          <w:u w:val="single"/>
        </w:rPr>
        <w:t xml:space="preserve"> </w:t>
      </w:r>
      <w:r>
        <w:rPr/>
        <w:t>раскладывать число на множители; находить НОК и НОД.</w:t>
      </w:r>
    </w:p>
    <w:p>
      <w:pPr>
        <w:pStyle w:val="41"/>
        <w:shd w:fill="auto" w:val="clear"/>
        <w:spacing w:lineRule="auto" w:line="240"/>
        <w:ind w:right="40" w:firstLine="4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ение и вычитание дробей с разными знаме</w:t>
        <w:softHyphen/>
        <w:t>нателями</w:t>
      </w:r>
    </w:p>
    <w:p>
      <w:pPr>
        <w:pStyle w:val="33"/>
        <w:shd w:fill="auto" w:val="clear"/>
        <w:spacing w:lineRule="auto" w:line="240"/>
        <w:jc w:val="left"/>
        <w:rPr/>
      </w:pPr>
      <w:r>
        <w:rPr>
          <w:b/>
          <w:sz w:val="24"/>
          <w:szCs w:val="24"/>
          <w:u w:val="single"/>
        </w:rPr>
        <w:t>знать/понимать</w:t>
      </w:r>
      <w:r>
        <w:rPr>
          <w:sz w:val="24"/>
          <w:szCs w:val="24"/>
        </w:rPr>
        <w:t>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4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ое свойство дроби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46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о приведения дробей к наименьшему общему знаменателю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46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а сравнения, сложения и вычитания дробей с разными знаменателями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57" w:leader="none"/>
        </w:tabs>
        <w:spacing w:lineRule="auto" w:line="240" w:before="0" w:after="0"/>
        <w:ind w:left="46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а сложения и вычитания смешанных чисел.</w:t>
      </w:r>
    </w:p>
    <w:p>
      <w:pPr>
        <w:pStyle w:val="33"/>
        <w:shd w:fill="auto" w:val="clear"/>
        <w:spacing w:lineRule="auto" w:line="240"/>
        <w:ind w:left="460" w:hanging="4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4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образовывать дроби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46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водить дроби к наименьшему общему зна</w:t>
        <w:softHyphen/>
        <w:t>менателю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4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 дроби с разными знаменателями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46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 сложение и вычитание дробей с разными знаменателями, смешанных чисел.</w:t>
      </w:r>
    </w:p>
    <w:p>
      <w:pPr>
        <w:pStyle w:val="41"/>
        <w:shd w:fill="auto" w:val="clear"/>
        <w:spacing w:lineRule="auto" w:line="240"/>
        <w:ind w:left="4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ножение и  деление обыкновенных дробей</w:t>
      </w:r>
    </w:p>
    <w:p>
      <w:pPr>
        <w:pStyle w:val="33"/>
        <w:shd w:fill="auto" w:val="clear"/>
        <w:spacing w:lineRule="auto" w: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знать/понимать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46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а умножения и деления дробей и сме</w:t>
        <w:softHyphen/>
        <w:t>шанных чисел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46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а нахождения дроби от числа, процента от числа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4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о нахождения числа по его дроби.</w:t>
      </w:r>
    </w:p>
    <w:p>
      <w:pPr>
        <w:pStyle w:val="33"/>
        <w:shd w:fill="auto" w:val="clear"/>
        <w:spacing w:lineRule="auto" w:line="240"/>
        <w:ind w:left="460" w:hanging="460"/>
        <w:jc w:val="left"/>
        <w:rPr/>
      </w:pPr>
      <w:r>
        <w:rPr>
          <w:b/>
          <w:sz w:val="24"/>
          <w:szCs w:val="24"/>
          <w:u w:val="single"/>
          <w:lang w:val="ru-RU"/>
        </w:rPr>
        <w:t>научится</w:t>
      </w:r>
      <w:r>
        <w:rPr>
          <w:b/>
          <w:sz w:val="24"/>
          <w:szCs w:val="24"/>
          <w:u w:val="single"/>
        </w:rPr>
        <w:t>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46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 умножение и деление обыкновен</w:t>
        <w:softHyphen/>
        <w:t>ных дробей и смешанных чисел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4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ать основные задачи на дроби.</w:t>
      </w:r>
    </w:p>
    <w:p>
      <w:pPr>
        <w:pStyle w:val="41"/>
        <w:shd w:fill="auto" w:val="clear"/>
        <w:spacing w:lineRule="auto" w:line="240"/>
        <w:ind w:left="4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я и  пропорции</w:t>
      </w:r>
    </w:p>
    <w:p>
      <w:pPr>
        <w:pStyle w:val="33"/>
        <w:shd w:fill="auto" w:val="clear"/>
        <w:spacing w:lineRule="auto" w: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ть/понимать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60" w:right="40" w:hanging="0"/>
        <w:jc w:val="left"/>
        <w:rPr/>
      </w:pPr>
      <w:r>
        <w:rPr>
          <w:rStyle w:val="2105pt"/>
          <w:sz w:val="24"/>
          <w:szCs w:val="24"/>
        </w:rPr>
        <w:t>понятия</w:t>
      </w:r>
      <w:r>
        <w:rPr>
          <w:sz w:val="24"/>
          <w:szCs w:val="24"/>
        </w:rPr>
        <w:t xml:space="preserve"> отношение двух чисел, пропорция, пря</w:t>
        <w:softHyphen/>
        <w:t>мо пропорциональные величины, обратно про</w:t>
        <w:softHyphen/>
        <w:t>порциональные величины; масштаб; шар, радиус шара, диаметр шара, сфера,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4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ое свойство пропорции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4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улы длины окружности и площади круга.</w:t>
      </w:r>
    </w:p>
    <w:p>
      <w:pPr>
        <w:pStyle w:val="33"/>
        <w:shd w:fill="auto" w:val="clear"/>
        <w:tabs>
          <w:tab w:val="clear" w:pos="708"/>
          <w:tab w:val="left" w:pos="3555" w:leader="none"/>
        </w:tabs>
        <w:spacing w:lineRule="auto" w:line="240"/>
        <w:ind w:left="460" w:hanging="4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4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читать и записывать пропорции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4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нять основное свойство пропорции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4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ать задачи с помощью пропорций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46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 прямую и обратную пропорцио</w:t>
        <w:softHyphen/>
        <w:t>нальности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46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масштаб карты и находить рас</w:t>
        <w:softHyphen/>
        <w:t>стояние на местности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4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 длину окружности и площадь круга.</w:t>
      </w:r>
    </w:p>
    <w:p>
      <w:pPr>
        <w:pStyle w:val="41"/>
        <w:shd w:fill="auto" w:val="clear"/>
        <w:spacing w:lineRule="auto" w:line="240"/>
        <w:ind w:left="4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ительные и отрицательные числа</w:t>
      </w:r>
    </w:p>
    <w:p>
      <w:pPr>
        <w:pStyle w:val="33"/>
        <w:shd w:fill="auto" w:val="clear"/>
        <w:spacing w:lineRule="auto" w: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ть/понимать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52" w:leader="none"/>
        </w:tabs>
        <w:spacing w:lineRule="auto" w:line="240"/>
        <w:ind w:left="460" w:right="40" w:hanging="0"/>
        <w:jc w:val="left"/>
        <w:rPr/>
      </w:pPr>
      <w:r>
        <w:rPr>
          <w:rStyle w:val="2105pt"/>
          <w:sz w:val="24"/>
          <w:szCs w:val="24"/>
        </w:rPr>
        <w:t>понятия</w:t>
      </w:r>
      <w:r>
        <w:rPr>
          <w:sz w:val="24"/>
          <w:szCs w:val="24"/>
        </w:rPr>
        <w:t xml:space="preserve"> положительные числа, отрицатель</w:t>
        <w:softHyphen/>
        <w:t>ные числа, координатная прямая, координата точки, противоположные числа, целые числа; модуль числа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4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а сравнения двух чисел.</w:t>
      </w:r>
    </w:p>
    <w:p>
      <w:pPr>
        <w:pStyle w:val="33"/>
        <w:shd w:fill="auto" w:val="clear"/>
        <w:spacing w:lineRule="auto" w:line="240"/>
        <w:ind w:left="460" w:hanging="4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460" w:right="80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координаты точек и изображать числа точками на координатной прямой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4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 число, противоположное данному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4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 модуль числа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460" w:right="80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 числа с помощью координатной прямой и с помощью модулей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460" w:right="80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новое значение величины при его увеличении и уменьшении.</w:t>
      </w:r>
    </w:p>
    <w:p>
      <w:pPr>
        <w:pStyle w:val="41"/>
        <w:shd w:fill="auto" w:val="clear"/>
        <w:spacing w:lineRule="auto" w:line="240"/>
        <w:ind w:left="40" w:right="80"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ение и вычитание положительных и отрица</w:t>
        <w:softHyphen/>
        <w:t>тельных чисел</w:t>
      </w:r>
    </w:p>
    <w:p>
      <w:pPr>
        <w:pStyle w:val="33"/>
        <w:shd w:fill="auto" w:val="clear"/>
        <w:spacing w:lineRule="auto" w: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знать/понимать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4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начение суммы противоположных чисел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460" w:right="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а сложения и вычитания положитель</w:t>
        <w:softHyphen/>
        <w:t>ных и отрицательных чисел.</w:t>
      </w:r>
    </w:p>
    <w:p>
      <w:pPr>
        <w:pStyle w:val="33"/>
        <w:shd w:fill="auto" w:val="clear"/>
        <w:spacing w:lineRule="auto" w:line="240"/>
        <w:ind w:left="460" w:hanging="4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460" w:right="8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 сложение и вычитание положи</w:t>
        <w:softHyphen/>
        <w:t>тельных и отрицательных чисел.</w:t>
      </w:r>
    </w:p>
    <w:p>
      <w:pPr>
        <w:pStyle w:val="41"/>
        <w:shd w:fill="auto" w:val="clear"/>
        <w:spacing w:lineRule="auto" w:line="240"/>
        <w:ind w:left="40" w:right="80"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ножение и деление положительных и отрица</w:t>
        <w:softHyphen/>
        <w:t>тельных чисел</w:t>
      </w:r>
    </w:p>
    <w:p>
      <w:pPr>
        <w:pStyle w:val="33"/>
        <w:shd w:fill="auto" w:val="clear"/>
        <w:spacing w:lineRule="auto" w: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ть/понимать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460" w:right="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а сложения и вычитания положитель</w:t>
        <w:softHyphen/>
        <w:t>ных и отрицательных чисел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60" w:right="0" w:hanging="0"/>
        <w:jc w:val="left"/>
        <w:rPr/>
      </w:pPr>
      <w:r>
        <w:rPr>
          <w:rStyle w:val="2105pt"/>
          <w:sz w:val="24"/>
          <w:szCs w:val="24"/>
        </w:rPr>
        <w:t>понятие</w:t>
      </w:r>
      <w:r>
        <w:rPr>
          <w:sz w:val="24"/>
          <w:szCs w:val="24"/>
        </w:rPr>
        <w:t xml:space="preserve"> рациональные числа 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4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войства действий с рациональными числам)</w:t>
      </w:r>
    </w:p>
    <w:p>
      <w:pPr>
        <w:pStyle w:val="33"/>
        <w:shd w:fill="auto" w:val="clear"/>
        <w:spacing w:lineRule="auto" w:line="240"/>
        <w:ind w:left="460" w:hanging="4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460" w:right="8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 сложение и вычитание положительных и отрицательных чисел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460" w:right="8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ать примеры и задачи на применением свойств действий с рациональными числами;</w:t>
      </w:r>
    </w:p>
    <w:p>
      <w:pPr>
        <w:pStyle w:val="41"/>
        <w:shd w:fill="auto" w:val="clear"/>
        <w:spacing w:lineRule="auto" w:line="240"/>
        <w:ind w:left="4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уравнений</w:t>
      </w:r>
    </w:p>
    <w:p>
      <w:pPr>
        <w:pStyle w:val="33"/>
        <w:shd w:fill="auto" w:val="clear"/>
        <w:spacing w:lineRule="auto" w: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ть/понимать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460" w:right="80" w:hanging="0"/>
        <w:jc w:val="left"/>
        <w:rPr>
          <w:sz w:val="24"/>
          <w:szCs w:val="24"/>
        </w:rPr>
      </w:pPr>
      <w:r>
        <w:rPr>
          <w:sz w:val="24"/>
          <w:szCs w:val="24"/>
        </w:rPr>
        <w:t>способы преобразования выражений: раскрытие  скобок, приведение подобных слагаемых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60" w:right="0" w:hanging="0"/>
        <w:jc w:val="left"/>
        <w:rPr/>
      </w:pPr>
      <w:r>
        <w:rPr>
          <w:rStyle w:val="2105pt"/>
          <w:sz w:val="24"/>
          <w:szCs w:val="24"/>
        </w:rPr>
        <w:t>понятие</w:t>
      </w:r>
      <w:r>
        <w:rPr>
          <w:sz w:val="24"/>
          <w:szCs w:val="24"/>
        </w:rPr>
        <w:t xml:space="preserve"> линейное уравнение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4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а решения уравнений.</w:t>
      </w:r>
    </w:p>
    <w:p>
      <w:pPr>
        <w:pStyle w:val="33"/>
        <w:shd w:fill="auto" w:val="clear"/>
        <w:spacing w:lineRule="auto" w:line="240"/>
        <w:ind w:left="460" w:hanging="4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4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 преобразование выражений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4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ать линейные уравнения.</w:t>
      </w:r>
    </w:p>
    <w:p>
      <w:pPr>
        <w:pStyle w:val="41"/>
        <w:shd w:fill="auto" w:val="clear"/>
        <w:spacing w:lineRule="auto" w:line="240"/>
        <w:ind w:left="4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ы на плоскости</w:t>
      </w:r>
    </w:p>
    <w:p>
      <w:pPr>
        <w:pStyle w:val="33"/>
        <w:shd w:fill="auto" w:val="clear"/>
        <w:spacing w:lineRule="auto" w:line="240"/>
        <w:jc w:val="left"/>
        <w:rPr/>
      </w:pPr>
      <w:r>
        <w:rPr>
          <w:b/>
          <w:sz w:val="24"/>
          <w:szCs w:val="24"/>
          <w:u w:val="single"/>
        </w:rPr>
        <w:t>знать/понимать</w:t>
      </w:r>
      <w:r>
        <w:rPr>
          <w:sz w:val="24"/>
          <w:szCs w:val="24"/>
          <w:u w:val="single"/>
        </w:rPr>
        <w:t>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460" w:right="520" w:hanging="0"/>
        <w:jc w:val="left"/>
        <w:rPr/>
      </w:pPr>
      <w:r>
        <w:rPr>
          <w:rStyle w:val="2105pt"/>
          <w:sz w:val="24"/>
          <w:szCs w:val="24"/>
        </w:rPr>
        <w:t>понятия</w:t>
      </w:r>
      <w:r>
        <w:rPr>
          <w:sz w:val="24"/>
          <w:szCs w:val="24"/>
        </w:rPr>
        <w:t xml:space="preserve"> перпендикулярные прямые, параллельные прямые; координатная плоскость</w:t>
      </w:r>
      <w:r>
        <w:rPr>
          <w:rStyle w:val="2105pt"/>
          <w:sz w:val="24"/>
          <w:szCs w:val="24"/>
        </w:rPr>
        <w:t>, координаты</w:t>
      </w:r>
      <w:r>
        <w:rPr>
          <w:sz w:val="24"/>
          <w:szCs w:val="24"/>
        </w:rPr>
        <w:t xml:space="preserve"> точки на плоскости; столбчат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иаграмма</w:t>
      </w:r>
    </w:p>
    <w:p>
      <w:pPr>
        <w:pStyle w:val="33"/>
        <w:shd w:fill="auto" w:val="clear"/>
        <w:spacing w:lineRule="auto" w:line="240"/>
        <w:ind w:left="460" w:hanging="4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460" w:right="8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 и строить перпендикулярные и параллельные прямые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460" w:right="520" w:hanging="0"/>
        <w:jc w:val="left"/>
        <w:rPr/>
      </w:pPr>
      <w:r>
        <w:rPr>
          <w:sz w:val="24"/>
          <w:szCs w:val="24"/>
        </w:rPr>
        <w:t>определять координаты точки на</w:t>
      </w:r>
      <w:r>
        <w:rPr>
          <w:rStyle w:val="ArialUnicodeMS10pt1pt"/>
          <w:rFonts w:cs="Times New Roman"/>
          <w:sz w:val="24"/>
          <w:szCs w:val="24"/>
        </w:rPr>
        <w:t xml:space="preserve"> </w:t>
      </w:r>
      <w:r>
        <w:rPr>
          <w:rStyle w:val="ArialUnicodeMS10pt1pt"/>
          <w:rFonts w:cs="Times New Roman"/>
          <w:b w:val="false"/>
          <w:i w:val="false"/>
          <w:sz w:val="24"/>
          <w:szCs w:val="24"/>
        </w:rPr>
        <w:t>плоскости</w:t>
      </w:r>
      <w:r>
        <w:rPr>
          <w:rStyle w:val="ArialUnicodeMS10pt1pt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и отмечать на координатной плоскости с заданными координатами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120"/>
        <w:ind w:left="460" w:right="80" w:hanging="0"/>
        <w:jc w:val="left"/>
        <w:rPr/>
      </w:pPr>
      <w:r>
        <w:rPr>
          <w:sz w:val="24"/>
          <w:szCs w:val="24"/>
        </w:rPr>
        <w:t>строить</w:t>
      </w:r>
      <w:r>
        <w:rPr>
          <w:rStyle w:val="10pt0pt"/>
          <w:sz w:val="24"/>
          <w:szCs w:val="24"/>
        </w:rPr>
        <w:t xml:space="preserve"> </w:t>
      </w:r>
      <w:r>
        <w:rPr>
          <w:rStyle w:val="10pt0pt"/>
          <w:b w:val="false"/>
          <w:sz w:val="24"/>
          <w:szCs w:val="24"/>
        </w:rPr>
        <w:t>и</w:t>
      </w:r>
      <w:r>
        <w:rPr>
          <w:sz w:val="24"/>
          <w:szCs w:val="24"/>
        </w:rPr>
        <w:t xml:space="preserve"> читать столбчатые</w:t>
      </w:r>
      <w:r>
        <w:rPr>
          <w:rStyle w:val="10pt0pt"/>
          <w:sz w:val="24"/>
          <w:szCs w:val="24"/>
        </w:rPr>
        <w:t xml:space="preserve"> </w:t>
      </w:r>
      <w:r>
        <w:rPr>
          <w:rStyle w:val="10pt0pt"/>
          <w:b w:val="false"/>
          <w:sz w:val="24"/>
          <w:szCs w:val="24"/>
        </w:rPr>
        <w:t>диаграммы, графики.</w:t>
      </w:r>
    </w:p>
    <w:p>
      <w:pPr>
        <w:pStyle w:val="32"/>
        <w:keepNext w:val="true"/>
        <w:keepLines/>
        <w:shd w:fill="auto" w:val="clear"/>
        <w:spacing w:lineRule="auto" w:line="240"/>
        <w:jc w:val="center"/>
        <w:rPr/>
      </w:pPr>
      <w:bookmarkStart w:id="3" w:name="bookmark4"/>
      <w:r>
        <w:rPr>
          <w:b/>
          <w:sz w:val="24"/>
          <w:szCs w:val="24"/>
          <w:u w:val="single"/>
        </w:rPr>
        <w:t>Содержание курса обучения</w:t>
      </w:r>
      <w:bookmarkEnd w:id="3"/>
    </w:p>
    <w:p>
      <w:pPr>
        <w:pStyle w:val="Normal"/>
        <w:jc w:val="both"/>
        <w:rPr/>
      </w:pPr>
      <w:r>
        <w:rPr>
          <w:b/>
        </w:rPr>
        <w:t>Делимость чисел (16 часов)</w:t>
      </w:r>
    </w:p>
    <w:p>
      <w:pPr>
        <w:pStyle w:val="Normal"/>
        <w:jc w:val="both"/>
        <w:rPr/>
      </w:pPr>
      <w:r>
        <w:rPr/>
        <w:t>Делители и кратные. Наибольший общий делитель, наименьшее общее кратное. Свойства делимости.  Признаки делимости на 2, 3, 5, 9, 10. Простые и составные числа. Разложение натурального числа на простые множители. Деление с остатком. Множества, элемент множества. Пустое множество. Объединение и пересечение множеств. Иллюстрация отношений между множествами с помощью диаграмм Эйлера-Венна.</w:t>
      </w:r>
    </w:p>
    <w:p>
      <w:pPr>
        <w:pStyle w:val="Normal"/>
        <w:jc w:val="both"/>
        <w:rPr/>
      </w:pPr>
      <w:r>
        <w:rPr>
          <w:b/>
        </w:rPr>
        <w:t>Сложение и вычитание дробей с разными знаменателями (24ч)</w:t>
      </w:r>
    </w:p>
    <w:p>
      <w:pPr>
        <w:pStyle w:val="Normal"/>
        <w:jc w:val="both"/>
        <w:rPr/>
      </w:pPr>
      <w:r>
        <w:rPr/>
        <w:t xml:space="preserve">Основное свойства дробим. Сокращение дробей. Сравнение дробей. Сложение и вычитание дробей. Решение комбинаторных задач перебором возможных вариантов. Факториал. </w:t>
      </w:r>
    </w:p>
    <w:p>
      <w:pPr>
        <w:pStyle w:val="Normal"/>
        <w:jc w:val="both"/>
        <w:rPr/>
      </w:pPr>
      <w:r>
        <w:rPr>
          <w:b/>
        </w:rPr>
        <w:t>Умножение и деление обыкновенных дробей с разными знаменателями. (31 ч)</w:t>
      </w:r>
    </w:p>
    <w:p>
      <w:pPr>
        <w:pStyle w:val="Normal"/>
        <w:jc w:val="both"/>
        <w:rPr/>
      </w:pPr>
      <w:r>
        <w:rPr/>
        <w:t>Умножение дробей. Нахождение части от целого и целого по его части. Изображение пространственных фигур и описание их свойств. Моделирование, изготовление разверток пространственных фигур.</w:t>
      </w:r>
    </w:p>
    <w:p>
      <w:pPr>
        <w:pStyle w:val="Normal"/>
        <w:jc w:val="both"/>
        <w:rPr/>
      </w:pPr>
      <w:r>
        <w:rPr>
          <w:b/>
        </w:rPr>
        <w:t>Отношения и пропорции (17 ч)</w:t>
      </w:r>
    </w:p>
    <w:p>
      <w:pPr>
        <w:pStyle w:val="Normal"/>
        <w:jc w:val="both"/>
        <w:rPr/>
      </w:pPr>
      <w:r>
        <w:rPr/>
        <w:t>Отношение. Пропорция, основные свойства пропорции. Прямая и обратная пропорциональная зависимость. Масштаб. Длина окружности. Моделирование пространственных фигур изготовление пространственных фигур из разверт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ительные и отрицательные числа (13 ч)</w:t>
      </w:r>
    </w:p>
    <w:p>
      <w:pPr>
        <w:pStyle w:val="Normal"/>
        <w:jc w:val="both"/>
        <w:rPr/>
      </w:pPr>
      <w:r>
        <w:rPr/>
        <w:t>Положительные и отрицательные числа. Модуль числа. Изображение чисел точками координатной прямой, множество целых чисел. Множество рациональных чисел. Сравнение рациональных чис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ение и вычитание положительных и отрицательных чисел (11 часов)</w:t>
      </w:r>
    </w:p>
    <w:p>
      <w:pPr>
        <w:pStyle w:val="Normal"/>
        <w:jc w:val="both"/>
        <w:rPr/>
      </w:pPr>
      <w:r>
        <w:rPr/>
        <w:t>Сложение положительных и отрицательных чисел. Вычитание положительных и отрицательных чисел. Свойства арифметических действий. Наглядные представления о пространственных фигурах: призма, пирамида, конус, цилин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ножение и деление положительных и отрицательных чисел (12 ч)</w:t>
      </w:r>
    </w:p>
    <w:p>
      <w:pPr>
        <w:pStyle w:val="Normal"/>
        <w:jc w:val="both"/>
        <w:rPr/>
      </w:pPr>
      <w:r>
        <w:rPr/>
        <w:t>Умножение положительных и отрицательных чисел. Свойства умножения. Деление положительных и отрицательных чисел. Периодическая дробь. Свойства действий с положительными и отрицательными числами. Граф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уравнений (15 ч)</w:t>
      </w:r>
    </w:p>
    <w:p>
      <w:pPr>
        <w:pStyle w:val="Normal"/>
        <w:jc w:val="both"/>
        <w:rPr/>
      </w:pPr>
      <w:r>
        <w:rPr/>
        <w:t>Уравнение, корень уравнения. Нахождение неизвестных компонентов арифметически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ты на плоскости (13 часов)</w:t>
      </w:r>
    </w:p>
    <w:p>
      <w:pPr>
        <w:pStyle w:val="Normal"/>
        <w:jc w:val="both"/>
        <w:rPr/>
      </w:pPr>
      <w:r>
        <w:rPr/>
        <w:t>Декартовы координаты на плоскости. Построение точки по ее координатам, определение координат точки на плоскости. Графики. Диа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. Решение задач (13 ч)</w:t>
      </w:r>
    </w:p>
    <w:p>
      <w:pPr>
        <w:pStyle w:val="Normal"/>
        <w:jc w:val="both"/>
        <w:rPr/>
      </w:pPr>
      <w:r>
        <w:rPr/>
        <w:t>Систематизация и обобщение курса математики 6 класс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сто курса математики в учебном плане.</w:t>
      </w:r>
    </w:p>
    <w:p>
      <w:pPr>
        <w:pStyle w:val="Normal"/>
        <w:ind w:firstLine="709"/>
        <w:rPr/>
      </w:pPr>
      <w:r>
        <w:rPr/>
        <w:t>На изучение предмета в учебном плане  отводится   5 часов в неделю, итого 170 часов за учебный год.</w:t>
      </w:r>
      <w:r>
        <w:rPr>
          <w:color w:val="000000"/>
          <w:highlight w:val="white"/>
        </w:rPr>
        <w:t xml:space="preserve"> В связи с праздничными и выходными днями программа скорректирована на 165 часов за счёт</w:t>
      </w:r>
      <w:r>
        <w:rPr>
          <w:color w:val="000000"/>
        </w:rPr>
        <w:t xml:space="preserve"> повторения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overflowPunct w:val="false"/>
        <w:autoSpaceDE w:val="false"/>
        <w:ind w:left="1486" w:hanging="0"/>
        <w:jc w:val="both"/>
        <w:rPr>
          <w:rStyle w:val="10pt0pt"/>
          <w:spacing w:val="0"/>
          <w:sz w:val="24"/>
          <w:szCs w:val="24"/>
          <w:u w:val="single"/>
          <w:shd w:fill="auto" w:val="clear"/>
        </w:rPr>
      </w:pPr>
      <w:r>
        <w:rPr>
          <w:b/>
          <w:bCs/>
          <w:u w:val="single"/>
        </w:rPr>
        <w:t xml:space="preserve">  </w:t>
      </w:r>
    </w:p>
    <w:p>
      <w:pPr>
        <w:pStyle w:val="Style121"/>
        <w:widowControl/>
        <w:spacing w:lineRule="auto" w:line="240"/>
        <w:ind w:left="1378" w:right="0" w:hanging="998"/>
        <w:rPr>
          <w:rStyle w:val="10pt0pt"/>
          <w:spacing w:val="0"/>
          <w:sz w:val="24"/>
          <w:szCs w:val="24"/>
          <w:u w:val="single"/>
          <w:shd w:fill="auto" w:val="clear"/>
        </w:rPr>
      </w:pPr>
      <w:r>
        <w:rPr/>
      </w:r>
    </w:p>
    <w:p>
      <w:pPr>
        <w:pStyle w:val="Style121"/>
        <w:widowControl/>
        <w:spacing w:lineRule="auto" w:line="240"/>
        <w:ind w:left="1378" w:right="0" w:hanging="998"/>
        <w:jc w:val="center"/>
        <w:rPr/>
      </w:pPr>
      <w:r>
        <w:rPr>
          <w:rStyle w:val="FontStyle17"/>
          <w:sz w:val="24"/>
          <w:szCs w:val="24"/>
        </w:rPr>
        <w:t>Требования к уровню подготовки учащихся к окончанию 6 класса</w:t>
      </w:r>
    </w:p>
    <w:p>
      <w:pPr>
        <w:pStyle w:val="Style61"/>
        <w:widowControl/>
        <w:spacing w:lineRule="auto" w:line="240"/>
        <w:ind w:left="0" w:right="0" w:firstLine="360"/>
        <w:rPr/>
      </w:pPr>
      <w:r>
        <w:rPr>
          <w:rStyle w:val="FontStyle15"/>
          <w:b w:val="false"/>
          <w:i w:val="false"/>
          <w:sz w:val="24"/>
          <w:szCs w:val="24"/>
        </w:rPr>
        <w:t>В результате освоения курса математики 6 класса учащиеся должны овладеть следующими знаниями, умениями и навыками.</w:t>
      </w:r>
    </w:p>
    <w:p>
      <w:pPr>
        <w:pStyle w:val="Style61"/>
        <w:widowControl/>
        <w:spacing w:lineRule="auto" w:line="240"/>
        <w:ind w:left="0" w:right="0" w:firstLine="336"/>
        <w:rPr/>
      </w:pPr>
      <w:r>
        <w:rPr>
          <w:rStyle w:val="FontStyle16"/>
          <w:sz w:val="24"/>
          <w:szCs w:val="24"/>
        </w:rPr>
        <w:t>Личностным результатом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i w:val="false"/>
          <w:sz w:val="24"/>
          <w:szCs w:val="24"/>
        </w:rPr>
        <w:t>изучения предмета являет</w:t>
        <w:softHyphen/>
        <w:t>ся формирование следующих умений и качеств: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240"/>
        <w:ind w:left="408" w:hanging="0"/>
        <w:jc w:val="left"/>
        <w:rPr/>
      </w:pPr>
      <w:r>
        <w:rPr>
          <w:rStyle w:val="FontStyle15"/>
          <w:b w:val="false"/>
          <w:i w:val="false"/>
          <w:sz w:val="24"/>
          <w:szCs w:val="24"/>
        </w:rPr>
        <w:t>независимость и критичность мышления;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240"/>
        <w:ind w:left="408" w:hanging="0"/>
        <w:jc w:val="left"/>
        <w:rPr/>
      </w:pPr>
      <w:r>
        <w:rPr>
          <w:rStyle w:val="FontStyle15"/>
          <w:b w:val="false"/>
          <w:i w:val="false"/>
          <w:sz w:val="24"/>
          <w:szCs w:val="24"/>
        </w:rPr>
        <w:t>воля и настойчивость в достижении цели.</w:t>
      </w:r>
    </w:p>
    <w:p>
      <w:pPr>
        <w:pStyle w:val="Style61"/>
        <w:widowControl/>
        <w:spacing w:lineRule="auto" w:line="240"/>
        <w:ind w:left="0" w:right="0" w:firstLine="346"/>
        <w:rPr/>
      </w:pPr>
      <w:r>
        <w:rPr>
          <w:rStyle w:val="FontStyle16"/>
          <w:sz w:val="24"/>
          <w:szCs w:val="24"/>
        </w:rPr>
        <w:t>Метапредметным результатом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i w:val="false"/>
          <w:sz w:val="24"/>
          <w:szCs w:val="24"/>
        </w:rPr>
        <w:t>изучения курса явля</w:t>
        <w:softHyphen/>
        <w:t>ется формирование универсальных учебных действий (УУД).</w:t>
      </w:r>
    </w:p>
    <w:p>
      <w:pPr>
        <w:pStyle w:val="Style111"/>
        <w:widowControl/>
        <w:ind w:left="379" w:hanging="0"/>
        <w:rPr/>
      </w:pPr>
      <w:r>
        <w:rPr>
          <w:rStyle w:val="FontStyle14"/>
          <w:sz w:val="24"/>
          <w:szCs w:val="24"/>
        </w:rPr>
        <w:t>Регулятивные УУД: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самостоятельно обнаруживать и формулировать учебную проблему, определять цель УД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выдвигать версии решения проблемы, осозна</w:t>
        <w:softHyphen/>
        <w:t>вать (и интерпретировать в случае необходимо</w:t>
        <w:softHyphen/>
        <w:t>сти) конечный результат, выбирать средства до</w:t>
        <w:softHyphen/>
        <w:t>стижения цели из предложенных, а также искать их самостоятельно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работая по плану, сверять свои действия с целью и при необходимости исправлять ошибки само</w:t>
        <w:softHyphen/>
        <w:t>стоятельно (в том числе и корректировать план)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в диалоге с учителем совершенствовать само</w:t>
        <w:softHyphen/>
        <w:t>стоятельно выбранные критерии оценки.</w:t>
      </w:r>
    </w:p>
    <w:p>
      <w:pPr>
        <w:pStyle w:val="Style61"/>
        <w:widowControl/>
        <w:spacing w:lineRule="auto" w:line="240"/>
        <w:ind w:left="355" w:right="0" w:hanging="0"/>
        <w:jc w:val="left"/>
        <w:rPr/>
      </w:pPr>
      <w:r>
        <w:rPr>
          <w:rStyle w:val="FontStyle11"/>
          <w:i/>
          <w:sz w:val="24"/>
          <w:szCs w:val="24"/>
        </w:rPr>
        <w:t>Познавательные УУД:</w:t>
      </w:r>
    </w:p>
    <w:p>
      <w:pPr>
        <w:pStyle w:val="Style51"/>
        <w:widowControl/>
        <w:numPr>
          <w:ilvl w:val="0"/>
          <w:numId w:val="12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проводить наблюдение и эксперимент под руко</w:t>
        <w:softHyphen/>
        <w:t>водством учителя;</w:t>
      </w:r>
    </w:p>
    <w:p>
      <w:pPr>
        <w:pStyle w:val="Style51"/>
        <w:widowControl/>
        <w:numPr>
          <w:ilvl w:val="0"/>
          <w:numId w:val="12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осуществлять расширенный поиск информации с использованием ресурсов библиотек и Интер</w:t>
        <w:softHyphen/>
        <w:t>нета;</w:t>
      </w:r>
    </w:p>
    <w:p>
      <w:pPr>
        <w:pStyle w:val="Style51"/>
        <w:widowControl/>
        <w:numPr>
          <w:ilvl w:val="0"/>
          <w:numId w:val="12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осуществлять выбор наиболее эффективных спо</w:t>
        <w:softHyphen/>
        <w:t>собов решения задач в зависимости от конкрет</w:t>
        <w:softHyphen/>
        <w:t>ных условий;</w:t>
      </w:r>
    </w:p>
    <w:p>
      <w:pPr>
        <w:pStyle w:val="Style51"/>
        <w:widowControl/>
        <w:numPr>
          <w:ilvl w:val="0"/>
          <w:numId w:val="12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Style71"/>
        <w:widowControl/>
        <w:ind w:right="1152" w:firstLine="426"/>
        <w:rPr/>
      </w:pPr>
      <w:r>
        <w:rPr>
          <w:rStyle w:val="FontStyle12"/>
          <w:sz w:val="24"/>
          <w:szCs w:val="24"/>
        </w:rPr>
        <w:t>•</w:t>
      </w:r>
      <w:r>
        <w:rPr>
          <w:rStyle w:val="FontStyle12"/>
          <w:sz w:val="24"/>
          <w:szCs w:val="24"/>
        </w:rPr>
        <w:tab/>
        <w:t xml:space="preserve">давать определения понятиям. </w:t>
      </w:r>
    </w:p>
    <w:p>
      <w:pPr>
        <w:pStyle w:val="Style71"/>
        <w:widowControl/>
        <w:ind w:right="1152" w:firstLine="426"/>
        <w:rPr/>
      </w:pPr>
      <w:r>
        <w:rPr>
          <w:rStyle w:val="FontStyle11"/>
          <w:i/>
          <w:sz w:val="24"/>
          <w:szCs w:val="24"/>
        </w:rPr>
        <w:t>Коммуникативные УУД: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самостоятельно организовывать учебное взаи</w:t>
        <w:softHyphen/>
        <w:t>модействие в группе (определять общие цели, договариваться друг с другом и т. д.);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в дискуссии уметь выдвинуть аргументы и контр</w:t>
        <w:softHyphen/>
        <w:t>аргументы;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понимая позицию другого, различать в его речи: мнение (точку зрения), доказательство (аргумен</w:t>
        <w:softHyphen/>
        <w:t>ты), факты (гипотезы, аксиомы, теории).</w:t>
      </w:r>
    </w:p>
    <w:p>
      <w:pPr>
        <w:pStyle w:val="Style110"/>
        <w:widowControl/>
        <w:spacing w:lineRule="auto" w:line="240"/>
        <w:ind w:left="0" w:right="0" w:firstLine="426"/>
        <w:jc w:val="left"/>
        <w:rPr/>
      </w:pPr>
      <w:r>
        <w:rPr>
          <w:rStyle w:val="FontStyle13"/>
          <w:sz w:val="24"/>
          <w:szCs w:val="24"/>
        </w:rPr>
        <w:t xml:space="preserve">Предметным результатом </w:t>
      </w:r>
      <w:r>
        <w:rPr>
          <w:rStyle w:val="FontStyle12"/>
          <w:sz w:val="24"/>
          <w:szCs w:val="24"/>
        </w:rPr>
        <w:t xml:space="preserve">изучения курса является сформированность следующих умений. </w:t>
      </w:r>
      <w:r>
        <w:rPr>
          <w:rStyle w:val="FontStyle13"/>
          <w:sz w:val="24"/>
          <w:szCs w:val="24"/>
        </w:rPr>
        <w:t>Предметная область «Арифметика»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Выполнять устно арифметические действия: сложение и вычитание двузначных чисел и де</w:t>
        <w:softHyphen/>
        <w:t>сятичных дробей с двумя знаками, умножение однозначных чисел, арифметические операции с обыкновенными дробями с однозначным зна</w:t>
        <w:softHyphen/>
        <w:t>менателем и числителем;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переходить от одной формы записи чисел к дру</w:t>
        <w:softHyphen/>
        <w:t>гой, представлять десятичную дробь в виде обыкновенной и в простейших случаях обык</w:t>
        <w:softHyphen/>
        <w:t>новенную в виде десятичной, проценты — в виде дроби и дробь — в виде процентов;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выполнять арифметические действия с рацио</w:t>
        <w:softHyphen/>
        <w:t>нальными числами, находить значения число</w:t>
        <w:softHyphen/>
        <w:t>вых выражений (целых и дробных);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округлять целые числа и десятичные дроби, вы</w:t>
        <w:softHyphen/>
        <w:t>полнять оценку числовых выражений;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пользоваться основными единицами длины, массы, времени, скорости, площади, объема; переводить одни единицы измерения в другие;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решать текстовые задачи, в том числе связанные с отношениями и с пропорциональностью вели</w:t>
        <w:softHyphen/>
        <w:t>чин, дробями и процентами.</w:t>
      </w:r>
    </w:p>
    <w:p>
      <w:pPr>
        <w:pStyle w:val="Style61"/>
        <w:widowControl/>
        <w:spacing w:lineRule="auto" w:line="240"/>
        <w:ind w:left="0" w:right="0" w:firstLine="426"/>
        <w:rPr/>
      </w:pPr>
      <w:r>
        <w:rPr>
          <w:rStyle w:val="FontStyle11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решения несложных практических расчетных задач, в том числе с использованием при необхо</w:t>
        <w:softHyphen/>
        <w:t>димости справочных материалов, калькулятора;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rPr/>
      </w:pPr>
      <w:r>
        <w:rPr>
          <w:rStyle w:val="FontStyle12"/>
          <w:sz w:val="24"/>
          <w:szCs w:val="24"/>
        </w:rPr>
        <w:t>устной прикидки и оценки результата вычислений;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</w:t>
        <w:softHyphen/>
        <w:t>лений.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Предметная область «Алгебра»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Переводить условия задачи на математический язык; использовать методы работы с математи</w:t>
        <w:softHyphen/>
        <w:t>ческими моделями;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осуществлять в выражениях и формулах число</w:t>
        <w:softHyphen/>
        <w:t>вые подстановки и выполнять соответствующие вычисления;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определять координаты точки и изображать чис</w:t>
        <w:softHyphen/>
        <w:t>ла точками на координатной прямой;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Style71"/>
        <w:widowControl/>
        <w:ind w:firstLine="426"/>
        <w:rPr/>
      </w:pPr>
      <w:r>
        <w:rPr>
          <w:rStyle w:val="FontStyle12"/>
          <w:sz w:val="24"/>
          <w:szCs w:val="24"/>
        </w:rPr>
        <w:t>•</w:t>
      </w:r>
      <w:r>
        <w:rPr>
          <w:rStyle w:val="FontStyle12"/>
          <w:sz w:val="24"/>
          <w:szCs w:val="24"/>
        </w:rPr>
        <w:tab/>
        <w:t xml:space="preserve">решать текстовые задачи алгебраическим методом. </w:t>
      </w:r>
      <w:r>
        <w:rPr>
          <w:rStyle w:val="FontStyle11"/>
          <w:sz w:val="24"/>
          <w:szCs w:val="24"/>
        </w:rPr>
        <w:t>Использовать приобретенные знания и умения</w:t>
      </w:r>
    </w:p>
    <w:p>
      <w:pPr>
        <w:pStyle w:val="Style41"/>
        <w:widowControl/>
        <w:spacing w:lineRule="auto" w:line="240"/>
        <w:ind w:left="0" w:right="0" w:firstLine="426"/>
        <w:jc w:val="both"/>
        <w:rPr/>
      </w:pPr>
      <w:r>
        <w:rPr>
          <w:rStyle w:val="FontStyle11"/>
          <w:sz w:val="24"/>
          <w:szCs w:val="24"/>
        </w:rPr>
        <w:t>в практической деятельности и повседневной жизни для:</w:t>
      </w:r>
    </w:p>
    <w:p>
      <w:pPr>
        <w:pStyle w:val="Style51"/>
        <w:widowControl/>
        <w:spacing w:lineRule="auto" w:line="240"/>
        <w:ind w:firstLine="426"/>
        <w:rPr/>
      </w:pPr>
      <w:r>
        <w:rPr>
          <w:rStyle w:val="FontStyle12"/>
          <w:sz w:val="24"/>
          <w:szCs w:val="24"/>
        </w:rPr>
        <w:t>•</w:t>
      </w:r>
      <w:r>
        <w:rPr>
          <w:rStyle w:val="FontStyle12"/>
          <w:sz w:val="24"/>
          <w:szCs w:val="24"/>
        </w:rPr>
        <w:tab/>
        <w:t>выполнения расчетов по формулам, составле</w:t>
        <w:softHyphen/>
        <w:t>ния формул, выражающих зависимости между реальными величинами.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Предметная область «Геометрия»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Пользоваться геометрическим языком для опи</w:t>
        <w:softHyphen/>
        <w:t>сания предметов окружающего мира;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изображать геометрические фигуры, распозна</w:t>
        <w:softHyphen/>
        <w:t>вать на чертежах, моделях и в окружающей об</w:t>
        <w:softHyphen/>
        <w:t>становке основные пространственные тела;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в простейших случаях строить развертки про</w:t>
        <w:softHyphen/>
        <w:t>странственных тел;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вычислять площади, периметры, объемы простей</w:t>
        <w:softHyphen/>
        <w:t>ших геометрических фигур (тел) по формулам.</w:t>
      </w:r>
    </w:p>
    <w:p>
      <w:pPr>
        <w:pStyle w:val="Style61"/>
        <w:widowControl/>
        <w:spacing w:lineRule="auto" w:line="240"/>
        <w:ind w:left="0" w:right="0" w:firstLine="426"/>
        <w:rPr/>
      </w:pPr>
      <w:r>
        <w:rPr>
          <w:rStyle w:val="FontStyle11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решения несложных геометрических задач, свя</w:t>
        <w:softHyphen/>
        <w:t>занных с нахождением изученных геометриче</w:t>
        <w:softHyphen/>
        <w:t>ских величин (используя при необходимости справочники и технические средства);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426"/>
        <w:jc w:val="both"/>
        <w:rPr/>
      </w:pPr>
      <w:r>
        <w:rPr>
          <w:rStyle w:val="FontStyle12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u w:val="single"/>
        </w:rPr>
        <w:t xml:space="preserve">Для оценки достижений обучающегося используются следующие </w:t>
      </w:r>
      <w:r>
        <w:rPr>
          <w:b/>
          <w:bCs/>
          <w:i/>
          <w:iCs/>
          <w:u w:val="single"/>
        </w:rPr>
        <w:t>виды и формы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>контроля</w:t>
      </w:r>
      <w:r>
        <w:rPr>
          <w:b/>
          <w:b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Style19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роверочная</w:t>
      </w:r>
    </w:p>
    <w:p>
      <w:pPr>
        <w:pStyle w:val="Style19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Style19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Style19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контроль</w:t>
      </w:r>
    </w:p>
    <w:p>
      <w:pPr>
        <w:pStyle w:val="Style19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3"/>
          <w:numId w:val="4"/>
        </w:numPr>
        <w:tabs>
          <w:tab w:val="clear" w:pos="708"/>
          <w:tab w:val="left" w:pos="1215" w:leader="none"/>
        </w:tabs>
        <w:overflowPunct w:val="false"/>
        <w:spacing w:lineRule="auto" w:line="240" w:before="0" w:after="0"/>
        <w:ind w:left="720" w:right="54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лис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урочн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 класс математика</w:t>
      </w:r>
    </w:p>
    <w:tbl>
      <w:tblPr>
        <w:tblW w:w="1560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35"/>
        <w:gridCol w:w="630"/>
        <w:gridCol w:w="1369"/>
        <w:gridCol w:w="349"/>
        <w:gridCol w:w="786"/>
        <w:gridCol w:w="1840"/>
        <w:gridCol w:w="1600"/>
        <w:gridCol w:w="2376"/>
        <w:gridCol w:w="2551"/>
        <w:gridCol w:w="1550"/>
        <w:gridCol w:w="861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шаемые пробле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деятельности ученик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результа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тапредметные УУ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чностны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Делимость чисел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тели и крат</w:t>
              <w:softHyphen/>
              <w:t>н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ткрытия нового зн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</w:rPr>
              <w:t>Какое число назы</w:t>
              <w:softHyphen/>
              <w:t>вается делителем (кратным) данного числа? Какое число является делителем любого натурально</w:t>
              <w:softHyphen/>
              <w:t>го числа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24" w:hanging="24"/>
              <w:jc w:val="lef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Освоить понятие делителя и крат</w:t>
              <w:softHyphen/>
              <w:t>ного данного числа. Научиться определять, яв</w:t>
              <w:softHyphen/>
              <w:t>ляется ли число делителем (крат</w:t>
              <w:softHyphen/>
              <w:t>ным) данного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составлять план последова</w:t>
              <w:softHyphen/>
              <w:t>тельности действий,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Формирова</w:t>
              <w:softHyphen/>
              <w:t>ние стартовой мотивации к изучению нов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тели и крат</w:t>
              <w:softHyphen/>
              <w:t>н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владения новыми знаниями, умениями, навык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Чему равен самый маленький(большой) делите</w:t>
            </w:r>
            <w:r>
              <w:rPr>
                <w:sz w:val="18"/>
                <w:szCs w:val="18"/>
              </w:rPr>
              <w:t>ль числа а? Чему равно самое маленькое кратное числа а? Существует ли самое большое кратное числа а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ронтальная работа с классом, группов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Научиться находить все делители данного числа. Научится находить кратные данного числ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икативные: уметь выслушивать мнение членов команды, не  перебивая; принимать коллективные решения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гулятивные: обнаруживать и формулировать учебную проблему, составлять план  выполнения работы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знавательные: уметь устанавливать причинно-следственные свя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тели и крат</w:t>
              <w:softHyphen/>
              <w:t>н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то такое парные делители? Как найти все делители числа а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ематический диктант, индивидуальная работа (карточки-задания), рабо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понятие делителя и кратного данного числа. Научиться определять, является ли число делителем (кратным) данного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икативные: организовывать и планировать учебное сотрудничество с учителем и сверстниками. Регулятивные: составлять план последовательности действий, формировать 7.09способность к волевому усилию в преодолении препятствий. Познавательные: сопоставлять характери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стартовой мотивации к изучению нов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ки дели</w:t>
              <w:softHyphen/>
              <w:t>мости на 10, на 5 и на 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о записи числа определить, делится ли оно на 2; 5; 10 без остатка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, фронтальная ра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при- знаки делимости на 2; 5; 10 и при- менять их для на- хождения кратных и делителей данного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воспринимать текст с учетом поставленной учебной задачи, находить в тексте информацию, необходимую для решения. Регулятивные: оценивать весомость приводимых доказательств и рассуждений. Познавательные: выявлять особенности (качества, признаки) разных объектов в процессе их рассматри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ки дели</w:t>
              <w:softHyphen/>
              <w:t>мости на 9 и на 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делимости на 9, и 3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4"/>
              <w:jc w:val="left"/>
              <w:rPr/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>традях, индивидуальная работа (карточки-зада</w:t>
              <w:softHyphen/>
              <w:t>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Научиться при</w:t>
              <w:softHyphen/>
              <w:t>менять признаки делимости на 9; и 3 для решения задач на дели</w:t>
              <w:softHyphen/>
              <w:t>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ки дели</w:t>
              <w:softHyphen/>
              <w:t>мости на 9 и на 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делимости на 9, и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16"/>
              <w:rPr/>
            </w:pPr>
            <w:r>
              <w:rPr>
                <w:rStyle w:val="FontStyle12"/>
              </w:rPr>
              <w:t>Выучить при</w:t>
              <w:softHyphen/>
              <w:t>знаки делимости на 3; 9 и приме</w:t>
              <w:softHyphen/>
              <w:t>нять их для нахо</w:t>
              <w:softHyphen/>
              <w:t>ждения кратных и делителей дан</w:t>
              <w:softHyphen/>
              <w:t>ного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16"/>
              <w:ind w:left="14" w:hanging="14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spacing w:lineRule="exact" w:line="216"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составлять план последова</w:t>
              <w:softHyphen/>
              <w:t>тельности действий,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Style31"/>
              <w:widowControl/>
              <w:spacing w:lineRule="exact" w:line="216"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16"/>
              <w:ind w:left="5" w:hanging="5"/>
              <w:rPr/>
            </w:pPr>
            <w:r>
              <w:rPr>
                <w:rStyle w:val="FontStyle1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ые и со</w:t>
              <w:softHyphen/>
              <w:t>ставные числ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ые натуральные числа. Составные натуральные чис</w:t>
              <w:softHyphen/>
              <w:t>ла. Разложение натуральных чисел на множ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уют определения простого и составного числа. Доказывают и опровергают с помощью контрпримеров 15.0916.09утверждения о делимости чисел</w:t>
            </w:r>
            <w:r>
              <w:rPr>
                <w:rStyle w:val="FontStyle11"/>
                <w:b w:val="false"/>
              </w:rPr>
              <w:t xml:space="preserve"> 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ожение на простые мно</w:t>
              <w:softHyphen/>
              <w:t>жител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</w:t>
              <w:softHyphen/>
              <w:t>ложение составных чисел на простые множ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>Формирование у учащихся умений построения и реализации новых знаний, построение алгоритма действий, фронтальный опрос по заданиям УМ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Освоить алгоритм разложения числа на простые мно</w:t>
              <w:softHyphen/>
              <w:t>жители на основе признаков дели</w:t>
              <w:softHyphen/>
              <w:t>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осуществлять расширенный поиск информации с использованием интер</w:t>
              <w:softHyphen/>
              <w:t>нет-ресур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ожение на простые мно</w:t>
              <w:softHyphen/>
              <w:t>жител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Style w:val="FontStyle11"/>
                <w:b w:val="false"/>
              </w:rPr>
              <w:t>Чем могут отли</w:t>
              <w:softHyphen/>
              <w:t>чаться два разложе</w:t>
              <w:softHyphen/>
              <w:t>ния одного и того же числа на простые множители? Какие способы разложения на простые множители мы изучали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Освоить алгоритм разложения числа на простые мно</w:t>
              <w:softHyphen/>
              <w:t>жители на основе признаков дели</w:t>
              <w:softHyphen/>
              <w:t>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определять цели и функ</w:t>
              <w:softHyphen/>
              <w:t>ции участников, способы взаимодействия;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создавать и преобразовывать модели и схемы для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больший общий делитель. Взаимно про</w:t>
              <w:softHyphen/>
              <w:t>стые числ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больший общий дели</w:t>
              <w:softHyphen/>
              <w:t>тель (НОД) натуральных чи</w:t>
              <w:softHyphen/>
              <w:t>сел. Взаимно простые числа. Алгоритм нахождения Н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</w:rPr>
              <w:t>Индивидуальная работа (карточки-задания), работа у доски и в те</w:t>
              <w:softHyphen/>
              <w:t>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23"/>
              <w:rPr/>
            </w:pPr>
            <w:r>
              <w:rPr>
                <w:rStyle w:val="FontStyle12"/>
              </w:rPr>
              <w:t>Научиться опре</w:t>
              <w:softHyphen/>
              <w:t xml:space="preserve">делять делители числа </w:t>
            </w:r>
            <w:r>
              <w:rPr>
                <w:rStyle w:val="FontStyle15"/>
                <w:b w:val="false"/>
              </w:rPr>
              <w:t xml:space="preserve">а </w:t>
            </w:r>
            <w:r>
              <w:rPr>
                <w:rStyle w:val="FontStyle12"/>
              </w:rPr>
              <w:t>по его раз</w:t>
              <w:softHyphen/>
              <w:t>ложению на простые множители. Освоить другие способы разложе</w:t>
              <w:softHyphen/>
              <w:t>ния на простые множ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бнаруживать и формулир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</w:rPr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Формирование навыков анали</w:t>
              <w:softHyphen/>
              <w:t>за, творческой инициативности и активно</w:t>
              <w:softHyphen/>
              <w:t>сти</w:t>
            </w:r>
            <w:r>
              <w:rPr>
                <w:rStyle w:val="FontStyle14"/>
                <w:b w:val="false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больший общий делитель. Взаимно про</w:t>
              <w:softHyphen/>
              <w:t>стые числ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больший общий дели</w:t>
              <w:softHyphen/>
              <w:t>тель (НОД) натуральных чи</w:t>
              <w:softHyphen/>
              <w:t>сел. Взаимно простые числа. Алгоритм нахождения Н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Научиться на</w:t>
              <w:softHyphen/>
              <w:t>ходить НОД методом пере</w:t>
              <w:softHyphen/>
              <w:t>бора. Научиться доказывать, что данные числа яв</w:t>
              <w:softHyphen/>
              <w:t>ляются взаимно прост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слушать других, пытаться принимать другую точку зрения, быть гото</w:t>
              <w:softHyphen/>
              <w:t xml:space="preserve">вым изменить свою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станавливать причинно-следственные связи и зависимости между объект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2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больший общий делитель. аимно про</w:t>
              <w:softHyphen/>
              <w:t>стые числ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роверки и коррек</w:t>
              <w:softHyphen/>
              <w:t>ции зн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больший общий дели</w:t>
              <w:softHyphen/>
              <w:t>тель (НОД) натуральных чи</w:t>
              <w:softHyphen/>
              <w:t>сел. Взаимно простые числа. Алгоритм нахождения Н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1"/>
                <w:b w:val="false"/>
              </w:rPr>
              <w:t>Устная работа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Освоить алгоритм нахождения НОД двух и тре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Формирование устойчивой мотивации к обуч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ьшее об</w:t>
              <w:softHyphen/>
              <w:t>щее кратно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ьшее общее кратное (НОК) двух натуральных чи</w:t>
              <w:softHyphen/>
              <w:t>сел. Алгоритм нахождения НОК. Историческая спра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1"/>
                <w:b w:val="false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Научиться при</w:t>
              <w:softHyphen/>
              <w:t>менять понятие «наибольший общий делитель» для решения за</w:t>
              <w:softHyphen/>
              <w:t>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иводить примеры в ка</w:t>
              <w:softHyphen/>
              <w:t>честве доказательства выдвигаемых полож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ьшее об</w:t>
              <w:softHyphen/>
              <w:t>щее кратно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Style w:val="FontStyle11"/>
                <w:b w:val="false"/>
              </w:rPr>
              <w:t>Как найти НОК двух (трех) чис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Освоить понятие «наименьшее об</w:t>
              <w:softHyphen/>
              <w:t>щее кратное». На</w:t>
              <w:softHyphen/>
              <w:t>учиться находить НОК методом пере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ьшее об</w:t>
              <w:softHyphen/>
              <w:t>щее кратно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Style w:val="FontStyle11"/>
                <w:b w:val="false"/>
              </w:rPr>
              <w:t xml:space="preserve">Чему равно НОК чисел </w:t>
            </w:r>
            <w:r>
              <w:rPr>
                <w:rStyle w:val="FontStyle14"/>
                <w:b w:val="false"/>
                <w:spacing w:val="10"/>
              </w:rPr>
              <w:t>а</w:t>
            </w:r>
            <w:r>
              <w:rPr>
                <w:rStyle w:val="FontStyle14"/>
                <w:b w:val="false"/>
              </w:rPr>
              <w:t xml:space="preserve"> </w:t>
            </w:r>
            <w:r>
              <w:rPr>
                <w:rStyle w:val="FontStyle11"/>
                <w:b w:val="false"/>
              </w:rPr>
              <w:t xml:space="preserve">и </w:t>
            </w:r>
            <w:r>
              <w:rPr>
                <w:rStyle w:val="FontStyle14"/>
                <w:b w:val="false"/>
                <w:spacing w:val="10"/>
              </w:rPr>
              <w:t>Ь,</w:t>
            </w:r>
            <w:r>
              <w:rPr>
                <w:rStyle w:val="FontStyle14"/>
                <w:b w:val="false"/>
              </w:rPr>
              <w:t xml:space="preserve"> </w:t>
            </w:r>
            <w:r>
              <w:rPr>
                <w:rStyle w:val="FontStyle11"/>
                <w:b w:val="false"/>
              </w:rPr>
              <w:t xml:space="preserve">если а делится на </w:t>
            </w:r>
            <w:r>
              <w:rPr>
                <w:rStyle w:val="FontStyle14"/>
                <w:b w:val="false"/>
                <w:spacing w:val="10"/>
              </w:rPr>
              <w:t>Ь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  <w:b w:val="false"/>
              </w:rPr>
              <w:t xml:space="preserve">если </w:t>
            </w:r>
            <w:r>
              <w:rPr>
                <w:rStyle w:val="FontStyle14"/>
                <w:b w:val="false"/>
              </w:rPr>
              <w:t xml:space="preserve">а </w:t>
            </w:r>
            <w:r>
              <w:rPr>
                <w:rStyle w:val="FontStyle11"/>
                <w:b w:val="false"/>
              </w:rPr>
              <w:t xml:space="preserve">и </w:t>
            </w:r>
            <w:r>
              <w:rPr>
                <w:rStyle w:val="FontStyle14"/>
                <w:b w:val="false"/>
                <w:lang w:val="en-US"/>
              </w:rPr>
              <w:t>b</w:t>
            </w:r>
            <w:r>
              <w:rPr>
                <w:rStyle w:val="FontStyle14"/>
                <w:b w:val="false"/>
              </w:rPr>
              <w:t xml:space="preserve"> </w:t>
            </w:r>
            <w:r>
              <w:rPr>
                <w:rStyle w:val="FontStyle11"/>
                <w:b w:val="false"/>
              </w:rPr>
              <w:t>взаимно простые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1"/>
                <w:b w:val="false"/>
              </w:rPr>
              <w:t>Фронтальный опрос, работа в парах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Освоить алгоритм нахождения НОК двух, тре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 xml:space="preserve">уметь точно и грамотно выражать свои мысли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ая ра</w:t>
              <w:softHyphen/>
              <w:t>бота № 1 по теме «Делимость чи</w:t>
              <w:softHyphen/>
              <w:t>сел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 по теме «Делимость чисел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b w:val="false"/>
              </w:rPr>
              <w:t>Написание контроль</w:t>
              <w:softHyphen/>
              <w:t>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воспроизводить по памяти информацию, необходимую для решения учебной зада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§ 2. Сложение и вычитание дробей с разными знаменателям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свой</w:t>
              <w:softHyphen/>
              <w:t>ство дроб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свойство дроби. Преобразование дроб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/>
            </w:pPr>
            <w:r>
              <w:rPr>
                <w:rStyle w:val="FontStyle11"/>
                <w:b w:val="false"/>
              </w:rPr>
              <w:t>Анализ ошибок, допу</w:t>
              <w:softHyphen/>
              <w:t>щенных в контрольной работе, работа с тек</w:t>
              <w:softHyphen/>
              <w:t>стом учебника, рабо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свой</w:t>
              <w:softHyphen/>
              <w:t>ство дроб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Style w:val="FontStyle11"/>
                <w:b w:val="false"/>
              </w:rPr>
              <w:t>Изменится ли дробь, если числи</w:t>
              <w:softHyphen/>
              <w:t>тель и знаменатель этой дроби умно</w:t>
              <w:softHyphen/>
              <w:t>жить на 5(разде</w:t>
              <w:softHyphen/>
              <w:t>лить на 23)? На</w:t>
              <w:softHyphen/>
              <w:t>зовите три дроби, равные дроб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rPr/>
            </w:pPr>
            <w:r>
              <w:rPr>
                <w:rStyle w:val="FontStyle11"/>
                <w:b w:val="false"/>
              </w:rPr>
              <w:t>Индивидуальная работа (карточ ки - задан ия), работа у доски и в те</w:t>
              <w:softHyphen/>
              <w:t>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24"/>
              <w:rPr/>
            </w:pPr>
            <w:r>
              <w:rPr>
                <w:rStyle w:val="FontStyle12"/>
              </w:rPr>
              <w:t>Научиться иллю</w:t>
              <w:softHyphen/>
              <w:t>стрировать ос</w:t>
              <w:softHyphen/>
              <w:t>новное свойство дроби на коорди</w:t>
              <w:softHyphen/>
              <w:t>натном луч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4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прогнозировать результат и уровень усвоения.</w:t>
            </w:r>
          </w:p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дроб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дробей. Сокра</w:t>
              <w:softHyphen/>
              <w:t>тимые и несократимые дро</w:t>
              <w:softHyphen/>
              <w:t xml:space="preserve">би. Историческая справ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Выучить основное свойство дроби, уметь иллюстри</w:t>
              <w:softHyphen/>
              <w:t>ровать его с помо</w:t>
              <w:softHyphen/>
              <w:t>щью прим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планировать решение учебной задачи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различать методы познания окружающего мира по его целям (наблюде</w:t>
              <w:softHyphen/>
              <w:t>ние, опыт, эксперимент, моделирование, вычислен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дроб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Style w:val="FontStyle11"/>
                <w:b w:val="false"/>
              </w:rPr>
              <w:t>Как применяется сокращение дробей для решения задач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rPr/>
            </w:pPr>
            <w:r>
              <w:rPr>
                <w:rStyle w:val="FontStyle11"/>
                <w:b w:val="false"/>
              </w:rPr>
              <w:t>Индивидуальная работа (карточки - задания), работа у доски и в те</w:t>
              <w:softHyphen/>
              <w:t>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24"/>
              <w:rPr/>
            </w:pPr>
            <w:r>
              <w:rPr>
                <w:rStyle w:val="FontStyle12"/>
              </w:rPr>
              <w:t>Научиться иллю</w:t>
              <w:softHyphen/>
              <w:t>стрировать ос</w:t>
              <w:softHyphen/>
              <w:t>новное свойство дроби на коорди</w:t>
              <w:softHyphen/>
              <w:t>натном луч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4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прогнозировать результат и уровень усвоения.</w:t>
            </w:r>
          </w:p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4"/>
              <w:rPr/>
            </w:pPr>
            <w:r>
              <w:rPr>
                <w:rStyle w:val="FontStyle1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дроб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9" w:hanging="19"/>
              <w:rPr/>
            </w:pPr>
            <w:r>
              <w:rPr>
                <w:rStyle w:val="FontStyle12"/>
              </w:rPr>
              <w:t>Научиться сокра</w:t>
              <w:softHyphen/>
              <w:t>щать дроби, ис</w:t>
              <w:softHyphen/>
              <w:t>пользуя основное свойство дро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29" w:hanging="29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31"/>
              <w:widowControl/>
              <w:ind w:left="24" w:hanging="24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создавать и преобразовывать модели и схемы для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9" w:hanging="19"/>
              <w:rPr/>
            </w:pPr>
            <w:r>
              <w:rPr>
                <w:rStyle w:val="FontStyle12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дробей к общему знаменател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свойство дроби. Новый знаменатель. Допол</w:t>
              <w:softHyphen/>
              <w:t>нительный множитель. Об</w:t>
              <w:softHyphen/>
              <w:t>щий знаменатель. Наимень</w:t>
              <w:softHyphen/>
              <w:t>ший общий знамена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1"/>
                <w:b w:val="false"/>
              </w:rPr>
              <w:t>Математический дик</w:t>
              <w:softHyphen/>
              <w:t>тант, рабо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2"/>
              </w:rPr>
              <w:t>Научиться приме</w:t>
              <w:softHyphen/>
              <w:t>нять сокращение дробей для реше</w:t>
              <w:softHyphen/>
              <w:t>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24" w:hanging="24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ком</w:t>
              <w:softHyphen/>
              <w:t>муникативные действия, направленные на структурирование информации по дан</w:t>
              <w:softHyphen/>
              <w:t>ной теме.</w:t>
            </w:r>
          </w:p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2"/>
              </w:rPr>
              <w:t>Формирование мотивации к самосовер</w:t>
              <w:softHyphen/>
              <w:t>шенствова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дробей к общему знаменател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свойство дроби. Новый знаменатель. Допол</w:t>
              <w:softHyphen/>
              <w:t>нительный множитель. Об</w:t>
              <w:softHyphen/>
              <w:t>щий знаменатель. Наимень</w:t>
              <w:softHyphen/>
              <w:t>ший общий знамена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2"/>
              </w:rPr>
              <w:t>Освоить алго</w:t>
              <w:softHyphen/>
              <w:t>ритм приведения дробей к общему знамена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создавать и преобразовывать модели и схемы для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дробей к общему знаменател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роверки и коррек</w:t>
              <w:softHyphen/>
              <w:t>ции зн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свойство дроби. Новый знаменатель. Допол</w:t>
              <w:softHyphen/>
              <w:t>нительный множитель. Об</w:t>
              <w:softHyphen/>
              <w:t>щий знаменатель. Наимень</w:t>
              <w:softHyphen/>
              <w:t>ший общий знамен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4"/>
              <w:rPr/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Совершенство</w:t>
              <w:softHyphen/>
              <w:t>вать навыки по приведению дробей к наи</w:t>
              <w:softHyphen/>
              <w:t>меньшему обще</w:t>
              <w:softHyphen/>
              <w:t>му знамена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дробей с разными знаменател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дробей с одинаковыми и разными знаменателями. Сравнение дробей с одинаковыми чис</w:t>
              <w:softHyphen/>
              <w:t>лител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4"/>
              <w:rPr/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>традя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Совершенство</w:t>
              <w:softHyphen/>
              <w:t>вать навыки по приведению дробей к наи</w:t>
              <w:softHyphen/>
              <w:t>меньшему обще</w:t>
              <w:softHyphen/>
              <w:t>му знамена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snapToGrid w:val="false"/>
              <w:ind w:left="5" w:hanging="5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</w:t>
              <w:softHyphen/>
              <w:t>читание дробей с разными зна</w:t>
              <w:softHyphen/>
              <w:t>менател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дробей к наи</w:t>
              <w:softHyphen/>
              <w:t>меньшему общему знаме</w:t>
              <w:softHyphen/>
              <w:t xml:space="preserve">нателю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4"/>
              <w:rPr/>
            </w:pPr>
            <w:r>
              <w:rPr>
                <w:rStyle w:val="FontStyle11"/>
                <w:b w:val="false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rPr/>
            </w:pPr>
            <w:r>
              <w:rPr>
                <w:rStyle w:val="FontStyle12"/>
              </w:rPr>
              <w:t>Научиться срав</w:t>
              <w:softHyphen/>
              <w:t>нивать дроби с разными знаме</w:t>
              <w:softHyphen/>
              <w:t>н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планировать решение учебной задачи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4"/>
              <w:rPr/>
            </w:pPr>
            <w:r>
              <w:rPr>
                <w:rStyle w:val="FontStyle1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</w:t>
              <w:softHyphen/>
              <w:t>читание дробей с разными зна</w:t>
              <w:softHyphen/>
              <w:t>менател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дро</w:t>
              <w:softHyphen/>
              <w:t>бей с разными знаменателя</w:t>
              <w:softHyphen/>
              <w:t xml:space="preserve">ми. Историческая справ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rPr/>
            </w:pPr>
            <w:r>
              <w:rPr>
                <w:rStyle w:val="FontStyle11"/>
                <w:b w:val="false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24"/>
              <w:rPr/>
            </w:pPr>
            <w:r>
              <w:rPr>
                <w:rStyle w:val="FontStyle12"/>
              </w:rPr>
              <w:t>Вспомнить ос</w:t>
              <w:softHyphen/>
              <w:t>новные правила сравнения дробей и научиться при</w:t>
              <w:softHyphen/>
              <w:t>менять наиболее действенные в данной ситуа</w:t>
              <w:softHyphen/>
              <w:t>ции способы срав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rPr/>
            </w:pPr>
            <w:r>
              <w:rPr>
                <w:rStyle w:val="FontStyle1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</w:t>
              <w:softHyphen/>
              <w:t>читание дробей с разными зна</w:t>
              <w:softHyphen/>
              <w:t>менател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дро</w:t>
              <w:softHyphen/>
              <w:t>бей с разными знаменателя</w:t>
              <w:softHyphen/>
              <w:t>ми. Историческая спра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24" w:hanging="24"/>
              <w:jc w:val="left"/>
              <w:rPr/>
            </w:pPr>
            <w:r>
              <w:rPr>
                <w:rStyle w:val="FontStyle11"/>
                <w:b w:val="false"/>
              </w:rPr>
              <w:t>Текущий тестовый контроль, работа с тек</w:t>
              <w:softHyphen/>
              <w:t>стом учебника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9" w:hanging="19"/>
              <w:rPr/>
            </w:pPr>
            <w:r>
              <w:rPr>
                <w:rStyle w:val="FontStyle12"/>
              </w:rPr>
              <w:t>Освоить алгоритм сложения и вы</w:t>
              <w:softHyphen/>
              <w:t>читания дробей с разными знаме</w:t>
              <w:softHyphen/>
              <w:t>н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9" w:hanging="19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планировать решение учебной задачи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/>
            </w:pPr>
            <w:r>
              <w:rPr>
                <w:rStyle w:val="FontStyle1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</w:t>
              <w:softHyphen/>
              <w:t>читание дробей с разными зна</w:t>
              <w:softHyphen/>
              <w:t>менател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рак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Style w:val="FontStyle11"/>
                <w:b w:val="false"/>
              </w:rPr>
              <w:t>Как сложить (вы</w:t>
              <w:softHyphen/>
              <w:t>честь) обыкновен</w:t>
              <w:softHyphen/>
              <w:t>ную и десятичную дроби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</w:rPr>
              <w:t>Фронтальный опрос, работа в парах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/>
            </w:pPr>
            <w:r>
              <w:rPr>
                <w:rStyle w:val="FontStyle12"/>
              </w:rPr>
              <w:t>Совершенство</w:t>
              <w:softHyphen/>
              <w:t>вать навыки сложения и вы</w:t>
              <w:softHyphen/>
              <w:t>читания дробей, выбирая наиболее рациональный способ в зависи</w:t>
              <w:softHyphen/>
              <w:t>мости от исход</w:t>
              <w:softHyphen/>
              <w:t>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2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</w:t>
              <w:softHyphen/>
              <w:t>читание дробей с разными зна</w:t>
              <w:softHyphen/>
              <w:t>менател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- прак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Style w:val="FontStyle11"/>
                <w:b w:val="false"/>
              </w:rPr>
              <w:t>Как применяется сложение (вычи</w:t>
              <w:softHyphen/>
              <w:t>тание) обыкновен</w:t>
              <w:softHyphen/>
              <w:t>ных дробей при решении уравнений и зада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Научиться пра</w:t>
              <w:softHyphen/>
              <w:t>вильно применять алгоритм срав</w:t>
              <w:softHyphen/>
              <w:t>нения, сложения и вычитания дробей с разными знамен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</w:t>
              <w:softHyphen/>
              <w:t>читание дробей с разными зна</w:t>
              <w:softHyphen/>
              <w:t>менател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за</w:t>
              <w:softHyphen/>
              <w:t>крепления изучен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Style w:val="FontStyle11"/>
                <w:b w:val="false"/>
              </w:rPr>
              <w:t>Систематизировать знания учащихся по теме «Сокра</w:t>
              <w:softHyphen/>
              <w:t>щение, сложение и вычитание обык</w:t>
              <w:softHyphen/>
              <w:t>новенных дробе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>Фронтальный опрос, работа в парах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Обобщить приоб</w:t>
              <w:softHyphen/>
              <w:t>ретенные знания, умения и навыки по теме «Срав</w:t>
              <w:softHyphen/>
              <w:t>нение, сложение и вычитание дробей с разными знаменателя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использовать знаковосим-волические средства, в том числе модели и схемы для решения учебных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ая ра</w:t>
              <w:softHyphen/>
              <w:t>бота № 2 по теме «Сложение и вы</w:t>
              <w:softHyphen/>
              <w:t>читание дробей с разными знаме</w:t>
              <w:softHyphen/>
              <w:t>нателя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 по теме «Сложение и вы</w:t>
              <w:softHyphen/>
              <w:t>читание дробей с разными знаменателям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4"/>
              <w:jc w:val="left"/>
              <w:rPr/>
            </w:pPr>
            <w:r>
              <w:rPr>
                <w:rStyle w:val="FontStyle11"/>
                <w:b w:val="false"/>
              </w:rPr>
              <w:t>Написание контроль</w:t>
              <w:softHyphen/>
              <w:t>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rPr/>
            </w:pPr>
            <w:r>
              <w:rPr>
                <w:rStyle w:val="FontStyle1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оизвольно и осознанно владеть общим приемом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</w:t>
              <w:softHyphen/>
              <w:t>читание сме</w:t>
              <w:softHyphen/>
              <w:t>шанных чисе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шанные числа. Прави</w:t>
              <w:softHyphen/>
              <w:t>ла сложения и вычитания смешанных чисел. Свойства сложения и вычитания. Ис</w:t>
              <w:softHyphen/>
              <w:t xml:space="preserve">торическая справ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29"/>
              <w:rPr/>
            </w:pPr>
            <w:r>
              <w:rPr>
                <w:rStyle w:val="FontStyle1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31"/>
              <w:widowControl/>
              <w:ind w:firstLine="11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читься основам смыслово</w:t>
              <w:softHyphen/>
              <w:t>го чтения познавательных и научных текс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4"/>
              <w:rPr/>
            </w:pPr>
            <w:r>
              <w:rPr>
                <w:rStyle w:val="FontStyle1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</w:t>
              <w:softHyphen/>
              <w:t>читание сме</w:t>
              <w:softHyphen/>
              <w:t>шанных чисе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ложения и вычитания смешанных чисе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/>
            </w:pPr>
            <w:r>
              <w:rPr>
                <w:rStyle w:val="FontStyle11"/>
                <w:b w:val="false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9" w:hanging="19"/>
              <w:jc w:val="left"/>
              <w:rPr/>
            </w:pPr>
            <w:r>
              <w:rPr>
                <w:rStyle w:val="FontStyle12"/>
              </w:rPr>
              <w:t>Составить алго</w:t>
              <w:softHyphen/>
              <w:t>ритм сложения смешанных чисел и научиться при</w:t>
              <w:softHyphen/>
              <w:t>менять 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самостоятельно выделять и 25.10формулировать познавательную цель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</w:t>
              <w:softHyphen/>
              <w:t>читание сме</w:t>
              <w:softHyphen/>
              <w:t>шанных чисе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Style w:val="FontStyle11"/>
                <w:b w:val="false"/>
              </w:rPr>
              <w:t>Как выполнить вы</w:t>
              <w:softHyphen/>
              <w:t>читание смешанных чисел? На каких свойствах вычита</w:t>
              <w:softHyphen/>
              <w:t>ния основано вычи</w:t>
              <w:softHyphen/>
              <w:t>тание смешанных чисел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</w:rPr>
              <w:t>Составить алго</w:t>
              <w:softHyphen/>
              <w:t>ритм вычитания смешанных чисел и научиться при</w:t>
              <w:softHyphen/>
              <w:t>менять 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устанавливать анало</w:t>
              <w:softHyphen/>
              <w:t>г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</w:t>
              <w:softHyphen/>
              <w:t>читание сме</w:t>
              <w:softHyphen/>
              <w:t>шанных чисе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шанные числа. Прави</w:t>
              <w:softHyphen/>
              <w:t>ла сложения и вычитания смешанных чисел. Свойства сложения и вычит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1"/>
                <w:b w:val="false"/>
              </w:rPr>
              <w:t>Математический дик</w:t>
              <w:softHyphen/>
              <w:t>тант, рабо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Совершенствовать навыки сложения и вычитания сме</w:t>
              <w:softHyphen/>
              <w:t>шанных чисел, выбирая наиболее рациональный способ в зависи</w:t>
              <w:softHyphen/>
              <w:t>мости от исход</w:t>
              <w:softHyphen/>
              <w:t>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планировать решение учебной задач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Формирование мотивации к самосовер</w:t>
              <w:softHyphen/>
              <w:t>шенствова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</w:t>
              <w:softHyphen/>
              <w:t>читание сме</w:t>
              <w:softHyphen/>
              <w:t>шанных чисе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шанные числа. Прави</w:t>
              <w:softHyphen/>
              <w:t xml:space="preserve">ла сложения и вычитания смешанных чисел. Свойства сложения и вычитания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b w:val="false"/>
              </w:rPr>
              <w:t>Фронтальный опрос, работа в парах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</w:rPr>
              <w:t>Научиться при</w:t>
              <w:softHyphen/>
              <w:t>менять сложение и вычитание смешанных чи</w:t>
              <w:softHyphen/>
              <w:t>сел при решении уравнений и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</w:t>
              <w:softHyphen/>
              <w:t>читание сме</w:t>
              <w:softHyphen/>
              <w:t>шанных чисе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за</w:t>
              <w:softHyphen/>
              <w:t>крепления изучен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 w:val="false"/>
              </w:rPr>
              <w:t>Упрощение выра</w:t>
              <w:softHyphen/>
              <w:t>жений и решение уравнений с приме</w:t>
              <w:softHyphen/>
              <w:t>нением сложения и вычитания обык</w:t>
              <w:softHyphen/>
              <w:t>новенных дроб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rPr/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 xml:space="preserve">традях,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Совершенство</w:t>
              <w:softHyphen/>
              <w:t>вать навыки и умения по ре</w:t>
              <w:softHyphen/>
              <w:t>шению уравнений и задач с приме</w:t>
              <w:softHyphen/>
              <w:t>нением сложения и вычитания сме</w:t>
              <w:softHyphen/>
              <w:t>шан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</w:t>
              <w:softHyphen/>
              <w:t>читание сме</w:t>
              <w:softHyphen/>
              <w:t>шанных чисе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за</w:t>
              <w:softHyphen/>
              <w:t>крепления изучен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rPr/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Совершенство</w:t>
              <w:softHyphen/>
              <w:t>вать навыки и умения по ре</w:t>
              <w:softHyphen/>
              <w:t>шению уравнений и задач с приме</w:t>
              <w:softHyphen/>
              <w:t>нением сложения и вычитания сме</w:t>
              <w:softHyphen/>
              <w:t>шан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ая ра</w:t>
              <w:softHyphen/>
              <w:t>бота № 3 по теме «Сложение и вы</w:t>
              <w:softHyphen/>
              <w:t>читание смешан</w:t>
              <w:softHyphen/>
              <w:t>ных чисел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 по теме «Сложение и вычи</w:t>
              <w:softHyphen/>
              <w:t>тание смешанных чисел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b w:val="false"/>
              </w:rPr>
              <w:t>Написание контроль</w:t>
              <w:softHyphen/>
              <w:t>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оизвольно и осознанно владеть общим приемом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§ 3. Умножение и деление обыкновенных дробе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дро</w:t>
              <w:softHyphen/>
              <w:t>б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дроби на нату</w:t>
              <w:softHyphen/>
              <w:t>ральное число. Умножение обыкновенных дробей. Умножение смешанных чи</w:t>
              <w:softHyphen/>
              <w:t>сел. Свойства умн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9" w:hanging="19"/>
              <w:rPr/>
            </w:pPr>
            <w:r>
              <w:rPr>
                <w:rStyle w:val="FontStyle11"/>
                <w:b w:val="false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дро</w:t>
              <w:softHyphen/>
              <w:t>б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Style w:val="FontStyle11"/>
                <w:b w:val="false"/>
              </w:rPr>
              <w:t>В чем состоит ал</w:t>
              <w:softHyphen/>
              <w:t>горитм умножения смешанных чисел? Какими свойствами обладает действие умножения дробей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1"/>
                <w:b w:val="false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Составить ал</w:t>
              <w:softHyphen/>
              <w:t>горитмы умно</w:t>
              <w:softHyphen/>
              <w:t>жения дроби на натуральное число, умножения обыкновенных дробей и научить</w:t>
              <w:softHyphen/>
              <w:t>ся применять эти алгорит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формировать умение выде</w:t>
              <w:softHyphen/>
              <w:t>лять закономер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дро</w:t>
              <w:softHyphen/>
              <w:t>б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роверки и коррек</w:t>
              <w:softHyphen/>
              <w:t>ции зн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Style w:val="FontStyle11"/>
                <w:b w:val="false"/>
              </w:rPr>
              <w:t>Как возвести в ква</w:t>
              <w:softHyphen/>
              <w:t>драт (куб) обыкно</w:t>
              <w:softHyphen/>
              <w:t>венную дробь, сме</w:t>
              <w:softHyphen/>
              <w:t>шанное число?</w:t>
            </w:r>
          </w:p>
          <w:p>
            <w:pPr>
              <w:pStyle w:val="Normal"/>
              <w:shd w:fill="FFFFFF" w:val="clear"/>
              <w:autoSpaceDE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1"/>
                <w:b w:val="false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Составить ал</w:t>
              <w:softHyphen/>
              <w:t>горитмы умно</w:t>
              <w:softHyphen/>
              <w:t>жения дроби на натуральное число, умножения обыкновенных дробей и научить</w:t>
              <w:softHyphen/>
              <w:t>ся применять эти алгорит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формировать умение выде</w:t>
              <w:softHyphen/>
              <w:t>лять закономер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дро</w:t>
              <w:softHyphen/>
              <w:t>б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Style w:val="FontStyle11"/>
                <w:b w:val="false"/>
              </w:rPr>
              <w:t>Как применяется умножение дробей и смешанных чисел для решения урав</w:t>
              <w:softHyphen/>
              <w:t>нений и зада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b w:val="false"/>
              </w:rPr>
              <w:t>Фронтальная беседа с классом, работа с тек</w:t>
              <w:softHyphen/>
              <w:t>стом учеб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Составить алго</w:t>
              <w:softHyphen/>
              <w:t>ритм умножения смешанных чи</w:t>
              <w:softHyphen/>
              <w:t>сел и научиться применять этот алгорит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об</w:t>
              <w:softHyphen/>
              <w:t>раз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ждение дроби от чис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о нахождения дроби от чис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4"/>
              <w:rPr/>
            </w:pPr>
            <w:r>
              <w:rPr>
                <w:rStyle w:val="FontStyle11"/>
                <w:b w:val="false"/>
              </w:rPr>
              <w:t>Устная работа, рабо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rPr/>
            </w:pPr>
            <w:r>
              <w:rPr>
                <w:rStyle w:val="FontStyle12"/>
              </w:rPr>
              <w:t>Научиться приме</w:t>
              <w:softHyphen/>
              <w:t>нять умножение дробей и смешан</w:t>
              <w:softHyphen/>
              <w:t>ных чисел при ре</w:t>
              <w:softHyphen/>
              <w:t>шении уравнений и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ждение дроби от чис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за</w:t>
              <w:softHyphen/>
              <w:t>крепления изучен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нахождения дроби от чис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Научиться нахо</w:t>
              <w:softHyphen/>
              <w:t>дить часть от чис</w:t>
              <w:softHyphen/>
              <w:t>ла, проценты от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ждение дроби от чис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нахождения дроби от чис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1"/>
                <w:b w:val="false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Научиться решать простейшие зада</w:t>
              <w:softHyphen/>
              <w:t>чи на нахождение части от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ждение дроби от чис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роверки и коррек</w:t>
              <w:softHyphen/>
              <w:t>ции зн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нахождения дроби от чис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>традях, самостоятель</w:t>
              <w:softHyphen/>
              <w:t xml:space="preserve">ная рабо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Систематизи</w:t>
              <w:softHyphen/>
              <w:t>ровать знания и умения по теме «Нахождение дро</w:t>
              <w:softHyphen/>
              <w:t>би от числа»от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</w:rPr>
              <w:t>Формирование познаватель</w:t>
              <w:softHyphen/>
              <w:t>ного интереса к изучению нового, спо</w:t>
              <w:softHyphen/>
              <w:t>собам обоб</w:t>
              <w:softHyphen/>
              <w:t>щения и си</w:t>
              <w:softHyphen/>
              <w:t xml:space="preserve">стематизации знаний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распределитель</w:t>
              <w:softHyphen/>
              <w:t>ного свойства умно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ое свойство умножения относительно сложения и вычитания. Умножение смешанного числа на натуральное числ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9" w:hanging="19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Научиться приме</w:t>
              <w:softHyphen/>
              <w:t>нять распредели</w:t>
              <w:softHyphen/>
              <w:t>тельное свойство при упрощении выражений, решении задач со смешанными чис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распределитель</w:t>
              <w:softHyphen/>
              <w:t>ного свойства умно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24"/>
              <w:rPr/>
            </w:pPr>
            <w:r>
              <w:rPr>
                <w:rStyle w:val="FontStyle11"/>
                <w:b w:val="false"/>
              </w:rPr>
              <w:t>Математический дик</w:t>
              <w:softHyphen/>
              <w:t>тант с последующей взаимопроверкой, ра</w:t>
              <w:softHyphen/>
              <w:t>бо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</w:rPr>
              <w:t>Научиться при</w:t>
              <w:softHyphen/>
              <w:t>менять распреде</w:t>
              <w:softHyphen/>
              <w:t>лительное свой</w:t>
              <w:softHyphen/>
              <w:t>ство умножения для рационализа</w:t>
              <w:softHyphen/>
              <w:t>ции вычислений со смешанными чис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распределитель</w:t>
              <w:softHyphen/>
              <w:t>ного свойства умно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роверки и коррек</w:t>
              <w:softHyphen/>
              <w:t>ции зн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9" w:hanging="19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Научиться приме</w:t>
              <w:softHyphen/>
              <w:t>нять распредели</w:t>
              <w:softHyphen/>
              <w:t>тельное свойство при упрощении выражений, решении задач со смешанными чис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распределитель</w:t>
              <w:softHyphen/>
              <w:t>ного свойства умно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9" w:hanging="19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Научиться приме</w:t>
              <w:softHyphen/>
              <w:t>нять распредели</w:t>
              <w:softHyphen/>
              <w:t>тельное свойство при упрощении выражений, решении задач со смешанными чис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ая ра</w:t>
              <w:softHyphen/>
              <w:t>бота № 4 но теме «Умножение дро</w:t>
              <w:softHyphen/>
              <w:t>бе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 по теме «Умножение дро</w:t>
              <w:softHyphen/>
              <w:t>бе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b w:val="false"/>
              </w:rPr>
              <w:t>Написание контроль</w:t>
              <w:softHyphen/>
              <w:t>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оизвольно и осознанно владеть общим приемом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о обрат</w:t>
              <w:softHyphen/>
              <w:t>ные чис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о обратные чис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1"/>
                <w:b w:val="false"/>
              </w:rPr>
              <w:t>фронтальная работа по решению зада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4"/>
              <w:rPr/>
            </w:pPr>
            <w:r>
              <w:rPr>
                <w:rStyle w:val="FontStyle1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о обрат</w:t>
              <w:softHyphen/>
              <w:t>ные чис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о обратные чис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24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rPr/>
            </w:pPr>
            <w:r>
              <w:rPr>
                <w:rStyle w:val="FontStyle12"/>
              </w:rPr>
              <w:t>Проверять, явля</w:t>
              <w:softHyphen/>
              <w:t>ются ли данные числа взаимно обратными. На</w:t>
              <w:softHyphen/>
              <w:t>учиться находить число,обратное данному числу (натуральному, смешанному, де</w:t>
              <w:softHyphen/>
              <w:t>сятичной дроби) Научиться пра</w:t>
              <w:softHyphen/>
              <w:t>вильно применять взаимно обратные числа при нахо</w:t>
              <w:softHyphen/>
              <w:t>ждении значения выражений,ре</w:t>
              <w:softHyphen/>
              <w:t>шении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ьные и неправиль</w:t>
              <w:softHyphen/>
              <w:t>ные дроби, смешанные числа. Умножение дробей. Число, обратное данному. Правила деления дробей и смешанных чисе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>Работа с текстом учебника, фронтальная ра 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Составить алго</w:t>
              <w:softHyphen/>
              <w:t>ритм деления дро</w:t>
              <w:softHyphen/>
              <w:t>бей и научиться его применя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ьные и неправиль</w:t>
              <w:softHyphen/>
              <w:t>ные дроби, смешанные числа. Умножение дробей. Число, обратное данному. Правила деления дробей и смешанных чис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>Работа с текстом учебника, фронтальная ра 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Составить алго</w:t>
              <w:softHyphen/>
              <w:t>ритм деления дро</w:t>
              <w:softHyphen/>
              <w:t>бей и научиться его применя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ьные и неправиль</w:t>
              <w:softHyphen/>
              <w:t>ные дроби, смешанные числа. Умножение дробей. Число, обратное данному. Правила деления дробей и смешанных чис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</w:rPr>
              <w:t>Индивидуальная рабо' (карточки-задания), работа у доски и в те</w:t>
              <w:softHyphen/>
              <w:t>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Составить ал</w:t>
              <w:softHyphen/>
              <w:t>горитм деления смешанных чисел и научиться при</w:t>
              <w:softHyphen/>
              <w:t>менять 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 xml:space="preserve">уметь точно и грамотно выражать свои мысли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роверки и коррек</w:t>
              <w:softHyphen/>
              <w:t>ции зн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ьные и неправиль</w:t>
              <w:softHyphen/>
              <w:t>ные дроби, смешанные числа. Умножение дробей. Число, обратное данному. Правила деления дробей и смешанных чисе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</w:rPr>
              <w:t>Научиться при</w:t>
              <w:softHyphen/>
              <w:t>менять деление дробей при нахо</w:t>
              <w:softHyphen/>
              <w:t>ждении значения выражений, ре</w:t>
              <w:softHyphen/>
              <w:t>шении уравнений и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создавать и преобразовывать модели и схемы для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роверки и коррек</w:t>
              <w:softHyphen/>
              <w:t>ции зн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ьные и неправиль</w:t>
              <w:softHyphen/>
              <w:t>ные дроби, смешанные числа. Умножение дробей. Число, обратное данному. Правила деления дробей и смешанных чисе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</w:rPr>
              <w:t>Индивидуальная работа (карточки-задания), рабо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</w:rPr>
              <w:t>Обобщить приоб</w:t>
              <w:softHyphen/>
              <w:t>ретенные знания и умения по теме «Деление дроб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</w:t>
              <w:softHyphen/>
              <w:t>бота № 5 по теме «Деление дробе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 по теме «Деление дробе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>Написание контроль</w:t>
              <w:softHyphen/>
              <w:t>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оизвольно и осознанно владеть общим приемом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ждение числа по его дроб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дробь. Правило нахождения числа по его дроб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</w:rPr>
              <w:t>Научиться нахо</w:t>
              <w:softHyphen/>
              <w:t>дить число по за</w:t>
              <w:softHyphen/>
              <w:t>данному значе</w:t>
              <w:softHyphen/>
              <w:t>нию его дро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формировать умение выде</w:t>
              <w:softHyphen/>
              <w:t>лять закономер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ждение числа по его дроб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дробь. Правило нахождения числа по его дроб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</w:rPr>
              <w:t>Научиться нахо</w:t>
              <w:softHyphen/>
              <w:t>дить число по за</w:t>
              <w:softHyphen/>
              <w:t>данному значе</w:t>
              <w:softHyphen/>
              <w:t>нию его дро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формировать умение выде</w:t>
              <w:softHyphen/>
              <w:t>лять закономер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ждение числа по его дроб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роверки и коррек</w:t>
              <w:softHyphen/>
              <w:t>ции зн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Делен16.12ие на дробь. Правило нахождения числа по его дроб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</w:rPr>
              <w:t>Научиться нахо</w:t>
              <w:softHyphen/>
              <w:t>дить число по за</w:t>
              <w:softHyphen/>
              <w:t>данному значе</w:t>
              <w:softHyphen/>
              <w:t>нию его дро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формировать умение выде</w:t>
              <w:softHyphen/>
              <w:t>лять закономер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ждение числа по его дроб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за</w:t>
              <w:softHyphen/>
              <w:t>крепления изучен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дробь. Правило нахождения числа по его дроб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</w:rPr>
              <w:t>Работа у доски, инди</w:t>
              <w:softHyphen/>
              <w:t>видуальная работа(кар</w:t>
              <w:softHyphen/>
              <w:t>точки-зада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Научиться на</w:t>
              <w:softHyphen/>
              <w:t>ходить число по заданному зна</w:t>
              <w:softHyphen/>
              <w:t>чению его про</w:t>
              <w:softHyphen/>
              <w:t>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ждение числа по его дроб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за</w:t>
              <w:softHyphen/>
              <w:t>крепления изучен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дробь. Правило нахождения числа по его дроб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Обобщить знания и умения по теме «Нахождение чис</w:t>
              <w:softHyphen/>
              <w:t>ла по его дроб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точно и грамотно выражать свои мысли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бные выра</w:t>
              <w:softHyphen/>
              <w:t>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ое выражений. Дроб</w:t>
              <w:softHyphen/>
              <w:t>ные выражения. Числитель дробного выражения. Зна</w:t>
              <w:softHyphen/>
              <w:t>менатель дробного выраже</w:t>
              <w:softHyphen/>
              <w:t>ния. Историческая спра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4"/>
              <w:jc w:val="left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</w:rPr>
              <w:t>Освоить понятие «дробное выра</w:t>
              <w:softHyphen/>
              <w:t>жение», уметь на</w:t>
              <w:softHyphen/>
              <w:t>зывать числитель, знаменатель дроб</w:t>
              <w:softHyphen/>
              <w:t>ного выражения, находить значение простейших дроб</w:t>
              <w:softHyphen/>
              <w:t>ных выра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</w:rPr>
              <w:t>Формирование устойчивой мотивации к обуч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бные выра</w:t>
              <w:softHyphen/>
              <w:t>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ое выражений. Дроб</w:t>
              <w:softHyphen/>
              <w:t>ные выражения. Числитель дробного выражения. Зна</w:t>
              <w:softHyphen/>
              <w:t>менатель дробного выраже</w:t>
              <w:softHyphen/>
              <w:t>ния. Историческая спра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4"/>
              <w:jc w:val="left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</w:rPr>
              <w:t>Освоить понятие «дробное выра</w:t>
              <w:softHyphen/>
              <w:t>жение», уметь на</w:t>
              <w:softHyphen/>
              <w:t>зывать числитель, знаменатель дроб</w:t>
              <w:softHyphen/>
              <w:t>ного выражения, находить значение простейших дроб</w:t>
              <w:softHyphen/>
              <w:t>ных выра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</w:rPr>
              <w:t>Формирование устойчивой мотивации к обуч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бные выра</w:t>
              <w:softHyphen/>
              <w:t>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ое выражений. Дроб</w:t>
              <w:softHyphen/>
              <w:t>ные выражения. Числитель дробного выражения. Зна</w:t>
              <w:softHyphen/>
              <w:t>менатель дробного выраже</w:t>
              <w:softHyphen/>
              <w:t>ния. Историческая спра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1"/>
                <w:b w:val="false"/>
              </w:rPr>
              <w:t>Индивидуальная работа (карточки-задания), рабо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/>
            </w:pPr>
            <w:r>
              <w:rPr>
                <w:rStyle w:val="FontStyle12"/>
              </w:rPr>
              <w:t>Систематизи</w:t>
              <w:softHyphen/>
              <w:t>ровать знания и умения учащих</w:t>
              <w:softHyphen/>
              <w:t>ся по теме «Дроб</w:t>
              <w:softHyphen/>
              <w:t>ные выра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бные выра</w:t>
              <w:softHyphen/>
              <w:t>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ое выражений. Дроб</w:t>
              <w:softHyphen/>
              <w:t>ные выражения. Числитель дробного выражения. Зна</w:t>
              <w:softHyphen/>
              <w:t>менатель дробного выраже</w:t>
              <w:softHyphen/>
              <w:t>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/>
            </w:pPr>
            <w:r>
              <w:rPr>
                <w:rStyle w:val="FontStyle12"/>
              </w:rPr>
              <w:t>Систематизи</w:t>
              <w:softHyphen/>
              <w:t>ровать знания и умения учащих</w:t>
              <w:softHyphen/>
              <w:t>ся по теме «Дроб</w:t>
              <w:softHyphen/>
              <w:t>ные выра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31"/>
              <w:widowControl/>
              <w:snapToGrid w:val="false"/>
              <w:ind w:left="10" w:hanging="1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ая ра</w:t>
              <w:softHyphen/>
              <w:t>бота № 6 по теме «Деление дробе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 по теме «Деление дробе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1"/>
                <w:b w:val="false"/>
              </w:rPr>
              <w:t>Написание контроль</w:t>
              <w:softHyphen/>
              <w:t>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оизвольно и осознанно владеть общим приемом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§ 4. Отношения и пропор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двух чисел - по</w:t>
              <w:softHyphen/>
              <w:t>казатель того, во сколько раз одно число больше другого. Отношение двух велич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/>
            </w:pPr>
            <w:r>
              <w:rPr>
                <w:rStyle w:val="FontStyle11"/>
                <w:b w:val="false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двух чисел - по</w:t>
              <w:softHyphen/>
              <w:t>казатель того, во сколько раз одно число больше другого. Отношение двух велич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4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Научиться нахо</w:t>
              <w:softHyphen/>
              <w:t>дить отношение двух чисел и объ</w:t>
              <w:softHyphen/>
              <w:t>яснять, что пока</w:t>
              <w:softHyphen/>
              <w:t>зывает найденное отно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двух чисел - по</w:t>
              <w:softHyphen/>
              <w:t>казатель того, во сколько раз одно число больше другого. Отношение двух велич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4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Научиться нахо</w:t>
              <w:softHyphen/>
              <w:t>дить отношение двух чисел и объ</w:t>
              <w:softHyphen/>
              <w:t>яснять, что пока</w:t>
              <w:softHyphen/>
              <w:t>зывает найденное отно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9" w:hanging="19"/>
              <w:jc w:val="left"/>
              <w:rPr/>
            </w:pPr>
            <w:r>
              <w:rPr>
                <w:rStyle w:val="FontStyle12"/>
              </w:rPr>
              <w:t>Систематизи</w:t>
              <w:softHyphen/>
              <w:t>ровать знания и умения учащих</w:t>
              <w:softHyphen/>
              <w:t>ся по теме «Отно</w:t>
              <w:softHyphen/>
              <w:t>ш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планировать решение учебной задачи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ор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орция. Верная про</w:t>
              <w:softHyphen/>
              <w:t>порция. Крайние члены пропорции. Средние члены пропорции. Основное свой</w:t>
              <w:softHyphen/>
              <w:t>ство пропор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Научиться пра</w:t>
              <w:softHyphen/>
              <w:t>вильно читать, записывать про</w:t>
              <w:softHyphen/>
              <w:t>порции; опре</w:t>
              <w:softHyphen/>
              <w:t>делять крайние и средние члены; составлять про</w:t>
              <w:softHyphen/>
              <w:t>порцию издан</w:t>
              <w:softHyphen/>
              <w:t>ных отношений (чис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ор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орция. Верная про</w:t>
              <w:softHyphen/>
              <w:t>порция. Крайние члены пропорции. Средние члены пропорции. Основное свой</w:t>
              <w:softHyphen/>
              <w:t>ство пропор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Научиться пра</w:t>
              <w:softHyphen/>
              <w:t>вильно читать, записывать про</w:t>
              <w:softHyphen/>
              <w:t>порции; опре</w:t>
              <w:softHyphen/>
              <w:t>делять крайние и средние члены; составлять про</w:t>
              <w:softHyphen/>
              <w:t>порцию издан</w:t>
              <w:softHyphen/>
              <w:t>ных отношений (чис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ая ра</w:t>
              <w:softHyphen/>
              <w:t>бота № 7 по теме «Отношения и пропор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 по теме «Отношения и про</w:t>
              <w:softHyphen/>
              <w:t>порци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>Написание контроль</w:t>
              <w:softHyphen/>
              <w:t>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оизвольно и осознанно владеть общим приемом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ая и обрат</w:t>
              <w:softHyphen/>
              <w:t>ная пропорцио</w:t>
              <w:softHyphen/>
              <w:t>нальные зависи</w:t>
              <w:softHyphen/>
              <w:t>м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о пропорциональные величины. Обратно пропор</w:t>
              <w:softHyphen/>
              <w:t>циональные велич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ая и обрат</w:t>
              <w:softHyphen/>
              <w:t>ная пропорцио</w:t>
              <w:softHyphen/>
              <w:t>нальные зависи</w:t>
              <w:softHyphen/>
              <w:t>м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о пропорциональные величины. Обратно пропор</w:t>
              <w:softHyphen/>
              <w:t>циональные велич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</w:rPr>
              <w:t>Научиться опре</w:t>
              <w:softHyphen/>
              <w:t>делять тип зави</w:t>
              <w:softHyphen/>
              <w:t>симости между величинами и приводить соот</w:t>
              <w:softHyphen/>
              <w:t>ветствующие при</w:t>
              <w:softHyphen/>
              <w:t>меры из практики. Научиться решать задачи на прямую и обратную про</w:t>
              <w:softHyphen/>
              <w:t>порциональные завис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ая и обрат</w:t>
              <w:softHyphen/>
              <w:t>ная пропорцио</w:t>
              <w:softHyphen/>
              <w:t>нальные зависи</w:t>
              <w:softHyphen/>
              <w:t>м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о пропорциональные величины. Обратно пропор</w:t>
              <w:softHyphen/>
              <w:t>циональные велич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48"/>
              <w:jc w:val="left"/>
              <w:rPr/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</w:rPr>
              <w:t>Совершенство</w:t>
              <w:softHyphen/>
              <w:t>вать знания и уме</w:t>
              <w:softHyphen/>
              <w:t>ния по решению задач на прямую и обратную про</w:t>
              <w:softHyphen/>
              <w:t>порциональные завис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шта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штаб карты. Прямо про</w:t>
              <w:softHyphen/>
              <w:t>порциональные велич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/>
            </w:pPr>
            <w:r>
              <w:rPr>
                <w:rStyle w:val="FontStyle11"/>
                <w:b w:val="false"/>
              </w:rPr>
              <w:t>контрольной работе, фронтальная работа по решению зада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оизвольно и осознанно владеть общим приемом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окружно</w:t>
              <w:softHyphen/>
              <w:t>сти и площадь 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-прак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кружность. Радиус окруж</w:t>
              <w:softHyphen/>
              <w:t xml:space="preserve">ности. </w:t>
            </w:r>
            <w:r>
              <w:rPr>
                <w:rStyle w:val="FontStyle11"/>
                <w:b w:val="false"/>
              </w:rPr>
              <w:t>ешения задач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1"/>
                <w:b w:val="false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Дать представле</w:t>
              <w:softHyphen/>
              <w:t>ние об окружно</w:t>
              <w:softHyphen/>
              <w:t>сти и ее основ</w:t>
              <w:softHyphen/>
              <w:t>ных эле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Формирование навыков ана</w:t>
              <w:softHyphen/>
              <w:t>лиз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окружно</w:t>
              <w:softHyphen/>
              <w:t>сти и площадь 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сть. Радиус окруж</w:t>
              <w:softHyphen/>
              <w:t>ности. Диаметр окружности. Длина окружности. Число л. Круг. Радиус круга. Диаметр круга. Площадь к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24"/>
              <w:rPr/>
            </w:pPr>
            <w:r>
              <w:rPr>
                <w:rStyle w:val="FontStyle11"/>
                <w:b w:val="false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</w:rPr>
              <w:t>Дать представле</w:t>
              <w:softHyphen/>
              <w:t>ние об окружно</w:t>
              <w:softHyphen/>
              <w:t>сти и ее основ</w:t>
              <w:softHyphen/>
              <w:t>ных элементах, познакомиться с формулой дли</w:t>
              <w:softHyphen/>
              <w:t>ны окружности и научиться при</w:t>
              <w:softHyphen/>
              <w:t>менять ее при решении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окружно</w:t>
              <w:softHyphen/>
              <w:t>сти и площадь 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сть. Радиус окруж</w:t>
              <w:softHyphen/>
              <w:t>ности. Диаметр окружности. Длина окружности. Число л. Круг. Радиус круга. Диаметр круга. Площадь к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24" w:hanging="24"/>
              <w:jc w:val="left"/>
              <w:rPr/>
            </w:pPr>
            <w:r>
              <w:rPr>
                <w:rStyle w:val="FontStyle11"/>
                <w:b w:val="false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Познакомить</w:t>
              <w:softHyphen/>
              <w:t>ся с формулой площади круга и научиться при</w:t>
              <w:softHyphen/>
              <w:t>менять ее при решении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остроить логическую цепь рассужд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Целостное вос</w:t>
              <w:softHyphen/>
              <w:t>приятие окру</w:t>
              <w:softHyphen/>
              <w:t>жающего м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ар. Радиус шара. Диаметр шара. Сфера. Историческая справ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24" w:hanging="24"/>
              <w:jc w:val="left"/>
              <w:rPr/>
            </w:pPr>
            <w:r>
              <w:rPr>
                <w:rStyle w:val="FontStyle11"/>
                <w:b w:val="false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Познакомить</w:t>
              <w:softHyphen/>
              <w:t>ся с формулой площади круга и научиться при</w:t>
              <w:softHyphen/>
              <w:t>менять ее при решении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остроить логическую цепь рассужд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Целостное вос</w:t>
              <w:softHyphen/>
              <w:t>приятие окру</w:t>
              <w:softHyphen/>
              <w:t>жающего м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9" w:hanging="19"/>
              <w:jc w:val="left"/>
              <w:rPr/>
            </w:pPr>
            <w:r>
              <w:rPr>
                <w:rStyle w:val="FontStyle12"/>
              </w:rPr>
              <w:t>Дать представле</w:t>
              <w:softHyphen/>
              <w:t>ние о шаре и его элементах; при</w:t>
              <w:softHyphen/>
              <w:t>менять получен</w:t>
              <w:softHyphen/>
              <w:t>ные знания при решении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использовать знаково-сим-волические средства, в том числе модели и схемы для решения учебных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ая ра</w:t>
              <w:softHyphen/>
              <w:t>бота № 8 по теме «Масштаб. Дли</w:t>
              <w:softHyphen/>
              <w:t>на окружности. Площадь круг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 по теме «Масштаб. Длина окружности. Площадь кру</w:t>
              <w:softHyphen/>
              <w:t>г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>Написание контроль</w:t>
              <w:softHyphen/>
              <w:t>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оизвольно и осознанно владеть общим приемом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§ 5. Положительные и отрицательные числ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 на прямо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ительные числа. От</w:t>
              <w:softHyphen/>
              <w:t>рицательные числа. Коорди</w:t>
              <w:softHyphen/>
              <w:t>натная прямая. Координата точки. Начало отсч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Научиться рабо</w:t>
              <w:softHyphen/>
              <w:t>тать со шкалами, применяемыми в повседневной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использовать знаково-сим-волические средства, в том числе модели и схемы для решения учебных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 на прямо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ительные числа. От</w:t>
              <w:softHyphen/>
              <w:t>рицательные числа. Коорди</w:t>
              <w:softHyphen/>
              <w:t>натная прямая. Координата точки. Начало отсч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Научиться рабо</w:t>
              <w:softHyphen/>
              <w:t>тать со шкалами, применяемыми в повседневной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использовать знаково-сим-волические средства, в том числе модели и схемы для решения учебных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олож</w:t>
              <w:softHyphen/>
              <w:t>ные чис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ивоположные числа. Целые числа. Историческая справ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</w:rPr>
              <w:t>Фронтальная работа с классом, работа с текстом учебника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</w:rPr>
              <w:t>Различать по</w:t>
              <w:softHyphen/>
              <w:t>ложительные и отрицательные числа, научиться строить точки на координатной прямой по задан</w:t>
              <w:softHyphen/>
              <w:t>ным координатам и находить коор</w:t>
              <w:softHyphen/>
              <w:t>динаты имеющих</w:t>
              <w:softHyphen/>
              <w:t>ся то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Формирование познаватель</w:t>
              <w:softHyphen/>
              <w:t>ного интереса к изучению нов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олож</w:t>
              <w:softHyphen/>
              <w:t>ные чис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оложные числа. Целые числа. Историческая справ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Научиться рабо</w:t>
              <w:softHyphen/>
              <w:t>тать со шкалами, применяемыми в повседневной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использовать знаково-сим-волические средства, в том числе модели и схемы для решения учебных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 чис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 числа. Обозначение моду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 чис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 числа. Обозначение моду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</w:rPr>
              <w:t>Научиться вычис</w:t>
              <w:softHyphen/>
              <w:t>лять модуль числа и применять по</w:t>
              <w:softHyphen/>
              <w:t>лученное умение для нахождения значения выраже</w:t>
              <w:softHyphen/>
              <w:t>ний, содержащих моду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чисе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сравнения чисел с помощью координатной прямой и с помощью моду</w:t>
              <w:softHyphen/>
              <w:t>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</w:rPr>
              <w:t>Фронтальный опрос, работа в парах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Освоить правила сравнения чисел с различными комбинациями знаков и приме</w:t>
              <w:softHyphen/>
              <w:t>нять умения при решении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left="29" w:hanging="29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ни</w:t>
              <w:softHyphen/>
              <w:t>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Формирование навыков анали</w:t>
              <w:softHyphen/>
              <w:t>за, индивиду</w:t>
              <w:softHyphen/>
              <w:t>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чисе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сравнения чисел с помощью координатной прямой и с помощью моду</w:t>
              <w:softHyphen/>
              <w:t>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</w:rPr>
              <w:t>Совершенство</w:t>
              <w:softHyphen/>
              <w:t>вать навыки сравнения по</w:t>
              <w:softHyphen/>
              <w:t>ложительных и отрицательных чисел и научиться применять их при решении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чисе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сравнения чисел с помощью координатной прямой и с помощью моду</w:t>
              <w:softHyphen/>
              <w:t>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</w:rPr>
              <w:t>Фронтальный опрос, работа в парах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Освоить правила сравнения чисел с различными комбинациями знаков и приме</w:t>
              <w:softHyphen/>
              <w:t>нять умения при решении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left="29" w:hanging="29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ни</w:t>
              <w:softHyphen/>
              <w:t>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Формирование навыков анали</w:t>
              <w:softHyphen/>
              <w:t>за, индивиду</w:t>
              <w:softHyphen/>
              <w:t>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ве</w:t>
              <w:softHyphen/>
              <w:t>лич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ительное изменение величины. Отрицательное изменение величины. Пере</w:t>
              <w:softHyphen/>
              <w:t>мещение точки на коорди</w:t>
              <w:softHyphen/>
              <w:t>натной прям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Научиться объ</w:t>
              <w:softHyphen/>
              <w:t>яснять смысл положительного и отрицательного изменения вели</w:t>
              <w:softHyphen/>
              <w:t>чин применитель</w:t>
              <w:softHyphen/>
              <w:t>но к жизненным ситуациям. Пока</w:t>
              <w:softHyphen/>
              <w:t>зывать на коор</w:t>
              <w:softHyphen/>
              <w:t>динатной прямой перемещение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ве</w:t>
              <w:softHyphen/>
              <w:t>лич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ительное изменение величины. Отрицательное изменение величины. Пере</w:t>
              <w:softHyphen/>
              <w:t>мещение точки на коорди</w:t>
              <w:softHyphen/>
              <w:t>натной прям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Научиться объ</w:t>
              <w:softHyphen/>
              <w:t>яснять смысл положительного и отрицательного изменения вели</w:t>
              <w:softHyphen/>
              <w:t>чин применитель</w:t>
              <w:softHyphen/>
              <w:t>но к жизненным ситуациям. Пока</w:t>
              <w:softHyphen/>
              <w:t>зывать на коор</w:t>
              <w:softHyphen/>
              <w:t>динатной прямой перемещение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ая ра</w:t>
              <w:softHyphen/>
              <w:t>бота № 9 по теме «Положительные и отрицательные числ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 по теме «Положительные и отрицательные числ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>Написание контроль</w:t>
              <w:softHyphen/>
              <w:t>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оизвольно и осознанно владеть общим приемом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6. Сложение и вычитание положительных и отрицатель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чи</w:t>
              <w:softHyphen/>
              <w:t>сел с помощью координатной прямо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ибавление к числу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z w:val="18"/>
                <w:szCs w:val="18"/>
              </w:rPr>
              <w:t>чис</w:t>
              <w:softHyphen/>
              <w:t xml:space="preserve">ла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Ь. </w:t>
            </w:r>
            <w:r>
              <w:rPr>
                <w:color w:val="000000"/>
                <w:sz w:val="18"/>
                <w:szCs w:val="18"/>
              </w:rPr>
              <w:t>Сумма противополож</w:t>
              <w:softHyphen/>
              <w:t>ных чисел. Сложение чисел с помощью координатной прям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</w:rPr>
              <w:t>Научиться скла</w:t>
              <w:softHyphen/>
              <w:t>дывать числа с помощью коор</w:t>
              <w:softHyphen/>
              <w:t>динатной пря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24" w:hanging="24"/>
              <w:jc w:val="left"/>
              <w:rPr/>
            </w:pPr>
            <w:r>
              <w:rPr>
                <w:rStyle w:val="FontStyle12"/>
              </w:rPr>
              <w:t>Формирование устойчивой мотивации к обуч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чи</w:t>
              <w:softHyphen/>
              <w:t>сел с помощью координатной прямо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ибавление к числу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z w:val="18"/>
                <w:szCs w:val="18"/>
              </w:rPr>
              <w:t>чис</w:t>
              <w:softHyphen/>
              <w:t xml:space="preserve">ла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Ь. </w:t>
            </w:r>
            <w:r>
              <w:rPr>
                <w:color w:val="000000"/>
                <w:sz w:val="18"/>
                <w:szCs w:val="18"/>
              </w:rPr>
              <w:t>Сумма противополож</w:t>
              <w:softHyphen/>
              <w:t>ных чисел. Сложение чисел с помощью координатной прям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9"/>
              <w:jc w:val="left"/>
              <w:rPr/>
            </w:pPr>
            <w:r>
              <w:rPr>
                <w:rStyle w:val="FontStyle1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ком</w:t>
              <w:softHyphen/>
              <w:t>муникативные действия, направленные на структурирование информации по дан</w:t>
              <w:softHyphen/>
              <w:t>ной теме.</w:t>
            </w:r>
          </w:p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отри</w:t>
              <w:softHyphen/>
              <w:t>цательных чисе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о сложения двух от</w:t>
              <w:softHyphen/>
              <w:t>рицательных чис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отри</w:t>
              <w:softHyphen/>
              <w:t>цательных чисе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</w:rPr>
              <w:t>Научиться скла</w:t>
              <w:softHyphen/>
              <w:t>дывать числа с помощью коор</w:t>
              <w:softHyphen/>
              <w:t>динатной пря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24" w:hanging="24"/>
              <w:jc w:val="left"/>
              <w:rPr/>
            </w:pPr>
            <w:r>
              <w:rPr>
                <w:rStyle w:val="FontStyle12"/>
              </w:rPr>
              <w:t>Формирование устойчивой мотивации к обуч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чисел с разными зна</w:t>
              <w:softHyphen/>
              <w:t>к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о сложения чисел с разными зна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>Индивидуальная работа (карточки-задания), рабо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</w:rPr>
              <w:t>Научиться стро</w:t>
              <w:softHyphen/>
              <w:t>ить на коорди</w:t>
              <w:softHyphen/>
              <w:t>натной прямой сумму дробных чисел, перемен</w:t>
              <w:softHyphen/>
              <w:t>ной и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составлять план и последо</w:t>
              <w:softHyphen/>
              <w:t>вательность действий, формировать спо</w:t>
              <w:softHyphen/>
              <w:t>собность к волевому усилию в преодолении препятствий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чисел с разными зна</w:t>
              <w:softHyphen/>
              <w:t>к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о сложения чисел с разными зна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Составить алго</w:t>
              <w:softHyphen/>
              <w:t>ритм сложения отрицательных чисел и научиться применять 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формировать умения выде</w:t>
              <w:softHyphen/>
              <w:t>лять закономер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чисел с разными зна</w:t>
              <w:softHyphen/>
              <w:t>к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роверки и коррек</w:t>
              <w:softHyphen/>
              <w:t>ции зн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о сложения чисел с разными зна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</w:rPr>
              <w:t>Фронтальный опрос, работа в парах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</w:rPr>
              <w:t>Научиться при</w:t>
              <w:softHyphen/>
              <w:t>менять сложение отрицательных чисел для нахо</w:t>
              <w:softHyphen/>
              <w:t>ждения значения буквенных выра</w:t>
              <w:softHyphen/>
              <w:t>жений и решения задач Вывести алгоритм сложения чисел с разными знака</w:t>
              <w:softHyphen/>
              <w:t>ми и научиться применять 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т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чисел. Число, противоположное вычитае</w:t>
              <w:softHyphen/>
              <w:t>мому. Представление раз</w:t>
              <w:softHyphen/>
              <w:t xml:space="preserve">ности в виде суммы. Длина отрезка на координатной прямой. Историческая справ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>Как применяется вычитание положи</w:t>
              <w:softHyphen/>
              <w:t>тельных и отрица</w:t>
              <w:softHyphen/>
              <w:t>тельных чисел к ре</w:t>
              <w:softHyphen/>
              <w:t>шению уравнений и задач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>Фронтальная работа с классом, группов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</w:rPr>
              <w:t>Систематизиро</w:t>
              <w:softHyphen/>
              <w:t>вать знания и уме</w:t>
              <w:softHyphen/>
              <w:t>ния учащихся по теме «Сложе</w:t>
              <w:softHyphen/>
              <w:t>ние и вычитание положительных и отрицательных чисел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т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противоположное вычитае</w:t>
              <w:softHyphen/>
              <w:t>мому. Представление раз</w:t>
              <w:softHyphen/>
              <w:t>ности в виде суммы. Длина отрезка на координатной прямо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4"/>
              <w:jc w:val="left"/>
              <w:rPr/>
            </w:pPr>
            <w:r>
              <w:rPr>
                <w:rStyle w:val="FontStyle12"/>
              </w:rPr>
              <w:t>Научиться при</w:t>
              <w:softHyphen/>
              <w:t>менять сложение чисел с разными знаками для нахо</w:t>
              <w:softHyphen/>
              <w:t>ждения значения выражений и ре</w:t>
              <w:softHyphen/>
              <w:t>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4"/>
              <w:jc w:val="left"/>
              <w:rPr/>
            </w:pPr>
            <w:r>
              <w:rPr>
                <w:rStyle w:val="FontStyle1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т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противоположное вычитае</w:t>
              <w:softHyphen/>
              <w:t>мому. Представление раз</w:t>
              <w:softHyphen/>
              <w:t>ности в виде суммы. Длина отрезка на координатной прямо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4"/>
              <w:jc w:val="left"/>
              <w:rPr/>
            </w:pPr>
            <w:r>
              <w:rPr>
                <w:rStyle w:val="FontStyle12"/>
              </w:rPr>
              <w:t>Научиться при</w:t>
              <w:softHyphen/>
              <w:t>менять сложение чисел с разными знаками для нахо</w:t>
              <w:softHyphen/>
              <w:t>ждения значения выражений и ре</w:t>
              <w:softHyphen/>
              <w:t>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4"/>
              <w:jc w:val="left"/>
              <w:rPr/>
            </w:pPr>
            <w:r>
              <w:rPr>
                <w:rStyle w:val="FontStyle1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т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противоположное вычитае</w:t>
              <w:softHyphen/>
              <w:t>мому. Представление раз</w:t>
              <w:softHyphen/>
              <w:t>ности в виде суммы. Длина отрезка на координатной прямо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Вывести правило вычитания чи</w:t>
              <w:softHyphen/>
              <w:t>сел и научиться применять его для нахождения значения число</w:t>
              <w:softHyphen/>
              <w:t>вых выра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ая работа № 10 по теме «Сложе</w:t>
              <w:softHyphen/>
              <w:t>ние и вычитание положительных и отрицательных чисел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учащихся по теме «Сложение и вычи</w:t>
              <w:softHyphen/>
              <w:t>тание положительных и от</w:t>
              <w:softHyphen/>
              <w:t>рицательных чисел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>Написание контроль</w:t>
              <w:softHyphen/>
              <w:t>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оизвольно и осознанно владеть общим приемом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§ 7. Умножение и деление положительных и отрицательных чисе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ел с разными знаками. Умножение двух отрицательных чисе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</w:rPr>
              <w:t>Составить алго</w:t>
              <w:softHyphen/>
              <w:t>ритм умножения положительных и отрицательных чисел и научиться применять 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формировать умение выде</w:t>
              <w:softHyphen/>
              <w:t>лять закономер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ел с разными знаками. Умножение двух отрицательных чисе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>Математический дик</w:t>
              <w:softHyphen/>
              <w:t>тант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</w:rPr>
              <w:t>Научиться возво</w:t>
              <w:softHyphen/>
              <w:t>дить отрицатель</w:t>
              <w:softHyphen/>
              <w:t>ное число в сте</w:t>
              <w:softHyphen/>
              <w:t>пень и применять полученные навыки при нахо</w:t>
              <w:softHyphen/>
              <w:t>ждении значения выра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устанавливать анало</w:t>
              <w:softHyphen/>
              <w:t>г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отрицательного числа на отрицательное. Деление чисел с разными зна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</w:rPr>
              <w:t>Научиться при</w:t>
              <w:softHyphen/>
              <w:t>менять деление положительных и отрицательных чисел при реше</w:t>
              <w:softHyphen/>
              <w:t>нии уравнений и текстов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</w:rPr>
              <w:t>Научиться при</w:t>
              <w:softHyphen/>
              <w:t>менять деление положительных и отрицательных чисел для нахождения значения числовых и бук</w:t>
              <w:softHyphen/>
              <w:t>венных выраже</w:t>
              <w:softHyphen/>
              <w:t>ний</w:t>
            </w:r>
            <w:r>
              <w:rPr>
                <w:rStyle w:val="FontStyle14"/>
                <w:b w:val="fals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планировать решение учебной задач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циональные чис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циональные числа. Сум</w:t>
              <w:softHyphen/>
              <w:t>ма, разность, произведение и частное рациональных чи</w:t>
              <w:softHyphen/>
              <w:t>сел. Представление рацио</w:t>
              <w:softHyphen/>
              <w:t>нального числа в виде дроби. Периодические дроби. При</w:t>
              <w:softHyphen/>
              <w:t>ближенные зна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>Индивидуальная работа (карточки-задания), рабо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Научиться при</w:t>
              <w:softHyphen/>
              <w:t>менять пере-местительное и сочетательное свойства сложе</w:t>
              <w:softHyphen/>
              <w:t>ния и умножения для упрощения вычислений с ра</w:t>
              <w:softHyphen/>
              <w:t>циональными чис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циональные чис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Фронтальная работа с классом, работа с </w:t>
            </w:r>
            <w:r>
              <w:rPr>
                <w:rStyle w:val="FontStyle13"/>
                <w:b w:val="false"/>
              </w:rPr>
              <w:t>тек</w:t>
              <w:softHyphen/>
            </w:r>
            <w:r>
              <w:rPr>
                <w:rStyle w:val="FontStyle11"/>
                <w:b w:val="false"/>
              </w:rPr>
              <w:t>стом учебника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Расширить представления учащихся о чис</w:t>
              <w:softHyphen/>
              <w:t>ловых множествах и взаимосвязи между 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синтез как составление целого из час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дей</w:t>
              <w:softHyphen/>
              <w:t>ствий с рацио</w:t>
              <w:softHyphen/>
              <w:t>нальными чис</w:t>
              <w:softHyphen/>
              <w:t>л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местительное свойство сложения. Сочетательное свойство сложения. Свой</w:t>
              <w:softHyphen/>
              <w:t>ство нуля. Переместитель</w:t>
              <w:softHyphen/>
              <w:t xml:space="preserve">ное свойство умножения. Сочетательное свойство умножения. Свойство нуля и единицы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</w:rPr>
              <w:t>Научиться при</w:t>
              <w:softHyphen/>
              <w:t>менять распреде</w:t>
              <w:softHyphen/>
              <w:t>лительное свой</w:t>
              <w:softHyphen/>
              <w:t>ство умножения для упрощения буквенных выра</w:t>
              <w:softHyphen/>
              <w:t>жений, решения уравнений и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дей</w:t>
              <w:softHyphen/>
              <w:t>ствий с рацио</w:t>
              <w:softHyphen/>
              <w:t>нальными чис</w:t>
              <w:softHyphen/>
              <w:t>л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местительное свойство сложения. Сочетательное свойство сложения. Свой</w:t>
              <w:softHyphen/>
              <w:t>ство нуля. Переместитель</w:t>
              <w:softHyphen/>
              <w:t>ное свойство умножения. Сочетательное свойство умножения. Свойство нуля и единиц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</w:rPr>
              <w:t>Научиться при</w:t>
              <w:softHyphen/>
              <w:t>менять деление положительных и отрицательных чисел для нахождения значения числовых и бук</w:t>
              <w:softHyphen/>
              <w:t>венных выраже</w:t>
              <w:softHyphen/>
              <w:t>ний</w:t>
            </w:r>
            <w:r>
              <w:rPr>
                <w:rStyle w:val="FontStyle14"/>
                <w:b w:val="fals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планировать решение учебной задач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ая работа № 11 по теме «Умножение и деление положительных и отрицательных чисел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учащихся по теме «Сложение и вычи</w:t>
              <w:softHyphen/>
              <w:t>тание положительных и от</w:t>
              <w:softHyphen/>
              <w:t>рицательных чисел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b w:val="false"/>
              </w:rPr>
              <w:t>Написание контроль</w:t>
              <w:softHyphen/>
              <w:t>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9"/>
              <w:jc w:val="left"/>
              <w:rPr/>
            </w:pPr>
            <w:r>
              <w:rPr>
                <w:rStyle w:val="FontStyle1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оизвольно и осознанно владеть общим приемом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§ 8. Решение уравнен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крытие ско</w:t>
              <w:softHyphen/>
              <w:t>б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крытие скобок, перед которыми стоит знак +. Раскрытие скобок, перед которыми стоит знак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5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5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5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остроить логическую цепь рассужд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крытие ско</w:t>
              <w:softHyphen/>
              <w:t>б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крытие скобок, перед которыми стоит знак +. Раскрытие скобок, перед которыми стоит знак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Научиться рас</w:t>
              <w:softHyphen/>
              <w:t>крывать скобки, перед которыми стоит знак «+» или «—», и приме</w:t>
              <w:softHyphen/>
              <w:t>нять полученные навыки для упро</w:t>
              <w:softHyphen/>
              <w:t>щения числовых и буквенных вы</w:t>
              <w:softHyphen/>
              <w:t>ра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5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5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крытие ско</w:t>
              <w:softHyphen/>
              <w:t>б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крытие скобок, перед которыми стоит знак +. Раскрытие скобок, перед которыми стоит знак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Совершенство</w:t>
              <w:softHyphen/>
              <w:t>вать навыки по упрощению выражений, на</w:t>
              <w:softHyphen/>
              <w:t>учиться состав</w:t>
              <w:softHyphen/>
              <w:t>лять и упрощать сумму и разность двух данных вы</w:t>
              <w:softHyphen/>
              <w:t>ра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5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5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 выра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4"/>
              <w:rPr/>
            </w:pPr>
            <w:r>
              <w:rPr>
                <w:rStyle w:val="FontStyle12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rPr/>
            </w:pPr>
            <w:r>
              <w:rPr>
                <w:rStyle w:val="FontStyle12"/>
              </w:rPr>
              <w:t>Научиться опре</w:t>
              <w:softHyphen/>
              <w:t>делять коэффици</w:t>
              <w:softHyphen/>
              <w:t>ент в выражении, упрощать выра</w:t>
              <w:softHyphen/>
              <w:t>жения с исполь</w:t>
              <w:softHyphen/>
              <w:t>зованием свойств умн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5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 выра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4"/>
              <w:rPr/>
            </w:pPr>
            <w:r>
              <w:rPr>
                <w:rStyle w:val="FontStyle12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rPr/>
            </w:pPr>
            <w:r>
              <w:rPr>
                <w:rStyle w:val="FontStyle12"/>
              </w:rPr>
              <w:t>Научиться опре</w:t>
              <w:softHyphen/>
              <w:t>делять коэффици</w:t>
              <w:softHyphen/>
              <w:t>ент в выражении, упрощать выра</w:t>
              <w:softHyphen/>
              <w:t>жения с исполь</w:t>
              <w:softHyphen/>
              <w:t>зованием свойств умн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5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ные сла</w:t>
              <w:softHyphen/>
              <w:t>гаемы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ое свойство умножения. Подобные сла</w:t>
              <w:softHyphen/>
              <w:t>гаемые. Приведение подоб</w:t>
              <w:softHyphen/>
              <w:t>ных слагаемы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2"/>
              </w:rPr>
              <w:t>Текущий тестовый контроль, работа у до</w:t>
              <w:softHyphen/>
              <w:t>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/>
            </w:pPr>
            <w:r>
              <w:rPr>
                <w:rStyle w:val="FontStyle12"/>
              </w:rPr>
              <w:t>Совершенство</w:t>
              <w:softHyphen/>
              <w:t>вать навык приве</w:t>
              <w:softHyphen/>
              <w:t>дения подобных слагаемых и на</w:t>
              <w:softHyphen/>
              <w:t>учиться приме</w:t>
              <w:softHyphen/>
              <w:t>нять его при ре</w:t>
              <w:softHyphen/>
              <w:t>шении уравнений и текстов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ные сла</w:t>
              <w:softHyphen/>
              <w:t>гаемы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ое свойство умножения. Подобные сла</w:t>
              <w:softHyphen/>
              <w:t>гаемые. Приведение подоб</w:t>
              <w:softHyphen/>
              <w:t>ных слагаемы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2"/>
              </w:rPr>
              <w:t>Текущий тестовый контроль, работа у до</w:t>
              <w:softHyphen/>
              <w:t>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/>
            </w:pPr>
            <w:r>
              <w:rPr>
                <w:rStyle w:val="FontStyle12"/>
              </w:rPr>
              <w:t>Совершенство</w:t>
              <w:softHyphen/>
              <w:t>вать навык приве</w:t>
              <w:softHyphen/>
              <w:t>дения подобных слагаемых и на</w:t>
              <w:softHyphen/>
              <w:t>учиться приме</w:t>
              <w:softHyphen/>
              <w:t>нять его при ре</w:t>
              <w:softHyphen/>
              <w:t>шении уравнений и текстов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ные сла</w:t>
              <w:softHyphen/>
              <w:t>гаемы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роверки и коррек</w:t>
              <w:softHyphen/>
              <w:t>ции зн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ое свойство умножения. Подобные сла</w:t>
              <w:softHyphen/>
              <w:t>гаемые. Приведение подоб</w:t>
              <w:softHyphen/>
              <w:t>ных слагаемы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2"/>
              </w:rPr>
              <w:t>Текущий тестовый контроль, работа у до</w:t>
              <w:softHyphen/>
              <w:t>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/>
            </w:pPr>
            <w:r>
              <w:rPr>
                <w:rStyle w:val="FontStyle12"/>
              </w:rPr>
              <w:t>Совершенство</w:t>
              <w:softHyphen/>
              <w:t>вать навык приве</w:t>
              <w:softHyphen/>
              <w:t>дения подобных слагаемых и на</w:t>
              <w:softHyphen/>
              <w:t>учиться приме</w:t>
              <w:softHyphen/>
              <w:t>нять его при ре</w:t>
              <w:softHyphen/>
              <w:t>шении уравнений и текстов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ая работа № 12 по теме « Подобные сла</w:t>
              <w:softHyphen/>
              <w:t>гаемые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знаний учащих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Написание контроль</w:t>
              <w:softHyphen/>
              <w:t>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4"/>
              <w:rPr/>
            </w:pPr>
            <w:r>
              <w:rPr>
                <w:rStyle w:val="FontStyle1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оизвольно и осознанно владеть общим приемом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урав</w:t>
              <w:softHyphen/>
              <w:t>н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внение. Корень уравне</w:t>
              <w:softHyphen/>
              <w:t>ния. Правило переноса сла</w:t>
              <w:softHyphen/>
              <w:t>гаемых из одной части урав</w:t>
              <w:softHyphen/>
              <w:t>нения в другую. Правило умножения (деления) обеих частей уравнения на одно и то же число, не равное нулю. Линейные уравне</w:t>
              <w:softHyphen/>
              <w:t xml:space="preserve">ния. Историческая справ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4"/>
              <w:rPr/>
            </w:pPr>
            <w:r>
              <w:rPr>
                <w:rStyle w:val="FontStyle12"/>
              </w:rPr>
              <w:t>Познакомиться с основными приемами реше</w:t>
              <w:softHyphen/>
              <w:t>ния линейных уравнений и на</w:t>
              <w:softHyphen/>
              <w:t>учиться приме</w:t>
              <w:softHyphen/>
              <w:t>нять 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урав</w:t>
              <w:softHyphen/>
              <w:t>н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внение. Корень уравне</w:t>
              <w:softHyphen/>
              <w:t>ния. Правило переноса сла</w:t>
              <w:softHyphen/>
              <w:t>гаемых из одной части урав</w:t>
              <w:softHyphen/>
              <w:t>нения в другую. Правило умножения (деления) обеих частей уравнения на одно и то же число, не равное нулю. Линейные уравне</w:t>
              <w:softHyphen/>
              <w:t xml:space="preserve">ния. Историческая справ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Работа у доски, инди</w:t>
              <w:softHyphen/>
              <w:t>видуальная работа(кар</w:t>
              <w:softHyphen/>
              <w:t>точки-зада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Совершенство</w:t>
              <w:softHyphen/>
              <w:t>вать навык ре</w:t>
              <w:softHyphen/>
              <w:t>шения линейных уравнений с при</w:t>
              <w:softHyphen/>
              <w:t>менением свойств действий над чис</w:t>
              <w:softHyphen/>
              <w:t>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об</w:t>
              <w:softHyphen/>
              <w:t>раз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урав</w:t>
              <w:softHyphen/>
              <w:t>н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роверки и коррек</w:t>
              <w:softHyphen/>
              <w:t>ции зн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а знаний учащихся по теме «Решение уравне</w:t>
              <w:softHyphen/>
              <w:t>ни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Фронтальная работа с классом, группов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rPr/>
            </w:pPr>
            <w:r>
              <w:rPr>
                <w:rStyle w:val="FontStyle12"/>
              </w:rPr>
              <w:t>Научиться при</w:t>
              <w:softHyphen/>
              <w:t>менять линейные уравнения для ре</w:t>
              <w:softHyphen/>
              <w:t>шения текстов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4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урав</w:t>
              <w:softHyphen/>
              <w:t>н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за</w:t>
              <w:softHyphen/>
              <w:t>крепления изучен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/>
            </w:pPr>
            <w:r>
              <w:rPr>
                <w:rStyle w:val="FontStyle12"/>
              </w:rPr>
              <w:t>Работа у доски, инди</w:t>
              <w:softHyphen/>
              <w:t>видуальная работа(кар</w:t>
              <w:softHyphen/>
              <w:t>точки-зада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Обобщить знания и умения учащих</w:t>
              <w:softHyphen/>
              <w:t>ся по теме «Реше</w:t>
              <w:softHyphen/>
              <w:t>ние уравн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данной теме. </w:t>
            </w: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урав</w:t>
              <w:softHyphen/>
              <w:t>н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за</w:t>
              <w:softHyphen/>
              <w:t>крепления изученного матер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 по теме «Решение уравне</w:t>
              <w:softHyphen/>
              <w:t>ни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/>
            </w:pPr>
            <w:r>
              <w:rPr>
                <w:rStyle w:val="FontStyle12"/>
              </w:rPr>
              <w:t>Текущий тестовый контроль, работа у до</w:t>
              <w:softHyphen/>
              <w:t>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>
                <w:rStyle w:val="FontStyle1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данной теме. </w:t>
            </w: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с помощью уравн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2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>
                <w:rStyle w:val="FontStyle1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с помощью уравн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за</w:t>
              <w:softHyphen/>
              <w:t>крепления изученного матер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 по теме «Решение уравне</w:t>
              <w:softHyphen/>
              <w:t>ни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2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>
                <w:rStyle w:val="FontStyle1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уравнений с модуле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/>
            </w:pPr>
            <w:r>
              <w:rPr>
                <w:rStyle w:val="FontStyle12"/>
              </w:rPr>
              <w:t>Текущий тестовый контроль, работа у до</w:t>
              <w:softHyphen/>
              <w:t>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Обобщить знания и умения учащих</w:t>
              <w:softHyphen/>
              <w:t>ся по теме «Реше</w:t>
              <w:softHyphen/>
              <w:t>ние уравн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данной теме. </w:t>
            </w: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ая работа № 13 по теме «Решение уравн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</w:rPr>
              <w:t>Проверка знаний учащихся по теме «Решение уравне</w:t>
              <w:softHyphen/>
              <w:t>ни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</w:rPr>
              <w:t>Написание контроль</w:t>
              <w:softHyphen/>
              <w:t>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оизвольно и осознанно владеть общим приемом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пендикуляр</w:t>
              <w:softHyphen/>
              <w:t>ные прямы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пендикулярные прямые, отрезки (луч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Дать представ</w:t>
              <w:softHyphen/>
              <w:t>ление учащимся о перпендику</w:t>
              <w:softHyphen/>
              <w:t>лярных прямых. Научиться рас</w:t>
              <w:softHyphen/>
              <w:t>познавать пер</w:t>
              <w:softHyphen/>
              <w:t>пендикулярные прямые, строить их с помощью чертежного уголь</w:t>
              <w:softHyphen/>
              <w:t>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остроить логическую цепь рассужд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пендикуляр</w:t>
              <w:softHyphen/>
              <w:t>ные прямы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Дать представ</w:t>
              <w:softHyphen/>
              <w:t>ление учащимся о перпендику</w:t>
              <w:softHyphen/>
              <w:t>лярных прямых. Научиться рас</w:t>
              <w:softHyphen/>
              <w:t>познавать пер</w:t>
              <w:softHyphen/>
              <w:t>пендикулярные прямые, строить их с помощью чертежного уголь</w:t>
              <w:softHyphen/>
              <w:t>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остроить логическую цепь рассужд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ллельные прямы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ллельные прямые, от</w:t>
              <w:softHyphen/>
              <w:t>резки (лучи). Свойства па</w:t>
              <w:softHyphen/>
              <w:t>раллельных прямы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Фронтальная работа с классом, работа с текстом учеб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Дать представ</w:t>
              <w:softHyphen/>
              <w:t>ление учащимся о параллельных прямых; научить</w:t>
              <w:softHyphen/>
              <w:t>ся распознавать параллельные прямые на чер</w:t>
              <w:softHyphen/>
              <w:t>теже, строить параллельные прямые с помо</w:t>
              <w:softHyphen/>
              <w:t>щью линейки и 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ллельные прямы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Расширить представления учащихся о геоме</w:t>
              <w:softHyphen/>
              <w:t>трических фигу</w:t>
              <w:softHyphen/>
              <w:t>рах на плоскости, в основе построе</w:t>
              <w:softHyphen/>
              <w:t>ния которых лежат свойства параллельных пря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планировать решение учебной задачи.</w:t>
            </w:r>
          </w:p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читься основам смыслово</w:t>
              <w:softHyphen/>
              <w:t>го чтения научных и познавательных текс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ная плоск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пендикулярные коорди</w:t>
              <w:softHyphen/>
              <w:t>натные прямые — ось абс</w:t>
              <w:softHyphen/>
              <w:t>цисс и ось ординат. Система координат. Координаты точ</w:t>
              <w:softHyphen/>
              <w:t>ки на плоскости — абсцисса и ордин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Работа с текстом учеб</w:t>
              <w:softHyphen/>
              <w:t>ника, компьютерная презентация, фронталь</w:t>
              <w:softHyphen/>
              <w:t>ная ра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Познакомиться с прямоугольной декартовой си</w:t>
              <w:softHyphen/>
              <w:t>стемой координат и историей ее возникновения, научиться строить точки по задан</w:t>
              <w:softHyphen/>
              <w:t>ным координ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искать и выделять необходи</w:t>
              <w:softHyphen/>
              <w:t>мую информацию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ная плоск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Работа с текстом учеб</w:t>
              <w:softHyphen/>
              <w:t>ника, компьютерная презентация, фронталь</w:t>
              <w:softHyphen/>
              <w:t>ная работа с класс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Познакомиться с прямоугольной декартовой си</w:t>
              <w:softHyphen/>
              <w:t>стемой координат и историей ее возникновения, научиться строить точки по задан</w:t>
              <w:softHyphen/>
              <w:t>ным координ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искать и выделять необходи</w:t>
              <w:softHyphen/>
              <w:t>мую информацию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Style w:val="FontStyle11"/>
              </w:rPr>
            </w:pPr>
            <w:r>
              <w:rPr>
                <w:rStyle w:val="FontStyle11"/>
              </w:rPr>
              <w:t xml:space="preserve">§ 9. Координаты на плоско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4" w:hanging="14"/>
              <w:rPr>
                <w:rStyle w:val="FontStyle11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ная плоск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Индивидуальная работа (карточ ки-задания), рабо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Научиться нахо</w:t>
              <w:softHyphen/>
              <w:t>дить координаты имеющихся то</w:t>
              <w:softHyphen/>
              <w:t>чек, по данным координатам определять, лежит ли точка на оси координ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 xml:space="preserve">уметь точно и грамотно выражать свои мысли. </w:t>
            </w: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ная плоск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>
                <w:rStyle w:val="Font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>
                <w:rStyle w:val="FontStyle1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бчатые диа</w:t>
              <w:softHyphen/>
              <w:t>грам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</w:t>
              <w:softHyphen/>
              <w:t>учения нового ма</w:t>
              <w:softHyphen/>
              <w:t>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бчатые диа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Дать представле</w:t>
              <w:softHyphen/>
              <w:t>ние о столбчатых диаграммах, на</w:t>
              <w:softHyphen/>
              <w:t>учиться извлекать и анализировать информацию, представленную в виде диа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Формирование мотивации к самосовер</w:t>
              <w:softHyphen/>
              <w:t>шенствова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</w:rPr>
              <w:t>Научиться из</w:t>
              <w:softHyphen/>
              <w:t>влекать и ана</w:t>
              <w:softHyphen/>
              <w:t>лизировать информацию, представленную в виде графика зависимости ве</w:t>
              <w:softHyphen/>
              <w:t>ли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4" w:hanging="14"/>
              <w:jc w:val="left"/>
              <w:rPr/>
            </w:pPr>
            <w:r>
              <w:rPr>
                <w:rStyle w:val="FontStyle13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  <w:r>
              <w:rPr>
                <w:rStyle w:val="FontStyle13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3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</w:t>
              <w:softHyphen/>
              <w:t>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Научиться стро</w:t>
              <w:softHyphen/>
              <w:t>ить графики зави</w:t>
              <w:softHyphen/>
              <w:t>симости величин по данным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3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3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3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ая работа № 14по теме «Коорди</w:t>
              <w:softHyphen/>
              <w:t>наты на плоско</w:t>
              <w:softHyphen/>
              <w:t>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</w:t>
              <w:softHyphen/>
              <w:t>ся по теме «Координаты на плоско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Написание контроль</w:t>
              <w:softHyphen/>
              <w:t>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3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3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оизвольно и осознанно владеть общим приемом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вторение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24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ки делимости на10,на 5,на2,на3, на9. НОД, Н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</w:t>
              <w:softHyphen/>
              <w:t>щающего повто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тели и кратные. При</w:t>
              <w:softHyphen/>
              <w:t>знаки делимости чисел. Простые и составные числа. Наибольший общий дели</w:t>
              <w:softHyphen/>
              <w:t>тель. Наименьшее общее крат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ронтальная работа с классом, группов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</w:rPr>
              <w:t>Повторить при</w:t>
              <w:softHyphen/>
              <w:t>знаки делимости на 2; 3; 5; 9; 10 и их применение к решению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3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3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3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оизвольно и осознанно владеть общим приемом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раз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, сложение и вычитание с разными дроб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</w:t>
              <w:softHyphen/>
              <w:t>щающего повто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, вычитание, умножение и деление обык</w:t>
              <w:softHyphen/>
              <w:t>новенных дробей и смешан</w:t>
              <w:softHyphen/>
              <w:t>ных чис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Работа у доски, инди</w:t>
              <w:softHyphen/>
              <w:t>видуальная работа(кар</w:t>
              <w:softHyphen/>
              <w:t>точки-зада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Повторить пра</w:t>
              <w:softHyphen/>
              <w:t>вила сравнения, сложения и вы</w:t>
              <w:softHyphen/>
              <w:t>читания рацио</w:t>
              <w:softHyphen/>
              <w:t>нальных чисел, свойства действий и их применение к решению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 xml:space="preserve">уметь точно и грамотно выражать свои мысли. </w:t>
            </w: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, сложение и вычитание с разными дроб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</w:t>
              <w:softHyphen/>
              <w:t>щающего повто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, вычитание, умножение и деление обык</w:t>
              <w:softHyphen/>
              <w:t>новенных дробей и смешан</w:t>
              <w:softHyphen/>
              <w:t>ных чис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Работа у доски, инди</w:t>
              <w:softHyphen/>
              <w:t>видуальная работа(кар</w:t>
              <w:softHyphen/>
              <w:t>точки-зада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Повторить пра</w:t>
              <w:softHyphen/>
              <w:t>вила сравнения, сложения и вы</w:t>
              <w:softHyphen/>
              <w:t>читания рацио</w:t>
              <w:softHyphen/>
              <w:t>нальных чисел, свойства действий и их применение к решению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 xml:space="preserve">уметь точно и грамотно выражать свои мысли. </w:t>
            </w: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jc w:val="left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смешанных чисе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</w:t>
              <w:softHyphen/>
              <w:t>щающего повто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Работа у доски, инди</w:t>
              <w:softHyphen/>
              <w:t>видуальная работа(кар</w:t>
              <w:softHyphen/>
              <w:t>точки-зада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Повторить пра</w:t>
              <w:softHyphen/>
              <w:t>вила сравнения, сложения и вы</w:t>
              <w:softHyphen/>
              <w:t>читания рацио</w:t>
              <w:softHyphen/>
              <w:t>нальных чисел, свойства действий и их применение к решению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 xml:space="preserve">уметь точно и грамотно выражать свои мысли. </w:t>
            </w: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смешанных чисе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</w:t>
              <w:softHyphen/>
              <w:t>щающего повто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>
                <w:rStyle w:val="Font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Повторить пра</w:t>
              <w:softHyphen/>
              <w:t>вила сравнения, сложения и вы</w:t>
              <w:softHyphen/>
              <w:t>читания рацио</w:t>
              <w:softHyphen/>
              <w:t>нальных чисел, свойства действий и их применение к решению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и деление дроб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</w:t>
              <w:softHyphen/>
              <w:t>щающего повто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Повторить пра</w:t>
              <w:softHyphen/>
              <w:t>вила умножения и деления рацио</w:t>
              <w:softHyphen/>
              <w:t>нальных чисел, свойства умно</w:t>
              <w:softHyphen/>
              <w:t>жения и деления и их применение к решению зада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выражать в речи свои мысли и действия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4"/>
              <w:rPr/>
            </w:pPr>
            <w:r>
              <w:rPr>
                <w:rStyle w:val="FontStyle12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ждение дроби от чис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</w:t>
              <w:softHyphen/>
              <w:t>щающего повто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Формирование у учащихся деятельностных способностей и структурированию и систематизации пройденного 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Коммуникативные: учиться разрешать конфликты – выявлять проблемы, искать способы решения конфликта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гулятивные: вносить коррективы и дополнения в составленные планы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знавательные выбрать вид графической модели адекватным выделенным смысловым единиц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я и пропорции. Масшта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</w:t>
              <w:softHyphen/>
              <w:t>щающего повто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я и пропорции. Основное свойство пропор</w:t>
              <w:softHyphen/>
              <w:t>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Формирование у учащихся деятельностных способностей и структурированию и систематизации пройденного 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Коммуникативные: учиться разрешать конфликты – выявлять проблемы, искать способы решения конфликта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гулятивные: вносить коррективы и дополнения в составленные планы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знавательные выбрать вид графической модели адекватным выделенным смысловым единиц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 положительных и отрицательных чисе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</w:t>
              <w:softHyphen/>
              <w:t>щающего повто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ронтальный опрос, работа в парах, работа у доски и в тетрад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</w:rPr>
              <w:t>Повторить по</w:t>
              <w:softHyphen/>
              <w:t>нятие простого и составного чис</w:t>
              <w:softHyphen/>
              <w:t>ла, методы разло</w:t>
              <w:softHyphen/>
              <w:t>жения на простые множители, алго</w:t>
              <w:softHyphen/>
              <w:t>ритмы нахожде</w:t>
              <w:softHyphen/>
              <w:t>ния НОД и НОК чисел и их приме</w:t>
              <w:softHyphen/>
              <w:t>нение к решению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3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3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и деление положительных  и отрицательных чисе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</w:t>
              <w:softHyphen/>
              <w:t>щающего повто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Индивидуальная работа (карточки-задания), рабо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2"/>
              </w:rPr>
              <w:t>Повторить алго</w:t>
              <w:softHyphen/>
              <w:t>ритм сложения, умножения, деления обыкно</w:t>
              <w:softHyphen/>
              <w:t>венных дробей, свойства действий и их применение к решению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9" w:hanging="19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/>
            </w:pPr>
            <w:r>
              <w:rPr>
                <w:rStyle w:val="FontStyle1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с ра</w:t>
              <w:softHyphen/>
              <w:t>циональными числ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</w:t>
              <w:softHyphen/>
              <w:t>щающего повто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Математический дик</w:t>
              <w:softHyphen/>
              <w:t>тант, индивидуальная работа(карточки-зада</w:t>
              <w:softHyphen/>
              <w:t>ния), рабо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Повторить поня</w:t>
              <w:softHyphen/>
              <w:t>тия действия с рациональными чис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развивать умение обме</w:t>
              <w:softHyphen/>
              <w:t>ниваться знаниями между одноклассниками дня принятия эффективных совместных ре</w:t>
              <w:softHyphen/>
              <w:t>шений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ные слагаемы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</w:t>
              <w:softHyphen/>
              <w:t>щающего повто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6 клас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Работа у доски, инди</w:t>
              <w:softHyphen/>
              <w:t>видуальная работа(кар</w:t>
              <w:softHyphen/>
              <w:t>точки-зада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Повторить подобные слагаем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 xml:space="preserve">уметь точно и грамотно выражать свои мысли. </w:t>
            </w: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урав</w:t>
              <w:softHyphen/>
              <w:t>н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</w:t>
              <w:softHyphen/>
              <w:t>щающего повто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решения уравн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Повторить пра</w:t>
              <w:softHyphen/>
              <w:t>вила умножения и деления рацио</w:t>
              <w:softHyphen/>
              <w:t>нальных чисел, свойства умно</w:t>
              <w:softHyphen/>
              <w:t>жения и деления и их применение к решению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4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выражать в речи свои мысли и действия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4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4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4"/>
              <w:rPr/>
            </w:pPr>
            <w:r>
              <w:rPr>
                <w:rStyle w:val="FontStyle12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ая ра</w:t>
              <w:softHyphen/>
              <w:t>бота № 15(Повторе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</w:t>
              <w:softHyphen/>
              <w:t>ся по курсу математики за 6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Написание контроль</w:t>
              <w:softHyphen/>
              <w:t>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  <w:b w:val="false"/>
              </w:rPr>
              <w:t xml:space="preserve">Коммуникативные: </w:t>
            </w:r>
            <w:r>
              <w:rPr>
                <w:rStyle w:val="FontStyle1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3"/>
                <w:b w:val="false"/>
              </w:rPr>
              <w:t xml:space="preserve">Регулятивные: </w:t>
            </w:r>
            <w:r>
              <w:rPr>
                <w:rStyle w:val="FontStyle1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3"/>
                <w:b w:val="false"/>
              </w:rPr>
              <w:t xml:space="preserve">Познавательные: </w:t>
            </w:r>
            <w:r>
              <w:rPr>
                <w:rStyle w:val="FontStyle12"/>
              </w:rPr>
              <w:t>произвольно и осознанно владеть общим приемом решения зада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993" w:top="1269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0" w:leader="none"/>
        </w:tabs>
        <w:overflowPunct w:val="false"/>
        <w:autoSpaceDE w:val="false"/>
        <w:ind w:left="940" w:hanging="0"/>
        <w:jc w:val="both"/>
        <w:rPr>
          <w:b/>
          <w:b/>
          <w:bCs/>
        </w:rPr>
      </w:pPr>
      <w:r>
        <w:rPr>
          <w:b/>
          <w:bCs/>
        </w:rPr>
        <w:t xml:space="preserve">Учебно-методическое обеспечение учебного процесса 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образовательного учреждения. Основная школ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рия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</w:rPr>
          <w:t>Стандарты второго поко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</w:rPr>
          <w:t>Просвещение</w:t>
        </w:r>
      </w:hyperlink>
      <w:r>
        <w:rPr>
          <w:rFonts w:cs="Times New Roman" w:ascii="Times New Roman" w:hAnsi="Times New Roman"/>
        </w:rPr>
        <w:t>. 2011 – 352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учебным предметам. Математика 5-9 классы  - 3-е издание, переработанное – М. Просвещение. 2011 – 64с (Стандарты второго поколения)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щеобразовательный стандарт основного общего образования (Министерство образования и науки Российской Федерации. М. Просвещение. 2011 – 48с (Стандарты второго поколения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Учебник для 6 класса общеобразовательных учреждений «Математика 6 класс». Н. Я. Виленкин  – М.: Мнемозина, 2015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Рабочие  программы по математике : 5-6 классы / сост. Н.В. Панина, Ю.А. Седавкина. – М.: ВАКО, 2012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Открытые  уроки математики: 5-6 классы. – Барсукова Н.Л. , М.: ВАКО, 2010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оурочные разработки по математике к УМК Н.Я.Виленкина и др. /В.В.Выговская. – М.: Мнемозина, 2012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оурочные разработки по математике к УМК Н.Я.Виленкина и др. В.В.Выговская. ФГОС – М.: Мнемозина, 2014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Контрольно – измерительные  материалы. Математика:. 6 кл./сост Л.П.Попова. – М.: ВАКО, 2011</w:t>
      </w:r>
    </w:p>
    <w:p>
      <w:pPr>
        <w:pStyle w:val="Normal"/>
        <w:ind w:left="360" w:hanging="0"/>
        <w:rPr>
          <w:b/>
          <w:b/>
          <w:bCs/>
          <w:i/>
          <w:i/>
          <w:iCs/>
          <w:shd w:fill="FFFF00" w:val="clear"/>
        </w:rPr>
      </w:pPr>
      <w:r>
        <w:rPr>
          <w:b/>
          <w:bCs/>
          <w:i/>
          <w:iCs/>
          <w:shd w:fill="FFFF00" w:val="clear"/>
        </w:rPr>
      </w:r>
      <w:bookmarkStart w:id="4" w:name="page19"/>
      <w:bookmarkStart w:id="5" w:name="page19"/>
      <w:bookmarkEnd w:id="5"/>
    </w:p>
    <w:p>
      <w:pPr>
        <w:pStyle w:val="Normal"/>
        <w:jc w:val="center"/>
        <w:rPr>
          <w:b/>
          <w:b/>
          <w:bCs/>
          <w:i/>
          <w:i/>
          <w:iCs/>
          <w:shd w:fill="FFFF00" w:val="clear"/>
        </w:rPr>
      </w:pPr>
      <w:r>
        <w:rPr>
          <w:b/>
          <w:bCs/>
          <w:i/>
          <w:iCs/>
          <w:shd w:fill="FFFF00" w:val="clear"/>
        </w:rPr>
      </w:r>
    </w:p>
    <w:p>
      <w:pPr>
        <w:pStyle w:val="Normal"/>
        <w:jc w:val="center"/>
        <w:rPr/>
      </w:pPr>
      <w:r>
        <w:rPr/>
        <w:t>Электронные  ресурс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йты для учител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совет, математика  </w:t>
      </w:r>
      <w:hyperlink r:id="rId9">
        <w:r>
          <w:rPr>
            <w:rStyle w:val="InternetLink"/>
            <w:rFonts w:cs="Times New Roman" w:ascii="Times New Roman" w:hAnsi="Times New Roman"/>
          </w:rPr>
          <w:t>http://pedsovet.su/load/135</w:t>
        </w:r>
      </w:hyperlink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ский портал. Математика  </w:t>
      </w:r>
      <w:hyperlink r:id="rId10">
        <w:r>
          <w:rPr>
            <w:rStyle w:val="InternetLink"/>
            <w:rFonts w:cs="Times New Roman" w:ascii="Times New Roman" w:hAnsi="Times New Roman"/>
          </w:rPr>
          <w:t>http://www.uchportal.ru/load/28</w:t>
        </w:r>
      </w:hyperlink>
    </w:p>
    <w:p>
      <w:pPr>
        <w:pStyle w:val="Style19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. Нет. Для учителя математики, алгебры, геометрии  </w:t>
      </w:r>
      <w:hyperlink r:id="rId11">
        <w:r>
          <w:rPr>
            <w:rStyle w:val="InternetLink"/>
            <w:rFonts w:cs="Times New Roman" w:ascii="Times New Roman" w:hAnsi="Times New Roman"/>
          </w:rPr>
          <w:t>http://www.uroki.net/docmat.htm</w:t>
        </w:r>
      </w:hyperlink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уроки  по  математике – 6 класс , </w:t>
      </w:r>
      <w:r>
        <w:rPr>
          <w:rFonts w:cs="Times New Roman" w:ascii="Times New Roman" w:hAnsi="Times New Roman"/>
          <w:sz w:val="24"/>
          <w:szCs w:val="24"/>
          <w:lang w:val="en-US"/>
        </w:rPr>
        <w:t>UROKIMATEMAI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 Игорь Жаборовский )</w:t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Wingdings" w:hAnsi="Wingdings" w:cs="Wingdings"/>
      <w:color w:val="000000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№3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05pt">
    <w:name w:val="Основной текст (2) + 10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Impact10pt">
    <w:name w:val="Основной текст (2) + Impact;10 pt;Не полужирный;Не курсив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Franklin Gothic Heavy" w:hAnsi="Franklin Gothic Heavy" w:eastAsia="Franklin Gothic Heavy" w:cs="Franklin Gothic Heavy"/>
      <w:spacing w:val="-10"/>
      <w:sz w:val="14"/>
      <w:szCs w:val="14"/>
      <w:shd w:fill="FFFFFF" w:val="clear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95pt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85pt0pt">
    <w:name w:val="Основной текст + 8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  <w:lang w:val="en-US"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pacing w:val="-10"/>
      <w:shd w:fill="FFFFFF" w:val="clear"/>
    </w:rPr>
  </w:style>
  <w:style w:type="character" w:styleId="ArialUnicodeMS10pt1pt">
    <w:name w:val="Основной текст + Arial Unicode MS;10 pt;Полужирный;Курсив;Интервал 1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C2">
    <w:name w:val="c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shd w:fill="FFFFFF" w:val="clear"/>
      <w:spacing w:lineRule="exact" w:line="226"/>
    </w:pPr>
    <w:rPr>
      <w:sz w:val="21"/>
      <w:szCs w:val="21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26" w:before="0" w:after="180"/>
      <w:ind w:left="0" w:right="0" w:hanging="220"/>
      <w:jc w:val="both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/>
      <w:ind w:left="0" w:right="0" w:hanging="220"/>
      <w:jc w:val="both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5"/>
      <w:jc w:val="both"/>
    </w:pPr>
    <w:rPr>
      <w:rFonts w:ascii="Franklin Gothic Heavy" w:hAnsi="Franklin Gothic Heavy" w:eastAsia="Franklin Gothic Heavy" w:cs="Franklin Gothic Heavy"/>
      <w:spacing w:val="-10"/>
      <w:sz w:val="14"/>
      <w:szCs w:val="14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5"/>
      <w:jc w:val="both"/>
    </w:pPr>
    <w:rPr>
      <w:sz w:val="17"/>
      <w:szCs w:val="1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jc w:val="both"/>
    </w:pPr>
    <w:rPr>
      <w:spacing w:val="-1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0"/>
      <w:ind w:left="0" w:right="0"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  <w:ind w:left="0" w:right="0" w:firstLine="168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left="0" w:right="0" w:hanging="99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0"/>
      <w:ind w:left="0" w:right="0" w:firstLine="341"/>
      <w:jc w:val="both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ozon.ru/context/detail/id/4660141/" TargetMode="External"/><Relationship Id="rId8" Type="http://schemas.openxmlformats.org/officeDocument/2006/relationships/hyperlink" Target="http://www.ozon.ru/context/detail/id/856042/" TargetMode="External"/><Relationship Id="rId9" Type="http://schemas.openxmlformats.org/officeDocument/2006/relationships/hyperlink" Target="http://pedsovet.su/load/135" TargetMode="External"/><Relationship Id="rId10" Type="http://schemas.openxmlformats.org/officeDocument/2006/relationships/hyperlink" Target="http://www.uchportal.ru/load/28" TargetMode="External"/><Relationship Id="rId11" Type="http://schemas.openxmlformats.org/officeDocument/2006/relationships/hyperlink" Target="http://www.uroki.net/docmat.htm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1:00Z</dcterms:created>
  <dc:creator>MARINA</dc:creator>
  <dc:description/>
  <cp:keywords/>
  <dc:language>en-US</dc:language>
  <cp:lastModifiedBy>alez</cp:lastModifiedBy>
  <cp:lastPrinted>2011-09-13T15:45:00Z</cp:lastPrinted>
  <dcterms:modified xsi:type="dcterms:W3CDTF">2016-09-12T14:14:00Z</dcterms:modified>
  <cp:revision>8</cp:revision>
  <dc:subject/>
  <dc:title>Поурочное планирование</dc:title>
</cp:coreProperties>
</file>