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hd w:fill="F2F2F2" w:val="clear"/>
        <w:spacing w:lineRule="atLeast" w:line="200"/>
        <w:ind w:righ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 xml:space="preserve">32, 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chools</w:t>
      </w:r>
      <w:r>
        <w:rPr>
          <w:sz w:val="20"/>
          <w:szCs w:val="20"/>
        </w:rPr>
        <w:t>/?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=10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34"/>
        <w:gridCol w:w="321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 Никандрова И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От « 30 » августа 2016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Зайцева А.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 30 » августа 2016 г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 Буйко И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70/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« 01 » сентября 2016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о математике: геометрия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читана на 34 учебных нед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переноса праздничных дней в 2017 году</w:t>
      </w:r>
    </w:p>
    <w:p>
      <w:pPr>
        <w:pStyle w:val="Normal"/>
        <w:jc w:val="center"/>
        <w:rPr/>
      </w:pPr>
      <w:r>
        <w:rPr>
          <w:b/>
        </w:rPr>
        <w:t>составляет 65 часов  (2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 Королева Татьяна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ind w:left="936" w:hanging="0"/>
        <w:rPr/>
      </w:pPr>
      <w:r>
        <w:rPr>
          <w:rStyle w:val="FontStyle11"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567"/>
        <w:contextualSpacing/>
        <w:jc w:val="both"/>
        <w:rPr/>
      </w:pPr>
      <w:r>
        <w:rPr/>
        <w:t>Рабочая программа по математике: геометрия для 7 класса составлена в соответствии с основными нормативными документам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right="-143" w:firstLine="993"/>
        <w:contextualSpacing w:val="false"/>
        <w:jc w:val="both"/>
        <w:rPr/>
      </w:pPr>
      <w:r>
        <w:rPr/>
        <w:t>Федеральный закон « Об образовании в Российской Федерации»  от  29.12.2012 № 273-ФЗ 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right="-143" w:firstLine="993"/>
        <w:contextualSpacing w:val="false"/>
        <w:jc w:val="both"/>
        <w:rPr/>
      </w:pPr>
      <w:r>
        <w:rPr/>
        <w:t>ФГОС основного общего образования (утв.приказом Минобрнауки России от 17.12.2010г.  № 1897,зарегестрировано Минюсте России от 01.02.2011г.,рег номер19644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142" w:right="-143" w:firstLine="993"/>
        <w:jc w:val="both"/>
        <w:rPr/>
      </w:pPr>
      <w:r>
        <w:rPr/>
        <w:t>Приказ Министерства образования и науки Российской Федерации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 г. № 25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ind w:left="142" w:firstLine="993"/>
        <w:jc w:val="both"/>
        <w:rPr/>
      </w:pPr>
      <w:r>
        <w:rPr/>
        <w:t>Письмо Министерства образования и науки Российской Федерации «О федеральном перечне учебников» от 29.04.2014 г. № 08-54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ind w:left="142" w:firstLine="993"/>
        <w:jc w:val="both"/>
        <w:rPr/>
      </w:pPr>
      <w:r>
        <w:rPr/>
        <w:t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ind w:left="142" w:firstLine="993"/>
        <w:jc w:val="both"/>
        <w:rPr/>
      </w:pPr>
      <w:r>
        <w:rPr/>
        <w:t>Образовательная программа  основного общего образования лицея на 2015 – 2019 уч.г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true"/>
        <w:ind w:left="142" w:firstLine="993"/>
        <w:jc w:val="both"/>
        <w:rPr/>
      </w:pPr>
      <w:r>
        <w:rPr/>
        <w:t>Учебный план МБОУ Лицей № 10  на 2016-2017 учебный год.</w:t>
      </w:r>
    </w:p>
    <w:p>
      <w:pPr>
        <w:pStyle w:val="Style21"/>
        <w:widowControl/>
        <w:spacing w:lineRule="auto" w:line="240" w:before="0" w:after="0"/>
        <w:ind w:firstLine="567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Рабочая программа учебного курса геометрии для 7 класса составлена на основе Примерной программы основного общего образования по математике и программы для общеобразовательных учреждений по геометрии 7 - 9 классы ( к учебному комплекту по геометрии для 7-9 классов авторы Л.С. Атанасян, В.Ф. Бутузов, С.В. Кадомцев и др.) с учетом требований фе</w:t>
        <w:softHyphen/>
        <w:t>дерального компонента государственного стандарта общего образования.</w:t>
      </w:r>
    </w:p>
    <w:p>
      <w:pPr>
        <w:pStyle w:val="Style21"/>
        <w:widowControl/>
        <w:spacing w:lineRule="auto" w:line="240" w:before="0" w:after="0"/>
        <w:ind w:firstLine="567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ь изуче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jc w:val="both"/>
        <w:rPr/>
      </w:pPr>
      <w:r>
        <w:rPr>
          <w:b/>
        </w:rPr>
        <w:t>приобретение</w:t>
      </w:r>
      <w:r>
        <w:rPr/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Style23"/>
        <w:ind w:left="0" w:hanging="0"/>
        <w:rPr>
          <w:rFonts w:eastAsia="Calibri"/>
          <w:lang w:eastAsia="en-US"/>
        </w:rPr>
      </w:pPr>
      <w:r>
        <w:rPr/>
        <w:tab/>
        <w:tab/>
      </w:r>
    </w:p>
    <w:p>
      <w:pPr>
        <w:pStyle w:val="Style23"/>
        <w:ind w:left="0" w:hanging="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Cs/>
        </w:rPr>
        <w:t xml:space="preserve">В курсе геометрии 7 класса </w:t>
      </w:r>
      <w:r>
        <w:rPr/>
        <w:t>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Style26"/>
        <w:ind w:left="851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ind w:firstLine="355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Реализация рабочей программы рассчитана на </w:t>
      </w:r>
      <w:r>
        <w:rPr>
          <w:rStyle w:val="FontStyle12"/>
          <w:sz w:val="24"/>
          <w:szCs w:val="24"/>
        </w:rPr>
        <w:t>65 часов</w:t>
      </w:r>
      <w:r>
        <w:rPr>
          <w:rStyle w:val="FontStyle12"/>
          <w:b w:val="false"/>
          <w:sz w:val="24"/>
          <w:szCs w:val="24"/>
        </w:rPr>
        <w:t xml:space="preserve"> (2 часа в неделю ). В рабочей программе предусмотрено </w:t>
      </w:r>
      <w:r>
        <w:rPr>
          <w:rStyle w:val="FontStyle11"/>
          <w:b w:val="false"/>
          <w:sz w:val="24"/>
          <w:szCs w:val="24"/>
        </w:rPr>
        <w:t xml:space="preserve">6 </w:t>
      </w:r>
      <w:r>
        <w:rPr>
          <w:rStyle w:val="FontStyle12"/>
          <w:b w:val="false"/>
          <w:sz w:val="24"/>
          <w:szCs w:val="24"/>
        </w:rPr>
        <w:t>контрольных работ.</w:t>
      </w:r>
    </w:p>
    <w:p>
      <w:pPr>
        <w:pStyle w:val="Style21"/>
        <w:widowControl/>
        <w:ind w:firstLine="355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u w:val="single"/>
        </w:rPr>
        <w:t>Формы промежуточной и итоговой аттестаци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</w:t>
      </w:r>
    </w:p>
    <w:p>
      <w:pPr>
        <w:pStyle w:val="Style21"/>
        <w:widowControl/>
        <w:ind w:firstLine="36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ind w:firstLine="360"/>
        <w:jc w:val="both"/>
        <w:rPr/>
      </w:pPr>
      <w:r>
        <w:rPr>
          <w:rStyle w:val="FontStyle12"/>
          <w:b w:val="false"/>
          <w:sz w:val="24"/>
          <w:szCs w:val="24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Style21"/>
        <w:widowControl/>
        <w:ind w:firstLine="360"/>
        <w:jc w:val="both"/>
        <w:rPr/>
      </w:pPr>
      <w:r>
        <w:rPr>
          <w:rStyle w:val="FontStyle12"/>
          <w:b w:val="false"/>
          <w:sz w:val="24"/>
          <w:szCs w:val="24"/>
        </w:rPr>
        <w:t>В целях развития межпредметных связей, усиления практической направленности предмета включены уроки на пришкольном участке и изготовление моделей геометрических фигур в школьной мастерской на уроке труда.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у учащемуся по изучению курса геометрии: личностные , метапредметные и предметные результаты освоения курса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Style23"/>
        <w:numPr>
          <w:ilvl w:val="0"/>
          <w:numId w:val="8"/>
        </w:numPr>
        <w:spacing w:lineRule="auto" w:line="256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3"/>
        <w:numPr>
          <w:ilvl w:val="0"/>
          <w:numId w:val="8"/>
        </w:numPr>
        <w:spacing w:lineRule="auto" w:line="256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3"/>
        <w:numPr>
          <w:ilvl w:val="0"/>
          <w:numId w:val="8"/>
        </w:numPr>
        <w:spacing w:lineRule="auto" w:line="256"/>
        <w:jc w:val="both"/>
        <w:rPr/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3"/>
        <w:numPr>
          <w:ilvl w:val="0"/>
          <w:numId w:val="8"/>
        </w:numPr>
        <w:spacing w:lineRule="auto" w:line="256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3"/>
        <w:numPr>
          <w:ilvl w:val="0"/>
          <w:numId w:val="8"/>
        </w:numPr>
        <w:spacing w:lineRule="auto" w:line="256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3"/>
        <w:numPr>
          <w:ilvl w:val="0"/>
          <w:numId w:val="8"/>
        </w:numPr>
        <w:spacing w:lineRule="auto" w:line="256"/>
        <w:jc w:val="both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Style23"/>
        <w:numPr>
          <w:ilvl w:val="0"/>
          <w:numId w:val="8"/>
        </w:numPr>
        <w:spacing w:lineRule="auto" w:line="256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23"/>
        <w:numPr>
          <w:ilvl w:val="0"/>
          <w:numId w:val="8"/>
        </w:numPr>
        <w:spacing w:lineRule="auto" w:line="256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ниверсальные учебные действия:</w:t>
      </w:r>
    </w:p>
    <w:p>
      <w:pPr>
        <w:pStyle w:val="Style23"/>
        <w:numPr>
          <w:ilvl w:val="0"/>
          <w:numId w:val="4"/>
        </w:numPr>
        <w:spacing w:lineRule="auto" w:line="256"/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4"/>
        </w:numPr>
        <w:spacing w:lineRule="auto" w:line="256"/>
        <w:jc w:val="both"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23"/>
        <w:numPr>
          <w:ilvl w:val="0"/>
          <w:numId w:val="4"/>
        </w:numPr>
        <w:spacing w:lineRule="auto" w:line="256"/>
        <w:jc w:val="both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3"/>
        <w:numPr>
          <w:ilvl w:val="0"/>
          <w:numId w:val="4"/>
        </w:numPr>
        <w:spacing w:lineRule="auto" w:line="256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3"/>
        <w:numPr>
          <w:ilvl w:val="0"/>
          <w:numId w:val="4"/>
        </w:numPr>
        <w:spacing w:lineRule="auto" w:line="256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3"/>
        <w:numPr>
          <w:ilvl w:val="0"/>
          <w:numId w:val="4"/>
        </w:numPr>
        <w:spacing w:lineRule="auto" w:line="256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ниверсальные учебные действ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>
          <w:i/>
          <w:i/>
          <w:u w:val="single"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ниверсальные учебные действи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/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/>
      </w:pPr>
      <w:r>
        <w:rPr/>
        <w:t>слушать партнер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56"/>
        <w:ind w:left="0" w:firstLine="426"/>
        <w:jc w:val="both"/>
        <w:rPr/>
      </w:pPr>
      <w:r>
        <w:rPr/>
        <w:t>формулировать, аргументировать и отстаивать свое мнение;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Style23"/>
        <w:numPr>
          <w:ilvl w:val="0"/>
          <w:numId w:val="11"/>
        </w:numPr>
        <w:spacing w:lineRule="auto" w:line="256"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23"/>
        <w:numPr>
          <w:ilvl w:val="0"/>
          <w:numId w:val="11"/>
        </w:numPr>
        <w:spacing w:lineRule="auto" w:line="256"/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23"/>
        <w:numPr>
          <w:ilvl w:val="0"/>
          <w:numId w:val="11"/>
        </w:numPr>
        <w:spacing w:lineRule="auto" w:line="256"/>
        <w:jc w:val="both"/>
        <w:rPr/>
      </w:pPr>
      <w:r>
        <w:rPr/>
        <w:t>овладение навыками устных письменных, инструментальных вычислений;</w:t>
      </w:r>
    </w:p>
    <w:p>
      <w:pPr>
        <w:pStyle w:val="Style23"/>
        <w:numPr>
          <w:ilvl w:val="0"/>
          <w:numId w:val="11"/>
        </w:numPr>
        <w:spacing w:lineRule="auto" w:line="256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23"/>
        <w:numPr>
          <w:ilvl w:val="0"/>
          <w:numId w:val="11"/>
        </w:numPr>
        <w:spacing w:lineRule="auto" w:line="256"/>
        <w:jc w:val="both"/>
        <w:rPr/>
      </w:pPr>
      <w:r>
        <w:rPr/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23"/>
        <w:numPr>
          <w:ilvl w:val="0"/>
          <w:numId w:val="11"/>
        </w:numPr>
        <w:spacing w:lineRule="auto" w:line="256"/>
        <w:jc w:val="both"/>
        <w:rPr/>
      </w:pPr>
      <w:r>
        <w:rPr/>
        <w:t>умение измерять длины отрезков, величины углов;</w:t>
      </w:r>
    </w:p>
    <w:p>
      <w:pPr>
        <w:pStyle w:val="Style23"/>
        <w:numPr>
          <w:ilvl w:val="0"/>
          <w:numId w:val="11"/>
        </w:numPr>
        <w:spacing w:lineRule="auto" w:line="256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Начальные геометрические сведения (10часов)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Цель: </w:t>
      </w:r>
      <w:r>
        <w:rPr/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lang w:val="en-US"/>
        </w:rPr>
        <w:t>I</w:t>
      </w:r>
      <w:r>
        <w:rPr/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ind w:left="360" w:hanging="0"/>
        <w:jc w:val="center"/>
        <w:rPr/>
      </w:pPr>
      <w:r>
        <w:rPr>
          <w:b/>
        </w:rPr>
        <w:t>Треугольники (18 часов)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Цель: </w:t>
      </w:r>
      <w:r>
        <w:rPr/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</w:t>
      </w:r>
      <w:r>
        <w:rPr/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Параллельные прямые (12 часов)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Цель: </w:t>
      </w:r>
      <w:r>
        <w:rPr/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Соотношения между сторонами и углами треугольника (19 часов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</w:rPr>
        <w:t>Сумма углов треугольника.</w:t>
      </w:r>
      <w:r>
        <w:rPr>
          <w:b/>
          <w:bCs/>
        </w:rPr>
        <w:t xml:space="preserve"> </w:t>
      </w:r>
      <w:r>
        <w:rPr>
          <w:bCs/>
        </w:rPr>
        <w:t>Соотношение между сторонами</w:t>
      </w:r>
      <w:r>
        <w:rPr>
          <w:b/>
          <w:bCs/>
        </w:rPr>
        <w:t xml:space="preserve"> </w:t>
      </w:r>
      <w:r>
        <w:rPr/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Цель:</w:t>
      </w:r>
      <w:r>
        <w:rPr/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овторение. Решение задач. (6  часов)</w:t>
      </w:r>
    </w:p>
    <w:p>
      <w:pPr>
        <w:pStyle w:val="Style23"/>
        <w:ind w:left="360" w:hanging="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widowControl/>
        <w:autoSpaceDE w:val="true"/>
        <w:ind w:left="708" w:hanging="0"/>
        <w:jc w:val="center"/>
        <w:rPr>
          <w:b/>
          <w:b/>
        </w:rPr>
      </w:pPr>
      <w:r>
        <w:rPr>
          <w:b/>
        </w:rPr>
        <w:t>Поурочное планирование геометрия 7 класс</w:t>
      </w:r>
    </w:p>
    <w:tbl>
      <w:tblPr>
        <w:tblW w:w="13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483"/>
        <w:gridCol w:w="1644"/>
        <w:gridCol w:w="38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>Глава 1. Начальные геометрические сведения  (1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>Глава 2. Треугольники (18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орен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Параллельные прямые (12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4. Соотношения между сторонами и угл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а. (19 часов)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треуг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треуг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рямой. Расстояние между параллельными прямым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. 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шение задач. (6 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чальные геометрические свед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реугольник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 контрольная работа №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теста. Повторение темы «Параллельные прямы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 «Соотношения между сторонами и углами треугольни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ГЕОМЕТРИИ В 7 КЛАССЕ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1985"/>
        <w:gridCol w:w="689"/>
        <w:gridCol w:w="1628"/>
        <w:gridCol w:w="1916"/>
        <w:gridCol w:w="1843"/>
        <w:gridCol w:w="1417"/>
        <w:gridCol w:w="1517"/>
        <w:gridCol w:w="1515"/>
        <w:gridCol w:w="1098"/>
      </w:tblGrid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i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 – во час</w:t>
              <w:br/>
              <w:t>ов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аздела, уро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Начальные геометрические сведения  (10 час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ая и отрез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и знаний о взаимном расположении точек и прямых. Знакомство со свойством прямой. Практический приём проведения прямых на плоскости (провешивание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расположение точек и прямых; свойство прямой; приём практического проведения прямых на плоскости (провешива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ешать </w:t>
            </w:r>
            <w:r>
              <w:rPr>
                <w:sz w:val="20"/>
                <w:szCs w:val="20"/>
              </w:rPr>
              <w:t>простейшие задачи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ют понятием «отре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нятий луча, начала луча, угла, его стороны и вершины. Введение понятий внутренней и внешней области неразвёрнутого угла. Знакомство с обозначениями угла и луч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луча, начала луча, угла, его стороны и вершины, внутренней и внешней области неразвёрнутого угла; обозначения луча и уг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ростейших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ют понятиями «луч», «у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равенства геометрических фигур, середины отрезка, биссектрисы угла. Обучение сравнению отрезков и угл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равенства геометрических фигур, середины отрезка, биссектрисы уг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решение</w:t>
            </w:r>
            <w:r>
              <w:rPr>
                <w:sz w:val="20"/>
                <w:szCs w:val="20"/>
              </w:rPr>
              <w:t xml:space="preserve"> простейших задач по теме; сравнивать отрезки и уг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какие фигуры называются равными, как сравнивают отрезки и углы, что такое середина отрезка и биссектрис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отрез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я длины отрезка. Рассмотрение свойств длин отрезков. ознакомление с единицами измерения и инструментами для измерения отрез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м длины отрезка; свойства длин отрезков; единицы измерения и инструменты для измерения отрез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как измеряют отрезки, что называется масштабным отрез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яют длины отрез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Измерение отрезко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нахождение длины части отрезка или всего отрез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как измеряют углы, что такое градус и градусная мер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яют величины уг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я градуса и градусной меры угла. Рассмотрение свойств градусных мер угла, свойства измерения углов. Повторение видов углов. Ознакомление с приборами для измерения углов на местност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м градуса и градусной меры угла; </w:t>
            </w: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>: свойства градусных мер угла; свойство измерения углов; виды углов; приборы для измерения углов на мест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нахождение величины уг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какой угол называется прямым, тупым, острым, развернут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ят градусную меру угла, используя свойство измерения угл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понятиями смежных и вертикальных углов, рассмотрение их свойств. Обучение построению угла, смежного с данным углом, изображению вертикальных углов, нахождения на рисунках смежных и вертикальных угл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я смежных и вертикальных углов, их свойства с доказательств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остроение угла, смежный с данным углом; </w:t>
            </w:r>
            <w:r>
              <w:rPr>
                <w:b/>
                <w:i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вертикальные углы; </w:t>
            </w:r>
            <w:r>
              <w:rPr>
                <w:b/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а рисунках смежные и вертикальные углы; </w:t>
            </w: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нятия перпендикулярных прямых. Рассмотрение свойства перпендикулярных прямы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м перпендикулярных прямых;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свойство перпендикулярных прямых </w:t>
            </w:r>
            <w:r>
              <w:rPr>
                <w:b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какие прямые называются перпендикулярными. Формулируют и обосновывают утверждение о свойстве двух перпендикуляр-ных прямых к треть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ршенствование навыков решения задач по теме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ми геометрическими сведения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 знания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 xml:space="preserve"> решение  простейших задач по эт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изученную теорию при выполнении письм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геометрические фигуры и их отношения. Решают задачи на вычисление длин отрезков градусных мер углов с необходимыми теоретическими обосн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Треугольники (18 час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нятий треугольника и его элементов. Введение понятия равных треугольников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понятием треугольника и его элементов, равных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ешать </w:t>
            </w:r>
            <w:r>
              <w:rPr>
                <w:sz w:val="20"/>
                <w:szCs w:val="20"/>
              </w:rPr>
              <w:t>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какая фигура называется треугольником, что такое вершины, стороны, углы и периметр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теоремы и доказательства теоремы. доказательство первого признака равенства треугольников. Обучение решению задач на применение первого признака равенства треугольни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е теоремы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 Приводить доказательство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ют что такое теорема и доказательство. Формулируют и доказывают первый признак равенства треуг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навыков решения задач на применение первого признака равенства треугольников. Закрепление умения доказывать теор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доказательство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изнаки при решен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стейших задач по тем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ют, какой отрезок называется перпендикуляром, проведенным из данной точки к данной прямой. Формулируют и доказывают теорему о перпендикуляре к прям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перпендикуляра к прямой. доказательство теоремы о перпендикуляре. Обучение построению перпендикуляра к прямой Совершенствование навыков решения задач на применение первого признака равенства треугольников. Закрепление умения доказывать теор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нятием медианы, биссектрисы и высоты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; </w:t>
            </w:r>
            <w:r>
              <w:rPr>
                <w:b/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медианы, биссектрисы и высоты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ют, какие отрезки называются медианой, биссектрисой и высотой треугольника. Формулируют их св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равнобедренного треуголь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медианы, биссектрисы и высоты треугольника. Обучение построению медианы, биссектрисы и высоты треугольник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я равнобедренного и равностороннего треугольников; </w:t>
            </w:r>
            <w:r>
              <w:rPr>
                <w:b/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свойства равнобедренного треугольника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свойства 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Равнобедренный треуголь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равнобедренного и равностороннего треугольника. Рассмотрение свойств равнобедренного треугольника и показ их применения на прак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второй и третий признак равенства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ельство второго признака равенства треугольников. Отработка навыка использования второго признака равенства треугольников при решении задач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торой признак равенства треугольников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ельство третьего признака равенства треугольников. Обучение решению задач на применение третьего признака равенства треугольни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торым признаком равенства треугольников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признаков равенства треуголь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навыков решения задач на применение признаков равенства треугольни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равенства треугольников с доказательств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второй и третий признак равенства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знаний об окружности и её элементах. Отработка навыков решения задач по заданной тем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понятием окружности её элемен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 что такое определение. Формулируют определение окружности. Объясняют что такое центр, радиус, хорда и диаметр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дач на посторен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задачах на построение. Рассмотрение наиболее простых задач на построение и обучение их решен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 полученные знания;Р</w:t>
            </w:r>
            <w:r>
              <w:rPr>
                <w:sz w:val="20"/>
                <w:szCs w:val="20"/>
              </w:rPr>
              <w:t>ешать простейшие задачи на по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как отложить на данном луче от его начала отрезок, равный д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навыков решения простейших задач на построение. Обучение решению задач на построени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простейшие геометрические фигуры и знание их свойств; владение понятием равенства фигу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 построение угла, равного данному, биссектрисы дан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признаков равенства треуголь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знаний по теме «Треугольники». Устранение пробелов в знаниях учащихся. Подготовка к контрольной работе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основные понятия по изученной те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 построение перпендикулярных прямых, середины данного от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построения, используя  алгоритмы построения перпендикулярных прямых, середины данного отрез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</w:t>
            </w:r>
          </w:p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</w:t>
            </w:r>
          </w:p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 № 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изученную теорию при выполнении письм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Параллельные прямые (12час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онятия параллельных прямых. Введение понятий накрест лежащих, односторонних и соответственных уг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признаков параллельности двух прямых. Совершенствование навыков доказательства теорем. Закрепление навыков решения задач на применение признаков параллельности пря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навыков доказательства теорем. Закрепление навыков решения задач на применение признаков параллельности прямых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я параллельных прямых; накрест лежащих, односторонних и соответственных углов; </w:t>
            </w:r>
            <w:r>
              <w:rPr>
                <w:b/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изнакои параллельности двух прям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теоремы, выражающие признаки параллельности двух пря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способы построения параллельных пря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ризнаки параллельности прямых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навыков применения признаков параллельности прямых. Ознакомление с практическими способами построения параллельных прямых и обучение их применению на практик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актические способы построения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ют о практических способах построения параллельных пря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построения, используя  алгоритмы построения параллельных прям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понятия аксиомы. Рассмотрение аксиомы параллельных прямых и её следствий. Обучение решению задач на применение аксиомы параллельных прямы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нятие аксиомы; аксиому параллельных прямых и её следств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шение простейших задач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, что такое аксиомы геометрии, приводят примеры аксиом. Формулируют аксиому параллельных прямых  и выводят следствия из 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ют понятием «аксиома». Приводят примеры акси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свойств параллельных прямых. Показ применения свойств параллельных прямых. закрепление ЗУН по теме «Аксиома параллельных прямы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свойствами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наний о свойствах параллельных прямых. Совершенствование навыков доказательства теорем. Обучение решению задач на применение свойств параллельных прямы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свойствами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араллельные прям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зация знаний по теме «Параллельные прямые». Устранение пробелов в знаниях учащихся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основными понятиями по изученной те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начальные геометрические свед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решение</w:t>
            </w:r>
            <w:r>
              <w:rPr>
                <w:sz w:val="20"/>
                <w:szCs w:val="20"/>
              </w:rPr>
              <w:t xml:space="preserve"> простейшие задачи по эт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навыков решения задач по теме. Подготовка к контрольной работ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изученную теорию при выполнении письм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ва 4. Соотношения между сторонами и уг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угольника. (19 час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понятия внешнего угла треугольника. Доказательство теоремы о сумме углов треугольника, её следствия. Обучение решению задач на применение нового материа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i/>
                <w:sz w:val="20"/>
                <w:szCs w:val="20"/>
              </w:rPr>
              <w:t xml:space="preserve"> определение </w:t>
            </w:r>
            <w:r>
              <w:rPr>
                <w:sz w:val="20"/>
                <w:szCs w:val="20"/>
              </w:rPr>
              <w:t xml:space="preserve">внешнего угла треугольника;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орему о сумме углов треугольника с доказательством, её следствия. понятия остроугольного, прямоугольного и тупоугольного треугольников, теорему о соотношениях между сторонами и углами треугольника с доказательством и её следствий. теорему о неравенстве треугольника с доказательство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классификацию треугольников по уг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теорему о сумме углов треугольника и ее следствие о внешнем угле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углов треугольника. Решение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остроугольного, прямоугольного и тупоугольного треугольников. Совершенствование навыков решения задач на применение теоремы о сумме углов треугольник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ят классификацию треугольников по уг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теоремы о соотношениях между сторонами и углами треугольника и её следствий, их применение при решении задач. Рассмотрение теоремы о неравенстве треугольника и показ её применения при решении задач. Совершенствование навыков решения задач на применение теоремы о сумме углов треугольника и её следствий. Обучение решению задач на применение изученных теорем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 и доказывают теорему о соотношениях между сторонами и углами треугольника (прямое и обратное утвер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следствия из теоремы о соотношениях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авенства треуголь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теорему о неравенстве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изученную теорию при выполнении письм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е треугольники и некоторые их сво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свойств прямоугольных треугольников с доказательствами, в т.ч. свойство медианы прямоугольного треугольника, проведённой из вершины прямого угла. Обучение решению задач на применение свойств прямоугольных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свойствами прямоугольных треугольников с доказательств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теорему о сумме двух острых углов прямоуголь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наний о признаках равенства прямоугольных треугольников. Обучение решению задач на применение признаков равенства прямоугольных треугольни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: признаки равенства прямоугольных треугольников с доказательствам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уют и доказывают свойство катета прямоугольного треугольника, лежащего против угла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(прямое и обратное утвер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признаков равенства прямоугольных треугольников. Обучение решению задач на применение признаков равенства прямоугольных треугольни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изнаки равенства прямоугольных треугольников с доказательствам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i/>
                <w:sz w:val="20"/>
                <w:szCs w:val="20"/>
              </w:rPr>
              <w:t xml:space="preserve"> решение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признак равенства прямоугольных треугольников по гипотенузе и острому уг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й треугольник. Решение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систему знаний учащихся по теме «Прямоугольный треугольник». Совершенствование навыков решения задач на применение свойств прямоугольного треугольника, признаков равенства прямоугольных треугольни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войства прямоугольных треугольников; признак прямоугольного треугольника; свойство медианы прямоугольного треугольника; признаки равенства прямоугольных треугольников с доказательствам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признак равенства прямоугольных треугольников по гипотенузе и ка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й треугольник. Решение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систему знаний учащихся по теме «Прямоугольный треугольник». Совершенствование навыков решения задач на применение свойств прямоугольного треугольника, признаков равенства прямоугольных треугольни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свойства прямоугольных треугольников; признак прямоугольного треугольника; свойство медианы прямоугольного треугольника; признаки равенства прямоугольных треугольников с доказательствам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и доказывают признак равенства прямоугольных треугольников по гипотенузе и ка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тояние от точки до прямой. Расстояние между параллельными прямым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наклонной, проведённой из точки, не лежащей на данной прямой, к этой прямой, расстояния от точки до прямой, расстояния между параллельными прямыми. Рассмотрение свойств параллельных прямых. Обучение решению задач на нахождение расстояния от точки до прямой и расстояния между параллельными прямы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онятия наклонной, проведённой из точки, не лежащей на данной прямой, к этой прямой, расстояния от точки до прямой, расстояния между параллельными прямыми; свойство параллельных прямых с доказательств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ют определение расстояния от точки до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треугольника по трём элем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задач на построение треугольника по трём элементам. совершенствование навыков решения задач на построение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</w:t>
            </w:r>
            <w:r>
              <w:rPr>
                <w:b/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по ходу решения дополнительные построения, </w:t>
            </w:r>
            <w:r>
              <w:rPr>
                <w:b/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лученный результат с условием задачи, в задачах на построение </w:t>
            </w:r>
            <w:r>
              <w:rPr>
                <w:b/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ые случ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от точки до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треугольника по трём элем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0"/>
                <w:szCs w:val="20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треугольника по трём элементам. Решение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между параллельными прям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ЗУН по темам «Прямоугольные треугольники» и «Расстояние от точки до прямой и между параллельными прямыми». Подготовка к контрольной работе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авила постро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проводят по ходу решения дополнительные п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Анализируют и осмысливают текст задачи,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изученную теорию при выполнении письм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Повторение (6 час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Начальные геометрические свед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теоретические основы изученной темы; признаки и свойства параллельных прям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шать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Треугольник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i/>
                <w:sz w:val="20"/>
                <w:szCs w:val="20"/>
              </w:rPr>
              <w:t xml:space="preserve"> опред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 доказательства признаков равенства треугольников; свойства равнобедренных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ая  контрольная работа №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 и умений учащихся и степени усвоения ими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ные знания по изучению тем </w:t>
            </w:r>
            <w:r>
              <w:rPr>
                <w:b/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сновные типы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тогового теста. Повторение темы «Параллельные прямы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анение пробелов в знаниях уча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учащихся, умение анализировать, исправлять допущ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 «Соотношения между сторонами и углами треугольник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определения, </w:t>
            </w:r>
            <w:r>
              <w:rPr>
                <w:b/>
                <w:i/>
                <w:sz w:val="20"/>
                <w:szCs w:val="20"/>
              </w:rPr>
              <w:t>Приводя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оказательства признаков равенства прямоугольных треугольников; теорему о сумме углов треугольника; теорему о соотношениях между сторонами и углами треугольника; теорему о неравенстве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ешать</w:t>
            </w:r>
            <w:r>
              <w:rPr>
                <w:sz w:val="20"/>
                <w:szCs w:val="20"/>
              </w:rPr>
              <w:t xml:space="preserve">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навыков решения зада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eastAsia="Calibri"/>
                <w:sz w:val="20"/>
                <w:szCs w:val="20"/>
              </w:rPr>
              <w:t>Проявлять познавательный интерес к изучению предмета, осознавать границы собственного знания и «незна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eastAsia="Calibri"/>
                <w:color w:val="000000"/>
                <w:sz w:val="20"/>
                <w:szCs w:val="20"/>
              </w:rPr>
              <w:t>классифицировать объекты, устанавливать причинно-следственные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свое действие в со</w:t>
              <w:softHyphen/>
              <w:t>ответствии с поставленной задач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color w:val="000000"/>
              </w:rPr>
              <w:t>уметь выбрать задания, соответствующие знаниям, излагать информацию, обосновывая свой собственный подход</w:t>
            </w:r>
            <w:r>
              <w:rPr>
                <w:rStyle w:val="Style17"/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56" w:before="0" w:after="160"/>
        <w:ind w:left="360" w:hanging="0"/>
        <w:contextualSpacing/>
        <w:jc w:val="center"/>
        <w:rPr/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Style23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УЧЕБНО-МЕТОДИЧЕСКИЙ КОМПЛЕКТ</w:t>
      </w:r>
    </w:p>
    <w:p>
      <w:pPr>
        <w:pStyle w:val="Normal"/>
        <w:ind w:left="360" w:hanging="0"/>
        <w:jc w:val="center"/>
        <w:rPr/>
      </w:pPr>
      <w:r>
        <w:rPr/>
        <w:t>Л.С. Атанасян и коллектив автор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4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4" w:type="dxa"/>
            <w:tcBorders/>
          </w:tcPr>
          <w:p>
            <w:pPr>
              <w:pStyle w:val="Normal"/>
              <w:ind w:left="87" w:hanging="0"/>
              <w:rPr/>
            </w:pPr>
            <w:r>
              <w:rPr/>
              <w:t>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4" w:type="dxa"/>
            <w:tcBorders/>
          </w:tcPr>
          <w:p>
            <w:pPr>
              <w:pStyle w:val="Normal"/>
              <w:ind w:left="87" w:hanging="0"/>
              <w:rPr/>
            </w:pPr>
            <w:r>
              <w:rPr/>
              <w:t>Учебник. Геометрия: 7 – 9 кл. / Л. С. Атанасян, В. Ф. Бутузов, С. Б. Кадомцев и др. – М.: Просвещение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4" w:type="dxa"/>
            <w:tcBorders/>
          </w:tcPr>
          <w:p>
            <w:pPr>
              <w:pStyle w:val="Normal"/>
              <w:ind w:left="8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Контрольные работы по геометрии: 7 класс: к учебнику Л.С. Атанасяна и др. «Геометрия 7 – 9 классы» / Н.Б. Мельникова. – М.: Издательство «Экзамен»,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4" w:type="dxa"/>
            <w:tcBorders/>
          </w:tcPr>
          <w:p>
            <w:pPr>
              <w:pStyle w:val="Normal"/>
              <w:ind w:left="87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Тесты по геометрии: 7 класс: к учебнику Л.С. Атанасяна и др. «Геометрия 7 – 9 классы» / А.В. Фарков. – М.: Издательство «Экзамен», 201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4" w:type="dxa"/>
            <w:tcBorders/>
          </w:tcPr>
          <w:p>
            <w:pPr>
              <w:pStyle w:val="Normal"/>
              <w:ind w:left="87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АЯ ЛИТЕРАТУ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борник задач по геометрии 7 класс / В.А. Гусев. </w:t>
            </w:r>
            <w:r>
              <w:rPr>
                <w:rStyle w:val="StrongEmphasis"/>
                <w:b w:val="false"/>
              </w:rPr>
              <w:t>– М.: Издательство «Экзамен», 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еометрия 7 – 9 классы: задачи на готовых чертежах для подготовки к ГИА и ЕГЭ / Э.Н. Балаян. – Ростов-на-Дону: Издательство «Феникс», 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еометрия. 7 класс. Контрольные измерительные материалы / Д.Г. Мухин, А.Р. Рязановский. – М.: Издательство «Экзамен», 201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/>
        <w:t>Материально-техническое обеспечение</w:t>
      </w:r>
    </w:p>
    <w:tbl>
      <w:tblPr>
        <w:tblW w:w="925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1"/>
      </w:tblGrid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- Диск «Уроки геометрии в 7 классе</w:t>
            </w:r>
          </w:p>
        </w:tc>
      </w:tr>
      <w:tr>
        <w:trPr>
          <w:trHeight w:val="589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нформационные источники 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urokimatematiki.ru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intergu.ru/</w:t>
            </w:r>
          </w:p>
        </w:tc>
      </w:tr>
      <w:tr>
        <w:trPr>
          <w:trHeight w:val="47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karmanform.ucoz.ru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polyakova.ucoz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ttp://le-savchen.ucoz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ttp://www.it-n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openclass.ru/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ttp://festival.1september.ru/</w:t>
            </w:r>
          </w:p>
        </w:tc>
      </w:tr>
      <w:tr>
        <w:trPr>
          <w:trHeight w:val="589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</w:p>
        </w:tc>
      </w:tr>
      <w:tr>
        <w:trPr>
          <w:trHeight w:val="5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rPr>
                <w:rFonts w:eastAsia="Arial Unicode MS"/>
              </w:rPr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4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10"/>
      <w:w w:val="15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0c32">
    <w:name w:val="c0 c32"/>
    <w:basedOn w:val="Style9"/>
    <w:qFormat/>
    <w:rPr/>
  </w:style>
  <w:style w:type="character" w:styleId="C20">
    <w:name w:val="c20"/>
    <w:basedOn w:val="Style9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5"/>
      <w:ind w:firstLine="77"/>
    </w:pPr>
    <w:rPr/>
  </w:style>
  <w:style w:type="paragraph" w:styleId="Style51">
    <w:name w:val="Style5"/>
    <w:basedOn w:val="Normal"/>
    <w:qFormat/>
    <w:pPr>
      <w:spacing w:lineRule="exact" w:line="232"/>
      <w:ind w:firstLine="178"/>
    </w:pPr>
    <w:rPr/>
  </w:style>
  <w:style w:type="paragraph" w:styleId="Style61">
    <w:name w:val="Style6"/>
    <w:basedOn w:val="Normal"/>
    <w:qFormat/>
    <w:pPr>
      <w:spacing w:lineRule="exact" w:line="2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4"/>
    </w:pPr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NR">
    <w:name w:val="NR"/>
    <w:basedOn w:val="Normal"/>
    <w:qFormat/>
    <w:pPr>
      <w:widowControl/>
      <w:autoSpaceDE w:val="true"/>
    </w:pPr>
    <w:rPr>
      <w:szCs w:val="20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 w:cs="Times New Roman"/>
      <w:sz w:val="28"/>
      <w:szCs w:val="22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/>
      <w:autoSpaceDE w:val="true"/>
      <w:ind w:left="57" w:right="57" w:firstLine="720"/>
      <w:jc w:val="both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7:00Z</dcterms:created>
  <dc:creator>Admin</dc:creator>
  <dc:description/>
  <cp:keywords/>
  <dc:language>en-US</dc:language>
  <cp:lastModifiedBy>Ирина</cp:lastModifiedBy>
  <dcterms:modified xsi:type="dcterms:W3CDTF">2016-09-20T19:51:00Z</dcterms:modified>
  <cp:revision>30</cp:revision>
  <dc:subject/>
  <dc:title>№ п/п</dc:title>
</cp:coreProperties>
</file>