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rPr>
          <w:sz w:val="16"/>
        </w:rPr>
      </w:pPr>
      <w:r>
        <w:rPr>
          <w:sz w:val="16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</w:rPr>
      </w:pPr>
      <w:r>
        <w:rPr>
          <w:sz w:val="16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</w:rPr>
      </w:pPr>
      <w:r>
        <w:rPr>
          <w:b/>
          <w:sz w:val="16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</w:rPr>
        <w:t>182100 Псковская область,  г. Великие Луки, улица Н. Гастелло, д.8.  Телефон/факс</w:t>
      </w:r>
      <w:r>
        <w:rPr>
          <w:sz w:val="16"/>
          <w:lang w:val="en-US" w:eastAsia="en-US"/>
        </w:rPr>
        <w:t>: (8 811 53) 393</w:t>
      </w:r>
      <w:r>
        <w:rPr>
          <w:sz w:val="16"/>
        </w:rPr>
        <w:t xml:space="preserve">32, телефоны: </w:t>
      </w:r>
      <w:r>
        <w:rPr>
          <w:sz w:val="16"/>
          <w:lang w:val="en-US" w:eastAsia="en-US"/>
        </w:rPr>
        <w:t xml:space="preserve">(8 811 53) </w:t>
      </w:r>
      <w:r>
        <w:rPr>
          <w:sz w:val="16"/>
        </w:rPr>
        <w:t xml:space="preserve">3 80 63,  3 80 06  </w:t>
      </w:r>
    </w:p>
    <w:p>
      <w:pPr>
        <w:pStyle w:val="Normal"/>
        <w:shd w:fill="F2F2F2" w:val="clear"/>
        <w:tabs>
          <w:tab w:val="clear" w:pos="720"/>
          <w:tab w:val="left" w:pos="7938" w:leader="none"/>
        </w:tabs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vluk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s</w:t>
      </w:r>
      <w:r>
        <w:rPr/>
        <w:t>/?</w:t>
      </w:r>
      <w:r>
        <w:rPr>
          <w:lang w:val="en-US"/>
        </w:rPr>
        <w:t>sch</w:t>
      </w:r>
      <w:r>
        <w:rPr/>
        <w:t>_</w:t>
      </w:r>
      <w:r>
        <w:rPr>
          <w:lang w:val="en-US"/>
        </w:rPr>
        <w:t>id</w:t>
      </w:r>
      <w:r>
        <w:rPr/>
        <w:t xml:space="preserve">=10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itsey</w:t>
      </w:r>
      <w:r>
        <w:rPr/>
        <w:t>10</w:t>
      </w:r>
      <w:r>
        <w:rPr>
          <w:lang w:val="en-US"/>
        </w:rPr>
        <w:t>vl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34"/>
        <w:gridCol w:w="321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 Никандрова И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« 30 » августа 2016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Зайцева А.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 30 » августа 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 Буй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70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 01 » сентября 2016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математике: алгебра   в 7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4 учебных недели с учетом переноса празднич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й на 2017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0 часов (3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36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sz w:val="28"/>
          <w:szCs w:val="28"/>
        </w:rPr>
        <w:t>Учитель: Королева Татьяна Сергеевна</w:t>
      </w:r>
    </w:p>
    <w:p>
      <w:pPr>
        <w:pStyle w:val="Normal"/>
        <w:shd w:fill="FFFFFF" w:val="clear"/>
        <w:spacing w:lineRule="exact" w:line="418"/>
        <w:ind w:left="62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426" w:firstLine="567"/>
        <w:contextualSpacing/>
        <w:jc w:val="both"/>
        <w:rPr/>
      </w:pPr>
      <w:r>
        <w:rPr>
          <w:sz w:val="24"/>
          <w:szCs w:val="24"/>
        </w:rPr>
        <w:t>Рабочая программа учебного курса по математике: алгебра для 7 класса разработана на в соответствии с основными нормативными документам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42" w:right="-143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 Об образовании в Российской Федерации»  от  29.12.2012 № 273-ФЗ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42" w:right="-14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 Федерации  от 05.03.2004 г. № 1089  «Об утверждении федерального компонента  государственных стандартов начального  общего  ,основного  общего и среднего  (полного) общего образования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tru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г. № 25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tru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«О федеральном перечне учебников» от 29.04.2014 г. № 08-54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tru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tru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 основного общего образования лицея на 2015 – 2019 уч.г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true"/>
        <w:ind w:left="142" w:firstLine="851"/>
        <w:jc w:val="both"/>
        <w:rPr/>
      </w:pPr>
      <w:r>
        <w:rPr>
          <w:sz w:val="24"/>
          <w:szCs w:val="24"/>
        </w:rPr>
        <w:t>Учебный план МБОУ Лицей № 10  на 2016-2017 учебный год.</w:t>
      </w:r>
    </w:p>
    <w:p>
      <w:pPr>
        <w:pStyle w:val="Style31"/>
        <w:widowControl/>
        <w:numPr>
          <w:ilvl w:val="0"/>
          <w:numId w:val="3"/>
        </w:numPr>
        <w:spacing w:before="0" w:after="0"/>
        <w:ind w:left="142" w:firstLine="851"/>
        <w:contextualSpacing/>
        <w:rPr/>
      </w:pPr>
      <w:r>
        <w:rPr>
          <w:rFonts w:eastAsia="Calibri"/>
          <w:color w:val="000000"/>
        </w:rPr>
        <w:t xml:space="preserve">Рабочая программа учебного курса по алгебре 7 класса разработана  на </w:t>
      </w:r>
      <w:r>
        <w:rPr>
          <w:color w:val="000000"/>
        </w:rPr>
        <w:t xml:space="preserve"> основе примерной программы </w:t>
      </w:r>
      <w:r>
        <w:rPr>
          <w:bCs/>
          <w:color w:val="000000"/>
        </w:rPr>
        <w:t xml:space="preserve">общеобразовательных учреждений в </w:t>
      </w:r>
      <w:r>
        <w:rPr>
          <w:rStyle w:val="FontStyle14"/>
          <w:b w:val="false"/>
          <w:sz w:val="24"/>
          <w:szCs w:val="24"/>
        </w:rPr>
        <w:t>соответствии с авторской про</w:t>
        <w:softHyphen/>
        <w:t xml:space="preserve">граммой Ю. Н. </w:t>
      </w:r>
      <w:r>
        <w:rPr>
          <w:rStyle w:val="FontStyle14"/>
          <w:b w:val="false"/>
          <w:spacing w:val="0"/>
          <w:sz w:val="24"/>
          <w:szCs w:val="24"/>
        </w:rPr>
        <w:t>Макарычев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основной школе складывается из следующих содержательных компонентов: «Арифметика», «Алгебра», «Геометрия», «Элементы логики, комбинаторики, статистики и теории вероятности». Эти содержательные компоненты, развиваясь на протяжении всех  лет обучения, естественным образом переплетаются и взаимодействуют.</w:t>
      </w:r>
    </w:p>
    <w:p>
      <w:pPr>
        <w:pStyle w:val="Style26"/>
        <w:ind w:firstLine="360"/>
        <w:jc w:val="both"/>
        <w:rPr>
          <w:rStyle w:val="9pt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дачи учебного предм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12"/>
          <w:sz w:val="24"/>
          <w:szCs w:val="24"/>
        </w:rPr>
        <w:t>держательных компонентов (точные названия блоков):</w:t>
      </w:r>
      <w:r>
        <w:rPr>
          <w:rStyle w:val="Style13"/>
          <w:rFonts w:eastAsia="Calibri"/>
          <w:i/>
          <w:sz w:val="24"/>
          <w:szCs w:val="24"/>
        </w:rPr>
        <w:t>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12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 - деятельностного подхода, который обеспечивает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аким образом, системно - деятельностный подход ставит своей задачей</w:t>
      </w:r>
      <w:r>
        <w:rPr>
          <w:sz w:val="24"/>
          <w:szCs w:val="24"/>
        </w:rPr>
        <w:t xml:space="preserve">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28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7 классе отводится 34 учебных недели из расчёта 3 часа в неделю (100часов)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6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7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6"/>
        </w:numPr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72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81" w:leader="none"/>
        </w:tabs>
        <w:spacing w:lineRule="auto" w:line="240"/>
        <w:ind w:left="0" w:right="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81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24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51"/>
        <w:tabs>
          <w:tab w:val="clear" w:pos="720"/>
          <w:tab w:val="left" w:pos="366" w:leader="none"/>
        </w:tabs>
        <w:spacing w:lineRule="auto" w:line="240"/>
        <w:ind w:left="100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firstLine="567"/>
        <w:jc w:val="both"/>
        <w:rPr/>
      </w:pPr>
      <w:r>
        <w:rPr>
          <w:b/>
          <w:sz w:val="24"/>
          <w:szCs w:val="24"/>
          <w:u w:val="single"/>
        </w:rPr>
        <w:t xml:space="preserve">Формы контроля: </w:t>
      </w:r>
      <w:r>
        <w:rPr>
          <w:sz w:val="24"/>
          <w:szCs w:val="24"/>
        </w:rPr>
        <w:t xml:space="preserve">тесты, самостоятельные, проверочные работы и математические диктанты (по 10 - 15 минут), контрольные работы и зачеты в конце логически законченных блоков учебного материала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1. Выражения. Тождества. Уравнения (20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и его корни. Линейное уравнение. Решение задач составлением урав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систематизировать  и обобщить сведения о преобразовании выражений и решении уравнений с одной переменн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числового выражения  и выражения с переменной; определение подобных слагаемых и правило их приведения; определение уравнения и корня урав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вычислять значение числового выражения; вычислять значение выражения с переменной при заданном ее значении; решать уравнение с одной переменной; тождественно преобразовывать выражения; решать задачи составлением простейших  уравн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ункции (1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я. Область определения. Способы задания функции. Вычисление значений функции по формуле. График функции. Линейная функция и ее график. Прямая пропорциона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познакомить учащихся с основными функциональными понятиями и графиками фун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функции; способы задания функции; определение линейной функции и прямой пропорциона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работать с формулой функции; работать с графиком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епень с натуральным показателем (15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ение степени с натуральным показателем. Свойства степени с натуральным показателем. Одночлен. Функции 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выработать умение выполнять действия над степенями с натуральными показател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степени с натуральным показателем; свойства степени; определение одноч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 xml:space="preserve">: применять свойства степени; вычислять значения выражений, содержащих степени; строить графики функций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работать с ни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Многочлены (18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член. Сложение и вычитание многочленов. Умножение одночлена на многочлен. Умножение многочленов. Разложение многочлена на мно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выработать умение выполнять действия с многочленами и раскладывать многочлен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многочлена; правила сложения и вычитания многочленов; правило умножения одночлена на многочлен; правило умножения многочленов; способы разложения многочлена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выполнять действия с многочленами – сложение, вычитание, умножение; раскладывать многочлен на множители с помощью вынесения общего множителя за скобки и с помощью группировки; вычислять значение многоч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Формулы сокращенного умножения (17ч)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</w:t>
      </w:r>
      <w:r>
        <w:rPr>
          <w:i/>
          <w:iCs/>
          <w:sz w:val="24"/>
          <w:szCs w:val="24"/>
        </w:rPr>
        <w:t xml:space="preserve">(а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-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+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[(</w:t>
      </w:r>
      <w:r>
        <w:rPr>
          <w:i/>
          <w:iCs/>
          <w:spacing w:val="-3"/>
          <w:sz w:val="24"/>
          <w:szCs w:val="24"/>
          <w:lang w:val="en-US"/>
        </w:rPr>
        <w:t>a</w:t>
      </w:r>
      <w:r>
        <w:rPr>
          <w:i/>
          <w:iCs/>
          <w:spacing w:val="-3"/>
          <w:sz w:val="24"/>
          <w:szCs w:val="24"/>
        </w:rPr>
        <w:t xml:space="preserve">± </w:t>
      </w:r>
      <w:r>
        <w:rPr>
          <w:i/>
          <w:iCs/>
          <w:spacing w:val="-3"/>
          <w:sz w:val="24"/>
          <w:szCs w:val="24"/>
          <w:lang w:val="en-US"/>
        </w:rPr>
        <w:t>b</w:t>
      </w:r>
      <w:r>
        <w:rPr>
          <w:i/>
          <w:iCs/>
          <w:spacing w:val="-3"/>
          <w:sz w:val="24"/>
          <w:szCs w:val="24"/>
        </w:rPr>
        <w:t>)(</w:t>
      </w:r>
      <w:r>
        <w:rPr>
          <w:i/>
          <w:iCs/>
          <w:spacing w:val="-3"/>
          <w:sz w:val="24"/>
          <w:szCs w:val="24"/>
          <w:lang w:val="en-US"/>
        </w:rPr>
        <w:t>a</w:t>
      </w:r>
      <w:r>
        <w:rPr>
          <w:i/>
          <w:iCs/>
          <w:spacing w:val="-3"/>
          <w:sz w:val="24"/>
          <w:szCs w:val="24"/>
          <w:vertAlign w:val="superscript"/>
        </w:rPr>
        <w:t>2</w:t>
      </w:r>
      <w:r>
        <w:rPr>
          <w:i/>
          <w:iCs/>
          <w:spacing w:val="-3"/>
          <w:sz w:val="24"/>
          <w:szCs w:val="24"/>
        </w:rPr>
        <w:t xml:space="preserve"> -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+ </w:t>
      </w:r>
      <w:r>
        <w:rPr>
          <w:i/>
          <w:iCs/>
          <w:spacing w:val="-3"/>
          <w:sz w:val="24"/>
          <w:szCs w:val="24"/>
          <w:lang w:val="en-US"/>
        </w:rPr>
        <w:t>b</w:t>
      </w:r>
      <w:r>
        <w:rPr>
          <w:i/>
          <w:iCs/>
          <w:spacing w:val="-3"/>
          <w:sz w:val="24"/>
          <w:szCs w:val="24"/>
          <w:vertAlign w:val="superscript"/>
        </w:rPr>
        <w:t>2</w:t>
      </w:r>
      <w:r>
        <w:rPr>
          <w:i/>
          <w:iCs/>
          <w:spacing w:val="-3"/>
          <w:sz w:val="24"/>
          <w:szCs w:val="24"/>
        </w:rPr>
        <w:t xml:space="preserve">) = </w:t>
      </w:r>
      <w:r>
        <w:rPr>
          <w:i/>
          <w:iCs/>
          <w:spacing w:val="-3"/>
          <w:sz w:val="24"/>
          <w:szCs w:val="24"/>
          <w:lang w:val="en-US"/>
        </w:rPr>
        <w:t>a</w:t>
      </w:r>
      <w:r>
        <w:rPr>
          <w:i/>
          <w:iCs/>
          <w:spacing w:val="-3"/>
          <w:sz w:val="24"/>
          <w:szCs w:val="24"/>
          <w:vertAlign w:val="superscript"/>
        </w:rPr>
        <w:t>3</w:t>
      </w:r>
      <w:r>
        <w:rPr>
          <w:i/>
          <w:iCs/>
          <w:spacing w:val="-3"/>
          <w:sz w:val="24"/>
          <w:szCs w:val="24"/>
        </w:rPr>
        <w:t xml:space="preserve"> ± </w:t>
      </w:r>
      <w:r>
        <w:rPr>
          <w:i/>
          <w:iCs/>
          <w:spacing w:val="-3"/>
          <w:sz w:val="24"/>
          <w:szCs w:val="24"/>
          <w:lang w:val="en-US"/>
        </w:rPr>
        <w:t>b</w:t>
      </w:r>
      <w:r>
        <w:rPr>
          <w:i/>
          <w:iCs/>
          <w:spacing w:val="-3"/>
          <w:sz w:val="24"/>
          <w:szCs w:val="24"/>
          <w:vertAlign w:val="superscript"/>
        </w:rPr>
        <w:t>3</w:t>
      </w:r>
      <w:r>
        <w:rPr>
          <w:i/>
          <w:iCs/>
          <w:spacing w:val="-3"/>
          <w:sz w:val="24"/>
          <w:szCs w:val="24"/>
        </w:rPr>
        <w:t xml:space="preserve">]. </w:t>
      </w:r>
      <w:r>
        <w:rPr>
          <w:spacing w:val="-3"/>
          <w:sz w:val="24"/>
          <w:szCs w:val="24"/>
        </w:rPr>
        <w:t>Применение формул сокра</w:t>
        <w:softHyphen/>
      </w:r>
      <w:r>
        <w:rPr>
          <w:spacing w:val="-5"/>
          <w:sz w:val="24"/>
          <w:szCs w:val="24"/>
        </w:rPr>
        <w:t>щенного умножения к разложению на множители.</w:t>
      </w:r>
    </w:p>
    <w:p>
      <w:pPr>
        <w:pStyle w:val="Normal"/>
        <w:shd w:fill="FFFFFF" w:val="clear"/>
        <w:spacing w:before="5" w:after="0"/>
        <w:ind w:left="5" w:right="10" w:hanging="5"/>
        <w:jc w:val="both"/>
        <w:rPr/>
      </w:pPr>
      <w:r>
        <w:rPr>
          <w:sz w:val="24"/>
          <w:szCs w:val="24"/>
        </w:rPr>
        <w:t>Основная цель — выработать умение применять в не</w:t>
        <w:softHyphen/>
      </w:r>
      <w:r>
        <w:rPr>
          <w:spacing w:val="-11"/>
          <w:sz w:val="24"/>
          <w:szCs w:val="24"/>
        </w:rPr>
        <w:t>сложных случаях формулы сокращенного умножения для преобра</w:t>
        <w:softHyphen/>
      </w:r>
      <w:r>
        <w:rPr>
          <w:spacing w:val="-9"/>
          <w:sz w:val="24"/>
          <w:szCs w:val="24"/>
        </w:rPr>
        <w:t>зования целых выражений в многочлены и для разложения много</w:t>
        <w:softHyphen/>
      </w:r>
      <w:r>
        <w:rPr>
          <w:sz w:val="24"/>
          <w:szCs w:val="24"/>
        </w:rPr>
        <w:t>членов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формулы (</w:t>
      </w:r>
      <w:r>
        <w:rPr>
          <w:i/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 -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>)(</w:t>
      </w:r>
      <w:r>
        <w:rPr>
          <w:i/>
          <w:iCs/>
          <w:spacing w:val="-4"/>
          <w:sz w:val="24"/>
          <w:szCs w:val="24"/>
          <w:lang w:val="en-US"/>
        </w:rPr>
        <w:t>a</w:t>
      </w:r>
      <w:r>
        <w:rPr>
          <w:i/>
          <w:iCs/>
          <w:spacing w:val="-4"/>
          <w:sz w:val="24"/>
          <w:szCs w:val="24"/>
        </w:rPr>
        <w:t xml:space="preserve"> +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 xml:space="preserve">) = </w:t>
      </w:r>
      <w:r>
        <w:rPr>
          <w:i/>
          <w:iCs/>
          <w:spacing w:val="-4"/>
          <w:sz w:val="24"/>
          <w:szCs w:val="24"/>
          <w:lang w:val="en-US"/>
        </w:rPr>
        <w:t>a</w:t>
      </w:r>
      <w:r>
        <w:rPr>
          <w:i/>
          <w:iCs/>
          <w:spacing w:val="-4"/>
          <w:sz w:val="24"/>
          <w:szCs w:val="24"/>
          <w:vertAlign w:val="superscript"/>
        </w:rPr>
        <w:t>2</w:t>
      </w:r>
      <w:r>
        <w:rPr>
          <w:i/>
          <w:iCs/>
          <w:spacing w:val="-4"/>
          <w:sz w:val="24"/>
          <w:szCs w:val="24"/>
        </w:rPr>
        <w:t xml:space="preserve"> —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  <w:vertAlign w:val="superscript"/>
        </w:rPr>
        <w:t>2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(а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 xml:space="preserve"> 2</w:t>
      </w:r>
      <w:r>
        <w:rPr>
          <w:iCs/>
          <w:sz w:val="24"/>
          <w:szCs w:val="24"/>
        </w:rPr>
        <w:t xml:space="preserve">  и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х словесные формулировк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применять эти формулы как для преобразования произведения в многочлен (слева направо), так и для разло</w:t>
        <w:softHyphen/>
      </w:r>
      <w:r>
        <w:rPr>
          <w:spacing w:val="-4"/>
          <w:sz w:val="24"/>
          <w:szCs w:val="24"/>
        </w:rPr>
        <w:t xml:space="preserve">жения   на   множители   (справа   налево).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pacing w:val="-4"/>
          <w:sz w:val="24"/>
          <w:szCs w:val="24"/>
        </w:rPr>
        <w:t>6. Системы линейных уравнений (14ч)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нейное уравнение  с двумя переменными. И его график. Система уравнений с двумя переменными. Способы решения систем с 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ая цель: познакомить учащихся со способами решения систем линейных уравнений; выработать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понятие «линейное уравнение с двумя переменными»; определение корня уравнения с двумя переменными; способы решения систе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строить график уравнения с двумя переменными; применять алгоритмы решения систем двух линейных уравнений с двумя переменными; составлять системы уравнений при решении текстовых задач.</w:t>
      </w:r>
    </w:p>
    <w:p>
      <w:pPr>
        <w:pStyle w:val="Normal"/>
        <w:rPr/>
      </w:pPr>
      <w:r>
        <w:rPr>
          <w:b/>
          <w:sz w:val="24"/>
          <w:szCs w:val="24"/>
        </w:rPr>
        <w:t>7. Повторение (4 ч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тическое  планирование по математике: алгебра  7 клас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78"/>
        <w:gridCol w:w="1051"/>
        <w:gridCol w:w="6265"/>
        <w:gridCol w:w="1961"/>
      </w:tblGrid>
      <w:tr>
        <w:trPr>
          <w:tblHeader w:val="true"/>
          <w:trHeight w:val="33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.       Выражения, тождества, уравнения .       20 ч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ые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ения, порядок действий в них, использование скобок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 и его числовое значение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исловых выражений с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сложения и умножения чисе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ждества. Доказательство тождества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. Тождественные преобразования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№1 «Выражения. Тождества»,  п.1-5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09.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его корни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линейного уравнение с одной переменной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, сводящихся к линейным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Линейное уравнение с одной переменно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ставление уравнения по условию задач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щью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,сводящихся к линейным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,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на как статистическая характеристика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color w:val="FF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5050"/>
                <w:sz w:val="20"/>
                <w:szCs w:val="20"/>
              </w:rPr>
            </w:pPr>
            <w:r>
              <w:rPr>
                <w:rFonts w:cs="Times New Roman"/>
                <w:color w:val="FF505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color w:val="FF5050"/>
              </w:rPr>
            </w:pPr>
            <w:r>
              <w:rPr>
                <w:b/>
                <w:color w:val="FF505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общение материала по теме уравнение первой переменно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6-8.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ункции 12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. Область определения. Таблицы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Аналитический способ задания функци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хождение по формуле значений функции при заданном аргументе и наоборот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 Графики реальных процесс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: «График функции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ямой пропорциональност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 и ее график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онятие линейной функции и ее график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задач по теме «Линейная функция и ее график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ающий урок по теме «Линейная функция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«Линейная функция», п. 12-16.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II.     Степень с натуральным показателем. 15 час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ени  с 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ым показателем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шение задач по теме «Определение степени с натуральным показателем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Умножение и деление степеней с одинаковыми показателя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02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Решен е задач  по теме «Умножение и деление степене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; п. 2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степень произведения и степени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 задач по теме «Возведение в степень произведение и степени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2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одночлена  и приведение его к стандартному виду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Умножение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одночленов. 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/>
            </w:pPr>
            <w:r>
              <w:rPr>
                <w:kern w:val="2"/>
              </w:rPr>
              <w:t>Возведение одночлена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в степень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ение материала по теме «Умножение одночленов. Возведение одночленов в степень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     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 ее график;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решение уравнений вид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 =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тепень с натуральным показателем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епень с натуральным показателем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Глава IV.                    Многочлены.   18 час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дартный вид 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авило сложения и вычитания многочлен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Решение различных упражнений на сложение и вычитание многочлен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ключение многочлена в  скобк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равило умножения одночлена на многочлен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уравн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задач с помощью уравн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способом вынесения общего множителя за скобк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Вынесение общего множителя за скобки при решении различных задач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Вынесение общего множителя за скобки при решении различных задач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6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жение и вычитание многочленов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Изучение  правила умножение многочлена  на многочлен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рименение правила умножение многочлена на многочлен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казательство тождеств и уравн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уравнений и задач на составление уравн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способа группировки разложения многочлена на многочлен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способа группировки разложения многочлена на множител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е: «Произведение многочленов».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Глава V.               Формулы сокращенного умножения.   17 часа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2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Формулы квадрата суммы и разности двух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еобразование выражений с использованием формул квадрата суммы и разност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kern w:val="2"/>
              </w:rPr>
            </w:pPr>
            <w:r>
              <w:rPr>
                <w:kern w:val="2"/>
              </w:rPr>
              <w:t>Применение формул квадрата суммы и разност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6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способа разложения на множители с помощью формул квадрата суммы и разност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способа разложения на множители с помощью формул квадрата суммы и разности при  решении различных задач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вод формулы умножения разности двух выражений на их сумму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kern w:val="2"/>
              </w:rPr>
              <w:t>Применение формулы умножения разности двух выражений на их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мму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3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рименение формул  (а+-</w:t>
            </w:r>
            <w:r>
              <w:rPr>
                <w:kern w:val="2"/>
                <w:lang w:val="en-US"/>
              </w:rPr>
              <w:t>b</w:t>
            </w:r>
            <w:r>
              <w:rPr>
                <w:kern w:val="2"/>
              </w:rPr>
              <w:t>)2=а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+ / - 2 </w:t>
            </w:r>
            <w:r>
              <w:rPr>
                <w:kern w:val="2"/>
                <w:lang w:val="en-US"/>
              </w:rPr>
              <w:t>ab</w:t>
            </w:r>
            <w:r>
              <w:rPr>
                <w:kern w:val="2"/>
              </w:rPr>
              <w:t>+</w:t>
            </w:r>
            <w:r>
              <w:rPr>
                <w:kern w:val="2"/>
                <w:lang w:val="en-US"/>
              </w:rPr>
              <w:t>b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к преобразованию выраж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 формулы разности квадрат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3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формулы разности квадратов для разложения многочлена на многочлен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3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улы сокращенного умножения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4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целого выражения. Преобразование целых выражений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и способа разложения многочлена на множители разными способа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разными способа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при решении различных задач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по теме «Преобразование целого выражения в многочлен»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VI.         Системы линейных уравнений. 14 час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254" w:hanging="0"/>
              <w:contextualSpacing/>
              <w:rPr/>
            </w:pPr>
            <w:r>
              <w:rPr>
                <w:kern w:val="2"/>
              </w:rPr>
              <w:t>Понятие Линейного уравнения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04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шение линейных уравнений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04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онятие графика линейного уравнения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</w:rPr>
              <w:t>Построение графика линейного уравнения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kern w:val="2"/>
              </w:rPr>
              <w:t>Понятие системы уравнений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04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kern w:val="2"/>
              </w:rPr>
            </w:pPr>
            <w:r>
              <w:rPr>
                <w:kern w:val="2"/>
              </w:rPr>
              <w:t>Графическое решение систем линейных уравнений с двумя переменным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лгоритм решения систем линейных уравнений способом подстановк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систем линейных уравнений способом  подстановк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лгоритм решения систем линейных уравнений способом сложения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 систем линейных уравнений способом  сложения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ставление уравнений прямой, проходящей через заданные точк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ставление системы уравнений по условию задач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05.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ю систем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 п 45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9«Системы линейных уравнений» 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курса алгебры 7 класса.   4часов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торение. Функци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торение. Формулы сокращенного умножения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вая контрольная работа № 10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414" w:hanging="357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1.05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kern w:val="2"/>
              </w:rPr>
            </w:pPr>
            <w:r>
              <w:rPr>
                <w:kern w:val="2"/>
              </w:rPr>
              <w:t>Обобщение изученного материала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10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чебного материала по алгебре для 7 класса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709"/>
        <w:gridCol w:w="1701"/>
        <w:gridCol w:w="2552"/>
        <w:gridCol w:w="2126"/>
        <w:gridCol w:w="2977"/>
        <w:gridCol w:w="1559"/>
        <w:gridCol w:w="1417"/>
        <w:gridCol w:w="850"/>
      </w:tblGrid>
      <w:tr>
        <w:trPr>
          <w:tblHeader w:val="true"/>
          <w:trHeight w:val="3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.       Выражения, тождества, уравнения .       2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ения, порядок действий в них, использование ск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, строить действия в соответствии н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,№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а-г), 15, 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еменными и его числов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у учащихся способности к рефлект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, №21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3, 25, 3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исловых выражений с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аве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. 3, № 49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, 53 (а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сложения и умножения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. 4, № 7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 79 (а)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ждества. Доказательство тожд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навыков самодиагностирования и взаимоконтроля: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. 5, № 8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 93,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умений построения и реализации новых знаний: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; устанавливать аналоги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. 5, № 96, 99,102 (а, 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. Тождественные пре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ние на карточ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№1 «Выражения. Тождества»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ценивать достигнутый результат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его корн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, №113 (а,б), 115, 116 (а), 1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линейного уравнение с одной переменно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7 (а-в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8 (а-г), 129 (а-г), 1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, сводящихся к линейным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 131 (а,б), 132(а,б), 133 (а,б), 140 (а,б),1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Линейное уравнение с одной пе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№ 135 (а,б), 137 (а,б), 138 (а,б), 1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ставление уравнения по условию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способность к  эмпатии, стремление устанавливать доверительные отношения взаимопоним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№144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 15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щью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,сводящихся к линей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 выделять существенные и несущественные признак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№ 152, 154, 159, 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ажнения стр.7 № 1-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.9 № № 7-2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 30 диаграмма 2, вопрос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 36  упражнения № 1-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. 45-46  , вопросы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 – 17, стр. 5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 № 1-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на как статистическая характерис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. 65  , упражн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 – 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. 66  , упражн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 – 1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-ный задач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общение материала по теме уравнение первой пе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0" w:after="0"/>
              <w:ind w:left="226" w:hanging="0"/>
              <w:contextualSpacing/>
              <w:rPr/>
            </w:pPr>
            <w:r>
              <w:rPr>
                <w:rStyle w:val="FontStyle12"/>
                <w:b w:val="false"/>
                <w:i w:val="false"/>
                <w:kern w:val="2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-ный задач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6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овторит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-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I.               Функции. 18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. Область определения.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2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 259, 26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Аналитический способ задания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7, 27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хождение по формуле значений функции при заданном аргументе и наоб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навыков самодиагностирования и взаимоконтроля</w:t>
            </w:r>
            <w:r>
              <w:rPr>
                <w:color w:val="000000"/>
              </w:rPr>
              <w:t>.</w:t>
            </w:r>
            <w:r>
              <w:rPr/>
              <w:t xml:space="preserve"> По графику функции находить значение функции по известно</w:t>
              <w:softHyphen/>
              <w:t>му значению аргумента и решать обрат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, № 274, 277, 280, 2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 Графики реа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, № 286, 288, 2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Графи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, находить её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, 292, 295, 296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ямой пропорцион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, 300, 30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 и ее 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/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к</w:t>
            </w:r>
            <w:r>
              <w:rPr/>
              <w:t xml:space="preserve"> на расположение в координатной плоскости графика функции</w:t>
              <w:br/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y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, как влияет знак коэффициент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на расположение графика в системе координат, где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≠0;</w:t>
            </w:r>
            <w:r>
              <w:rPr/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, 306,311, 357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нятие линей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ункц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ее 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33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(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заимное расположение графиков линей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заимное расположение графиков двух функций вида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 xml:space="preserve"> у=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>х+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оставления алгоритма выполнения задания, выполнения твор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, № 32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(а, в), 324 (а, в), 3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задач по теме «Линейная функция и ее граф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заимное расположение графиков двух функций вида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 xml:space="preserve"> у=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>х+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337, 3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ающий урок по теме «Линейная фун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заимное расположение графиков двух функций вида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 xml:space="preserve"> у=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</w:rPr>
              <w:t>х+</w:t>
            </w:r>
            <w:r>
              <w:rPr>
                <w:rStyle w:val="Style22"/>
                <w:rFonts w:cs="Times New Roman"/>
                <w:spacing w:val="20"/>
                <w:sz w:val="20"/>
                <w:szCs w:val="20"/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332, 338, 371, 3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инейная функция», п.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14-16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II.     Степень с натуральным показателем. 19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ени  с на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ым показател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я работа,  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, № 374 (а-г)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376 (б, г, 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), 38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(а, в),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шение задач по теме «Определение степени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диктант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85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(а-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1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мно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дел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пеней с одинаковыми показ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, № 404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415, 416 (а-в), 4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 е задач  по теме «Умно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дел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пе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у учащихся способности к рефлексив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, №410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17 (а, в, д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(а, в), 4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епен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0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 429, 432, 436 (а, г, е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(а, в, д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епен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и степен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, № 438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444, 4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 задач по теме «Возведение в степень произведение и степ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 мнениями, понимать позицию партнера, в том числе отличную от своей; задавать вопросы, слушать и отвечать на вопросы других,  формулировать собственные мысли, показывать и обосновывать свою точку зр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: планировать (в сотрудничестве с учителем и одноклассниками  или самостоятельно) необходимые действия, операции, действовать по плану;  самостоятельно планировать необходимые действия, опер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я и требования задачи; 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5 мин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1,№1,3,5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4,6,7,8,9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, № 448 (а-в), 449 (а,в), 450 (а,в), 451, 4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одночлена  и приведение его к стандартному ви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работу; исправлять и объяснять ошиб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 № 458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(а), 464,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множение</w:t>
            </w:r>
          </w:p>
          <w:p>
            <w:pPr>
              <w:pStyle w:val="Normal"/>
              <w:shd w:fill="FFFFFF" w:val="clear"/>
              <w:spacing w:before="0" w:after="0"/>
              <w:ind w:right="130" w:hanging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дночленов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 родного   языка.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роить действия в соответствии с 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 № 459 (б), 463 (а-в), 461, 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kern w:val="2"/>
              </w:rPr>
            </w:pPr>
            <w:r>
              <w:rPr>
                <w:kern w:val="2"/>
              </w:rPr>
              <w:t>Возведение одноч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ять умножение одночленов и возведение одночленов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2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№468 (а, 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 (а-в), 472,4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бщение материала по теме «Умножение одночленов. Возведение одночленов в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ять умножение одночленов и возведение одночленов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0 мин): С-24, 1, 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а, б), 7(1), 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, 474 (а, б), 480 (а-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          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 ее график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троить графики функций </w:t>
              <w:br/>
              <w:t>у =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/>
              <w:t xml:space="preserve"> и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у</w:t>
            </w:r>
            <w:r>
              <w:rPr/>
              <w:t xml:space="preserve"> = х</w:t>
            </w:r>
            <w:r>
              <w:rPr>
                <w:vertAlign w:val="superscript"/>
              </w:rPr>
              <w:t>3</w:t>
            </w:r>
            <w:r>
              <w:rPr/>
              <w:t>. Решать графически уравнения</w:t>
            </w:r>
            <w:r>
              <w:rPr>
                <w:rStyle w:val="Style22"/>
                <w:rFonts w:cs="Times New Roman"/>
                <w:sz w:val="20"/>
                <w:szCs w:val="20"/>
              </w:rPr>
              <w:br/>
              <w:t>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, № 485, 487 (а, б), 497 (а, б), 4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уравнений вид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 =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/>
              <w:t xml:space="preserve">Строить графики функций </w:t>
              <w:br/>
              <w:t>у =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/>
              <w:t xml:space="preserve"> и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у</w:t>
            </w:r>
            <w:r>
              <w:rPr/>
              <w:t xml:space="preserve"> = х</w:t>
            </w:r>
            <w:r>
              <w:rPr>
                <w:vertAlign w:val="superscript"/>
              </w:rPr>
              <w:t>3</w:t>
            </w:r>
            <w:r>
              <w:rPr/>
              <w:t>. Решать графически уравнения</w:t>
            </w:r>
            <w:r>
              <w:rPr>
                <w:rStyle w:val="Style22"/>
                <w:rFonts w:cs="Times New Roman"/>
                <w:sz w:val="20"/>
                <w:szCs w:val="20"/>
              </w:rPr>
              <w:br/>
              <w:t>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</w:t>
            </w:r>
            <w:r>
              <w:rPr>
                <w:iCs/>
              </w:rPr>
              <w:t>кубической параболой у=х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, № 489, 490 (а, в), 493(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(а), 4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троить графики функций </w:t>
              <w:br/>
              <w:t>у =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/>
              <w:t xml:space="preserve"> и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у</w:t>
            </w:r>
            <w:r>
              <w:rPr/>
              <w:t xml:space="preserve"> = х</w:t>
            </w:r>
            <w:r>
              <w:rPr>
                <w:vertAlign w:val="superscript"/>
              </w:rPr>
              <w:t>3</w:t>
            </w:r>
            <w:r>
              <w:rPr/>
              <w:t>. Решать графически уравнения</w:t>
            </w:r>
            <w:r>
              <w:rPr>
                <w:rStyle w:val="Style22"/>
                <w:rFonts w:cs="Times New Roman"/>
                <w:sz w:val="20"/>
                <w:szCs w:val="20"/>
              </w:rPr>
              <w:br/>
              <w:t>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rStyle w:val="Style22"/>
                <w:rFonts w:cs="Times New Roman"/>
                <w:sz w:val="20"/>
                <w:szCs w:val="20"/>
              </w:rPr>
              <w:t xml:space="preserve"> х</w:t>
            </w:r>
            <w:r>
              <w:rPr>
                <w:rStyle w:val="Style22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Style22"/>
                <w:rFonts w:cs="Times New Roman"/>
                <w:sz w:val="20"/>
                <w:szCs w:val="20"/>
              </w:rPr>
              <w:t>=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Style22"/>
                <w:rFonts w:cs="Times New Roman"/>
                <w:sz w:val="20"/>
                <w:szCs w:val="20"/>
              </w:rPr>
              <w:t>х +</w:t>
            </w:r>
            <w:r>
              <w:rPr>
                <w:rStyle w:val="Style22"/>
                <w:rFonts w:cs="Times New Roman"/>
                <w:sz w:val="20"/>
                <w:szCs w:val="20"/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в своей речи основные понятия для изучения функций: парабола, кубическая парабола, вершина параболы, ось; составлять таблицы значений; строить и читать графики степенных функций; без построения графика определять, принадлежит ли графику точка; решать уравнения граф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имволы, схемы, знаки); осуществлять поиск и выделение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карточк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вторит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-23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Глава IV.                    Многочлены.   23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дартный ви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5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№ 568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(а, б), 572, 5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авило сложения и вычитания мно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 № 574, 578, 580, 583, 584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различных упражнений на сло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 вычита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но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уровень владения учебным действием (отвечать на вопрос «что я знаю и умею?»)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имволы, схемы, знаки) выбирать обобщенные стратегии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6, № 58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(а-в), 592, 59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(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ключение многочлена в  ск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6, № 60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(а-в), 607, 611(6), 6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авило умно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дноч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 много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7, №615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(а, б), 630 (а-в), 650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. 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множать одночлен на многочлен; решать уравне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7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624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(а-в), 637 (а, б), 6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kern w:val="2"/>
              </w:rPr>
            </w:pPr>
            <w:r>
              <w:rPr>
                <w:kern w:val="2"/>
              </w:rPr>
              <w:t>Решение задач с помощью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доказательство тождества и де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контролировать учебные действия, замечать допущенные ошиб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29,№3(1) 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; № 638 (а-в), 640, 642, 645, 6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способом вынесения общего множителя за ск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Выполнять разложение </w:t>
            </w:r>
            <w:r>
              <w:rPr>
                <w:spacing w:val="-2"/>
              </w:rPr>
              <w:t xml:space="preserve">многочлена на </w:t>
            </w:r>
            <w:r>
              <w:rPr/>
              <w:t>множители. Выносить об</w:t>
            </w:r>
            <w:r>
              <w:rPr>
                <w:spacing w:val="-3"/>
              </w:rPr>
              <w:t xml:space="preserve">щий множитель </w:t>
            </w:r>
            <w:r>
              <w:rPr/>
              <w:t>за ско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, №65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 660 (а, б), 6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нес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щего множителя за скобки при решении различных задач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ять разложение </w:t>
            </w:r>
            <w:r>
              <w:rPr>
                <w:spacing w:val="-2"/>
              </w:rPr>
              <w:t xml:space="preserve">многочлена на </w:t>
            </w:r>
            <w:r>
              <w:rPr/>
              <w:t>множители. Выносить об</w:t>
            </w:r>
            <w:r>
              <w:rPr>
                <w:spacing w:val="-3"/>
              </w:rPr>
              <w:t xml:space="preserve">щий множитель </w:t>
            </w:r>
            <w:r>
              <w:rPr/>
              <w:t xml:space="preserve">за ско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2, № 1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 (а, б), 4 (а, б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1,№2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, № 66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(а, б), 667, 674 (а), 6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нес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щего множителя за скобки при решении различных задач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</w:t>
              <w:softHyphen/>
              <w:t xml:space="preserve">полнять разложение многочленов на множители, используя вынесение множителя за ско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; № 670 (а-в), 671 (а-в), 672 (а-в), 674 (б), 6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жение и вычитание многочл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7-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Изучение  правила умножение многочлен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много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: прогнозировать результат и уровень усво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9, № 678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84, 7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именение правила умно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ногоч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 много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весомость приводимых доказательств и рассуждени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9,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№ 687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(а), 697 (а, б), 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казательство тождеств и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ять умножение 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9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692 (а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(а), 698 (а, б), 7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уравнений и задач на составление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ять умножение 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-33, № 1 (а, б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4,№1(а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 (а), 3 (а, б), 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 № 699 (а), 701, 703, 7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способа группировки разложения многочлена на много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0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№709 (а-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(а, 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(а, в), 7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способа группировки разложения многочлена на множ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работу; исправлять и объяснять ошиб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1 (а-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3(a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(a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(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е: «Произведение многочлен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9-3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>Глава V.               Формулы сокращенного умножения.   23 час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Формулы квадрата суммы и разности дву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/>
              <w:t>Формирование у обучающих умений построение и реализации новых знаний. Вывод формул сокращенного умножения: квадратов суммы и разности дву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804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еобразование выражений с использованием формул квадрата суммы и раз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 способностей к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9,81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 820(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kern w:val="2"/>
              </w:rPr>
            </w:pPr>
            <w:r>
              <w:rPr>
                <w:kern w:val="2"/>
              </w:rPr>
              <w:t>Применение формул квадрата суммы и раз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 обучающих способностей к разбор нерешенных задач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мин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7, № 1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(1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8, № 1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), 4 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способа разложения на множители с помощью формул квадрата суммы и раз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2, 835,838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способа разложения на множители с помощью формул квадрата суммы и разности при  решении различ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3,84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вод формулы умножения разности двух выражений на их сум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(в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kern w:val="2"/>
              </w:rPr>
            </w:pPr>
            <w:r>
              <w:rPr>
                <w:kern w:val="2"/>
              </w:rPr>
              <w:t>Применение формулы умно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ности двух выражений на и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м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/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,861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(аб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именение форму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а+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2=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+ / - 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к преобразованию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ивать умение обмениваться знаниями между одноклассни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1,875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зучение  формулы разности квад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,888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ение формулы разности квадратов для разложения многочлена на многоч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  <w:r>
              <w:rPr>
                <w:spacing w:val="-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9,№1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2, № 1 (а, 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,2) 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(б,г,и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(ж,з,и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улы сокращенного умн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   925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целого выражения. Преобразование целы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4,927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и способа разложения многочлена на множители раз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(б), 931(в,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раз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се правила разложения на множители: метод выделения полного квадрата, вынесение общего множителя за скобки, способ группировки, применение формул сокращенного умножения. Научиться анализировать и представлять многочлен в виде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ть план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ая работа (15 мин): С-43, №1(а,б), 2(а), 3(а), 4(а), 5(1) (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3(б,г,е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(в,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ожение многочлена на множители при решении различ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3"/>
              </w:rPr>
              <w:t>Выполнять последователь</w:t>
            </w:r>
            <w:r>
              <w:rPr>
                <w:rFonts w:eastAsia="Calibri"/>
                <w:spacing w:val="-2"/>
              </w:rPr>
              <w:t xml:space="preserve">ное </w:t>
            </w:r>
            <w:r>
              <w:rPr>
                <w:spacing w:val="-2"/>
              </w:rPr>
              <w:t>п</w:t>
            </w:r>
            <w:r>
              <w:rPr>
                <w:rFonts w:eastAsia="Calibri"/>
                <w:spacing w:val="-2"/>
              </w:rPr>
              <w:t>рименение нескольких способов для раз</w:t>
            </w:r>
            <w:r>
              <w:rPr>
                <w:rFonts w:eastAsia="Calibri"/>
              </w:rPr>
              <w:t>ложения на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я работа,  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(в,г), 941,9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№ 8по теме «Преобразование целого выражения в многоч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VI.         Системы линейных уравнений. 17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254" w:hanging="0"/>
              <w:contextualSpacing/>
              <w:rPr>
                <w:kern w:val="2"/>
              </w:rPr>
            </w:pPr>
            <w:r>
              <w:rPr>
                <w:kern w:val="2"/>
              </w:rPr>
              <w:t>Понятие Линейного уравн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 1043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шение линейных уравнений 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0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(б), 103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нятие графика линей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равн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6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(б,г,е),1055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строение графика линей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равн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алгоритм построения на координатной плоскости точки и фигуры по заданным координатам; решение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ческая 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1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9(б,г), 1051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kern w:val="2"/>
              </w:rPr>
            </w:pPr>
            <w:r>
              <w:rPr>
                <w:kern w:val="2"/>
              </w:rPr>
              <w:t>Понятие системы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kern w:val="2"/>
              </w:rPr>
            </w:pPr>
            <w:r>
              <w:rPr>
                <w:kern w:val="2"/>
              </w:rPr>
              <w:t>уравне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самооц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8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(г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kern w:val="2"/>
              </w:rPr>
            </w:pPr>
            <w:r>
              <w:rPr>
                <w:kern w:val="2"/>
              </w:rPr>
              <w:t>Графическое решение систем линейных уравнений 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собеседника, вступать с ним в учебный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3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лгоритм решения систем линейных уравнений способом под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работу; исправля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8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 (б,г,е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систем линейных уравнений способом  под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системы уравнений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работу; исправля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0(б,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(б,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 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лгоритм решения систем линейных уравнений способом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(б,г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(б,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(б,г,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шение  систем линейных уравнений способом 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приобретения мотивации к процесс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6(г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 1092(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ставление уравнений прямой, проходящей через заданные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ные карто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3(б,г),1094 (г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ставление системы уравнений по условию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6(б)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 1095(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ю систем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ть уровень владения учебным действи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,1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9«Системы линейных уравн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 контро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,№2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а-г), 15, 1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курса алгебры 7 класса.   14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торение.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40 (а, б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(а,б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(а,б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4 (а), 2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торение. Формулы сокращенного умн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49, 2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, 223 (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вая контрольная работа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уровень владения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, 537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(а-в), 545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(в, г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kern w:val="2"/>
              </w:rPr>
            </w:pPr>
            <w:r>
              <w:rPr>
                <w:kern w:val="2"/>
              </w:rPr>
              <w:t>Обобщ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/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361 (а), </w:t>
            </w:r>
            <w:r>
              <w:rPr/>
              <w:t>365, 372 (б, г), 3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52" w:right="1152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оретические материалы: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Учебник: Алгебра 7. Авторы: Ю.Н. Макарычев, Н.Г, Миндюк, К.И. Нешков, С.Б. Суворова.  М.: Просвещение, 2010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Макарычев Ю.Н. Изучение алгебры в 7 - 9 классах: книга для учителя/ Ю.Н. Макарычев, Н.Г. Миндюк, С.Б. Суворова. – М.: Просвещение, 2005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планы к учебнику Ю.Н.Макарычев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Г, Миндюк, К.И. Нешков, С.Б. Суворова.  </w:t>
      </w:r>
      <w:r>
        <w:rPr>
          <w:rFonts w:cs="Times New Roman" w:ascii="Times New Roman" w:hAnsi="Times New Roman"/>
          <w:sz w:val="24"/>
          <w:szCs w:val="24"/>
        </w:rPr>
        <w:t>Сост.Т.Ю.Дюмина, А.А.Махонина -Волгоград Учитель, 2013-431с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-ресурсы:</w:t>
      </w:r>
    </w:p>
    <w:tbl>
      <w:tblPr>
        <w:tblW w:w="97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urokimatematiki.ru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intergu.ru/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karmanform.ucoz.ru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polyakova.ucoz.ru/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le-savchen.ucoz.ru/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www.it-n.ru/</w:t>
            </w:r>
          </w:p>
        </w:tc>
      </w:tr>
      <w:tr>
        <w:trPr>
          <w:trHeight w:val="589" w:hRule="atLeast"/>
        </w:trPr>
        <w:tc>
          <w:tcPr>
            <w:tcW w:w="9704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www.openclass.ru/</w:t>
            </w:r>
          </w:p>
        </w:tc>
      </w:tr>
    </w:tbl>
    <w:p>
      <w:pPr>
        <w:sectPr>
          <w:type w:val="nextPage"/>
          <w:pgSz w:w="11906" w:h="16838"/>
          <w:pgMar w:left="1196" w:right="357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pacing w:val="-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pacing w:val="-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pacing w:val="-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color w:val="336666"/>
      <w:kern w:val="2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Знак"/>
    <w:basedOn w:val="Style12"/>
    <w:qFormat/>
    <w:rPr/>
  </w:style>
  <w:style w:type="character" w:styleId="5">
    <w:name w:val="Основной текст (5)_"/>
    <w:basedOn w:val="Style12"/>
    <w:qFormat/>
    <w:rPr/>
  </w:style>
  <w:style w:type="character" w:styleId="12">
    <w:name w:val="Основной текст (12)_"/>
    <w:basedOn w:val="Style12"/>
    <w:qFormat/>
    <w:rPr/>
  </w:style>
  <w:style w:type="character" w:styleId="Style21">
    <w:name w:val="Выделенная цитата Знак"/>
    <w:qFormat/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basedOn w:val="Style12"/>
    <w:qFormat/>
    <w:rPr/>
  </w:style>
  <w:style w:type="character" w:styleId="Style22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3">
    <w:name w:val="Style2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2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54"/>
      <w:ind w:firstLine="202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9">
    <w:name w:val="Текст"/>
    <w:basedOn w:val="Normal"/>
    <w:qFormat/>
    <w:pPr>
      <w:widowControl/>
      <w:autoSpaceDE w:val="true"/>
      <w:spacing w:before="30" w:after="30"/>
    </w:pPr>
    <w:rPr/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  <w:ind w:hanging="400"/>
    </w:pPr>
    <w:rPr/>
  </w:style>
  <w:style w:type="paragraph" w:styleId="121">
    <w:name w:val="Основной текст (12)"/>
    <w:basedOn w:val="Normal"/>
    <w:qFormat/>
    <w:pPr>
      <w:widowControl/>
      <w:autoSpaceDE w:val="true"/>
      <w:spacing w:lineRule="atLeast" w:line="0" w:before="60" w:after="60"/>
      <w:jc w:val="both"/>
    </w:pPr>
    <w:rPr/>
  </w:style>
  <w:style w:type="paragraph" w:styleId="Style3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7:00Z</dcterms:created>
  <dc:creator>Admin</dc:creator>
  <dc:description/>
  <cp:keywords/>
  <dc:language>en-US</dc:language>
  <cp:lastModifiedBy>Ирина</cp:lastModifiedBy>
  <cp:lastPrinted>2010-09-27T08:49:00Z</cp:lastPrinted>
  <dcterms:modified xsi:type="dcterms:W3CDTF">2016-09-20T19:51:00Z</dcterms:modified>
  <cp:revision>4</cp:revision>
  <dc:subject/>
  <dc:title>ТЕМАТИЧЕСКОЕ ПЛАНИРОВАНИЕ АЛГЕБРЫ 7 кл МАКАРЫЧев из развернутого планирования</dc:title>
</cp:coreProperties>
</file>