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абочей программе по Алгебре и началам анализа,10 класс, 2014 – 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 А.Л. Зайцева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рмативной базой для составления рабочей программы являются нормативные документ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едеральном перечне учебников / Письмо Министерства образования и науки Российской Федерации от 29.04.2014 г. № 08-548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05.09.2013 г. № 1047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по алгебре и началам анализа под редакцией А.И. Колмогорова,  образовательной программы полного общего образования и учебного плана лицея в соответствии с  Федеральным компонентом государственного образовательного стандарта 2004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алгебра и начала анализа входит в число дисциплин, включенных в учебный план лице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обучение учащихся 10  общеобразовательн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настоящего курса является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ее достижения реш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омство с основными идеями и методами математического анализ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граммного материала обучаю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имеет представление 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ении практики и вопросов, возникающих в самой математике для формирования и развития математической науки; истории развития понятия числа, создании математического анали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ниверсальном характере законов логики математических рассуждений, их применимости во всех областях человеческой деятельност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на изучение алгебры и начала анализа отводится 102 часа, из расчета 3 ч в неделю.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 учебник Алгебра и начала математического анализа. 10-11 классы под редакцией А.И.Колмо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лгебра</w:t>
      </w:r>
      <w:r>
        <w:rPr>
          <w:rFonts w:cs="Times New Roman" w:ascii="Times New Roman" w:hAnsi="Times New Roman"/>
          <w:color w:val="000000"/>
          <w:sz w:val="24"/>
          <w:szCs w:val="24"/>
        </w:rPr>
        <w:t> нацелена на формирование математического аппарата для решения задач из математики, смежных предметов, окружающей реальности. Язык алгебры подчёркивает значение математики  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  Программа является продолжением курса алгебры основной школы, стиль изложения которого функционально-графическ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 рабочей программе по геометрии (10) класс, 2014 – 2015 уч. г.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Зайцева А.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рмативной базой для составления рабочей программы являются нормативные документ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едеральном перечне учебников / Письмо Министерства образования и науки Российской Федерации от 29.04.2014 г. № 08-548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05.09.2013 г. № 104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по математике основного общего образования, программы общеобразовательных учреждений «Геометрия» автор Л.С. Атанасян, образовательной программы полного общего образования и учебного плана лицея в соответствии с содержанием наполнения учебных предметов компонента государственного стандарта общего образования, 200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бник  «Геометрия 10-11», Атанасян Л.С. и др., 10 класс (базовый уровень), 2 часа в неделю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ая линия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Геометрия». </w:t>
      </w:r>
      <w:r>
        <w:rPr>
          <w:rFonts w:cs="Times New Roman" w:ascii="Times New Roman" w:hAnsi="Times New Roman"/>
          <w:sz w:val="24"/>
          <w:szCs w:val="24"/>
        </w:rPr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пределяет место учебного предмета   в учебном плане и основные ориентиры содержания курса геометр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отводится 68 ч из расчета 2 часа в недел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требования к уровню подготовки учащихся 100 кла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18:00Z</dcterms:created>
  <dc:creator>Ольга</dc:creator>
  <dc:description/>
  <cp:keywords/>
  <dc:language>en-US</dc:language>
  <cp:lastModifiedBy>Учитель</cp:lastModifiedBy>
  <dcterms:modified xsi:type="dcterms:W3CDTF">2014-11-13T08:57:00Z</dcterms:modified>
  <cp:revision>4</cp:revision>
  <dc:subject/>
  <dc:title/>
</cp:coreProperties>
</file>