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алгебре 7 класс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, образовательной прораммы и учебного плана лицея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владение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7 класса 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шать линейные, сводящиеся к ним, системы двух линейных уравнени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решать линейные неравенства с одной переменной и их сис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сто предмета в федеральном базисном учебном плане </w:t>
      </w:r>
    </w:p>
    <w:p>
      <w:pPr>
        <w:pStyle w:val="Default"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(120 часов).Контрольных работ 10</w:t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right="50"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right="-801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сты, самостоятельные, проверочные работы и математические диктанты (по 10 - 15 минут), контрольные работы и зачеты в конце логически законченных блоков учебного материал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оставитель учитель математики Рощектаев В.В.</w:t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5:00Z</dcterms:created>
  <dc:creator>наумов</dc:creator>
  <dc:description/>
  <cp:keywords/>
  <dc:language>en-US</dc:language>
  <cp:lastModifiedBy>Учитель</cp:lastModifiedBy>
  <dcterms:modified xsi:type="dcterms:W3CDTF">2014-11-07T13:03:00Z</dcterms:modified>
  <cp:revision>7</cp:revision>
  <dc:subject/>
  <dc:title/>
</cp:coreProperties>
</file>