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алгебре 8 класс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 Никандрова И.А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</w:t>
      </w:r>
      <w:r>
        <w:rPr>
          <w:kern w:val="2"/>
          <w:sz w:val="28"/>
          <w:szCs w:val="28"/>
          <w:lang w:eastAsia="ja-JP" w:bidi="fa-IR"/>
        </w:rPr>
        <w:t xml:space="preserve"> примерной программы основного общего образования по математике, программы по алгебре Н.Г. Миндюк ( М.: Просвещение, 2011) к учебнику Ю.Н.Макарычева и других 7-9 классы (М.: Просвещение, 2013),</w:t>
      </w:r>
      <w:r>
        <w:rPr>
          <w:sz w:val="28"/>
          <w:szCs w:val="28"/>
        </w:rPr>
        <w:t xml:space="preserve"> стандарта второго поколения 2004г.,образовательной программы основного общего образования МБОУ Лицей №10; учебного плана лицея на 2014-2015 учебный год</w:t>
      </w:r>
      <w:r>
        <w:rPr>
          <w:kern w:val="2"/>
          <w:sz w:val="28"/>
          <w:szCs w:val="28"/>
          <w:lang w:eastAsia="ja-JP" w:bidi="fa-IR"/>
        </w:rPr>
        <w:t xml:space="preserve"> и в соответствии с</w:t>
      </w:r>
      <w:r>
        <w:rPr>
          <w:sz w:val="28"/>
          <w:szCs w:val="28"/>
        </w:rPr>
        <w:t xml:space="preserve"> основным законом РФ «Об образовании в Российской Федерации» №273-ФЗ от 29.12.20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зучение алгебры 8 класса направлено на достижение следующих целей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 xml:space="preserve">В курсе алгебры 8 класса </w:t>
      </w:r>
      <w:r>
        <w:rPr>
          <w:sz w:val="28"/>
          <w:szCs w:val="28"/>
        </w:rPr>
        <w:t>вырабатывается умение выполнять тождественные преобразования рациональных выражений; систематизируются сведения о рациональных числах, и даётся представление об иррациональных числах, расширяется тем самым понятие о числе; вырабатывается умение выполнять преобразования выражений, содержащих квадратные корни; вырабатываются умения решать квадратные уравнения и простейшие рациональные уравнения и применять их к решению задач; знакомятся учащиеся с применением неравенств для оценки значений выражений, вырабатывается умение решать линейные неравенства с одной переменной и их системы; вырабатывается умение применять свойства степени с целым показателем в вычислениях и преобразованиях, формируются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учебных ча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д -105 часов (3 часа в неделю, 35 нед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работ – 10 (включая итоговую контрольную работ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u w:val="single"/>
        </w:rPr>
        <w:t>Формы промежуточной и итоговой аттестации:</w:t>
      </w:r>
      <w:r>
        <w:rPr>
          <w:sz w:val="28"/>
          <w:szCs w:val="28"/>
        </w:rPr>
        <w:t xml:space="preserve"> Промежуточная аттестация проводится в форме тестов, контрольных, самостоятельных работа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ровень обучения </w:t>
      </w:r>
      <w:r>
        <w:rPr>
          <w:sz w:val="28"/>
          <w:szCs w:val="28"/>
        </w:rPr>
        <w:t>– баз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29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Рациональные дроб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вадратные кор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3. Квадратные уравн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6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4. Неравен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5. Степень с целым показателем. Элементы статистик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втор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реализации рабочей учебной программы</w:t>
      </w:r>
      <w:r>
        <w:rPr>
          <w:sz w:val="28"/>
          <w:szCs w:val="28"/>
        </w:rPr>
        <w:t xml:space="preserve"> – один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ЕБНО-МЕТОДИЧЕСКОЕ ОБЕСПЕЧЕНИЕ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бный комплект для учащихс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карычев и др. Алгебра. Учебник для 8 класса общеобразовательных учреждений.- М., Просвещение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одические пособия для учител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Ершова А.П. и др. Самостоятельные и контрольные работы по алгебре и геометрии для 8 класса. – М.: Илекса , 201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Б.Г. Зив, В.А. Гольдич Дидактические материалы Петроглиф, С.-Петербург 201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Самостоятельные и контрольные работы по алгебре:8 класс/Ю.А.Глазков, М.Я.Г аиашвили.-М.: Издательство «Экзамен»,201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Алгебра. Тематические тесты.8 класс./Ю.П.Дудницын,В.Л.Кронгауз-М.:просвещение,201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Жохов В.И. Уроки алгебры в 8 классе: кн.для учителя-М.:Просвещение,200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Алгебра. 8 класс: поурочные планы авт.-сост. Т.Ю. Дюмина, А.А.Махонина.-Волгоград:Учитель,201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Контрольно-измерительные материалы, сост. В.В. Черноруцкий М.:ВАКО,2013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ресурс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www. edu - "Российское образование" Федеральный портал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www. school.edu - "Российский общеобразовательный портал"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www.school-collection.edu.ru/ Единая коллекция цифровых образовательных ресурсов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4. www.mathvaz.ru - дocье школьного учителя математики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www.it-n.ru "Сеть творческих учителей"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www .festival.1september.ru   Фестиваль педагогических идей "Открытый урок"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14:00Z</dcterms:created>
  <dc:creator>наумов</dc:creator>
  <dc:description/>
  <cp:keywords/>
  <dc:language>en-US</dc:language>
  <cp:lastModifiedBy>учитель</cp:lastModifiedBy>
  <dcterms:modified xsi:type="dcterms:W3CDTF">2003-12-09T21:42:00Z</dcterms:modified>
  <cp:revision>7</cp:revision>
  <dc:subject/>
  <dc:title>Аннотация к рабочей программе по алгебре 8 класс</dc:title>
</cp:coreProperties>
</file>