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рабочей программы по физике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физике составлена на основе следующих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   нормативных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документов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мерная программа среднего (полного) общего образования. Физика 10-11 кл. Из сборника «Программы общеобразовательных учреждений» М.Просвещение 2007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кон РФ «Об образовании в РФ» от 26.12.2012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2012-2013 учебный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11 класса общеобразовательного учрежд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на основе которого ведется препода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чебн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Я. Мякишев, Б.Б. Буховцев «Физика. 11 класс», «Просвещение», 2007 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и изучения физики Изучение физики в средних (полных) образовательных учреждениях на базовом уровне направлено на достижение следующих целей: </w:t>
      </w:r>
    </w:p>
    <w:p>
      <w:pPr>
        <w:pStyle w:val="Default"/>
        <w:rPr/>
      </w:pPr>
      <w:r>
        <w:rPr/>
        <w:t xml:space="preserve">• </w:t>
      </w:r>
      <w:r>
        <w:rPr>
          <w:b/>
          <w:bCs/>
          <w:i/>
          <w:iCs/>
        </w:rPr>
        <w:t xml:space="preserve">освоение знаний </w:t>
      </w:r>
      <w:r>
        <w:rPr>
          <w:i/>
          <w:iCs/>
        </w:rPr>
        <w:t xml:space="preserve">о </w:t>
      </w:r>
      <w:r>
        <w:rPr/>
        <w:t xml:space="preserve">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Default"/>
        <w:rPr/>
      </w:pPr>
      <w:r>
        <w:rPr/>
        <w:t xml:space="preserve">• </w:t>
      </w:r>
      <w:r>
        <w:rPr>
          <w:b/>
          <w:bCs/>
          <w:i/>
          <w:iCs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</w:p>
    <w:p>
      <w:pPr>
        <w:pStyle w:val="Default"/>
        <w:rPr/>
      </w:pPr>
      <w:r>
        <w:rPr/>
        <w:t xml:space="preserve">• </w:t>
      </w:r>
      <w:r>
        <w:rPr>
          <w:b/>
          <w:bCs/>
          <w:i/>
          <w:i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Default"/>
        <w:rPr/>
      </w:pPr>
      <w:r>
        <w:rPr/>
        <w:t xml:space="preserve">• </w:t>
      </w:r>
      <w:r>
        <w:rPr>
          <w:b/>
          <w:bCs/>
          <w:i/>
          <w:iCs/>
        </w:rPr>
        <w:t xml:space="preserve">воспитание </w:t>
      </w:r>
      <w:r>
        <w:rPr/>
        <w:t xml:space="preserve">убежденности в возможности познания законов природы; использования достижений физики на благо развития человеческой </w:t>
      </w:r>
    </w:p>
    <w:p>
      <w:pPr>
        <w:pStyle w:val="Default"/>
        <w:rPr/>
      </w:pPr>
      <w:r>
        <w:rPr/>
        <w:t xml:space="preserve">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Default"/>
        <w:rPr/>
      </w:pPr>
      <w:r>
        <w:rPr/>
        <w:t xml:space="preserve">• </w:t>
      </w:r>
      <w:r>
        <w:rPr>
          <w:b/>
          <w:bCs/>
        </w:rPr>
        <w:t xml:space="preserve">использование приобретенных знаний и умений </w:t>
      </w:r>
      <w:r>
        <w:rPr/>
        <w:t xml:space="preserve"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бщая характеристика учебного предмета,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sz w:val="24"/>
          <w:szCs w:val="24"/>
        </w:rPr>
        <w:t>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рс физики в рабочей программе среднего (полного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го образования структурируется на основе физ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й: механика, молекулярная физи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Описание места учебного предмета, курса в учебном плане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на изучение физики на ступени среднего пол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водится не менее 138  ч из расчета по 2 ч в неделю в X и XI клас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физике для 11 класса рассчитана на 68 часов из расчета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в 10—11-м классах на базовом уровне знакомит учащих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физики и её применением, влияющим на развитие цивилизации. По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законов природы и влияние науки на развитие общества — важнейший эле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куль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как учебный предмет важна и для форм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ного мышления</w:t>
      </w:r>
      <w:r>
        <w:rPr>
          <w:rFonts w:cs="Times New Roman" w:ascii="Times New Roman" w:hAnsi="Times New Roman"/>
          <w:sz w:val="24"/>
          <w:szCs w:val="24"/>
        </w:rPr>
        <w:t>: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е физических открытий. Учащиеся постигают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ы научного метода позн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целью обучения должно быть не заучивание фактов и формулировок,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ние основных физических явлений и их связей с окружающим ми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зучение учебного предмета предполагает преемственность, ко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ивлекаются полученные ранее знания, устанавливаются новые связ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м материале. Это особенно важно учитывать при изучении физики в стар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х, поскольку многие из изучаемых вопросов уже знакомы учащимся по кур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основной школы. Следует учитывать, однако, что среди старшекласс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ших изучение физики на базовом уровне, есть и такие, у кого были трудности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и физики в основной школе. Поэтому в данной программе предусмотр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вторение и углубление основных идей и понятий, изучавшихся в курсе физики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зультаты освоения конкретного учебного предмета,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на базовом уровне учащиеся долж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мысл понятий: </w:t>
      </w:r>
      <w:r>
        <w:rPr>
          <w:rFonts w:cs="Times New Roman" w:ascii="Times New Roman" w:hAnsi="Times New Roman"/>
          <w:sz w:val="24"/>
          <w:szCs w:val="24"/>
        </w:rPr>
        <w:t>физическое явление, гипотеза, закон, теория, веществ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, электромагнитное поле, волна, фотон, атом, атомное ядр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ирующие излучения, планета, звезда, галактика, Вселенн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мысл физических величин: </w:t>
      </w:r>
      <w:r>
        <w:rPr>
          <w:rFonts w:cs="Times New Roman" w:ascii="Times New Roman" w:hAnsi="Times New Roman"/>
          <w:sz w:val="24"/>
          <w:szCs w:val="24"/>
        </w:rPr>
        <w:t>скорость, ускорение, масса, сила, импульс, рабо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энергия, внутренняя энергия, абсолютная температура, средня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частиц вещества, количество теплоты, элементарный электр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мысл физических законов </w:t>
      </w:r>
      <w:r>
        <w:rPr>
          <w:rFonts w:cs="Times New Roman" w:ascii="Times New Roman" w:hAnsi="Times New Roman"/>
          <w:sz w:val="24"/>
          <w:szCs w:val="24"/>
        </w:rPr>
        <w:t>классической механики, всемирного тягот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энергии, импульса и электрического заряда, термодинам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ой индукции, фотоэффек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клад в науку российских и зарубежных учё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вших наибольшее влияни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ывать и объяснять физические явления и свойства т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вижение небес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и искусственных спутников Земли; свойства газов, жидкостей и твёрдых те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ую индукцию, распространение электромагнитных волн; волн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вета; излучение и поглощение света атомом; фотоэффек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лать выводы </w:t>
      </w:r>
      <w:r>
        <w:rPr>
          <w:rFonts w:cs="Times New Roman" w:ascii="Times New Roman" w:hAnsi="Times New Roman"/>
          <w:sz w:val="24"/>
          <w:szCs w:val="24"/>
        </w:rPr>
        <w:t>на осно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х данных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водить примеры, показывающие, </w:t>
      </w:r>
      <w:r>
        <w:rPr>
          <w:rFonts w:cs="Times New Roman" w:ascii="Times New Roman" w:hAnsi="Times New Roman"/>
          <w:sz w:val="24"/>
          <w:szCs w:val="24"/>
        </w:rPr>
        <w:t>что: наблюд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являются основой для выдвижения гипотез и теорий, позволяют провер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сть теоретических выводов; физическая теория даёт возможность объяс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явления природы и научные факты, предсказывать ещё не известные я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и, термодинамики и электродинамики в энергетике; различных ви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х излучений для развития радио- и телекоммуникаций, квант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в создании ядерной энергетики, лазе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ринимать и на основе полученных знаний самостоятельно оцен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содержащуюся в сообщениях СМИ, Интернете, научно-популя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ённые знания и умения в практической деятельност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седневной жизни для</w:t>
      </w:r>
      <w:r>
        <w:rPr>
          <w:rFonts w:cs="Times New Roman" w:ascii="Times New Roman" w:hAnsi="Times New Roman"/>
          <w:sz w:val="24"/>
          <w:szCs w:val="24"/>
        </w:rPr>
        <w:t>: обеспечения безопасности жизнедеятельности в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транспортных средств, бытовых электроприборов, средств радио-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ой связи; оценки влияния на организм человека и другие организ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я окружающей среды; рационального природопользования и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.</w:t>
      </w:r>
    </w:p>
    <w:sectPr>
      <w:type w:val="nextPage"/>
      <w:pgSz w:w="11906" w:h="16838"/>
      <w:pgMar w:left="1080" w:right="10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color w:val="4E008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color w:val="4E008E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4E008E"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4E008E"/>
      <w:sz w:val="36"/>
      <w:szCs w:val="3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24:00Z</dcterms:created>
  <dc:creator>Семейство Ёлкиных</dc:creator>
  <dc:description/>
  <dc:language>en-US</dc:language>
  <cp:lastModifiedBy>в</cp:lastModifiedBy>
  <cp:lastPrinted>2011-09-07T17:32:00Z</cp:lastPrinted>
  <dcterms:modified xsi:type="dcterms:W3CDTF">2014-02-08T12:24:00Z</dcterms:modified>
  <cp:revision>2</cp:revision>
  <dc:subject/>
  <dc:title/>
</cp:coreProperties>
</file>