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АННОТАЦИЯ К РАБОЧЕЙ ПРОГРАММЕ  ПО ГЕОМЕТРИИ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8 класс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>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развитие представлений о полной картине мира, о взаимосвязи математики с другими предметами. 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раммой отводится на изучение геометрии по 2 урока в неделю, что составляет 68 часов в учебный год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10:00Z</dcterms:created>
  <dc:creator>наумов</dc:creator>
  <dc:description/>
  <dc:language>en-US</dc:language>
  <cp:lastModifiedBy>в</cp:lastModifiedBy>
  <dcterms:modified xsi:type="dcterms:W3CDTF">2014-02-08T12:10:00Z</dcterms:modified>
  <cp:revision>2</cp:revision>
  <dc:subject/>
  <dc:title>АННОТАЦИЯ К РАБОЧЕЙ ПРОГРАММЕ  ПО ГЕОМЕТРИИ</dc:title>
</cp:coreProperties>
</file>