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ступлении выпускников 11 классов 2015 г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МБОУ Лицей № 10_________________________________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118"/>
        <w:gridCol w:w="1418"/>
        <w:gridCol w:w="1276"/>
        <w:gridCol w:w="992"/>
        <w:gridCol w:w="9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выпуск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за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 (очное, заочное, вечер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отделение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+/-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а Екате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ачева 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го государственного университета геодезии и картографии (МИИГА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vanish/>
                <w:sz w:val="18"/>
                <w:szCs w:val="18"/>
              </w:rPr>
              <w:t>г.еликие Луки государственная академия физической культуры и спорта (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в Денис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 ПО "Великолукский политехниче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ова Ульян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ая государственная академия физической культуры и спорта (ВЛГАФ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среднего профессионального образования "Великолукское медицинское училищ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По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а Виктор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ОУ ВПО СГА Современная гуманитарная академия (московское 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Артём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ий Государственный Университет Путей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италий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 Петербургский государственный аграр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vanish/>
                <w:sz w:val="18"/>
                <w:szCs w:val="18"/>
              </w:rPr>
              <w:t>г.еликие Луки государственная академия физической культуры и спорта (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Екатер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еев Кирил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ая государственная академия физической культуры и спорта (ВЛГАФ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урян Анна Каре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"Великолукская государственная сельскохозяйственная академия" (ВГС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шина Дарья 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Ром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 государственный педагогический университет им. А.И. 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л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Серг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"Великолукская государственная сельскохозяйственная академия" (ВГС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изавет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ая  государственная академия физической культуры и спорта (ВЛГАФ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ковский Алекс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ая государственная академия физкультуры и спорта (ВЛГАФ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ГУПС (ж/д техник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Ксен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ГУПС (ж/д техник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Павел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г.еликие Луки государственная академия физической культуры и спорта (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ыденков Антон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 ПО "Великолукский политехниче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ш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казённое военное образовательное учреждение высшего профессионального образования «Михайловская  Военная  Артиллерийская Академия» (МВА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ское государственное бюджет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й колледж (нач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- Петербург </w:t>
            </w:r>
            <w:r>
              <w:rPr>
                <w:vanish/>
                <w:sz w:val="18"/>
                <w:szCs w:val="18"/>
              </w:rPr>
              <w:t>г.еликие Луки государственная академия физической культуры и спорта (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Исм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кт- Петербургский Финансово-экономический коллед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ко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высшего профессионального образования "Санкт-Петербургская юридическая академ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 Анд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ПО "Великолукская государственная сельскохозяйственная академия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ХА (тамож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Тверской ГМУ Минздрава Риссии. Тверской государственный медицински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щенков Арт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ель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городский государственный университет  им. Ярослава Муд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среднего профессионального образования "Великолукское медицинское училищ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а Анг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технологический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е государственное бюджетное профессиональное образовательное учреждение «Смоленский базовый медицинский колледж» им. К.С. Константи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лё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"Тверской медицин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Алё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кин Генна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 университет (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йчук Вал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нкт-Петербургский национальный исследовательский университ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 технологий, механики и  оп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сова Крис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Оль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базовый фармацевтический техн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 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й университет «ЛЭТИ» им. В.И. Ульянова (Ленина) (СПбГЭТУ «ЛЭ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че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среднего профессионального образования "Великолукское медицинское училищ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4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Алена</dc:creator>
  <dc:description/>
  <cp:keywords/>
  <dc:language>en-US</dc:language>
  <cp:lastModifiedBy>lic10admin</cp:lastModifiedBy>
  <cp:lastPrinted>2015-09-17T12:49:00Z</cp:lastPrinted>
  <dcterms:modified xsi:type="dcterms:W3CDTF">2015-09-17T09:57:00Z</dcterms:modified>
  <cp:revision>18</cp:revision>
  <dc:subject/>
  <dc:title>Информацию по форме предоставить до 20</dc:title>
</cp:coreProperties>
</file>