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оступлении выпускников 11 классов 2013 г.</w:t>
      </w:r>
    </w:p>
    <w:p>
      <w:pPr>
        <w:pStyle w:val="Normal"/>
        <w:ind w:left="2832" w:firstLine="708"/>
        <w:rPr/>
      </w:pPr>
      <w:r>
        <w:rPr/>
        <w:t>______11 «И»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29"/>
        <w:gridCol w:w="1669"/>
        <w:gridCol w:w="1320"/>
        <w:gridCol w:w="1177"/>
        <w:gridCol w:w="1437"/>
        <w:gridCol w:w="1320"/>
        <w:gridCol w:w="1149"/>
        <w:gridCol w:w="102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, другое (армия, работ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учения (очное, заочное, вечернее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ые основания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(+/-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ое ( +/-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го направлена ( +/-)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 в г. Великие Луки Пск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Великолукская государственная сельскохозяйственная академия» (Великолукская ГСХ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Государственный Университет (Псков ГУ, ПГ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с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о-Западный институт 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Институт путей сообщения (МИИ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ковский Государственный Университет (Псков ГУ, ПГ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. Великолукский фили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Государственный институт имени Ярослава Мудрого НОВГ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иностранных языков МИ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"Великолукское медицинское училище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Великолукская государственная сельскохозяйственная академия» (Великолукская ГСХ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агротехнологический техникум, ГОУ СП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университет Государственной противопожарной службы МЧС России СПбУ ГПС МЧС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ИЙ ГОСУДАРСТВЕННЫЙ УНИВЕРСИТЕТ ПУТЕЙ СООБЩЕНИЯ (ПГУПС-ЛИИЖТ), Великолукский фили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Государственный Университет (Псков ГУ, ПГ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Санкт-Петербургский государственный университет аэрокосмического приборостроения ГУА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Кл. руководитель: Никишина М.В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6:00Z</dcterms:created>
  <dc:creator>Алена</dc:creator>
  <dc:description/>
  <cp:keywords/>
  <dc:language>en-US</dc:language>
  <cp:lastModifiedBy>lic10admin</cp:lastModifiedBy>
  <cp:lastPrinted>2013-06-21T14:09:00Z</cp:lastPrinted>
  <dcterms:modified xsi:type="dcterms:W3CDTF">2014-02-12T04:36:00Z</dcterms:modified>
  <cp:revision>11</cp:revision>
  <dc:subject/>
  <dc:title>Информацию по форме предоставить до 20</dc:title>
</cp:coreProperties>
</file>