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eastAsia="Calibri" w:cs="Calibri" w:ascii="Times New Roman" w:hAnsi="Times New Roman"/>
          <w:szCs w:val="20"/>
        </w:rPr>
        <w:t xml:space="preserve">\Администрация г. Великие Луки </w:t>
      </w:r>
    </w:p>
    <w:p>
      <w:pPr>
        <w:pStyle w:val="Normal"/>
        <w:keepLines/>
        <w:autoSpaceDE w:val="false"/>
        <w:spacing w:lineRule="atLeast" w:line="200" w:before="0" w:after="200"/>
        <w:jc w:val="center"/>
        <w:rPr>
          <w:rFonts w:ascii="Times New Roman" w:hAnsi="Times New Roman" w:eastAsia="Calibri" w:cs="Calibri"/>
          <w:b/>
          <w:b/>
          <w:bCs/>
          <w:szCs w:val="20"/>
        </w:rPr>
      </w:pPr>
      <w:r>
        <w:rPr>
          <w:rFonts w:eastAsia="Calibri" w:cs="Calibri" w:ascii="Times New Roman" w:hAnsi="Times New Roman"/>
          <w:szCs w:val="20"/>
          <w:lang w:val="en"/>
        </w:rPr>
        <w:drawing>
          <wp:inline distT="0" distB="0" distL="0" distR="0">
            <wp:extent cx="553085" cy="49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autoSpaceDE w:val="false"/>
        <w:spacing w:lineRule="atLeast" w:line="200" w:before="0" w:after="200"/>
        <w:jc w:val="center"/>
        <w:rPr/>
      </w:pPr>
      <w:r>
        <w:rPr>
          <w:rFonts w:eastAsia="Calibri" w:cs="Calibri" w:ascii="Times New Roman" w:hAnsi="Times New Roman"/>
          <w:b/>
          <w:bCs/>
          <w:szCs w:val="20"/>
        </w:rPr>
        <w:t>МУНИЦИПАЛЬНОЕ БЮДЖЕТНОЕ  ОБЩЕОБРАЗОВАТЕЛЬНОЕ УЧРЕЖДЕНИЕ «ЛИЦЕЙ № 10»</w:t>
      </w:r>
    </w:p>
    <w:p>
      <w:pPr>
        <w:pStyle w:val="Normal"/>
        <w:keepLines/>
        <w:autoSpaceDE w:val="false"/>
        <w:spacing w:lineRule="atLeast" w:line="200" w:before="0" w:after="200"/>
        <w:jc w:val="center"/>
        <w:rPr/>
      </w:pPr>
      <w:r>
        <w:rPr>
          <w:rFonts w:eastAsia="Calibri" w:cs="Calibri" w:ascii="Times New Roman" w:hAnsi="Times New Roman"/>
          <w:szCs w:val="20"/>
        </w:rPr>
        <w:t xml:space="preserve">182100 Псковская область,  г. Великие Луки, улица Н. Гастелло, д.8.  Телефон/факс: (8 811 53) 39332, телефоны: (8 811 53) 3 80 63,  3 80 06  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lineRule="auto" w:line="276" w:before="0" w:after="200"/>
        <w:jc w:val="center"/>
        <w:rPr/>
      </w:pPr>
      <w:hyperlink r:id="rId3">
        <w:r>
          <w:rPr>
            <w:rStyle w:val="InternetLink"/>
            <w:rFonts w:eastAsia="Calibri" w:cs="Calibri" w:ascii="Times New Roman" w:hAnsi="Times New Roman"/>
            <w:szCs w:val="20"/>
            <w:lang w:val="en-US"/>
          </w:rPr>
          <w:t>http://eduvluki.ru/schools/?sch_id</w:t>
        </w:r>
      </w:hyperlink>
      <w:r>
        <w:rPr>
          <w:rFonts w:eastAsia="Calibri" w:cs="Calibri" w:ascii="Times New Roman" w:hAnsi="Times New Roman"/>
          <w:szCs w:val="20"/>
          <w:lang w:val="en-US"/>
        </w:rPr>
        <w:t>=10    E-mail: litsey10vl@gmail.com</w:t>
      </w:r>
    </w:p>
    <w:tbl>
      <w:tblPr>
        <w:tblW w:w="10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938"/>
      </w:tblGrid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 заседании МО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ротокол №___  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lang w:val="en"/>
              </w:rPr>
              <w:t>«__</w:t>
            </w:r>
            <w:r>
              <w:rPr>
                <w:rFonts w:eastAsia="Calibri" w:cs="Times New Roman" w:ascii="Times New Roman" w:hAnsi="Times New Roman"/>
                <w:sz w:val="24"/>
              </w:rPr>
              <w:t>29</w:t>
            </w:r>
            <w:r>
              <w:rPr>
                <w:rFonts w:eastAsia="Calibri" w:cs="Times New Roman" w:ascii="Times New Roman" w:hAnsi="Times New Roman"/>
                <w:sz w:val="24"/>
                <w:lang w:val="en"/>
              </w:rPr>
              <w:t>___»____</w:t>
            </w:r>
            <w:r>
              <w:rPr>
                <w:rFonts w:eastAsia="Calibri" w:cs="Times New Roman" w:ascii="Times New Roman" w:hAnsi="Times New Roman"/>
                <w:sz w:val="24"/>
              </w:rPr>
              <w:t>08.2016</w:t>
            </w:r>
            <w:r>
              <w:rPr>
                <w:rFonts w:eastAsia="Calibri" w:cs="Times New Roman" w:ascii="Times New Roman" w:hAnsi="Times New Roman"/>
                <w:sz w:val="24"/>
                <w:lang w:val="en"/>
              </w:rPr>
              <w:t>_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"/>
              </w:rPr>
              <w:t>/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Грабаздина Т. И./   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Согласовано 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«30 »  августа 2016 года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зам. директора по УВР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lang w:val="en"/>
              </w:rPr>
              <w:t>_______________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lang w:val="en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</w:rPr>
              <w:t>Логвинова Е.Р./</w:t>
            </w:r>
          </w:p>
        </w:tc>
        <w:tc>
          <w:tcPr>
            <w:tcW w:w="39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Утверждаю </w:t>
            </w:r>
          </w:p>
          <w:p>
            <w:pPr>
              <w:pStyle w:val="Normal"/>
              <w:autoSpaceDE w:val="false"/>
              <w:spacing w:lineRule="auto" w:line="276" w:before="0" w:after="200"/>
              <w:ind w:left="-1" w:right="171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« 01 сентября 2016  Приказ № 70/П директор:_______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/И. В. Буйко/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РАБОЧАЯ ПРОГРАММА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по окружающему миру в 1 классе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</w:rPr>
        <w:t>на 2016-2017 учебный год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</w:rPr>
        <w:t>66  часов (2 часа в неделю)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420" w:leader="none"/>
        </w:tabs>
        <w:suppressAutoHyphens w:val="false"/>
        <w:spacing w:lineRule="auto" w:line="276"/>
        <w:ind w:firstLine="567"/>
        <w:jc w:val="right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sz w:val="24"/>
        </w:rPr>
        <w:t>Учитель: Федосеева Ольга Васильевна</w:t>
      </w:r>
    </w:p>
    <w:p>
      <w:pPr>
        <w:pStyle w:val="Normal"/>
        <w:suppressAutoHyphens w:val="false"/>
        <w:spacing w:lineRule="auto" w:line="276" w:before="120" w:after="12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suppressAutoHyphens w:val="false"/>
        <w:spacing w:lineRule="auto" w:line="276" w:before="120" w:after="12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</w:rPr>
        <w:t xml:space="preserve">                                                             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kern w:val="2"/>
          <w:sz w:val="24"/>
        </w:rPr>
        <w:t>Аннотация к предмету «Окружающий мир»</w:t>
      </w:r>
    </w:p>
    <w:p>
      <w:pPr>
        <w:pStyle w:val="Normal"/>
        <w:suppressLineNumbers/>
        <w:shd w:fill="FFFFFF" w:val="clear"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Учебная программа по предмету «Окружающий мир» по развивающей программе Л. В. Занкова разработана на основе Основной образовательной программы начального общего образования лицея, авторской программы Н.Я. Дмитриевой, А.Н.Казакова «Мы и окружающий мир». (Система Л. В. Занкова.) Самара: Издательство «Учебная литература»: Издательский дом «Фёдоров», 2012.)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         </w:t>
      </w:r>
      <w:r>
        <w:rPr>
          <w:rFonts w:cs="Times New Roman" w:ascii="Times New Roman" w:hAnsi="Times New Roman"/>
          <w:kern w:val="2"/>
          <w:sz w:val="24"/>
        </w:rPr>
        <w:t xml:space="preserve">Специфика предмет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      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kern w:val="2"/>
          <w:sz w:val="24"/>
        </w:rPr>
        <w:t xml:space="preserve">Цель </w:t>
      </w:r>
      <w:r>
        <w:rPr>
          <w:rFonts w:cs="Times New Roman" w:ascii="Times New Roman" w:hAnsi="Times New Roman"/>
          <w:kern w:val="2"/>
          <w:sz w:val="24"/>
        </w:rPr>
        <w:t xml:space="preserve"> изучения  курса «Окружающий  мир» в начальной школе - 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Планируемые предметные результаты освоения программы курса</w:t>
      </w:r>
    </w:p>
    <w:p>
      <w:pPr>
        <w:pStyle w:val="Normal"/>
        <w:keepLines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различать объекты живой и неживой природы, приводить примеры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различать объекты природы и предметы, сделанные человеком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сравнивать объекты живой и неживой природы на основе внешних признаков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различать и называть основные части растений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узнавать растения, приводить примеры.</w:t>
      </w:r>
    </w:p>
    <w:p>
      <w:pPr>
        <w:pStyle w:val="Normal"/>
        <w:keepLines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узнавать государственную символику Российской Федерации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различать прошлое, настоящее и будущее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определять родственные связи в семье;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</w:rPr>
        <w:t>соблюдать правила общения со взрослыми и сверстниками в школе</w:t>
      </w:r>
      <w:r>
        <w:rPr>
          <w:rFonts w:eastAsia="Times New Roman CYR" w:cs="Times New Roman" w:ascii="Times New Roman" w:hAnsi="Times New Roman"/>
          <w:kern w:val="2"/>
          <w:sz w:val="24"/>
        </w:rPr>
        <w:t>.</w:t>
      </w:r>
    </w:p>
    <w:p>
      <w:pPr>
        <w:pStyle w:val="Normal"/>
        <w:spacing w:lineRule="auto" w:line="276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 xml:space="preserve">В соответствии с Образовательной программой школы, рабочая программа рассчитана на </w:t>
      </w:r>
      <w:r>
        <w:rPr>
          <w:rFonts w:cs="Times New Roman" w:ascii="Times New Roman" w:hAnsi="Times New Roman"/>
          <w:b/>
          <w:color w:val="000000"/>
          <w:kern w:val="2"/>
          <w:sz w:val="24"/>
        </w:rPr>
        <w:t>66 часов в год при 2 часах в неделю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</w:rPr>
        <w:t xml:space="preserve">                 </w:t>
      </w:r>
      <w:r>
        <w:rPr>
          <w:rFonts w:cs="Times New Roman" w:ascii="Times New Roman" w:hAnsi="Times New Roman"/>
          <w:b/>
          <w:kern w:val="2"/>
          <w:sz w:val="24"/>
        </w:rPr>
        <w:t>Место учебного предмета в учебном плане</w:t>
      </w:r>
    </w:p>
    <w:p>
      <w:pPr>
        <w:pStyle w:val="Normal"/>
        <w:tabs>
          <w:tab w:val="clear" w:pos="709"/>
          <w:tab w:val="left" w:pos="12015" w:leader="none"/>
        </w:tabs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Количество часов в год – 66;</w:t>
      </w:r>
    </w:p>
    <w:p>
      <w:pPr>
        <w:pStyle w:val="Normal"/>
        <w:tabs>
          <w:tab w:val="clear" w:pos="709"/>
          <w:tab w:val="left" w:pos="12015" w:leader="none"/>
        </w:tabs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количество часов в неделю – 2;</w:t>
      </w:r>
    </w:p>
    <w:p>
      <w:pPr>
        <w:pStyle w:val="Normal"/>
        <w:tabs>
          <w:tab w:val="clear" w:pos="709"/>
          <w:tab w:val="left" w:pos="12015" w:leader="none"/>
        </w:tabs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количество часов в I четверти – 18;</w:t>
      </w:r>
    </w:p>
    <w:p>
      <w:pPr>
        <w:pStyle w:val="Normal"/>
        <w:tabs>
          <w:tab w:val="clear" w:pos="709"/>
          <w:tab w:val="left" w:pos="12015" w:leader="none"/>
        </w:tabs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количество часов во II четверти – 14;</w:t>
      </w:r>
    </w:p>
    <w:p>
      <w:pPr>
        <w:pStyle w:val="Normal"/>
        <w:tabs>
          <w:tab w:val="clear" w:pos="709"/>
          <w:tab w:val="left" w:pos="12015" w:leader="none"/>
        </w:tabs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количество часов в III четверти – 18;</w:t>
      </w:r>
    </w:p>
    <w:p>
      <w:pPr>
        <w:pStyle w:val="Normal"/>
        <w:tabs>
          <w:tab w:val="clear" w:pos="709"/>
          <w:tab w:val="left" w:pos="12015" w:leader="none"/>
        </w:tabs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количество часов в IV четверти –16.</w:t>
      </w:r>
    </w:p>
    <w:p>
      <w:pPr>
        <w:pStyle w:val="Normal"/>
        <w:spacing w:lineRule="auto" w:line="276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</w:rPr>
        <w:t xml:space="preserve">               </w:t>
      </w:r>
      <w:r>
        <w:rPr>
          <w:rFonts w:cs="Times New Roman" w:ascii="Times New Roman" w:hAnsi="Times New Roman"/>
          <w:b/>
          <w:kern w:val="2"/>
          <w:sz w:val="24"/>
        </w:rPr>
        <w:t xml:space="preserve">Для реализации программного содержания используется </w:t>
      </w:r>
      <w:r>
        <w:rPr>
          <w:rFonts w:cs="Times New Roman" w:ascii="Times New Roman" w:hAnsi="Times New Roman"/>
          <w:b/>
          <w:spacing w:val="45"/>
          <w:kern w:val="2"/>
          <w:sz w:val="24"/>
        </w:rPr>
        <w:t>УМК</w:t>
      </w:r>
      <w:r>
        <w:rPr>
          <w:rFonts w:cs="Times New Roman" w:ascii="Times New Roman" w:hAnsi="Times New Roman"/>
          <w:b/>
          <w:kern w:val="2"/>
          <w:sz w:val="24"/>
        </w:rPr>
        <w:t xml:space="preserve">: 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</w:rPr>
        <w:t>1. Дмитриева Н. Я., Казаков А.Н. Окружающий мир : Учебник для 1 класса: В 2 частях./ Н. Я. Дмитриева, А. Н. Казаков.</w:t>
      </w:r>
      <w:r>
        <w:rPr>
          <w:rFonts w:cs="Times New Roman" w:ascii="Times New Roman" w:hAnsi="Times New Roman"/>
          <w:i/>
          <w:iCs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</w:rPr>
        <w:t>– Самара : Издательство «Учебная литература» : Издательский дом «Фёдоров», 2012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 Дмитриева Н.Я., Казаков А.Н. Рабочая тетрадь к учебнику «Окружающий мир». 1 класс / Н. Я. Дмитриева, А. Н. Казаков. – Самара : Издательство «Учебная литература : Издательский дом «Фёдоров», 2013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eastAsia="Times New Roman CYR" w:cs="Times New Roman" w:ascii="Times New Roman" w:hAnsi="Times New Roman"/>
          <w:kern w:val="2"/>
          <w:sz w:val="24"/>
        </w:rPr>
        <w:t xml:space="preserve">В соответствии с методическим письмом </w:t>
      </w:r>
      <w:r>
        <w:rPr>
          <w:rFonts w:eastAsia="Times New Roman" w:cs="Times New Roman" w:ascii="Times New Roman" w:hAnsi="Times New Roman"/>
          <w:kern w:val="2"/>
          <w:sz w:val="24"/>
        </w:rPr>
        <w:t>«</w:t>
      </w:r>
      <w:r>
        <w:rPr>
          <w:rFonts w:eastAsia="Times New Roman CYR" w:cs="Times New Roman" w:ascii="Times New Roman" w:hAnsi="Times New Roman"/>
          <w:kern w:val="2"/>
          <w:sz w:val="24"/>
        </w:rPr>
        <w:t>Контроль и оценка результатов обучения в начальной школе</w:t>
      </w:r>
      <w:r>
        <w:rPr>
          <w:rFonts w:eastAsia="Times New Roman" w:cs="Times New Roman" w:ascii="Times New Roman" w:hAnsi="Times New Roman"/>
          <w:kern w:val="2"/>
          <w:sz w:val="24"/>
        </w:rPr>
        <w:t xml:space="preserve">» </w:t>
      </w:r>
      <w:r>
        <w:rPr>
          <w:rFonts w:eastAsia="Times New Roman CYR" w:cs="Times New Roman" w:ascii="Times New Roman" w:hAnsi="Times New Roman"/>
          <w:kern w:val="2"/>
          <w:sz w:val="24"/>
        </w:rPr>
        <w:t xml:space="preserve">от 19.11.98. № 1561/14-15 в 1 классе </w:t>
      </w:r>
      <w:r>
        <w:rPr>
          <w:rFonts w:eastAsia="Times New Roman CYR" w:cs="Times New Roman" w:ascii="Times New Roman" w:hAnsi="Times New Roman"/>
          <w:b/>
          <w:kern w:val="2"/>
          <w:sz w:val="24"/>
        </w:rPr>
        <w:t xml:space="preserve">осуществляется </w:t>
      </w:r>
      <w:r>
        <w:rPr>
          <w:rFonts w:eastAsia="Times New Roman CYR" w:cs="Times New Roman" w:ascii="Times New Roman" w:hAnsi="Times New Roman"/>
          <w:kern w:val="2"/>
          <w:sz w:val="24"/>
        </w:rPr>
        <w:t xml:space="preserve">текущая </w:t>
      </w:r>
      <w:r>
        <w:rPr>
          <w:rFonts w:eastAsia="Times New Roman CYR" w:cs="Times New Roman" w:ascii="Times New Roman" w:hAnsi="Times New Roman"/>
          <w:b/>
          <w:kern w:val="2"/>
          <w:sz w:val="24"/>
        </w:rPr>
        <w:t>проверка знаний, умений и навыков без их оценки в</w:t>
      </w:r>
      <w:r>
        <w:rPr>
          <w:rFonts w:eastAsia="Times New Roman CYR" w:cs="Times New Roman" w:ascii="Times New Roman" w:hAnsi="Times New Roman"/>
          <w:kern w:val="2"/>
          <w:sz w:val="24"/>
        </w:rPr>
        <w:t xml:space="preserve"> </w:t>
      </w:r>
      <w:r>
        <w:rPr>
          <w:rFonts w:eastAsia="Times New Roman CYR" w:cs="Times New Roman" w:ascii="Times New Roman" w:hAnsi="Times New Roman"/>
          <w:b/>
          <w:kern w:val="2"/>
          <w:sz w:val="24"/>
        </w:rPr>
        <w:t>баллах.</w:t>
      </w:r>
      <w:r>
        <w:rPr>
          <w:rFonts w:eastAsia="Times New Roman CYR" w:cs="Times New Roman" w:ascii="Times New Roman" w:hAnsi="Times New Roman"/>
          <w:kern w:val="2"/>
          <w:sz w:val="24"/>
        </w:rPr>
        <w:t xml:space="preserve"> В течение учебного времени  учитель ведёт систематический учёт освоения основных вопросов курса обучения грамоте каждым учеником, выбирая форму учёта по своему усмотрению. Форма проверки знаний: устный опрос, выполнение заданий в тетради на печатной основе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bCs/>
          <w:caps/>
          <w:kern w:val="2"/>
          <w:sz w:val="24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autoSpaceDE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b/>
          <w:bCs/>
          <w:caps/>
          <w:sz w:val="24"/>
        </w:rPr>
        <w:br/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             Учебная программа по предмету «Окружающий мир» по развивающей программе Л. В. Занкова разработана на основе образовательной программы начального общего образования лицея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 Авторская программа Н.Я. Дмитриевой, А.Н.Казакова «Мы и окружающий мир». (Система Л. В. Занкова.) Самара: Издательство «Учебная литература»: Издательский дом «Фёдоров», 2012.)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ецифика предмет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      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Для реализации программного содержания используется </w:t>
      </w:r>
      <w:r>
        <w:rPr>
          <w:rFonts w:cs="Times New Roman" w:ascii="Times New Roman" w:hAnsi="Times New Roman"/>
          <w:b/>
          <w:spacing w:val="45"/>
          <w:sz w:val="24"/>
        </w:rPr>
        <w:t>УМК</w:t>
      </w:r>
      <w:r>
        <w:rPr>
          <w:rFonts w:cs="Times New Roman" w:ascii="Times New Roman" w:hAnsi="Times New Roman"/>
          <w:b/>
          <w:sz w:val="24"/>
        </w:rPr>
        <w:t xml:space="preserve">: 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Дмитриева Н. Я., Казаков А.Н. Окружающий мир : Учебник для 1 класса: В 2 частях./ Н. Я. Дмитриева, А. Н. Казаков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Самара : Издательство «Учебная литература» : Издательский дом «Фёдоров», 2011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митриева Н.Я., Казаков А.Н. Рабочая тетрадь к учебнику «Окружающий мир». 1 класс / Н. Я. Дмитриева, А. Н. Казаков. – Самара : Издательство «Учебная литература» : Издательский дом «Фёдоров», 2011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Цель </w:t>
      </w:r>
      <w:r>
        <w:rPr>
          <w:rFonts w:cs="Times New Roman" w:ascii="Times New Roman" w:hAnsi="Times New Roman"/>
          <w:sz w:val="24"/>
        </w:rPr>
        <w:t xml:space="preserve"> изучения  курса «Окружающий  мир» в начальной школе - 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 духовно-нравственное развитие и воспитание личности гражданина России в условиях культурного и конфессионального многообразия российского общества. Значение курса «Окружающий мир» состоит в том, что в ходе его изучения школьники овладевают основами практико-ориентированных знаний о человеке, 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-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  формирует   вектор   культурно-ценностных   ориентаций младшего школьника в соответствии с отечественными традициями духовности и нравственности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содержательные линии предмета «Окружающий мир» определены в соответствии с тематикой Фундаментального ядра содержания данной предметной области в системе начального общего образования, а также с проблематикой, раскрытой в Концепции духовно-нравственного развития и воспитания личности гражданина России, и представлены в примерной программе содержательными блоками: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ружающий мир: природа, общество, труд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рода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истории Земли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овление человека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— часть окружающего мира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сто учебного предмета в учебном плане</w:t>
      </w:r>
    </w:p>
    <w:p>
      <w:pPr>
        <w:pStyle w:val="Normal"/>
        <w:tabs>
          <w:tab w:val="clear" w:pos="709"/>
          <w:tab w:val="left" w:pos="12015" w:leader="none"/>
        </w:tabs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часов в год – 66;</w:t>
      </w:r>
    </w:p>
    <w:p>
      <w:pPr>
        <w:pStyle w:val="Normal"/>
        <w:tabs>
          <w:tab w:val="clear" w:pos="709"/>
          <w:tab w:val="left" w:pos="12015" w:leader="none"/>
        </w:tabs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часов в неделю – 2;</w:t>
      </w:r>
    </w:p>
    <w:p>
      <w:pPr>
        <w:pStyle w:val="Normal"/>
        <w:tabs>
          <w:tab w:val="clear" w:pos="709"/>
          <w:tab w:val="left" w:pos="12015" w:leader="none"/>
        </w:tabs>
        <w:suppressAutoHyphens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количество часов в I четверти – 18;</w:t>
      </w:r>
    </w:p>
    <w:p>
      <w:pPr>
        <w:pStyle w:val="Normal"/>
        <w:tabs>
          <w:tab w:val="clear" w:pos="709"/>
          <w:tab w:val="left" w:pos="12015" w:leader="none"/>
        </w:tabs>
        <w:suppressAutoHyphens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количество часов во II четверти – 14;</w:t>
      </w:r>
    </w:p>
    <w:p>
      <w:pPr>
        <w:pStyle w:val="Normal"/>
        <w:tabs>
          <w:tab w:val="clear" w:pos="709"/>
          <w:tab w:val="left" w:pos="12015" w:leader="none"/>
        </w:tabs>
        <w:suppressAutoHyphens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количество часов в III четверти – 18;</w:t>
      </w:r>
    </w:p>
    <w:p>
      <w:pPr>
        <w:pStyle w:val="Normal"/>
        <w:tabs>
          <w:tab w:val="clear" w:pos="709"/>
          <w:tab w:val="left" w:pos="12015" w:leader="none"/>
        </w:tabs>
        <w:suppressAutoHyphens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количество часов в IV четверти –16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зультаты освоения программы курса</w:t>
      </w:r>
    </w:p>
    <w:p>
      <w:pPr>
        <w:pStyle w:val="Normal"/>
        <w:keepLines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чностные результаты</w:t>
      </w:r>
    </w:p>
    <w:p>
      <w:pPr>
        <w:pStyle w:val="Normal"/>
        <w:keepLines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У обучающихся будут сформированы:</w:t>
      </w:r>
    </w:p>
    <w:p>
      <w:pPr>
        <w:pStyle w:val="Normal"/>
        <w:keepLines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ительное отношение к школе и учебной деятельности;</w:t>
      </w:r>
    </w:p>
    <w:p>
      <w:pPr>
        <w:pStyle w:val="Normal"/>
        <w:keepLines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ие о причинах успеха в учёбе;</w:t>
      </w:r>
    </w:p>
    <w:p>
      <w:pPr>
        <w:pStyle w:val="Normal"/>
        <w:keepLines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стетические чувства (стыда, вины, совести) на основании анализа простых ситуаций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ние основных моральных норм поведения.</w:t>
      </w:r>
    </w:p>
    <w:p>
      <w:pPr>
        <w:pStyle w:val="Normal"/>
        <w:keepLines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бучающийся получит возможность для формирования:</w:t>
      </w:r>
    </w:p>
    <w:p>
      <w:pPr>
        <w:pStyle w:val="Normal"/>
        <w:keepLines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утренней позиции школьника на уровне положительного отношения к школе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ичных умений оценки работ, ответов одноклассников на основе заданных критериев успешности учебной деятельности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ия о гражданской идентичности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ия о ценности и уникальности природного мира, природоохране, здоровьесберегающем поведении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апредметные результаты (универсальные учебные действия)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гулятивные универсальные учебные действия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бучающийся научится: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ть и сохранять учебную задачу, соответствующую этапу обучения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ть выделенные учителем ориентиры действия в учебном материале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оваривать вслух последовательность производимых действий, составляющих основу осваиваемой деятельности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keepLines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оначальному умению выполнять учебные действия в устной и письменной речи, в уме.</w:t>
      </w:r>
    </w:p>
    <w:p>
      <w:pPr>
        <w:pStyle w:val="Normal"/>
        <w:keepLines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бучающийся получит возможность научиться:</w:t>
      </w:r>
    </w:p>
    <w:p>
      <w:pPr>
        <w:pStyle w:val="Normal"/>
        <w:keepLines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екватно воспринимать оценку своей работы учителями, товарищами;</w:t>
      </w:r>
    </w:p>
    <w:p>
      <w:pPr>
        <w:pStyle w:val="Normal"/>
        <w:keepLines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трудничестве с учителем, классом находить несколько вариантов решения учебной задачи;</w:t>
      </w:r>
    </w:p>
    <w:p>
      <w:pPr>
        <w:pStyle w:val="Normal"/>
        <w:keepLines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пошаговый контроль по результату под руководством учителя.</w:t>
      </w:r>
    </w:p>
    <w:p>
      <w:pPr>
        <w:pStyle w:val="Normal"/>
        <w:keepLines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знавательные универсальные учебные действия</w:t>
      </w:r>
    </w:p>
    <w:p>
      <w:pPr>
        <w:pStyle w:val="Normal"/>
        <w:keepLines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бучающийся научится:</w:t>
      </w:r>
    </w:p>
    <w:p>
      <w:pPr>
        <w:pStyle w:val="Normal"/>
        <w:keepLines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поиск нужной информации в учебнике и учебных пособиях;</w:t>
      </w:r>
    </w:p>
    <w:p>
      <w:pPr>
        <w:pStyle w:val="Normal"/>
        <w:keepLines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ть знаки, символы, модели, схемы, приведённые в учебнике и учебных пособиях;</w:t>
      </w:r>
    </w:p>
    <w:p>
      <w:pPr>
        <w:pStyle w:val="Normal"/>
        <w:keepLines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ть заданный вопрос в соответствии с ним строить ответ в устной форме;</w:t>
      </w:r>
    </w:p>
    <w:p>
      <w:pPr>
        <w:pStyle w:val="Normal"/>
        <w:keepLines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ировать изучаемые объекты окружающего мира с выделением их отличительных признаков;</w:t>
      </w:r>
    </w:p>
    <w:p>
      <w:pPr>
        <w:pStyle w:val="Normal"/>
        <w:keepLines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синтез как составление целого из его частей;</w:t>
      </w:r>
    </w:p>
    <w:p>
      <w:pPr>
        <w:pStyle w:val="Normal"/>
        <w:keepLines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ь сравнение, сериацию и классификацию изученных фактов по заданным основаниям (критериям);</w:t>
      </w:r>
    </w:p>
    <w:p>
      <w:pPr>
        <w:pStyle w:val="Normal"/>
        <w:keepLines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авливать причинно-следственные связи в изучаемом круге явлений;</w:t>
      </w:r>
    </w:p>
    <w:p>
      <w:pPr>
        <w:pStyle w:val="Normal"/>
        <w:keepLines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бщать (выделять) ряд объектов по заданному признаку.</w:t>
      </w:r>
    </w:p>
    <w:p>
      <w:pPr>
        <w:pStyle w:val="Normal"/>
        <w:keepLines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бучающийся получит возможность научиться:</w:t>
      </w:r>
    </w:p>
    <w:p>
      <w:pPr>
        <w:pStyle w:val="Normal"/>
        <w:keepLines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ентироваться на возможное разнообразие способов решения учебной задачи;</w:t>
      </w:r>
    </w:p>
    <w:p>
      <w:pPr>
        <w:pStyle w:val="Normal"/>
        <w:keepLines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оначальному умению смыслового восприятия текста;</w:t>
      </w:r>
    </w:p>
    <w:p>
      <w:pPr>
        <w:pStyle w:val="Normal"/>
        <w:keepLines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водить анализируемые объекты под понятия разного уровня обобщения;</w:t>
      </w:r>
    </w:p>
    <w:p>
      <w:pPr>
        <w:pStyle w:val="Normal"/>
        <w:keepLines/>
        <w:suppressAutoHyphens w:val="false"/>
        <w:spacing w:lineRule="auto" w:line="276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30303"/>
          <w:sz w:val="24"/>
        </w:rPr>
        <w:t>проводить аналогии между изучаемым материалом и собственным опытом.</w:t>
      </w:r>
    </w:p>
    <w:p>
      <w:pPr>
        <w:pStyle w:val="Normal"/>
        <w:keepLines/>
        <w:suppressAutoHyphens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Коммуникативные универсальные учебные действия</w:t>
      </w:r>
    </w:p>
    <w:p>
      <w:pPr>
        <w:pStyle w:val="Normal"/>
        <w:keepLines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бучающийся научится:</w:t>
      </w:r>
    </w:p>
    <w:p>
      <w:pPr>
        <w:pStyle w:val="Normal"/>
        <w:keepLines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ть участие в работе парами и группами;</w:t>
      </w:r>
    </w:p>
    <w:p>
      <w:pPr>
        <w:pStyle w:val="Normal"/>
        <w:keepLines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ать существование различных точек зрения;</w:t>
      </w:r>
    </w:p>
    <w:p>
      <w:pPr>
        <w:pStyle w:val="Normal"/>
        <w:keepLines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ариваться, приходить к общему решению;</w:t>
      </w:r>
    </w:p>
    <w:p>
      <w:pPr>
        <w:pStyle w:val="Normal"/>
        <w:keepLines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в общении правила вежливости.</w:t>
      </w:r>
    </w:p>
    <w:p>
      <w:pPr>
        <w:pStyle w:val="Normal"/>
        <w:keepLines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бучающийся получит возможность научиться:</w:t>
      </w:r>
    </w:p>
    <w:p>
      <w:pPr>
        <w:pStyle w:val="Normal"/>
        <w:keepLines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ть другое мнение и позицию;</w:t>
      </w:r>
    </w:p>
    <w:p>
      <w:pPr>
        <w:pStyle w:val="Normal"/>
        <w:keepLines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улировать собственное мнение и позицию;</w:t>
      </w:r>
    </w:p>
    <w:p>
      <w:pPr>
        <w:pStyle w:val="Normal"/>
        <w:keepLines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ь понятные для партнёра высказывания;</w:t>
      </w:r>
    </w:p>
    <w:p>
      <w:pPr>
        <w:pStyle w:val="Normal"/>
        <w:keepLines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вать вопросы;</w:t>
      </w:r>
    </w:p>
    <w:p>
      <w:pPr>
        <w:pStyle w:val="Normal"/>
        <w:keepLines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екватно использовать средства устного общения для решения коммуникативных задач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ные результаты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Человек и природа</w:t>
      </w:r>
    </w:p>
    <w:p>
      <w:pPr>
        <w:pStyle w:val="Normal"/>
        <w:keepLines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бучающийся научится:</w:t>
      </w:r>
    </w:p>
    <w:p>
      <w:pPr>
        <w:pStyle w:val="Normal"/>
        <w:keepLines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ичать объекты живой и неживой природы, приводить примеры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ичать объекты природы и предметы, сделанные человеком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авнивать объекты живой и неживой природы на основе внешних признаков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ичать и называть основные части растений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знавать растения, приводить примеры.</w:t>
      </w:r>
    </w:p>
    <w:p>
      <w:pPr>
        <w:pStyle w:val="Normal"/>
        <w:keepLines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бучающийся получит возможность научиться: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правила экологического поведения в школе, быту и природной среде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ывать наблюдаемые объекты природы, выделять их существенные признаки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Человек и общество</w:t>
      </w:r>
    </w:p>
    <w:p>
      <w:pPr>
        <w:pStyle w:val="Normal"/>
        <w:keepLines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бучающийся научится:</w:t>
      </w:r>
    </w:p>
    <w:p>
      <w:pPr>
        <w:pStyle w:val="Normal"/>
        <w:keepLines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знавать государственную символику Российской Федерации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ичать прошлое, настоящее и будущее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родственные связи в семье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правила общения со взрослыми и сверстниками в школе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правила поведения в общественных местах.</w:t>
      </w:r>
    </w:p>
    <w:p>
      <w:pPr>
        <w:pStyle w:val="Normal"/>
        <w:keepLines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бучающийся получит возможность научиться: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ть характер взаимоотношений людей в семье, в обществе с позиции этических чувств и доброжелательности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ть на карте Мира Российскую Федерацию, на карте России — Москву, Псков и область.</w:t>
      </w:r>
    </w:p>
    <w:p>
      <w:pPr>
        <w:pStyle w:val="Normal"/>
        <w:keepLines/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 CYR" w:cs="Times New Roman"/>
          <w:sz w:val="24"/>
          <w:lang w:val="en-US"/>
        </w:rPr>
      </w:pPr>
      <w:r>
        <w:rPr>
          <w:rFonts w:eastAsia="Times New Roman CYR" w:cs="Times New Roman" w:ascii="Times New Roman" w:hAnsi="Times New Roman"/>
          <w:sz w:val="24"/>
        </w:rPr>
        <w:t xml:space="preserve">В соответствии с методическим письмом </w:t>
      </w:r>
      <w:r>
        <w:rPr>
          <w:rFonts w:eastAsia="Times New Roman" w:cs="Times New Roman" w:ascii="Times New Roman" w:hAnsi="Times New Roman"/>
          <w:sz w:val="24"/>
        </w:rPr>
        <w:t>«</w:t>
      </w:r>
      <w:r>
        <w:rPr>
          <w:rFonts w:eastAsia="Times New Roman CYR" w:cs="Times New Roman" w:ascii="Times New Roman" w:hAnsi="Times New Roman"/>
          <w:sz w:val="24"/>
        </w:rPr>
        <w:t>Контроль и оценка результатов обучения в начальной школе</w:t>
      </w:r>
      <w:r>
        <w:rPr>
          <w:rFonts w:eastAsia="Times New Roman" w:cs="Times New Roman" w:ascii="Times New Roman" w:hAnsi="Times New Roman"/>
          <w:sz w:val="24"/>
        </w:rPr>
        <w:t xml:space="preserve">» </w:t>
      </w:r>
      <w:r>
        <w:rPr>
          <w:rFonts w:eastAsia="Times New Roman CYR" w:cs="Times New Roman" w:ascii="Times New Roman" w:hAnsi="Times New Roman"/>
          <w:sz w:val="24"/>
        </w:rPr>
        <w:t>от 19.11.98. № 1561/14-15 в 1 классе осуществляется текущая проверка знаний, умений и навыков без их оценки в баллах. В течение учебного времени  учитель ведёт систематический учёт освоения основных вопросов курса обучения грамоте каждым учеником, выбирая форму учёта по своему усмотрению. Форма проверки знаний: устный опрос, выполнение заданий в тетради на печатной основе.</w:t>
      </w:r>
    </w:p>
    <w:p>
      <w:pPr>
        <w:pStyle w:val="Normal"/>
        <w:keepLines/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 CYR" w:cs="Times New Roman"/>
          <w:sz w:val="24"/>
          <w:lang w:val="en-US"/>
        </w:rPr>
      </w:pPr>
      <w:r>
        <w:rPr>
          <w:rFonts w:eastAsia="Times New Roman CYR" w:cs="Times New Roman" w:ascii="Times New Roman" w:hAnsi="Times New Roman"/>
          <w:sz w:val="24"/>
          <w:lang w:val="en-US"/>
        </w:rPr>
      </w:r>
    </w:p>
    <w:p>
      <w:pPr>
        <w:pStyle w:val="Normal"/>
        <w:autoSpaceDE w:val="false"/>
        <w:spacing w:lineRule="auto" w:line="242" w:before="60" w:after="12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</w:rPr>
        <w:t>Окружающий мир</w:t>
        <w:br/>
      </w:r>
      <w:r>
        <w:rPr>
          <w:rFonts w:cs="Times New Roman" w:ascii="Times New Roman" w:hAnsi="Times New Roman"/>
          <w:b/>
          <w:bCs/>
          <w:sz w:val="24"/>
        </w:rPr>
        <w:t>Развернутое тематическое планирование</w:t>
      </w:r>
    </w:p>
    <w:p>
      <w:pPr>
        <w:pStyle w:val="Normal"/>
        <w:autoSpaceDE w:val="false"/>
        <w:spacing w:lineRule="auto" w:line="252" w:before="0" w:after="75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2242"/>
        <w:gridCol w:w="636"/>
        <w:gridCol w:w="1818"/>
        <w:gridCol w:w="3121"/>
        <w:gridCol w:w="3545"/>
        <w:gridCol w:w="1212"/>
        <w:gridCol w:w="1198"/>
      </w:tblGrid>
      <w:tr>
        <w:trPr>
          <w:trHeight w:val="90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я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ебования </w:t>
              <w:br/>
              <w:t xml:space="preserve">к уровню подготовки </w:t>
              <w:br/>
              <w:t>обучаю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ог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я</w:t>
            </w:r>
          </w:p>
        </w:tc>
      </w:tr>
      <w:tr>
        <w:trPr>
          <w:trHeight w:val="16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1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 четверть</w:t>
            </w:r>
          </w:p>
        </w:tc>
      </w:tr>
      <w:tr>
        <w:trPr>
          <w:trHeight w:val="210" w:hRule="atLeast"/>
        </w:trPr>
        <w:tc>
          <w:tcPr>
            <w:tcW w:w="1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кружающий мир: природа, общество, труд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акое окружающий ми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-экскурси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а родного края в осенний период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</w:rPr>
              <w:t xml:space="preserve"> правила поведения на улиц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–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де мы живе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, понятие «природа»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</w:rPr>
              <w:t>компоненты окружающего мир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</w:rPr>
              <w:t>объяснить, что такое природ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–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а и её изменчивость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нние изменения в живой и неживой природе. Растительный мир родного края. Мир растений и животных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</w:rPr>
              <w:t>компоненты окружающего мир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приводить примеры представителей животного мир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–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а – первый «учебник» человек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блюдение за происходящим </w:t>
              <w:br/>
              <w:t>в природе. Объекты природы. Природные явления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</w:rPr>
              <w:t xml:space="preserve"> о связях между живой и неживой природо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рода</w:t>
            </w:r>
          </w:p>
        </w:tc>
      </w:tr>
      <w:tr>
        <w:trPr>
          <w:trHeight w:val="88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ленная, или космос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ленная – необъятное пространство со звездами, планетами и другими телами. Космос и космические тела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Иметь </w:t>
            </w:r>
            <w:r>
              <w:rPr>
                <w:rFonts w:cs="Times New Roman" w:ascii="Times New Roman" w:hAnsi="Times New Roman"/>
                <w:sz w:val="24"/>
              </w:rPr>
              <w:t>представления о значении Солнца для жизни на Земле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мля как планета. </w:t>
              <w:br/>
              <w:t>Луна – спутник Земл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как планета Солнечной системы. Причины смены дня и ночи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</w:rPr>
              <w:t>ориентироваться в учебнике, слушать и отвечать на вопрос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ы сезонных изменен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я в живой и неживой природе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</w:rPr>
              <w:t xml:space="preserve"> о живой и неживой природ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2242"/>
        <w:gridCol w:w="636"/>
        <w:gridCol w:w="1818"/>
        <w:gridCol w:w="3121"/>
        <w:gridCol w:w="3545"/>
        <w:gridCol w:w="1212"/>
        <w:gridCol w:w="1198"/>
      </w:tblGrid>
      <w:tr>
        <w:trPr>
          <w:trHeight w:val="16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воды на Земл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 – важнейшее условие жизни на Земле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едставление</w:t>
            </w:r>
            <w:r>
              <w:rPr>
                <w:rFonts w:cs="Times New Roman" w:ascii="Times New Roman" w:hAnsi="Times New Roman"/>
                <w:sz w:val="24"/>
              </w:rPr>
              <w:t xml:space="preserve"> о связях между деятельностью человека и состоянием природ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воздуха на Земл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дух – газообразное вещество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едставление</w:t>
            </w:r>
            <w:r>
              <w:rPr>
                <w:rFonts w:cs="Times New Roman" w:ascii="Times New Roman" w:hAnsi="Times New Roman"/>
                <w:sz w:val="24"/>
              </w:rPr>
              <w:t xml:space="preserve"> о связях между деятельностью человека и состоянием природ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ообразие природ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</w:rPr>
              <w:t xml:space="preserve"> компоненты окружающего мир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различать объекты природ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вая и живая природа. Наблюдение за комнатными растениями. Движение их к свету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а живая и неживая. Признаки, присущие объектам живой природы. Комнатные, садовые и дикорастущие цветы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</w:rPr>
              <w:t xml:space="preserve"> компоненты окружающего мир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различать объекты живой и неживой природы и объекты, созданные человеком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вая природа. Животны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вая природа. Животные и растения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</w:rPr>
              <w:t xml:space="preserve">компоненты окружающего мир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</w:rPr>
              <w:t>классифицировать объекты живой природ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ения. Строение растений. Деревья, кустарники, трав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«растение». Строение растений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</w:rPr>
              <w:t>основные части растений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различать растения – деревья, кустарники, трав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I четверть</w:t>
            </w:r>
          </w:p>
        </w:tc>
      </w:tr>
      <w:tr>
        <w:trPr>
          <w:trHeight w:val="66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ообразие растений и животных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образие животного и растительного мира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</w:rPr>
              <w:t>объекты живой природ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</w:rPr>
              <w:t>приводить примеры представителей животного и растительного мир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а и челове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ые богатства Земли. Красная книга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4"/>
              </w:rPr>
              <w:t>о связи между деятельностью человека и состоянием природ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ная поверхность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ва, полезные ископаемые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</w:rPr>
              <w:t>понятия «почва», «полезные ископаемые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</w:rPr>
              <w:t xml:space="preserve"> о связи между деятельностью человека и состоянием природ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езные ископаемые</w:t>
            </w:r>
          </w:p>
        </w:tc>
      </w:tr>
    </w:tbl>
    <w:p>
      <w:pPr>
        <w:pStyle w:val="Normal"/>
        <w:autoSpaceDE w:val="false"/>
        <w:spacing w:lineRule="auto" w:line="252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2242"/>
        <w:gridCol w:w="636"/>
        <w:gridCol w:w="1818"/>
        <w:gridCol w:w="3121"/>
        <w:gridCol w:w="3545"/>
        <w:gridCol w:w="1212"/>
        <w:gridCol w:w="1198"/>
      </w:tblGrid>
      <w:tr>
        <w:trPr>
          <w:trHeight w:val="16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–</w:t>
              <w:br/>
              <w:t>2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 люде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 человека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</w:rPr>
              <w:t xml:space="preserve"> о том, что необходимо трудиться, чтобы жить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дняя осень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вая и неживая природа осенью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4"/>
              </w:rPr>
              <w:t>об изменениях в природе поздней осенью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ланета Земля</w:t>
            </w:r>
          </w:p>
        </w:tc>
      </w:tr>
      <w:tr>
        <w:trPr>
          <w:trHeight w:val="46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 и изображения Земл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а планеты Земля. </w:t>
              <w:br/>
              <w:t>Модель Земли – глобус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слушать и отвечать на заданный вопрос, ориентироваться в учебник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ческая карт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карт: физическая карта полушарий; физическая карта России; карта родного края, области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4"/>
              </w:rPr>
              <w:t>об изображении поверхности Земли на географических картах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бука географи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ческие знаки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4"/>
              </w:rPr>
              <w:t>об обозначениях и цветовой окраске карт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</w:rPr>
              <w:t>читать географические знак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ик Земли постоянно меняетс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ета Земля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</w:rPr>
              <w:t xml:space="preserve"> об изменениях Земл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–2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ш горо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в краеведческий музе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опримечательности нашего города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</w:rPr>
              <w:t xml:space="preserve"> о разнообразии и красоте природы Росс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одной местност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опримечательности Москвы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4"/>
              </w:rPr>
              <w:t>о Москве как столице Росс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 Земл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-путешествие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ые пояса Земли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4"/>
              </w:rPr>
              <w:t>о делении Земли на тепловые пояс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мы узнали на уроках окружающего мир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общени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 окружающего мира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различать изученные объекты по названным признакам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открывали новые земл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«путешествие»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4"/>
              </w:rPr>
              <w:t>о значении путешествий в жизни люде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2242"/>
        <w:gridCol w:w="636"/>
        <w:gridCol w:w="1818"/>
        <w:gridCol w:w="3121"/>
        <w:gridCol w:w="3545"/>
        <w:gridCol w:w="1212"/>
        <w:gridCol w:w="1198"/>
      </w:tblGrid>
      <w:tr>
        <w:trPr>
          <w:trHeight w:val="16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II четверть</w:t>
            </w:r>
          </w:p>
        </w:tc>
      </w:tr>
      <w:tr>
        <w:trPr>
          <w:trHeight w:val="285" w:hRule="atLeast"/>
        </w:trPr>
        <w:tc>
          <w:tcPr>
            <w:tcW w:w="1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ановление человека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вление и развитие жизни на Земл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</w:rPr>
              <w:t xml:space="preserve"> компоненты окружающего мир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вние растения и животны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вние растения и животные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</w:rPr>
              <w:t xml:space="preserve"> о связи между живой и неживой природо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ые растения и животны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ые растения и животные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</w:rPr>
              <w:t xml:space="preserve"> о связи между живой и неживой природо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вняя и современная природа Земли. История Земли в схем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ипотезы возникновения жизни </w:t>
              <w:br/>
              <w:t>на Земле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приводить примеры представителей животного мир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ительноядные и хищные животны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вотные – объекты природы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различать растительноядных и хищных животных по способу питания, внешним признакам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а зимо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-экскурси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 природы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</w:rPr>
              <w:t>наблюдать за зимними изменениями в жизни растений и животных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овление человека. Предки человек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оение предков человека. Причины изменений, произошедших </w:t>
              <w:br/>
              <w:t>с человеком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</w:rPr>
              <w:t>правила вежливого общения, иметь представления о связях между деятельностью человека и состоянием природ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-охотник и кочевни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чины расселения человека </w:t>
              <w:br/>
              <w:t>на новые земли и условия изобретения простейших орудий и оружия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слушать и отвечать на заданный вопрос, ориентироваться в учебник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 прямоходящ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развития человека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</w:rPr>
              <w:t>сравнивать развитие человека на разных этапах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дия тру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дия труда древнего человека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приводить примеры орудий труда древнего человека, сравнивать </w:t>
              <w:br/>
              <w:t>с современными вида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2242"/>
        <w:gridCol w:w="636"/>
        <w:gridCol w:w="1818"/>
        <w:gridCol w:w="3121"/>
        <w:gridCol w:w="3545"/>
        <w:gridCol w:w="1212"/>
        <w:gridCol w:w="1198"/>
      </w:tblGrid>
      <w:tr>
        <w:trPr>
          <w:trHeight w:val="16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овой стро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развития человека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4"/>
              </w:rPr>
              <w:t>о понятиях «родовой строй», «община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омашнивание животных. Домашние животные и их предк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ие и дикие животные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приводить примеры представителей животного мир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оседлой жизн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вние люди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4"/>
              </w:rPr>
              <w:t>о занятиях земледельце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рассказывает о себ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в краеведческий музе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археология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алеонтология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история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</w:rPr>
              <w:t xml:space="preserve"> правила поведения в общественных местах, правила вежливого общен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ы узнал о Земле и наших предках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общени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</w:rPr>
              <w:t>слушать и отвечать на заданный вопрос, ориентироваться в учебник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временное человечество</w:t>
            </w:r>
          </w:p>
        </w:tc>
      </w:tr>
      <w:tr>
        <w:trPr>
          <w:trHeight w:val="66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 – часть окружающего мир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ое человечество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использовать в общении правила вежливости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ые условия и челове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ат. Своеобразие природы определяет особенности жизни человека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4"/>
              </w:rPr>
              <w:t>о разных природных условиях, их влиянии на образ жизни люде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 разные по внешнему виду и по возрасту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еобразие природы определяет внешний облик человека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</w:rPr>
              <w:t xml:space="preserve"> о связях между деятельностью человека и состоянием природ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–</w:t>
              <w:br/>
              <w:t>5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 заняты разным дело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и людей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4"/>
              </w:rPr>
              <w:t>о разнообразии професси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V четверть</w:t>
            </w:r>
          </w:p>
        </w:tc>
      </w:tr>
      <w:tr>
        <w:trPr>
          <w:trHeight w:val="93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–</w:t>
              <w:br/>
              <w:t>5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рана окружающей сред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вая и неживая природа. Охрана природы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</w:rPr>
              <w:t>правила экологической культуры поведен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ятие </w:t>
              <w:br/>
              <w:t>об экологии как науке</w:t>
            </w:r>
          </w:p>
        </w:tc>
      </w:tr>
    </w:tbl>
    <w:p>
      <w:pPr>
        <w:pStyle w:val="Normal"/>
        <w:autoSpaceDE w:val="false"/>
        <w:spacing w:lineRule="auto" w:line="252" w:before="0" w:after="75"/>
        <w:jc w:val="right"/>
        <w:rPr/>
      </w:pPr>
      <w:r>
        <w:br w:type="page"/>
      </w:r>
      <w:r>
        <w:rPr/>
        <w:t>Оконча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2242"/>
        <w:gridCol w:w="636"/>
        <w:gridCol w:w="1818"/>
        <w:gridCol w:w="3121"/>
        <w:gridCol w:w="3545"/>
        <w:gridCol w:w="1212"/>
        <w:gridCol w:w="1198"/>
      </w:tblGrid>
      <w:tr>
        <w:trPr>
          <w:trHeight w:val="16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на в природ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-экскурси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 природы. Весенние изменения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</w:rPr>
              <w:t>наблюдать за весенними изменениями в живой и неживой природ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 живём в разное время суто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ые пояса и Гринвичский меридиан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ориентироваться в учебник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ди живут в разных странах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образие стран на планете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</w:rPr>
              <w:t xml:space="preserve"> о красоте природы Росс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ычаи разных стран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-игр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и и обычаи разных народов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</w:rPr>
              <w:t xml:space="preserve"> о разнообразии национальных характеров, обычаев, праздник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–</w:t>
              <w:br/>
              <w:t>6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вы знаете о своей стран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, где мы живем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</w:rPr>
              <w:t xml:space="preserve"> о красоте природы Росс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–</w:t>
              <w:br/>
              <w:t>6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истории Древней Рус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внерусское государство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ориентироваться в учебнике, отвечать на заданные вопрос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–</w:t>
              <w:br/>
              <w:t>6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ы современной жизн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ведения в общественных местах, на улице, в школе. Профессии. Правила вежливости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</w:rPr>
              <w:t xml:space="preserve"> правила поведения в общественных местах и на улиц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–</w:t>
              <w:br/>
              <w:t>6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мы узнали на уроках окружающего мир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вая и неживая природа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</w:rPr>
              <w:t xml:space="preserve"> компоненты окружающего мир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</w:rPr>
              <w:t>ориентироваться в учебнике, отвечать на заданные вопрос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741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/>
        <w:t>ТЕМАТИЧЕСКОЕ ПЛАНИРОВАНИЕ</w:t>
      </w:r>
    </w:p>
    <w:tbl>
      <w:tblPr>
        <w:tblW w:w="9167" w:type="dxa"/>
        <w:jc w:val="left"/>
        <w:tblInd w:w="4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5"/>
        <w:gridCol w:w="7682"/>
      </w:tblGrid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7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наний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пешехода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9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акое окружающий мир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9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де мы живем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9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а и её изменчивость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9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а – первый «учебник» человека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ленная, или космос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как планета. Луна – спутник Земли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0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а осенью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0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воды на Земле Практическая работа №1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0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воздуха на Земле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0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ообразие природы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вая и живая природа.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0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вая природа. Царства живой природы.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ения. Строение растений. Деревья, кустарники, травы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исимость растений от природных условий.  Растения и человек.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firstLine="3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оздняя осень. Экскурсия.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1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вотные.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ообразие растений и животных.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а и человек.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ная поверхность.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 человека.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 и изображения Земли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2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ческая карта Практическая работа №2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1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бука географии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ые пояса земли.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ик земли постоянно меняется.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2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мы узнали на уроках окружающего мира. Так или не так? Проверь себя. Проверочная  работа №1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и время.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открывали новые земли.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1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вление и развитие жизни на Земле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1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firstLine="3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Зимняя экскурсия. Природа зимой.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1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вление и развитие жизни на земле.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1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вление и развитие жизни на земле.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вние растения и животные.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1.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ые растения и животные.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2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ревняя и современная природа Земли. 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2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ительноядные и хищные животные.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2.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овление человека. Предки человека.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2.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 прямоходящий.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2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дия труда.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2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овой строй.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омашнивание животных. Домашние животные и их предки.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3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оседлой жизни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3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рассказывает о себе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3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ы узнал о Земле и наших предках. Провер. Раб. №2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3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 – часть окружающего мира.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3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 разные по внешнему виду и по возрасту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 живём в разных природных условиях.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ди живут в разных странах.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4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ычаи разных стран.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4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 живём в разное время суток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 заняты разным делом.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 должны охранять окружающую среду.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4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firstLine="3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Весенняя экскурсия.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 – любимая наша страна.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 и связь.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вы знаете о своей стране  Проверочная работа №3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5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жили наши предки.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5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знь современного человека.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ы современной жизни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мы узнали на уроках окружающего мира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6.05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мы узнали на уроках окружающего мира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5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ь себя. №4</w:t>
            </w:r>
          </w:p>
        </w:tc>
      </w:tr>
    </w:tbl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5"/>
      <w:type w:val="nextPage"/>
      <w:pgSz w:w="11906" w:h="16838"/>
      <w:pgMar w:left="1134" w:right="1134" w:gutter="0" w:header="0" w:top="585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34"/>
      </w:rPr>
    </w:pPr>
    <w:r>
      <w:rPr>
        <w:sz w:val="28"/>
        <w:szCs w:val="34"/>
      </w:rPr>
      <w:fldChar w:fldCharType="begin"/>
    </w:r>
    <w:r>
      <w:rPr>
        <w:sz w:val="28"/>
        <w:szCs w:val="34"/>
      </w:rPr>
      <w:instrText xml:space="preserve"> PAGE </w:instrText>
    </w:r>
    <w:r>
      <w:rPr>
        <w:sz w:val="28"/>
        <w:szCs w:val="34"/>
      </w:rPr>
      <w:fldChar w:fldCharType="separate"/>
    </w:r>
    <w:r>
      <w:rPr>
        <w:sz w:val="28"/>
        <w:szCs w:val="34"/>
      </w:rPr>
      <w:t>18</w:t>
    </w:r>
    <w:r>
      <w:rPr>
        <w:sz w:val="28"/>
        <w:szCs w:val="3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Times New Roman" w:hAnsi="Times New Roman" w:cs="OpenSymbol;Arial Unicode MS"/>
      <w:sz w:val="28"/>
      <w:szCs w:val="34"/>
    </w:rPr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duvluki.ru/schools/?sch_i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58:00Z</dcterms:created>
  <dc:creator/>
  <dc:description/>
  <cp:keywords/>
  <dc:language>en-US</dc:language>
  <cp:lastModifiedBy>Admin</cp:lastModifiedBy>
  <cp:lastPrinted>2014-12-01T22:53:00Z</cp:lastPrinted>
  <dcterms:modified xsi:type="dcterms:W3CDTF">2016-09-21T17:31:00Z</dcterms:modified>
  <cp:revision>23</cp:revision>
  <dc:subject/>
  <dc:title/>
</cp:coreProperties>
</file>