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Calibri"/>
          <w:sz w:val="20"/>
          <w:szCs w:val="20"/>
        </w:rPr>
      </w:pPr>
      <w:r>
        <w:rPr>
          <w:rFonts w:eastAsia="Calibri" w:cs="Calibri" w:ascii="Times New Roman" w:hAnsi="Times New Roman"/>
          <w:sz w:val="20"/>
          <w:szCs w:val="20"/>
        </w:rPr>
        <w:t xml:space="preserve">Администрация г. Великие Луки </w:t>
      </w:r>
    </w:p>
    <w:p>
      <w:pPr>
        <w:pStyle w:val="Normal"/>
        <w:keepLines/>
        <w:autoSpaceDE w:val="false"/>
        <w:spacing w:lineRule="atLeast" w:line="200"/>
        <w:jc w:val="center"/>
        <w:rPr>
          <w:rFonts w:ascii="Times New Roman" w:hAnsi="Times New Roman" w:eastAsia="Calibri" w:cs="Calibri"/>
          <w:b/>
          <w:b/>
          <w:bCs/>
          <w:sz w:val="20"/>
          <w:szCs w:val="20"/>
        </w:rPr>
      </w:pPr>
      <w:r>
        <w:rPr>
          <w:rFonts w:eastAsia="Calibri" w:cs="Calibri" w:ascii="Times New Roman" w:hAnsi="Times New Roman"/>
          <w:sz w:val="20"/>
          <w:szCs w:val="20"/>
          <w:lang w:val="en"/>
        </w:rPr>
        <w:drawing>
          <wp:inline distT="0" distB="0" distL="0" distR="0">
            <wp:extent cx="553085" cy="49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autoSpaceDE w:val="false"/>
        <w:spacing w:lineRule="atLeast" w:line="200"/>
        <w:jc w:val="center"/>
        <w:rPr/>
      </w:pPr>
      <w:r>
        <w:rPr>
          <w:rFonts w:eastAsia="Calibri" w:cs="Calibri" w:ascii="Times New Roman" w:hAnsi="Times New Roman"/>
          <w:b/>
          <w:bCs/>
          <w:sz w:val="20"/>
          <w:szCs w:val="20"/>
        </w:rPr>
        <w:t>МУНИЦИПАЛЬНОЕ БЮДЖЕТНОЕ  ОБЩЕОБРАЗОВАТЕЛЬНОЕ УЧРЕЖДЕНИЕ «ЛИЦЕЙ № 10»</w:t>
      </w:r>
    </w:p>
    <w:p>
      <w:pPr>
        <w:pStyle w:val="Normal"/>
        <w:keepLines/>
        <w:autoSpaceDE w:val="false"/>
        <w:spacing w:lineRule="atLeast" w:line="200"/>
        <w:jc w:val="center"/>
        <w:rPr/>
      </w:pPr>
      <w:r>
        <w:rPr>
          <w:rFonts w:eastAsia="Calibri" w:cs="Calibri" w:ascii="Times New Roman" w:hAnsi="Times New Roman"/>
          <w:sz w:val="20"/>
          <w:szCs w:val="20"/>
        </w:rPr>
        <w:t xml:space="preserve">182100 Псковская область,  г. Великие Луки, улица Н. Гастелло, д.8.  Телефон/факс: (8 811 53) 39332, телефоны: (8 811 53) 3 80 63,  3 80 06  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jc w:val="center"/>
        <w:rPr/>
      </w:pPr>
      <w:hyperlink r:id="rId3">
        <w:r>
          <w:rPr>
            <w:rStyle w:val="InternetLink"/>
            <w:rFonts w:eastAsia="Calibri" w:cs="Calibri" w:ascii="Times New Roman" w:hAnsi="Times New Roman"/>
            <w:sz w:val="20"/>
            <w:szCs w:val="20"/>
            <w:lang w:val="en-US"/>
          </w:rPr>
          <w:t>http://eduvluki.ru/schools/?sch_id</w:t>
        </w:r>
      </w:hyperlink>
      <w:r>
        <w:rPr>
          <w:rFonts w:eastAsia="Calibri" w:cs="Calibri" w:ascii="Times New Roman" w:hAnsi="Times New Roman"/>
          <w:sz w:val="20"/>
          <w:szCs w:val="20"/>
          <w:lang w:val="en-US"/>
        </w:rPr>
        <w:t>=10    E-mail: litsey10vl@gmail.com</w:t>
      </w:r>
    </w:p>
    <w:tbl>
      <w:tblPr>
        <w:tblW w:w="11982" w:type="dxa"/>
        <w:jc w:val="left"/>
        <w:tblInd w:w="1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3994"/>
        <w:gridCol w:w="3994"/>
      </w:tblGrid>
      <w:tr>
        <w:trPr>
          <w:trHeight w:val="23" w:hRule="atLeast"/>
        </w:trPr>
        <w:tc>
          <w:tcPr>
            <w:tcW w:w="39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  <w:t>на заседании М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  <w:t xml:space="preserve">Протокол №___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Times New Roman" w:hAnsi="Times New Roman"/>
                <w:sz w:val="28"/>
                <w:szCs w:val="28"/>
                <w:lang w:val="en"/>
              </w:rPr>
              <w:t>«__</w:t>
            </w:r>
            <w:r>
              <w:rPr>
                <w:rFonts w:eastAsia="Calibri" w:cs="Calibri" w:ascii="Times New Roman" w:hAnsi="Times New Roman"/>
                <w:sz w:val="28"/>
                <w:szCs w:val="28"/>
              </w:rPr>
              <w:t>29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val="en"/>
              </w:rPr>
              <w:t>___»____</w:t>
            </w:r>
            <w:r>
              <w:rPr>
                <w:rFonts w:eastAsia="Calibri" w:cs="Calibri" w:ascii="Times New Roman" w:hAnsi="Times New Roman"/>
                <w:sz w:val="28"/>
                <w:szCs w:val="28"/>
              </w:rPr>
              <w:t>08.2016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val="en"/>
              </w:rPr>
              <w:t>______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/</w:t>
            </w:r>
            <w:r>
              <w:rPr>
                <w:rFonts w:eastAsia="Times New Roman CYR" w:cs="Times New Roman CYR" w:ascii="Times New Roman" w:hAnsi="Times New Roman"/>
                <w:sz w:val="28"/>
                <w:szCs w:val="28"/>
              </w:rPr>
              <w:t xml:space="preserve">Грабаздина Т. И./   </w:t>
            </w:r>
          </w:p>
        </w:tc>
        <w:tc>
          <w:tcPr>
            <w:tcW w:w="39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  <w:t xml:space="preserve">«30»  августа 2016 года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val="en"/>
              </w:rPr>
              <w:t>_______________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 w:cs="Calibri" w:ascii="Times New Roman" w:hAnsi="Times New Roman"/>
                <w:sz w:val="28"/>
                <w:szCs w:val="28"/>
                <w:lang w:val="en"/>
              </w:rPr>
              <w:t>/</w:t>
            </w:r>
            <w:r>
              <w:rPr>
                <w:rFonts w:eastAsia="Calibri" w:cs="Calibri" w:ascii="Times New Roman" w:hAnsi="Times New Roman"/>
                <w:sz w:val="28"/>
                <w:szCs w:val="28"/>
              </w:rPr>
              <w:t>Логвинова Е.Р./</w:t>
            </w:r>
          </w:p>
        </w:tc>
        <w:tc>
          <w:tcPr>
            <w:tcW w:w="39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  <w:t>«01  »сентября2016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  <w:t xml:space="preserve">Приказ № 70/П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Calibri" w:cs="Calibri" w:ascii="Times New Roman" w:hAnsi="Times New Roman"/>
                <w:sz w:val="28"/>
                <w:szCs w:val="28"/>
              </w:rPr>
              <w:t>директор:________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eastAsia="Calibri" w:cs="Calibri" w:ascii="Times New Roman" w:hAnsi="Times New Roman"/>
                <w:sz w:val="28"/>
                <w:szCs w:val="28"/>
              </w:rPr>
              <w:t>/И. В. Буйко/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Calibri" w:cs="Calibri"/>
          <w:b/>
          <w:b/>
          <w:bCs/>
          <w:sz w:val="36"/>
          <w:szCs w:val="36"/>
        </w:rPr>
      </w:pPr>
      <w:r>
        <w:rPr>
          <w:rFonts w:eastAsia="Calibri" w:cs="Calibri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Calibri"/>
          <w:b/>
          <w:b/>
          <w:bCs/>
          <w:sz w:val="32"/>
          <w:szCs w:val="32"/>
        </w:rPr>
      </w:pPr>
      <w:r>
        <w:rPr>
          <w:rFonts w:eastAsia="Calibri" w:cs="Calibri" w:ascii="Times New Roman" w:hAnsi="Times New Roman"/>
          <w:b/>
          <w:bCs/>
          <w:sz w:val="32"/>
          <w:szCs w:val="32"/>
        </w:rPr>
        <w:t>РАБОЧАЯ ПРОГРАММА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Times New Roman" w:hAnsi="Times New Roman"/>
          <w:b/>
          <w:bCs/>
          <w:sz w:val="32"/>
          <w:szCs w:val="32"/>
        </w:rPr>
        <w:t>по математике в 1 а классе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Times New Roman" w:hAnsi="Times New Roman"/>
          <w:b/>
          <w:bCs/>
          <w:sz w:val="32"/>
          <w:szCs w:val="32"/>
        </w:rPr>
        <w:t>на 2016-2017 учебный год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Times New Roman" w:hAnsi="Times New Roman"/>
          <w:b/>
          <w:bCs/>
          <w:sz w:val="32"/>
          <w:szCs w:val="32"/>
        </w:rPr>
        <w:t>132  часа  (4 часа в неделю)</w:t>
      </w:r>
    </w:p>
    <w:p>
      <w:pPr>
        <w:pStyle w:val="Normal"/>
        <w:tabs>
          <w:tab w:val="clear" w:pos="708"/>
          <w:tab w:val="left" w:pos="420" w:leader="none"/>
        </w:tabs>
        <w:suppressAutoHyphens w:val="false"/>
        <w:spacing w:lineRule="auto" w:line="36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Федосеева Ольга Васильевна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предмету  «Математика»</w:t>
      </w:r>
    </w:p>
    <w:p>
      <w:pPr>
        <w:pStyle w:val="Normal"/>
        <w:suppressLineNumbers/>
        <w:shd w:fill="FFFFFF" w:val="clear"/>
        <w:suppressAutoHyphens w:val="false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Учебная программа по предмету «математика» по развивающей программе Л. В. Занкова разработана на основе Основной образовательной программы начального общего образования лицея, а</w:t>
      </w:r>
      <w:r>
        <w:rPr>
          <w:rFonts w:cs="Times New Roman" w:ascii="Times New Roman" w:hAnsi="Times New Roman"/>
          <w:sz w:val="24"/>
          <w:szCs w:val="24"/>
        </w:rPr>
        <w:t xml:space="preserve">вторской программы И.И. Аргинской, Итиной, Бененсон, Кормишиной в соответствии с требованиями ФГОС начального общего образования. </w:t>
      </w:r>
    </w:p>
    <w:p>
      <w:pPr>
        <w:pStyle w:val="Normal"/>
        <w:tabs>
          <w:tab w:val="clear" w:pos="708"/>
          <w:tab w:val="left" w:pos="420" w:leader="none"/>
        </w:tabs>
        <w:suppressAutoHyphens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урс математики, являясь частью системы развивающего обучения Л.В. Занкова, отражает характерные ее черты, сохраняя при этом свою специфику.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Цель курс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учение математике на основе ознакомления учащихся с научной картиной мира, закономерностями его устройства и функционирования.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 направлено на решение следующих 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учить использовать начальные математические знания для описания окружающих предметов, процессов, явлений, оценки количественных и пространственных отношений;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здать условия для овладения основами логического и алгоритмического мышления, пространственного воображения и математической речи, приобретения навыков измерения, пересчета, прикидки и оценки, наглядного представления о записи и выполнении алгоритмов;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обрести начальный опыт применения математических знаний для решения учебно-познавательных и учебно-практических задач;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учить выполнять устно и письменно арифметические действия с числами и числовыми выражениями, решать текстовые задачи, действовать в соответствии с алгоритмом и строить простейшие алгоритмы, исследовать, распознавать и изображать геометрические фигуры, работать с таблицами, схемами и диаграммами, цепочками, совокупностями, представлять и интерпретировать данные.</w:t>
      </w:r>
    </w:p>
    <w:p>
      <w:pPr>
        <w:pStyle w:val="Normal"/>
        <w:suppressAutoHyphens w:val="false"/>
        <w:autoSpaceDE w:val="false"/>
        <w:spacing w:before="0" w:after="0"/>
        <w:ind w:firstLine="567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ланируемые предметные результаты освоения курса: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различать понятия «число» и «цифра»;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читать числа первых двух десятков и круглых двузначных чисел, записывать их с помощью цифр;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сравнивать изученные числа с помощью знаков больше (&gt;), меньше (&lt;), равно (=);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понимать и использовать термины «равенство» и «неравенство»;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упорядочивать натуральные числа и число «нуль» в соответствии с указанным порядком.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понимать и использовать знаки, связанные со сложением и вычитанием;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применять таблицу сложения в пределах получения числа 20.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ставлять задачу по рисунку, схеме.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распознавать геометрические фигуры: точка, линия, прямая, ломаная, луч, отрезок, многоугольник, треугольник, квадрат, круг;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изображать прямые, лучи, отрезки, ломаные, углы;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обозначать знакомые геометрические фигуры буквами латинского алфавита;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распознавать различные виды углов с помощью угольника – прямые, острые и тупые;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распознавать пространственные геометрические тела: шар, куб;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троить отрезки заданной длины с помощью измерительной линейки.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ополнять группу объектов с соответствии с выявленной закономерностью;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зменять объект в соответствии с закономерностью, указанной в схеме.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Образовательной программой школы, рабочая программа рассчита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 132 часа в год при 4 часах в неделю.</w:t>
      </w:r>
    </w:p>
    <w:p>
      <w:pPr>
        <w:pStyle w:val="Normal"/>
        <w:spacing w:before="280" w:after="280"/>
        <w:jc w:val="both"/>
        <w:textAlignment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Работа по данному курсу обеспечивается УМК:</w:t>
      </w:r>
    </w:p>
    <w:p>
      <w:pPr>
        <w:pStyle w:val="Normal"/>
        <w:spacing w:before="280" w:after="280"/>
        <w:textAlignment w:val="center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1. Аргинская И.И., Бененсон Е.П., Итина Л.С., Кормишина С.Н.  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матика: Учебник для 1 класса: В 2 ч. - Самара: Издательство «Учебная литература»: Издательский дом «Федоров», 2012 год.</w:t>
      </w:r>
    </w:p>
    <w:p>
      <w:pPr>
        <w:pStyle w:val="Normal"/>
        <w:spacing w:before="280" w:after="280"/>
        <w:textAlignment w:val="center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2. Бененсон Е.П., Итина Л.С.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ая тетрадь для 1 класса: В 4 ч. - Самара: Издательский дом «Федоров»: Издательство «Учебная литература», 2012 год.</w:t>
      </w:r>
    </w:p>
    <w:p>
      <w:pPr>
        <w:pStyle w:val="Normal"/>
        <w:spacing w:before="280" w:after="28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методическим письмом «Контроль и оценка результатов обучения в начальной школе» от 19.11.98. № 1561/14-15 в 1 класс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куща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верка знаний, умений и навыков без их оценки в баллах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течение учебного времени  учитель ведёт систематический учёт освоения основных вопросов курса математики каждым учеником, выбирая форму учёта по своему усмотрению.</w:t>
      </w:r>
    </w:p>
    <w:p>
      <w:pPr>
        <w:pStyle w:val="Normal"/>
        <w:suppressAutoHyphens w:val="false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uppressLineNumbers/>
        <w:shd w:fill="FFFFFF" w:val="clear"/>
        <w:suppressAutoHyphens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Учебная программа по предмету «Окружающий мир» по развивающей программе Л. В. Занкова разработана на основе Основной образовательной программы начального общего образования лицея, а</w:t>
      </w:r>
      <w:r>
        <w:rPr>
          <w:rFonts w:cs="Times New Roman" w:ascii="Times New Roman" w:hAnsi="Times New Roman"/>
          <w:sz w:val="24"/>
          <w:szCs w:val="24"/>
        </w:rPr>
        <w:t>вторской программы И.И. Аргинской, Итиной, Бененсон, Кормишиной в соответствии с требованиями ФГОС начального общего образования.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абота по данному курсу обеспечивается УМК:</w:t>
      </w:r>
    </w:p>
    <w:p>
      <w:pPr>
        <w:pStyle w:val="ListParagraph"/>
        <w:suppressAutoHyphens w:val="false"/>
        <w:autoSpaceDE w:val="false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1. Аргинская И.И., Бененсон Е.П., Итина Л.С., Кормишина С.Н.   </w:t>
      </w:r>
      <w:r>
        <w:rPr>
          <w:rFonts w:cs="Times New Roman" w:ascii="Times New Roman" w:hAnsi="Times New Roman"/>
          <w:sz w:val="24"/>
          <w:szCs w:val="24"/>
        </w:rPr>
        <w:t>Математика: Учебник для 1 класса: В 2 ч. - Самара: Издательство «Учебная литература»: Издательский дом «Федоров», 2012 год.</w:t>
      </w:r>
    </w:p>
    <w:p>
      <w:pPr>
        <w:pStyle w:val="ListParagraph"/>
        <w:suppressAutoHyphens w:val="false"/>
        <w:autoSpaceDE w:val="false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2. Бененсон Е.П., Итина Л.С. </w:t>
      </w:r>
      <w:r>
        <w:rPr>
          <w:rFonts w:cs="Times New Roman" w:ascii="Times New Roman" w:hAnsi="Times New Roman"/>
          <w:sz w:val="24"/>
          <w:szCs w:val="24"/>
        </w:rPr>
        <w:t>Рабочая тетрадь для 1 класса: В 4 ч. - Самара: Издательский дом «Федоров»: Издательство «Учебная литература», 2012 год.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математики, являясь частью системы развивающего обучения Л.В. Занкова, отражает характерные ее черты, сохраняя при этом свою специфику. </w:t>
      </w:r>
      <w:r>
        <w:rPr>
          <w:rFonts w:cs="Times New Roman" w:ascii="Times New Roman" w:hAnsi="Times New Roman"/>
          <w:b/>
          <w:sz w:val="24"/>
          <w:szCs w:val="24"/>
        </w:rPr>
        <w:t>Содержание курса направлено на решение следующих задач</w:t>
      </w:r>
      <w:r>
        <w:rPr>
          <w:rFonts w:cs="Times New Roman" w:ascii="Times New Roman" w:hAnsi="Times New Roman"/>
          <w:sz w:val="24"/>
          <w:szCs w:val="24"/>
        </w:rPr>
        <w:t>, предусмотренных ФГОС и отражающих планируемые результаты обучения математике в начальных классах:</w:t>
      </w:r>
    </w:p>
    <w:p>
      <w:pPr>
        <w:pStyle w:val="ListParagraph"/>
        <w:suppressAutoHyphens w:val="false"/>
        <w:autoSpaceDE w:val="false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учить использовать начальные математические знания для описания окружающих предметов, процессов, явлений, оценки количественных и пространственных отношений;</w:t>
      </w:r>
    </w:p>
    <w:p>
      <w:pPr>
        <w:pStyle w:val="ListParagraph"/>
        <w:suppressAutoHyphens w:val="false"/>
        <w:autoSpaceDE w:val="false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здать условия для овладения основами логического и алгоритмического мышления, пространственного воображения и математической речи, приобретения навыков измерения, пересчета, прикидки и оценки, наглядного представления о записи и выполнении алгоритмов;</w:t>
      </w:r>
    </w:p>
    <w:p>
      <w:pPr>
        <w:pStyle w:val="ListParagraph"/>
        <w:suppressAutoHyphens w:val="false"/>
        <w:autoSpaceDE w:val="false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обрести начальный опыт применения математических знаний для решения учебно-познавательных и учебно-практических задач;</w:t>
      </w:r>
    </w:p>
    <w:p>
      <w:pPr>
        <w:pStyle w:val="ListParagraph"/>
        <w:suppressAutoHyphens w:val="false"/>
        <w:autoSpaceDE w:val="false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учить выполнять устно и письменно арифметические действия с числами и числовыми выражениями, решать текстовые задачи, действовать в соответствии с алгоритмом и строить простейшие алгоритмы, исследовать, распознавать и изображать геометрические фигуры, работать с таблицами, схемами и диаграммами, цепочками, совокупностями, представлять и интерпретировать данные.</w:t>
      </w:r>
    </w:p>
    <w:p>
      <w:pPr>
        <w:pStyle w:val="Normal"/>
        <w:suppressAutoHyphens w:val="false"/>
        <w:autoSpaceDE w:val="false"/>
        <w:spacing w:before="0" w:after="0"/>
        <w:ind w:firstLine="567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Цель курса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бучение математике на основе ознакомления учащихся с научной картиной мира, закономерностями его устройства и функционирования, оптимальное развитие каждого ребенка на основе педагогической поддержки его индивидуальности в условиях специально организованной учебной деятельности путей развития воображения, творческого и логического мышления, умения лаконично и строго излагать мысль, предугадывая пути решения задачи. </w:t>
        <w:br/>
      </w:r>
    </w:p>
    <w:p>
      <w:pPr>
        <w:pStyle w:val="ListParagraph"/>
        <w:suppressAutoHyphens w:val="false"/>
        <w:autoSpaceDE w:val="false"/>
        <w:spacing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 содержанием программы по математике в начальной школе является понятие </w:t>
      </w:r>
      <w:r>
        <w:rPr>
          <w:rFonts w:cs="Times New Roman" w:ascii="Times New Roman" w:hAnsi="Times New Roman"/>
          <w:i/>
          <w:iCs/>
          <w:sz w:val="24"/>
          <w:szCs w:val="24"/>
        </w:rPr>
        <w:t>натурального числа и действ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с этими числами</w:t>
      </w:r>
      <w:r>
        <w:rPr>
          <w:rFonts w:cs="Times New Roman" w:ascii="Times New Roman" w:hAnsi="Times New Roman"/>
          <w:sz w:val="24"/>
          <w:szCs w:val="24"/>
        </w:rPr>
        <w:t>. В 1 классе натуральное число возникает как инвариантная характеристика класса равномощных конечных множеств, а инструментом отношений между ними становится установление взаимно-однозначного соответствия между элементами множеств. На этой основе формируются понятия об отношениях «больше», «меньше», «равно» как между множествами, так и соответствующими им числами.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однозначных натуральных чисел завершается их упорядочиванием и знакомством с началом натурального ряда и его свойствами. В 1 классе дети знакомятся и с интерпретацией числа как результата отношения в</w:t>
      </w:r>
      <w:r>
        <w:rPr>
          <w:rFonts w:cs="Times New Roman" w:ascii="Times New Roman" w:hAnsi="Times New Roman"/>
          <w:iCs/>
          <w:sz w:val="24"/>
          <w:szCs w:val="24"/>
        </w:rPr>
        <w:t>еличин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выбранной мерке. Это происходит при изучении таких величин, как «длина», а в последующие годы обучения в начальной школе  - «масса», «вместимость», «время» (2 кл.), «площадь», «величина углов» (3 кл.) и «объем» (4 кл.).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й первоначального знакомства с действиями сложения и вычитания является работа с группами предметов (множествами). Сложение рассматривается как объединение двух (или нескольких) групп в одну, вычитание - как разбиение группы на две. Такой подход позволяет, с одной стороны, построить познавательную деятельность детей на наиболее продуктивных для данной возрастной группы наглядно - действенном и наглядно - образном уровнях мышления, а с другой стороны, с первых шагов знакомства с действиями сложения и вычитания установить связь между ними. В процессе выполнения операций над группами предметов вводятся соответствующие символика и терминология. В дальнейшем сложение рассматривается как действие, позволяющее увеличить число на несколько единиц, вычитание – как действие, позволяющее уменьшить число на несколько единиц, а также как действие, устанавливающее количественную разницу между двумя числами, т.е. отвечающее на вопрос, на сколько одно число больше (меньше) другого.  Важными аспектами при изучении арифметических действий являются знакомство с составом чисел первых двух десятков и составление таблицы сложения.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урсе математики изучаются основные свойства арифметических действий и их приложения: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местительное свойство сложения и умножения;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четательное свойство сложения и умножения;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ределительное свойство умножения относительно сложения.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комство с понятиям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венства, неравенства, выражения </w:t>
      </w:r>
      <w:r>
        <w:rPr>
          <w:rFonts w:cs="Times New Roman" w:ascii="Times New Roman" w:hAnsi="Times New Roman"/>
          <w:sz w:val="24"/>
          <w:szCs w:val="24"/>
        </w:rPr>
        <w:t xml:space="preserve"> и активна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с ними позволяют расширить объе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их понятий в последующих классах. 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екстовые задачи </w:t>
      </w:r>
      <w:r>
        <w:rPr>
          <w:rFonts w:cs="Times New Roman" w:ascii="Times New Roman" w:hAnsi="Times New Roman"/>
          <w:sz w:val="24"/>
          <w:szCs w:val="24"/>
        </w:rPr>
        <w:t>являются важны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ом в преподавании математики. Для формирования истинного умения решать задачи ученики прежде всего должны научиться исследовать текст, находить в нем нужную информацию, определять, является ли предложенный текст задачей, при этом выделяя в нем основные признаки этого вида заданий и его составные элементы и устанавливая между ними связи, определять количество действий, необходимое для получения ответа на вопрос задачи, выбирать действия и их порядок, обосновав свой выбор. Решение задач всех видов объединяет содержание курса математики с содержанием других предметов, построенных на текстовой основе, и особенно с курсами русского языка, литературного чтения и окружающего мира.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чительное место в программе по математике для начальной школы занимает </w:t>
      </w:r>
      <w:r>
        <w:rPr>
          <w:rFonts w:cs="Times New Roman" w:ascii="Times New Roman" w:hAnsi="Times New Roman"/>
          <w:i/>
          <w:iCs/>
          <w:sz w:val="24"/>
          <w:szCs w:val="24"/>
        </w:rPr>
        <w:t>геометрический материал</w:t>
      </w:r>
      <w:r>
        <w:rPr>
          <w:rFonts w:cs="Times New Roman" w:ascii="Times New Roman" w:hAnsi="Times New Roman"/>
          <w:sz w:val="24"/>
          <w:szCs w:val="24"/>
        </w:rPr>
        <w:t xml:space="preserve">, что объясняется двумя основными причинами. Во-первых, работа с геометрическими объектами, за которыми стоят реальные объекты природы и сделанные человеком, позволяет, опираясь на актуальные для младшего школьника наглядно-действенный и наглядно-образный уровни познавательной деятельности, подниматься на абстрактный словесно-логический уровень; во-вторых, способствует более эффективной подготовке учеников к изучению систематического курса геометрии. 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еометрические величины </w:t>
      </w:r>
      <w:r>
        <w:rPr>
          <w:rFonts w:cs="Times New Roman" w:ascii="Times New Roman" w:hAnsi="Times New Roman"/>
          <w:sz w:val="24"/>
          <w:szCs w:val="24"/>
        </w:rPr>
        <w:t>изучаются на основе единого алгоритма, базирующегося на сравнении объектов и применении различных мерок. Умение строить различные геометрические фигуры и развертки пространственных фигур, находить площади и объемы этих фигур необходимо при выполнении различных поделок на уроках технологии, а также в жизни.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поиску, пониманию, интерпретации, представлению информации начинается с 1 класса. Ученики получают возможность научиться поиску способа решения задачи с помощью логических рассуждений, оформляя их в виде схемы.  В первом классе ученикам диаграммы предлагаются только для чтения, в дальнейшем детям предлагается дополнить диаграммы своими данными или подписями. Таблицы применяются в самых разных ситуациях: в качестве краткой записи условия задач, в качестве формы записи решения задач, как источник информации об изменении компонентов действия и для представления данных, собранных в результате несложных исследований.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содержание курса математики построено с учетом межпредметной, внутрипредметной и надпредметной интеграции, что создает условия для организации учебно-исследовательской деятельности ребенка и способствует его личностному развитию.</w:t>
      </w:r>
    </w:p>
    <w:p>
      <w:pPr>
        <w:pStyle w:val="Normal"/>
        <w:suppressAutoHyphens w:val="false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uppressAutoHyphens w:val="false"/>
        <w:autoSpaceDE w:val="false"/>
        <w:spacing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в учебном плане</w:t>
      </w:r>
    </w:p>
    <w:p>
      <w:pPr>
        <w:pStyle w:val="Normal"/>
        <w:suppressAutoHyphens w:val="false"/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изучения математики в 1 классе -  33 учебные недели по 4 часа в неделю. Курс изучения математики рассчитан на 132 часа.</w:t>
        <w:br/>
      </w:r>
    </w:p>
    <w:p>
      <w:pPr>
        <w:pStyle w:val="Normal"/>
        <w:suppressAutoHyphens w:val="false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нностные ориентиры содержания учебного предмета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bCs/>
          <w:sz w:val="24"/>
          <w:szCs w:val="24"/>
        </w:rPr>
        <w:t>ели</w:t>
      </w:r>
      <w:r>
        <w:rPr>
          <w:rFonts w:cs="Times New Roman" w:ascii="Times New Roman" w:hAnsi="Times New Roman"/>
          <w:sz w:val="24"/>
          <w:szCs w:val="24"/>
        </w:rPr>
        <w:t>, поставленные перед преподаванием математики, достигаются в ходе осознания связи между необходимостью описания и объяснения предметов, процессов, явлений окружающего мира и возможностью это сделать, используя количественные и пространственные отношения. Сочетание обязательного содержания и сверхсодержания, а также многоаспектная структура заданий и дифференцированная система помощи создают условия для мотивации продуктивной познавательной деятельности у всех обучающихся, в том числе и одаренных и тех, кому требуется педагогическая поддержка. Содержательную основу для такой деятельности составляют логические задачи, задачи с неоднозначным ответом, с недостающими или избыточными данными, представление заданий в разных формах (рисунки, схемы, чертежи, таблицы, диаграммы и т.д.), которые способствуют развитию критичности мышления, интереса к умственному труду.</w:t>
      </w:r>
    </w:p>
    <w:p>
      <w:pPr>
        <w:pStyle w:val="ListParagraph"/>
        <w:suppressAutoHyphens w:val="false"/>
        <w:autoSpaceDE w:val="false"/>
        <w:spacing w:before="0" w:after="0"/>
        <w:ind w:left="0" w:right="0"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Личностные, метапредметные и предметные результаты освоения учебного предмета</w:t>
      </w:r>
    </w:p>
    <w:p>
      <w:pPr>
        <w:pStyle w:val="ListParagraph"/>
        <w:suppressAutoHyphens w:val="false"/>
        <w:autoSpaceDE w:val="false"/>
        <w:spacing w:before="0" w:after="0"/>
        <w:ind w:left="0" w:right="0" w:firstLine="567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Личностные результаты освоения предмета</w:t>
      </w:r>
    </w:p>
    <w:p>
      <w:pPr>
        <w:pStyle w:val="Normal"/>
        <w:suppressAutoHyphens w:val="false"/>
        <w:autoSpaceDE w:val="false"/>
        <w:spacing w:before="0" w:after="0"/>
        <w:ind w:firstLine="567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 обучающегося будут сформированы: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ложительное отношение к школе, к изучению математики;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нтерес к учебному материалу;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едставление о причинах успеха в учебе;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щее представление о моральных нормах поведения;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важение к мыслям и настроениям другого человека, доброжелательное отношение к людям.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бучающийся получит возможность для формирования: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начальной стадии внутренней позиции школьника, положительного отношения к школе;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 xml:space="preserve">первоначального представления о знании и незнании; 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понимания значения математики в жизни человека;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первоначальной ориентации на оценку результатов собственной учебной деятельности;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первичных умений оценки ответов одноклассников на основе заданных критериев успешности учебной деятельности.</w:t>
      </w:r>
    </w:p>
    <w:p>
      <w:pPr>
        <w:pStyle w:val="ListParagraph"/>
        <w:suppressAutoHyphens w:val="false"/>
        <w:autoSpaceDE w:val="false"/>
        <w:spacing w:before="0" w:after="0"/>
        <w:ind w:left="0" w:right="0" w:firstLine="567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егулятивные универсальные учебные действия</w:t>
      </w:r>
    </w:p>
    <w:p>
      <w:pPr>
        <w:pStyle w:val="Normal"/>
        <w:suppressAutoHyphens w:val="false"/>
        <w:autoSpaceDE w:val="false"/>
        <w:spacing w:before="0" w:after="0"/>
        <w:ind w:firstLine="567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бучающийся научится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нимать учебную задачу, соответствующую этапу обучения;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нимать выделенные учителем ориентиры действия в учебном материале;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декватно воспринимать предложения учителя;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говаривать вслух последовательность производимых действий, составляющих основу осваиваемой деятельности;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уществлять первоначальный контроль своего участия в доступных видах познавательной деятельности;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ценивать совместно с учителем результат своих действий, вносить соответствующие коррективы под руководством учителя 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принимать разнообразные учебно-познавательные задачи и инструкции учителя;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в сотрудничестве с учителем находить варианты решения учебной задачи;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первоначальному умению выполнять учебные действия в устной и письменной речи;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осуществлять пошаговый контроль своих действий под руководством учителя;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адекватно воспринимать оценку своей работы учителями, товарищами.</w:t>
      </w:r>
    </w:p>
    <w:p>
      <w:pPr>
        <w:pStyle w:val="ListParagraph"/>
        <w:suppressAutoHyphens w:val="false"/>
        <w:autoSpaceDE w:val="false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знавательные универсальные учебные действия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бучающийся научится: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иентироваться в информационном материале учебника, осуществлять поиск необходимой информации при работе с учебником;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спользовать рисуночные и простые символические варианты математической записи;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читать простое схематическое изображение – понимать информацию в знаково-символической форме в простейших случаях, под руководством учителя кодировать информацию (с использованием 2–5 знаков или символов, 1–2 операций);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 основе кодирования строить простейшие модели математических понятий;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водить сравнение (по одному из оснований, наглядное и по представлению);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делять в явлениях несколько признаков, а также различать существенные и несущественные признаки (для изученных математических понятий);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д руководством учителя проводить классификацию изучаемых объектов (проводить разбиение объектов на группы по выделенному основанию);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д руководством учителя проводить аналогию;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нимать отношения между понятиями (родо-видовые, причинно-следственные).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бучающийся получит возможность научиться: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строить небольшие математические сообщения в устной форме (2–3 предложения);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строить рассуждения о доступных наглядно воспринимаемых математических отношениях;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выделять несколько существенных признаков объектов;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под руководством учителя давать характеристики изучаемым математическим объектам на основе их анализа;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понимать содержание эмпирических обобщений; с помощью учителя выполнять эмпирические обобщения на основе сравнения изучаемых математических объектов и формулировать выводы;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проводить аналоги между изучаемым материалом и собственным опытом.</w:t>
      </w:r>
    </w:p>
    <w:p>
      <w:pPr>
        <w:pStyle w:val="ListParagraph"/>
        <w:suppressAutoHyphens w:val="false"/>
        <w:autoSpaceDE w:val="false"/>
        <w:spacing w:before="0" w:after="0"/>
        <w:ind w:left="0" w:right="0" w:firstLine="567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оммуникативные универсальные учебные действия</w:t>
      </w:r>
    </w:p>
    <w:p>
      <w:pPr>
        <w:pStyle w:val="Normal"/>
        <w:suppressAutoHyphens w:val="false"/>
        <w:autoSpaceDE w:val="false"/>
        <w:spacing w:before="0" w:after="0"/>
        <w:ind w:firstLine="567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бучающийся научится: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нимать участие в работе парами и группами;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оспринимать различные точки зрения;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воспринимать мнение других людей о математических явлениях; 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нимать необходимость использования правил вежливости;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спользовать простые речевые средства;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нтролировать свои действия в классе;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нимать задаваемые вопросы.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бучающийся получит возможность научиться: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использовать простые речевые средства для передачи своего мнения;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следить за действиями других участников учебной деятельности;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выражать свою точку зрения;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строить понятные для партнера высказывания;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адекватно использовать средства устного общения.</w:t>
      </w:r>
    </w:p>
    <w:p>
      <w:pPr>
        <w:pStyle w:val="ListParagraph"/>
        <w:suppressAutoHyphens w:val="false"/>
        <w:autoSpaceDE w:val="false"/>
        <w:spacing w:before="0" w:after="0"/>
        <w:ind w:left="0" w:right="0"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едметные результаты</w:t>
      </w:r>
    </w:p>
    <w:p>
      <w:pPr>
        <w:pStyle w:val="Normal"/>
        <w:suppressAutoHyphens w:val="false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исла и величины</w:t>
      </w:r>
    </w:p>
    <w:p>
      <w:pPr>
        <w:pStyle w:val="Normal"/>
        <w:suppressAutoHyphens w:val="false"/>
        <w:autoSpaceDE w:val="false"/>
        <w:spacing w:before="0" w:after="0"/>
        <w:ind w:firstLine="567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бучающийся научится: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различать понятия «число» и «цифра»;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читать числа первых двух десятков и круглых двузначных чисел, записывать их с помощью цифр;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сравнивать изученные числа с помощью знаков больше (&gt;), меньше (&lt;), равно (=);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понимать и использовать термины «равенство» и «неравенство»;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упорядочивать натуральные числа и число «нуль» в соответствии с указанным порядком.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бучающийся получит возможность научиться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образовывать числа первых четырех десятков;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использовать термины равенство и неравенство.</w:t>
      </w:r>
    </w:p>
    <w:p>
      <w:pPr>
        <w:pStyle w:val="Normal"/>
        <w:suppressAutoHyphens w:val="false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рифметические действия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бучающийся научится: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понимать и использовать знаки, связанные со сложением и вычитанием;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выполнять сложение и вычитание однозначных чисел без перехода через десяток на уровне автоматического навыка;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применять таблицу сложения в пределах получения числа 20.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бучающийся получит возможность научиться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понимать и использовать терминологию сложения и вычитания;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применять переместительное свойство сложения;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выполнять сложение и вычитание с переходом через десяток в пределах двух десятков;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выделять неизвестный компонент сложения или вычитания и находить его значение;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понимать и использовать термины «выражение» и «значение выражения», находить значения выражений в одно - два действия;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составлять выражения в одно - два действия по описанию в задании;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устанавливать порядок действий в выражениях со скобками и без скобок, содержащих два действия;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сравнивать, проверять, исправлять выполнение действий в предлагаемых заданиях.</w:t>
      </w:r>
    </w:p>
    <w:p>
      <w:pPr>
        <w:pStyle w:val="Normal"/>
        <w:suppressAutoHyphens w:val="false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с текстовыми задачами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бучающийся научится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осстанавливать сюжет по серии рисунков;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ставлять по рисунку или серии рисунков связный математический рассказ;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зменять математический рассказ в зависимости от выбора недостающего рисунка;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личать математический рассказ и задачу;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бирать действие для решения задач, в том числе содержащих отношения «больше на …», «меньше на …»;       – составлять задачу по рисунку, схеме.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бучающийся получит возможность научиться: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рассматривать один и тот же рисунок с разных точек зрения и составлять по нему разные математические рассказы;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соотносить содержание задачи и схему к ней, составлять по тексту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задачи схему и, обратно, по схеме составлять задачу; 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составлять разные задачи по предлагаемым рисункам, схемам, выполненному решению;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рассматривать разные варианты решения задачи, дополнения текста до задачи,  выбирать из них правильные,исправлять неверные.</w:t>
      </w:r>
    </w:p>
    <w:p>
      <w:pPr>
        <w:pStyle w:val="Normal"/>
        <w:suppressAutoHyphens w:val="false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остранственные отношения. Геометрические фигуры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бучающийся научится: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распознавать геометрические фигуры: точка, линия, прямая, ломаная, луч, отрезок, многоугольник, треугольник, квадрат, круг;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изображать прямые, лучи, отрезки, ломаные, углы;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обозначать знакомые геометрические фигуры буквами латинского алфавита;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распознавать различные виды углов с помощью угольника – прямые, острые и тупые;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распознавать пространственные геометрические тела: шар, куб;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находить в окружающем мире предметы и части предметов, похожие по форме на шар, куб.</w:t>
      </w:r>
    </w:p>
    <w:p>
      <w:pPr>
        <w:pStyle w:val="Normal"/>
        <w:suppressAutoHyphens w:val="false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еометрические величины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бучающийся научится: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пределять длину данного отрезка с помощью измерительной линейки;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троить отрезки заданной длины с помощью измерительной линейки.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бучающийся получит возможность научиться: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применять единицы длины: метр (м), дециметр (дм), сантиметр (см) и соотношения между ними: 10 см = 1 дм, 10 дм = 1 м;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выражать длину отрезка, используя разные единицы ее измерения (например, 2дм и 20 см, 1 м 3дм и 13 дм).</w:t>
      </w:r>
    </w:p>
    <w:p>
      <w:pPr>
        <w:pStyle w:val="Normal"/>
        <w:suppressAutoHyphens w:val="false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та с информацией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бучающийся научится: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лучать информацию из рисунка, текста, схемы, практической ситуации и интерпретировать ее в виде текста задачи, числового выражения, схемы, чертежа;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ополнять группу объектов с соответствии с выявленной закономерностью;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зменять объект в соответствии с закономерностью, указанной в схеме.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бучающийся получит возможность научиться: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читать простейшие готовые таблицы;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читать простейшие столбчатые диаграммы.</w:t>
      </w:r>
    </w:p>
    <w:p>
      <w:pPr>
        <w:pStyle w:val="Normal"/>
        <w:suppressAutoHyphens w:val="false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 УЧЕБНОГО ПРЕДМЕТА</w:t>
      </w:r>
    </w:p>
    <w:p>
      <w:pPr>
        <w:pStyle w:val="Normal"/>
        <w:suppressAutoHyphens w:val="false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ведение в математику: сравнение предметов, формирование</w:t>
      </w:r>
    </w:p>
    <w:p>
      <w:pPr>
        <w:pStyle w:val="Normal"/>
        <w:suppressAutoHyphens w:val="false"/>
        <w:autoSpaceDE w:val="false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странственных отношений ( </w:t>
      </w:r>
      <w:r>
        <w:rPr>
          <w:rFonts w:cs="Times New Roman" w:ascii="Times New Roman" w:hAnsi="Times New Roman"/>
          <w:sz w:val="24"/>
          <w:szCs w:val="24"/>
        </w:rPr>
        <w:t>8 часов)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различных признаков сравнения объектов, преобразование заданных объектов по одному или нескольким признакам.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различных параметров сравнения объектов (высокий - низкий, выше - ниже,  широкий - узкий, шире - уже,  далекий - близкий, дальше - ближе,  тяжелый -  легкий,  тяжелее -  легче и т.д.). Относительность проводимых сравнений.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исла </w:t>
      </w:r>
      <w:r>
        <w:rPr>
          <w:rFonts w:cs="Times New Roman" w:ascii="Times New Roman" w:hAnsi="Times New Roman"/>
          <w:sz w:val="24"/>
          <w:szCs w:val="24"/>
        </w:rPr>
        <w:t>(40 часов)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днозначные числа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количества предметов в группах.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параметров абсолютного (много - мало) и относительного (больше - меньше) сравнения. Число как инвариантная характеристика количества элементов группы. Счет предметов. Цифры как знаки, используемые для записи чисел.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отношений «больше», «меньше», «равно» между числами, знаки, используемые для обозначения этих отношений (&gt;, &lt;, =).</w:t>
      </w:r>
    </w:p>
    <w:p>
      <w:pPr>
        <w:pStyle w:val="Normal"/>
        <w:suppressAutoHyphens w:val="false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простейшими способами упорядочивания в математике: расположение в порядке возрастания или в порядке убывания.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натуральным рядом чисел в пределах однозначных чисел; основные свойства натурального ряда.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«нуль», его запись и место среди других однозначных чисел.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узначные числа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яток как новая единица счета. Счет десятками в пределах двузначных чисел.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и запись двузначных чисел первых четырех десятков. Сравнение изученных чисел. Устная и письменная нумерация в пределах изученных чисел.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ифметические действия (50 часов)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действии сложения. Знак сложения (+). Термины: сумма, значение суммы, слагаемые.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сложения различными способами: пересчитыванием, присчитыванием, движением по натуральному ряду.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чисел первого и второго 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таблицы сложения на основе получения чисел с помощью двух однозначных натуральных слагаемых.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местительное свойство сложения. 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с нулем.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действии вычитания. Знак вычитания (–). Термины, связанные с вычитанием: разность, значение разности, уменьшаемое, вычитаемое.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вычитания различными способами: пересчитыванием остатка, отсчитыванием по единице, движением по натуральному ряду.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язь между действиями сложения и вычитания. 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тание нуля из натурального числа.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сочетательным свойством сложения.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жение и вычитание с переходом через десяток в пределах двух десятков. 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бки. Порядок выполнения действий в выражениях со скобками и без скобок.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войств арифметических действий для рационализации вычислений.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вые равенства и неравенства. Верные и неверные равенства и неравенства.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с текстовыми задачами </w:t>
      </w:r>
      <w:r>
        <w:rPr>
          <w:rFonts w:cs="Times New Roman" w:ascii="Times New Roman" w:hAnsi="Times New Roman"/>
          <w:sz w:val="24"/>
          <w:szCs w:val="24"/>
        </w:rPr>
        <w:t>(в течение учебного года)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рассказов математического содержания по рисунку.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рядочивание нескольких данных рисунков и создание по ним сюжета, включающего математические отношения.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ение нескольких связанных между собой рисунков недостающим для завершения предложенного сюжета.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вая арифметическая задача как особый вид математического задания. Отличие задачи от математического рассказа. Решение простых задач на сложение и вычитание, в том числе задач, содержащих отношения «больше на …», «меньше на …». Запись задачи в виде схемы. Составление,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е, изменение текстов задач по рисункам, схемам, незавершенным текстам, выполненным решениям.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странственные отношения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ческие фигуры (20 часов)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ное расположение предметов в пространстве и на плоскости: «слева», «справа», «вверху», «внизу», «над», «под», «перед»,«за», «посередине», «между», а также их сочетания (например, «вверху слева» и т.д.).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относительности расположенияпредметов в зависимости от положениянаблюдателя.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и и точки. Их взаимное расположение.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ая. Луч. Отрезок. Ломаная.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одство и различие между прямой, лучом и отрезком. Построение прямых, лучей и отрезков с помощью чертежной линейки (без делений). Обозначение прямых, лучей и отрезков буквами латинского алфавита.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ное расположение на плоскости прямых, лучей и отрезков. Пересекающиеся и непересекающиеся прямые, лучи и отрезки.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е представление об угле как о фигуре, образованной двумя лучами, выходящими из одной точки. Знак, обозначающий угол при письме.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й, острый и тупой углы. Установление вида угла с помощью угольника.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углов. Их обозначение буквами латинского алфавита.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кнутые и незамкнутые линии. Взаимное расположение различных линий с точками, прямыми, лучами и отрезками. Первое представление о многоугольнике. Классификация многоугольников по числу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ов. Простейший многоугольник - треугольник. Выделение среди четырехугольников прямоугольника, среди прямоугольников -  квадрата.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ие геометрической терминологии, знакомой из дошкольного периода.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пространственных предметов по форме. Выделение предметов, похожих на куб, шар.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еометрические величины </w:t>
      </w:r>
      <w:r>
        <w:rPr>
          <w:rFonts w:cs="Times New Roman" w:ascii="Times New Roman" w:hAnsi="Times New Roman"/>
          <w:sz w:val="24"/>
          <w:szCs w:val="24"/>
        </w:rPr>
        <w:t>(10 часов)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 отрезка. Сравнение длин отрезков или их моделей визуально или практически (приложением, наложением).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мерки. Сравнение длин отрезков с помощью произвольно выбранных мерок.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вое выражение длины отрезка в зависимости от выбранной мерки.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общепринятыми единицами измерения длины: сантиметром (см), дециметром (дм) и метром (м).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я: 10 см = 1 дм, 10 дм = 1 м.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инструментами для измерения длины: измерительной линейкой, складным метром, рулеткой и др.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длины отрезков с помощь одной или двух общепринятых единиц измерения длины (например, 16 см и 1 дм 6 см).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отрезков заданной длины с помощью измерительной линейки.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с информацией  </w:t>
      </w:r>
      <w:r>
        <w:rPr>
          <w:rFonts w:cs="Times New Roman" w:ascii="Times New Roman" w:hAnsi="Times New Roman"/>
          <w:sz w:val="24"/>
          <w:szCs w:val="24"/>
        </w:rPr>
        <w:t>(в течение учебного года)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рядочивание по времени («раньше», «позже») на основе информации, полученной по рисункам.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закономерности и продолжение ряда объектов в соответствии с установленной закономерностью.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объекта в соответствии с информацией, содержащейся в схеме.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действий в указанной последовательности (простейшая инструкция).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истинности утверждений. Понимание текстов с использованием логических связок и слов «и», «или», «не», «каждый», «все», «некоторые».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простейшими столбчатыми диаграммами, таблицами, схемами. Их чтение. Заполнение готовой таблицы (запись недостающих данных в ячейки).</w:t>
      </w:r>
    </w:p>
    <w:p>
      <w:pPr>
        <w:pStyle w:val="Normal"/>
        <w:keepLines/>
        <w:suppressAutoHyphens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 CYR" w:cs="Times New Roman" w:ascii="Times New Roman" w:hAnsi="Times New Roman"/>
          <w:b/>
          <w:sz w:val="24"/>
          <w:szCs w:val="24"/>
        </w:rPr>
        <w:t xml:space="preserve">В соответствии с методическим письмом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 CYR" w:cs="Times New Roman" w:ascii="Times New Roman" w:hAnsi="Times New Roman"/>
          <w:b/>
          <w:sz w:val="24"/>
          <w:szCs w:val="24"/>
        </w:rPr>
        <w:t>Контроль и оценка результатов обучения в начальной школе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eastAsia="Times New Roman CYR" w:cs="Times New Roman" w:ascii="Times New Roman" w:hAnsi="Times New Roman"/>
          <w:b/>
          <w:sz w:val="24"/>
          <w:szCs w:val="24"/>
        </w:rPr>
        <w:t>от 19.11.98. № 1561/14-15 в 1 классе осуществляется текущая проверка знаний, умений и навыков без их оценки в баллах.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В течение учебного времени  учитель ведёт систематический учёт освоения основных вопросов курса математики каждым учеником, выбирая форму учёта по своему усмотрению.</w:t>
      </w:r>
    </w:p>
    <w:p>
      <w:pPr>
        <w:pStyle w:val="Normal"/>
        <w:suppressAutoHyphens w:val="false"/>
        <w:autoSpaceDE w:val="false"/>
        <w:spacing w:before="18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23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Математика</w:t>
      </w:r>
    </w:p>
    <w:p>
      <w:pPr>
        <w:pStyle w:val="Normal"/>
        <w:autoSpaceDE w:val="false"/>
        <w:spacing w:lineRule="auto" w:line="223" w:before="180" w:after="120"/>
        <w:jc w:val="center"/>
        <w:rPr/>
      </w:pPr>
      <w:r>
        <w:rPr/>
        <w:t>Развернутое тематическое планирование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6"/>
        <w:gridCol w:w="2228"/>
        <w:gridCol w:w="711"/>
        <w:gridCol w:w="804"/>
        <w:gridCol w:w="3485"/>
        <w:gridCol w:w="4333"/>
        <w:gridCol w:w="1105"/>
        <w:gridCol w:w="1228"/>
      </w:tblGrid>
      <w:tr>
        <w:trPr>
          <w:trHeight w:val="135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3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1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рока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 w:before="9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содержания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9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я </w:t>
              <w:br/>
              <w:t>к уровню подготовки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хс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1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я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менты дополнительного </w:t>
              <w:br/>
              <w:t>содержания</w:t>
            </w:r>
          </w:p>
        </w:tc>
      </w:tr>
      <w:tr>
        <w:trPr>
          <w:trHeight w:val="135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14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«Много – мало» (5 часов)</w:t>
            </w:r>
          </w:p>
        </w:tc>
      </w:tr>
      <w:tr>
        <w:trPr>
          <w:trHeight w:val="765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уда взялась математика (вводный урок), </w:t>
              <w:br/>
              <w:t>с. 4–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беседа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 предметов (реальных объектов, их изображений, моделей геометрических фигур и т. д.). Установление пространственных отношений: выше-ниже, слева – справа, сверху – снизу, ближе – дальше, спереди – сзади, перед, после, между и др.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ть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о изучает математика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казывать, чем занимаются древние люди, изображенные на рисунках; сравнивать предметы по различным признакам (цвет, форма, размер)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бесед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 «много – мало». Относительность этих понятий (№ 1–3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игра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 предметов (реальных объектов, их изображений, моделей геометрических фигур  и т. д.)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я «слева», «справа», «мало», «много»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иентироваться в пространстве и на листе бумаги (вверху, внизу, слева, справа); сравнивать две группы предметов с помощью установления взаимно однозначного соответствия, т. е. путём образования пар; продолжать узор из геометрических фигу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ирование на выявление уровня понимания понятий «много – мало», «вверху – внизу» </w:t>
              <w:br/>
              <w:t>(№ 4–7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– игра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ление пространственных отношений с помощью сравнения:  спереди – сзади, перед, после, между </w:t>
              <w:br/>
              <w:t xml:space="preserve">и др. 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  пользоваться порядковыми числительными.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сти  счёт предметов (звуков, движений, слов); сравнивать рисунки и находить отличи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геометрическими фигурами – точкой и линией </w:t>
              <w:br/>
              <w:t>(№ 8–9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- путешествие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пространственных отношений с помощью сравнения: выше – ниже. Направления движения: сверху вниз, снизу вверх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я «линия», «точка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авнивать линии; сравнивать рисунки; находить отличия; ориентироваться в пространстве и на листе бумаги (вверху, внизу, слева, справа)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с проверко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52" w:before="0" w:after="75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6"/>
        <w:gridCol w:w="2228"/>
        <w:gridCol w:w="711"/>
        <w:gridCol w:w="804"/>
        <w:gridCol w:w="3485"/>
        <w:gridCol w:w="4333"/>
        <w:gridCol w:w="1105"/>
        <w:gridCol w:w="1228"/>
      </w:tblGrid>
      <w:tr>
        <w:trPr>
          <w:trHeight w:val="135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615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 «слева», «справа», «вверху», «внизу», «посередине», «много», «мало» (№ 10–12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пространственных отношений с помощью сравнения: слева – справа. Направления движения: справа налево, слева направо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я «слева», «справа», «мало», «много». </w:t>
            </w:r>
          </w:p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иентироваться в пространстве и на листе бумаги (вверху, внизу, слева, справа); сравнивать две группы предметов с помощью установления взаимно однозначного соответствия, т. е. путём образования пар; продолжать узор из геометрических фигу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4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15" w:after="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«Больше, меньше, столько же» (5 часов)</w:t>
            </w:r>
          </w:p>
        </w:tc>
      </w:tr>
      <w:tr>
        <w:trPr>
          <w:trHeight w:val="765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ение объектов </w:t>
              <w:br/>
              <w:t>по одному общему признаку. Понятие «столько же» (№ 13–14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игра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групп предметов: больше, меньше, столько же. Взаимное расположение предметов в пространстве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я «больше», «столько же»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авнивать число предметов; находить «лишний» рисунок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-бота с проверко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 «больше», «меньше», «столько же». Различные приемы сравнения множеств по этим отношениям  (№15–17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утешествие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групп предметов:  «столько же», «больше на…», «меньше на …»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 «меньше»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авнивать число предметов, не считая; продолжать узор по правилу; придумывать рассказ по рисункам, используя слова «больше», «меньше», «столько же»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Фронтальный опрос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 «больше», «меньше», «столько же»   (№ 18–21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-ный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групп предметов:  «столько же», «больше на…», «меньше на …»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авнивать количество предметов; считать предметы; продолжать узор по образцу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ное расположение линий и точек на плоскости (практическая работа) (№ 22–24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-ный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ное расположение линий и точек на плоскости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когда точка лежит на линии, а когда точка находится вне линии.</w:t>
            </w:r>
          </w:p>
          <w:p>
            <w:pPr>
              <w:pStyle w:val="Normal"/>
              <w:autoSpaceDE w:val="false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авнивать количество предметов; считать предметы; продолжать узор по образцу; различать расположение точки относительно лини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с проверко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взаимно однозначного соответствия между элементами сравниваемых множеств  (№ 25–29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сорев-нование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 предметов. Название, последовательность и запись чисел от 0 до 10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чать на вопросы; продолжать узор по образцу; различать точки, лежащие на линии, и точки вне линии; считать предметы; сравнивать количество предметов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Фронтальный опрос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52" w:before="0" w:after="75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6"/>
        <w:gridCol w:w="2228"/>
        <w:gridCol w:w="711"/>
        <w:gridCol w:w="804"/>
        <w:gridCol w:w="3485"/>
        <w:gridCol w:w="4333"/>
        <w:gridCol w:w="1105"/>
        <w:gridCol w:w="1228"/>
      </w:tblGrid>
      <w:tr>
        <w:trPr>
          <w:trHeight w:val="135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«Числа и цифры» (25 часов)</w:t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изображения чисел. Понятия «число» и «цифра», с. 20–2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-ный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 предметов. Название, последовательность и запись чисел от 0 до 10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я «число», «цифра»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авнивать знаки и цифры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а и цифры. Число «один» и соответствующая ему цифра  </w:t>
              <w:br/>
              <w:t>(№ 30–31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-ный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«один» и соответствующая ему цифра  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читать различные объекты (предметы, группы предметов, звуки, движения, слова, слоги и т. п.); читать печатные и письменные цифры, правильно писать цифры в тетради; соотносить цифру и число предметов; считать предметы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-бота с про-верко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ые линии. Изображение прямых линий при помощи чертежной линейки (№ 32–34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-ный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ямые линии. Изображение прямых линий при помощи чертежной ли-нейки  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лить линии на группы; различать линии (прямую, кривую); отгадывать загадки; считать предметы; чертить прямые линии с помощью линейк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разнообразием линий. Выделение их в группы с общими признаками  (№ 35–36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игра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ние и изображение геометрических фигур: точка, прямая, отрезок, угол, многоугольники – треугольник, прямоугольник. Измерение длины отрезка и построение отрезка заданной длины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нообразие линий (прямые, кривые)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авнивать количество линий; писать цифру 1; ориентироваться в тетрад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Фронтальный опрос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«четыре» и соответствующая ему цифра  (№ 37–40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«четыре» и соответствующая ему цифра  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читать печатные и письменные цифры, правильно писать цифры в тетради; соотносить цифру и число предметов; различать прямые и кривые линии; продолжать узор по правилу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-бота с про-верко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ие о бесконечности прямой (наблюдение во время экскурсии или прогулки). Проведение прямых и кривых линий через одну точку  </w:t>
              <w:br/>
              <w:t>(№ 41–44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уте-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ствие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ние и изображение геометрических фигур: точка, прямая, отрезок, угол, многоугольники – треугольник, прямоугольник. Измерение длины отрезка и построение отрезка заданной длины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вать ряд чисел, называть числа друг за другом; проводить прямые и кривые линии через одну точку; продолжать узор </w:t>
              <w:br/>
              <w:t>по правилу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Фронтальный опрос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52" w:before="0" w:after="75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6"/>
        <w:gridCol w:w="2228"/>
        <w:gridCol w:w="711"/>
        <w:gridCol w:w="788"/>
        <w:gridCol w:w="3485"/>
        <w:gridCol w:w="4349"/>
        <w:gridCol w:w="1105"/>
        <w:gridCol w:w="1228"/>
      </w:tblGrid>
      <w:tr>
        <w:trPr>
          <w:trHeight w:val="135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отрезком как частью прямой, ограниченной с двух сторон. Построение отрезков при помощи чертежной линейки (№ 45–46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-ный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ение  предметов по размерам </w:t>
              <w:br/>
              <w:t>(длиннее – короче).  Распознавание и изображение геометрических фигур: точка, прямая, отрезок, угол, многоугольники – треугольник, прямоугольник. Измерение длины отрезка и построение отрезка заданной длины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 «отрезок»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личать и чертить отрезок; считать количество предметов; сравнивать число предметов, используя термины «больше», «меньше», «столько же»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«шесть» и соответствующая ему цифра  (№ 47–49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-ный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«шесть» и соответствующая ему цифра 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ое место занимает каждое из десяти чисел в этой последовательности (последующие, предыдущие числа, между какими числами находится); читать печатные и письменные цифры, правильно писать цифры в тетради; соотносить цифру и число предметов; придумывать узор из геометрических фигу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с проверко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е понятие о равенстве. Знак равенства (=). Запись числовых равенств (№ 50–54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енство. Знак равенства (=)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 «равенство» и знак (=)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ть и читать равенства; устанавливать связь между множествами предметов; называть предшествующее и следующее число; сравнивать рисунки; различать геометрические фигуры (точка, прямая, кривая линия)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Фронтальный опрос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числовых характеристик множеств. Число «девять» и соответствующая ему цифра  (№ 55–57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игра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«девять» и соответствующая ему цифра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читать печатные и письменные цифры, правильно писать цифры в тетради; соотносить цифру и число предметов; чертить прямую линию; сравнивать рисунки и находить «лишний»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ое понятие о неравенстве. Знаки неравенства. Запись и чтение числовых неравенств и равенств  </w:t>
              <w:br/>
              <w:t>(№ 58–60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-ный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я «равно», «больше», «меньше» для чисел, их запись с помощью знаков =, &lt;, &gt;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 «неравенство» и знаки сравнения («равно», «больше», «меньше»)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авнивать количество предметов; записывать и читать неравенство; рисовать ломаную линию; продолжать закономерность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с проверко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52" w:before="0" w:after="75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6"/>
        <w:gridCol w:w="2228"/>
        <w:gridCol w:w="711"/>
        <w:gridCol w:w="788"/>
        <w:gridCol w:w="3485"/>
        <w:gridCol w:w="4349"/>
        <w:gridCol w:w="1105"/>
        <w:gridCol w:w="1228"/>
      </w:tblGrid>
      <w:tr>
        <w:trPr>
          <w:trHeight w:val="135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705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ение чисел. Равенства и неравенства </w:t>
              <w:br/>
              <w:t>(№ 61–64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утешествие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я «равно», «больше», «меньше» для чисел, их запись с помощью знаков =, &lt;, &gt;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авнивать любые два числа (в пределах изученного); записывать результат сравнения  чисел, используя соответствующие знак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числовых характеристик множеств. Число «пять» и соответствующая ему цифра 5 (№ 65–70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-ный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«пять» и соответствующая ему цифра 5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читать печатные и письменные цифры, правильно писать цифры в тетради; соотносить цифру и число предметов; отгадывать загадки; выполнять количественный счет предметов; чертить прямые и отрезки; продолжать узор из треугольников и кругов по образцу; составлять неравенства по рисунку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Фронтальный опрос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ядковый счет  </w:t>
              <w:br/>
              <w:t>(№ 71–72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-ный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ядковый счет  </w:t>
            </w:r>
          </w:p>
        </w:tc>
        <w:tc>
          <w:tcPr>
            <w:tcW w:w="4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порядковый счет; записывать неравенство по тексту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-бота с про-верко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уч как часть прямой, ограниченная с одной стороны. Построение луча при помощи чертежной линейки 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№ 73–78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-ный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ние и изображение геометрических фигур: точка, прямая, отрезок, угол, многоугольники – треугольник, прямоугольник. Измерение длины отрезка и построение отрезка заданной длины</w:t>
            </w:r>
          </w:p>
        </w:tc>
        <w:tc>
          <w:tcPr>
            <w:tcW w:w="4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 «луч»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ять, чем луч отличается от прямой; чертить луч в тетради; писать изученные цифры; записывать неравенства по рисунку; выполнять чертеж; выбирать из данных математических записей равенства; выполнять к равенству рисунок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Фронтальный опрос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ч как часть прямой, ограниченная с од-ной стороны. Построение луча при помощи чертежной линейки</w:t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числовых характеристик множеств.  Число «три» и соответствующая ему цифра 3  (№ 79–81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-ный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«три» и соответствующая ему цифра 3  </w:t>
            </w:r>
          </w:p>
        </w:tc>
        <w:tc>
          <w:tcPr>
            <w:tcW w:w="4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читать печатные и письменные цифры, правильно писать цифры в тетради;  соотносить цифру и число предметов;  воспроизводить последовательность чисел от 1 до 10 в порядке увеличения и уменьшения; продолжать узор по образцу; сравнивать количество предметов; записывать к каждому рисунку равенство или неравенство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52" w:before="0" w:after="75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6"/>
        <w:gridCol w:w="2228"/>
        <w:gridCol w:w="711"/>
        <w:gridCol w:w="788"/>
        <w:gridCol w:w="3485"/>
        <w:gridCol w:w="4349"/>
        <w:gridCol w:w="1105"/>
        <w:gridCol w:w="1228"/>
      </w:tblGrid>
      <w:tr>
        <w:trPr>
          <w:trHeight w:val="135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ификация линий  </w:t>
              <w:br/>
              <w:t>(№ 82–86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-ный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ние и изображение геометрических фигур: точка, прямая, отрезок, угол, многоугольники – треугольник, прямоугольник. Измерение длины отрезка и построение отрезка заданной длины</w:t>
            </w:r>
          </w:p>
        </w:tc>
        <w:tc>
          <w:tcPr>
            <w:tcW w:w="4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познавать линии (прямые, кривые, ломаные); отгадывать загадки; сравнивать число предметов; записывать равенство или неравенство по рисунку; продолжать узор по образцу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с проверко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ификация линий  </w:t>
            </w:r>
          </w:p>
        </w:tc>
      </w:tr>
      <w:tr>
        <w:trPr>
          <w:trHeight w:val="495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ение числовых характеристик множеств.  Число «два» и соответствующая ему цифра 2  </w:t>
              <w:br/>
              <w:t>(№ 87–90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«два» и соответствующая ему цифра 2</w:t>
            </w:r>
          </w:p>
        </w:tc>
        <w:tc>
          <w:tcPr>
            <w:tcW w:w="4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читать печатные и письменные цифры, правильно писать цифры в тетради; соотносить цифру и число предметов; записывать по рисунку равенство или неравенство; отгадывать загадку; писать изученные цифры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Фронтальный опрос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маные линии. Звено ломаной линии  </w:t>
              <w:br/>
              <w:t>(№ 91–95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ние и изображение геометрических фигур: точка, прямая, отрезок, угол, многоугольники – треугольник, прямоугольник. Измерение длины отрезка и построение отрезка заданной длины</w:t>
            </w:r>
          </w:p>
        </w:tc>
        <w:tc>
          <w:tcPr>
            <w:tcW w:w="4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 «ломаная линия»; отрезки, </w:t>
              <w:br/>
              <w:t>из которых состоит ломаная, называются звеньями ломаной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ертить ломаную из трех звеньев в тетради; записывать равенства и неравенства </w:t>
              <w:br/>
              <w:t>по рисунку; сравнивать числа, используя знаки сравнения; перерисовывать фигуру в тетрадь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маные линии. Звено ломаной линии  </w:t>
            </w:r>
          </w:p>
        </w:tc>
      </w:tr>
      <w:tr>
        <w:trPr>
          <w:trHeight w:val="555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числовых характеристик множеств.  Число «семь» и соответствующая ему цифра 7 (№ 96–98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КВН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«семь» и соответствующая ему цифра 7  </w:t>
            </w:r>
          </w:p>
        </w:tc>
        <w:tc>
          <w:tcPr>
            <w:tcW w:w="4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читать печатные и письменные цифры, правильно писать цифры в тетради; соотносить цифру и число предметов; восстанавливать числовой ряд; из деталей тримино складывать геометрические фигуры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с проверко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Тримино»</w:t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маная линия. Вершины ломаной  (№ 99–106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ние и изображение геометрических фигур: точка, прямая, отрезок, угол, многоугольники – треугольник, прямоугольник. Измерение длины отрезка и построение отрезка заданной длины</w:t>
            </w:r>
          </w:p>
        </w:tc>
        <w:tc>
          <w:tcPr>
            <w:tcW w:w="4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 «вершины ломаной»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ертить ломаную линию, показывать вершины и звенья ломаной; сравнивать числа </w:t>
              <w:br/>
              <w:t>с помощью знаков сравнения; выполнять рисунки к равенству и неравенству; отгадывать загадки; называть линии; определять количество вершин и количество звеньев у ломаной лини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маная линия. Вершины ломаной  </w:t>
            </w:r>
          </w:p>
        </w:tc>
      </w:tr>
    </w:tbl>
    <w:p>
      <w:pPr>
        <w:pStyle w:val="Normal"/>
        <w:autoSpaceDE w:val="false"/>
        <w:spacing w:lineRule="auto" w:line="252" w:before="0" w:after="75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6"/>
        <w:gridCol w:w="2228"/>
        <w:gridCol w:w="711"/>
        <w:gridCol w:w="804"/>
        <w:gridCol w:w="3485"/>
        <w:gridCol w:w="4333"/>
        <w:gridCol w:w="1105"/>
        <w:gridCol w:w="1228"/>
      </w:tblGrid>
      <w:tr>
        <w:trPr>
          <w:trHeight w:val="135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«восемь» и соответствующая ему цифра 8 (№ 107–109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«восемь» и соответствующая ему цифра 8 </w:t>
            </w:r>
          </w:p>
        </w:tc>
        <w:tc>
          <w:tcPr>
            <w:tcW w:w="4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читать печатные и письменные цифры, правильно писать цифры в тетради; соотносить цифру и число предметов; продолжать линии по образцу; записывать равенство к рисунку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Фронтальный опрос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 множеств на основе установления взаимно однозначного соответствия между элементами сравниваемых множеств (№ 110–114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я «равно», «больше», «меньше» для чисел</w:t>
            </w:r>
          </w:p>
        </w:tc>
        <w:tc>
          <w:tcPr>
            <w:tcW w:w="4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авнивать рисунки; определять количество прямых и лучей на рисунке; находить на рисунке отрезки; правильно писать изученные цифры; устанавливать закономерность; выбирать порядок расположения предметов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с проверко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ложение чисел </w:t>
              <w:br/>
              <w:t>в порядке их увеличения  (№ 115–119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ложение чисел в порядке их увеличения  </w:t>
            </w:r>
          </w:p>
        </w:tc>
        <w:tc>
          <w:tcPr>
            <w:tcW w:w="4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дить «лишний» рисунок; восстанавливать равенства и неравенства; продолжать ломаную линию по образцу; воспроизводить последовательность чисел от 1 до 10 в порядке увеличения и уменьшени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Фронтальный опрос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термина «натуральные числа», знакомство с этим понятием  (№ 120–123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 предметов. Название, последовательность и запись чисел</w:t>
            </w:r>
          </w:p>
        </w:tc>
        <w:tc>
          <w:tcPr>
            <w:tcW w:w="4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 «натуральное число»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зывать натуральные числа; записывать по рисунку неравенство или равенство; выполнять количественный и порядковый счет предметов; складывать из деталей тримино геометрические фигуры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Тримино»</w:t>
            </w:r>
          </w:p>
        </w:tc>
      </w:tr>
      <w:tr>
        <w:trPr>
          <w:trHeight w:val="135" w:hRule="atLeast"/>
        </w:trPr>
        <w:tc>
          <w:tcPr>
            <w:tcW w:w="14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«Натуральный ряд чисел» (7 часов)</w:t>
            </w:r>
          </w:p>
        </w:tc>
      </w:tr>
      <w:tr>
        <w:trPr>
          <w:trHeight w:val="375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 множеств на основе установления взаимно однозначного соответствия между эле-ментами сравниваемых множеств (№ 124–126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я «равно», «больше», «меньше» для чисел, их запись с помощью знаков =, &lt;, &gt;</w:t>
            </w:r>
          </w:p>
        </w:tc>
        <w:tc>
          <w:tcPr>
            <w:tcW w:w="4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 писать изученные цифры; вести количественный и порядковый счет предметов; сравнивать рисунк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Фронтальный опрос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52" w:before="0" w:after="75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6"/>
        <w:gridCol w:w="2228"/>
        <w:gridCol w:w="711"/>
        <w:gridCol w:w="788"/>
        <w:gridCol w:w="3485"/>
        <w:gridCol w:w="4349"/>
        <w:gridCol w:w="1105"/>
        <w:gridCol w:w="1228"/>
      </w:tblGrid>
      <w:tr>
        <w:trPr>
          <w:trHeight w:val="135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ение  множеств </w:t>
              <w:br/>
              <w:t>на основе установления взаимно однозначного соответствия между элементами сравниваемых множеств (№ 127–128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мбинированный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я «равно», «больше», «меньше» для чисел, их запись с помощью знаков =, &lt;, &gt;</w:t>
            </w:r>
          </w:p>
        </w:tc>
        <w:tc>
          <w:tcPr>
            <w:tcW w:w="4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ть числа в порядке уменьшения; выполнять сравнение «на сколько больше»; воспроизводить  последовательность первых десяти чисел  в прямом и в обратном порядке, начиная с любого числ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рядочение объектов в порядке возрастания и в порядке убывания за-данного параметра (№ 129–132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ложение  изученных чисел </w:t>
              <w:br/>
              <w:t>в порядке уменьшения или увеличения</w:t>
            </w:r>
          </w:p>
        </w:tc>
        <w:tc>
          <w:tcPr>
            <w:tcW w:w="4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порядковый и количественный счет предметов; находить «лишний» рисунок; из деталей тетрамино складывать геометрические фигуры; отгадывать загадк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с проверко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Тетрамино»</w:t>
            </w:r>
          </w:p>
        </w:tc>
      </w:tr>
      <w:tr>
        <w:trPr>
          <w:trHeight w:val="495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рядочение множеств в порядке увеличения и в порядке уменьшения заданного параметра  (№ 133–136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сказка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ложение  изученных чисел </w:t>
              <w:br/>
              <w:t>в порядке уменьшения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я «порядок увеличения», «порядок уменьшения»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ертить отрезки; располагать отрезки </w:t>
              <w:br/>
              <w:t>в порядке увеличения их длины; выполнять количественный счет предметов; отвечать на вопросы «на сколько больше (меньше)»; из деталей тетрамино складывать геометрические фигуры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Тетрамино»</w:t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ь чисел в порядке их увеличения и уменьшения  (№ 137–140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ись чисел в порядке их увеличения и уменьшения  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ть числа в обратном порядке;  отвечать на вопросы «на сколько больше (меньше)»; записывать по рисунку равенства и неравенства; продолжать узоры по образцу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Фронтальный опрос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ложение чисел </w:t>
              <w:br/>
              <w:t>в порядке их увеличения  (№ 141–144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ложение  изученных чисел </w:t>
              <w:br/>
              <w:t>в порядке увеличения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ть числа в порядке увеличения </w:t>
              <w:br/>
              <w:t>(уменьшения); к рисункам записывать равенства и неравенства; продолжать узор по образцу; сравнивать число предметов; находить закономерность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с проверко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ложение всех изученных чисел в порядке увеличения. Натуральный ряд чисел, его запись и свойства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е  изученных чисел в порядке увеличения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 «натуральный ряд чисел»; что натуральный ряд чисел начинается с числа 1 и каждое следующее число натурального ряда больше предыдущего на 1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Фронтальный опрос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52" w:before="0" w:after="75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6"/>
        <w:gridCol w:w="2228"/>
        <w:gridCol w:w="711"/>
        <w:gridCol w:w="788"/>
        <w:gridCol w:w="3485"/>
        <w:gridCol w:w="4349"/>
        <w:gridCol w:w="1105"/>
        <w:gridCol w:w="1228"/>
      </w:tblGrid>
      <w:tr>
        <w:trPr>
          <w:trHeight w:val="135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№ 145–147)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ть натуральный ряд чисел; отгадывать загадку; называть соседей любого натурального числа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5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«Сложение и вычитание» (24 часа)</w:t>
            </w:r>
          </w:p>
        </w:tc>
      </w:tr>
      <w:tr>
        <w:trPr>
          <w:trHeight w:val="900" w:hRule="atLeast"/>
        </w:trPr>
        <w:tc>
          <w:tcPr>
            <w:tcW w:w="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динение множеств. Сложение и вычитание </w:t>
              <w:br/>
              <w:t>(№ 148–151)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 чисел, использование соответствующих терминов</w:t>
            </w:r>
          </w:p>
        </w:tc>
        <w:tc>
          <w:tcPr>
            <w:tcW w:w="4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 «объединение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ть равенство и неравенство </w:t>
              <w:br/>
              <w:t>по рисункам; вести количественный счет предметов; правильно писать изученные цифры; находить натуральный ряд чисел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с проверкой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действием сложения чисел </w:t>
              <w:br/>
              <w:t>(№ 152–155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 чисел, использование соответствующих терминов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 «действие сложения»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количественный счет предметов; правильно чертить отрезки; выполнять сложение чисел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Фронтальный опрос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замкнутыми и незамкнутыми линиями (№ 156–160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ние и изображение геометрических фигур: точка, прямая, отрезок, угол, многоугольники – треугольник, прямоугольник. Измерение длины отрезка и построение отрезка заданной длины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я «замкнутая» и «незамкнутая» ли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математический рассказ </w:t>
              <w:br/>
              <w:t>по рисунку; чертить замкнутую и незамкнутую линии; выполнять сложения чисел с помощью счетных палочек; находить запись натурального ряда чисел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кнутые  и незамкнутые линии</w:t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 сложения – плюс </w:t>
              <w:br/>
              <w:t>(+). Использование этого знака для обозначения выполняемой операции (№ 161–165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 чисел, использование соответствующих терминов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к сложения (+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ть сложение чисел; отгадывать загадки; выполнять количественный счет предметов; из деталей тетрамино складывать геометрические фигуры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с проверко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Тетрамино»</w:t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термином «сумма чисел». Чтение и запись сумм (№ 166–170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 чисел, использование соответствующих терминов. Названия компонентов и результата сложения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рмин «сумма чисел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ть свои суммы по рисунку; определять закономерность; записывать сумму самого маленького натурального числа и числа, которое стоит в натуральном ряду на шестом месте; продолжать линию по образцу; превратить линию в замкнутую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52" w:before="0" w:after="75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6"/>
        <w:gridCol w:w="2228"/>
        <w:gridCol w:w="711"/>
        <w:gridCol w:w="788"/>
        <w:gridCol w:w="3485"/>
        <w:gridCol w:w="4349"/>
        <w:gridCol w:w="1105"/>
        <w:gridCol w:w="1228"/>
      </w:tblGrid>
      <w:tr>
        <w:trPr>
          <w:trHeight w:val="135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термином «значение суммы»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№ 171–174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 чисел, использование соответствующих терминов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рмин «значение суммы»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ть суммы; правильно писать изученные цифры; читать математические записи, используя терминологию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Фронтальный опрос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кнутая ломаная линия (№ 175–177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ние и изображение геометрических фигур: точка, прямая, отрезок, угол, многоугольники – треугольник, прямоугольник. Измерение длины отрезка и построение отрезка заданной длины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 «замкнутая ломаная»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ертить замкнутую ломаную; записывать числа в порядке уменьшения; находить значение суммы двух соседних чисел; к рисункам составлять суммы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с проверко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кнутая ломаная линия</w:t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ямых, лучей и отрезков при помощи букв латинского алфавита (№ 178–181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ние и изображение геометрических фигур: точка, прямая, отрезок, угол, многоугольники – треугольник, прямоугольник. Измерение длины отрезка и построение отрезка заданной длины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ть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о если линию называют двумя буквами, то используют прописные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АМ, ОК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если одной – строчную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а)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зывать отрезки, лучи, прямые; различать геометрические фигуры; записывать числа </w:t>
              <w:br/>
              <w:t>в порядке увеличения; составлять суммы по рисунку; правильно писать изученные цифры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Фронтальный опрос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ямых, лучей и отрезков при помощи букв латинского алфавита</w:t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резок натурального ряда чисел. Сравнение отрезка натурального ряда с натуральным рядом, сходство и различие между ними </w:t>
              <w:br/>
              <w:t>(№ 182–185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е и письменные вычисления </w:t>
              <w:br/>
              <w:t>с натуральными числами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 «отрезок натурального ряда чисел»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личать отрезок натурального ряда чисел и натуральный ряд чисел; записывать суммы по рисунку; продолжать узор из геометрических фигур по образцу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ины «сумма», «значение суммы», «слагаемые» (№ 186–189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 чисел, использование соответствующих терминов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рмин «слагаемые»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дить значения сумм; чертить незамкнутую ломаную линию; сравнивать число вершин и звеньев ломаной; записывать суммы по рисункам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с проверко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52" w:before="0" w:after="75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6"/>
        <w:gridCol w:w="2228"/>
        <w:gridCol w:w="711"/>
        <w:gridCol w:w="788"/>
        <w:gridCol w:w="3485"/>
        <w:gridCol w:w="4349"/>
        <w:gridCol w:w="1105"/>
        <w:gridCol w:w="1228"/>
      </w:tblGrid>
      <w:tr>
        <w:trPr>
          <w:trHeight w:val="135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 чисел при сложении (№ 190–191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 чисел, использование соответствующих терминов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ть суммы по рисункам; пользоваться терминами «первое слагаемое», «второе слагаемое», «значение суммы», «сумма»;  образовывать отрезок натурального ряда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Фронтальный опрос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рямых, отрезков с помощью букв латинского алфавита. Чтение и наименования прямых и отрезков в любом направлении. Отсутствие такой возможности для луча </w:t>
              <w:br/>
              <w:t>(№ 192–195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ние и изображение геометрических фигур: точка, прямая, отрезок, угол, многоугольники – треугольник, прямоугольник. Измерение длины отрезка и построение отрезка заданной длины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то имена линий можно читать слева направо и наоборот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тать имена линий; чертить прямую; правильно писать изученные цифры; записывать сумму по рисунку; составлять геометрические фигуры из деталей тетрамино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рямых, отрезков </w:t>
              <w:br/>
              <w:t>с помощью букв латинского алфавита. Игра «Тетрамино»</w:t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числом «нуль» и соответствующей ему цифрой. Сравнение нуля с ранее изученными цифрами </w:t>
              <w:br/>
              <w:t>(№ 196–199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«нуль»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 числа 0 среди изученных чисел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ертить отрезки так, чтобы их было легко сравнить по длине; отвечать на вопросы по рисунку; вести количественный счет предметов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с проверко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 пересчитывания и присчитывания  </w:t>
              <w:br/>
              <w:t>(№ 200–203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 чисел, использование соответствующих терминов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способ пересчитывания и присчитывания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дить значение суммы присчитыванием и пересчитыванием; записывать по рисунку суммы и находить их значения; правильно писать изученные цифры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секающиеся линии. Общие точки двух и нескольких линий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№ 204–208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ние и изображение геометрических фигур: точка, прямая, отрезок, угол, многоугольники – треугольник, прямоугольник. Измерение длины отрезка и построение отрезка заданной длины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я «точка пересечения», «пересекающиеся линии»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ертить пересекающиеся отрезки; отмечать точку пересечения; восстанавливать натуральный ряд чисел; различать пересекающиеся лучи, пересекающиеся отрезки и пересекающиеся прямые; записывать неравенство по рисунку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Фронтальный опрос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екающиеся линии. Общие точки двух и нескольких линий</w:t>
            </w:r>
          </w:p>
        </w:tc>
      </w:tr>
    </w:tbl>
    <w:p>
      <w:pPr>
        <w:pStyle w:val="Normal"/>
        <w:autoSpaceDE w:val="false"/>
        <w:spacing w:lineRule="auto" w:line="252" w:before="0" w:after="75"/>
        <w:jc w:val="right"/>
        <w:rPr/>
      </w:pP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6"/>
        <w:gridCol w:w="2228"/>
        <w:gridCol w:w="711"/>
        <w:gridCol w:w="788"/>
        <w:gridCol w:w="3485"/>
        <w:gridCol w:w="4349"/>
        <w:gridCol w:w="1105"/>
        <w:gridCol w:w="1228"/>
      </w:tblGrid>
      <w:tr>
        <w:trPr>
          <w:trHeight w:val="135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 вычитания – минус (–) (№ 209–212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тание чисел, использование соответствующих терминов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 «действие вычитания»; знак вычитания (–)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математический рассказ по рисунку; находить результат вычитания с помощью палочек; из деталей тетрамино складывать геометрические фигуры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с проверко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Тетрамино»</w:t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мины «разность», «значение разности». Чтение и запись выражений с вычитанием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№ 213–216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тание чисел, использование соответствующих терминов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рмины «разность», «значение разности»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тать и записывать выражения с вычитанием; различать кривые линии; составлять суммы и разности по рисункам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Фронтальный опрос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ие по теме «Разность чисел» </w:t>
              <w:br/>
              <w:t>(№ 217–222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тание чисел, использование соответствующих терминов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анавливать закономерность; записывать разность по рисунку и находить ее значение; различать прямые и лучи; продолжать узор по образцу; находить значением суммы способом присчитывани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рассказ и запись действий к нему (№ 223–236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рассказ и запись действий к нему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математический рассказ </w:t>
              <w:br/>
              <w:t>по рисунку; правильно писать изученные цифры; из деталей тетрамино складывать геометрические фигуры; записывать имена отрезков; определять число отрезков, прямых, лучей на чертеже; записывать равенства или неравенства по чертежу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с проверко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Тетрамино»</w:t>
            </w:r>
          </w:p>
        </w:tc>
      </w:tr>
      <w:tr>
        <w:trPr>
          <w:trHeight w:val="1155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. Повторение по теме «Сложение и вычитание» (№ 227–230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чисел, использование соответствующих терминов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анавливать закономерность; придумывать текст с использованием числа «нуль»; записывать действие и его результат по тексту; находить значение суммы разными способам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Фронтальный опрос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значения суммы разными способами (пересчитыванием, присчитыванием,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е и письменные вычисления </w:t>
              <w:br/>
              <w:t>с натуральными числами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ные способы  определения значения суммы (пересчитыванием, присчитыванием, движением по натуральному ряду).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52" w:before="0" w:after="75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6"/>
        <w:gridCol w:w="2228"/>
        <w:gridCol w:w="711"/>
        <w:gridCol w:w="804"/>
        <w:gridCol w:w="3485"/>
        <w:gridCol w:w="4333"/>
        <w:gridCol w:w="1105"/>
        <w:gridCol w:w="1228"/>
      </w:tblGrid>
      <w:tr>
        <w:trPr>
          <w:trHeight w:val="135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ем по натуральному ряду) (№ 1–5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авнивать предметы по высоте; находить значение суммы разными способами; записывать сумму по рисунку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терминами «уменьшаемое» и «вычитаемое»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№ 4–8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тание чисел, использование соответствующих терминов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рмины «уменьшаемое» и «вычитаемое»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зывать вычитаемые и уменьшаемые; использовать математические термины; измерять длину отрезка; выписывать разности и находить их значени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с проверко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 числа 0 в упорядоченном множестве изученных чисел. Образование ряда целых неотрицательных чисел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№ 9–13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е и письменные вычисления </w:t>
              <w:br/>
              <w:t>с натуральными числами</w:t>
            </w:r>
          </w:p>
        </w:tc>
        <w:tc>
          <w:tcPr>
            <w:tcW w:w="4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то 0 – не натуральное число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авнивать натуральные числа с числом 0; записывать суммы по рисункам и находить их значение; сравнивать натуральный ряд чисел и числовой ряд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 числа 0 в упорядоченном множестве изученных чисел. Образование ряда целых неотрицательных чисел </w:t>
              <w:br/>
              <w:t>(№ 14–17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«нуль»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ть действие и его результат </w:t>
              <w:br/>
              <w:t>по тексту; из деталей тетрамино складывать геометрические фигуры; записывать разности и суммы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Фронтальный опрос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Тетрамино»</w:t>
            </w:r>
          </w:p>
        </w:tc>
      </w:tr>
      <w:tr>
        <w:trPr/>
        <w:tc>
          <w:tcPr>
            <w:tcW w:w="14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«Сантиметр» (2 часа)</w:t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различными единицами измерения длины. Дециметр и сантиметр (практическая работа) (№ 18–20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 длины (сантиметр и дециметр)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диницу измерения длины – сантиметр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авнивать отрезки по длине; находить значение суммы по числовому ряду;  выписывать разности и находить их значени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Фронтальный опрос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рение длины отрезка с помощью линейки </w:t>
              <w:br/>
              <w:t>(№ 21–22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длины отрезка с помощью линейки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мерять отрезки в сантиметрах и записывать результат измерения; записывать </w:t>
              <w:br/>
              <w:t>по рисунку разность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52" w:before="0" w:after="75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6"/>
        <w:gridCol w:w="2228"/>
        <w:gridCol w:w="711"/>
        <w:gridCol w:w="788"/>
        <w:gridCol w:w="3485"/>
        <w:gridCol w:w="4349"/>
        <w:gridCol w:w="1105"/>
        <w:gridCol w:w="1228"/>
      </w:tblGrid>
      <w:tr>
        <w:trPr>
          <w:trHeight w:val="135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4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«Таблица сложения» (21 час)</w:t>
            </w:r>
          </w:p>
        </w:tc>
      </w:tr>
      <w:tr>
        <w:trPr>
          <w:trHeight w:val="525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 числа 5. Начало составления таблицы сложения: образование столбика со значением сумм, равных пяти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№ 23–29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сложения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 числа 5;  правило образования  чисел первого десятка: прибавлением 1 к предыдущему числу или вычитанием 1 из следующего за ним в ряду чисел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анавливать закономерность и продолжать узор; измерять линейкой длину отрезка; выписывать суммы натуральных чисел и находить их значения; записывать числа в порядке увеличения; составлять суммы по математическому тексту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Фронтальный опрос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 числа 6 </w:t>
              <w:br/>
              <w:t>(№ 30–35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сложения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 числа 6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разности по рисункам; отвечать на вопросы «на сколько больше (меньше)»; измерять длину отрезков в сантиметрах; находить пересекающиеся лучи и отрезки на чертеже; сравнивать числа с помощью знаков сравнения; записывать неравенства с числом 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вычитания разными способами </w:t>
              <w:br/>
              <w:t>(отсчитываниием, движением по натуральному ряду) (№ 36–40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е и письменные вычисления </w:t>
              <w:br/>
              <w:t>с натуральными числами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ные способы выполнения вычитания </w:t>
              <w:br/>
              <w:t>(отсчитыванием, движением по натуральному ряду)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записывать по рисункам разности; продолжать узор по образцу; находить значение разности с помощью отрезка натурального ряда; составлять математический рассказ по рисунку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с проверко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отрезков заданной длины с помощью линейки (№ 41–45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ние и изображение геометрических фигур: точка, прямая, отрезок, угол, многоугольники – треугольник, прямоугольник. Измерение длины отрезка и построение отрезка заданной длины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ить отрезки заданной длины с помощью линейки; записывать равенства, соответствующие изображениям на отрезках натурального ряда; называть ненатуральное число; правильно писать изученные цифры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52" w:before="0" w:after="75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6"/>
        <w:gridCol w:w="2228"/>
        <w:gridCol w:w="711"/>
        <w:gridCol w:w="788"/>
        <w:gridCol w:w="3485"/>
        <w:gridCol w:w="4349"/>
        <w:gridCol w:w="1105"/>
        <w:gridCol w:w="1228"/>
      </w:tblGrid>
      <w:tr>
        <w:trPr>
          <w:trHeight w:val="135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отрезков заданной длины с помощью линейки (№ 46–48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ние и изображение геометрических фигур: точка, прямая, отрезок, угол, многоугольники – треугольник, прямоугольник. Измерение длины отрезка и построение отрезка заданной длины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ть суммы к  рисункам; измерять звенья ломаной в сантиметрах; сравнивать число звеньев и вершин ломаной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Фронтальный опрос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числа 7. Образование следующего столбика таблицы сложения (№ 49–51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сложения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 числа 7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дить значения сумм, используя столбики таблицы сложения; сравнивать предметы по форме, размеру, цвету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с проверко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углом. Вершина угла. Построение угла с заданной вершиной. Сравнение моделей углов на глаз и способом наложения (практическая работа) </w:t>
              <w:br/>
              <w:t>(№ 52–55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ние и изображение геометрических фигур: точка, прямая, отрезок, угол, многоугольники – треугольник, прямоугольник. Измерение длины отрезка и построение отрезка заданной длины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я «угол», «вершина угла»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ить угол с заданной вершиной; сравнивать модели углов на глаз и способом наложения; решать логические задачи; использовать математические термины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Фронтальный опрос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ческие  задачи. Вер-шина угла. Построение угла с заданной вершиной. Сравнение моделей углов на глаз и способом наложения</w:t>
            </w:r>
          </w:p>
        </w:tc>
      </w:tr>
      <w:tr>
        <w:trPr>
          <w:trHeight w:val="1125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числа 8. Образование столбика таблицы сложения со значениями сумм, равных восьми (№ 56–60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сложения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 числа 8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находить значения сумм, используя столбики таблицы сложения; из деталей тетрамино складывать геометрические фигуры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Тетрамино»</w:t>
            </w:r>
          </w:p>
        </w:tc>
      </w:tr>
      <w:tr>
        <w:trPr>
          <w:trHeight w:val="75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углом. Вершина и стороны угла. Сравнение моделей углов на глаз и способом наложения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знавание и изображение геометрических фигур: точка, прямая, отрезок, угол, многоугольники – треугольник, прямоугольник. Измерение длины отрезка и построение отрезка </w:t>
            </w:r>
          </w:p>
        </w:tc>
        <w:tc>
          <w:tcPr>
            <w:tcW w:w="4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я «стороны угла».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ить угол с заданной вершиной; сравнивать модели углов на глаз и способом наложения; записывать числа в порядке увеличения; устанавливать закономерность; записывать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с проверко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ршина и стороны угла. Сравнение моделей углов </w:t>
            </w:r>
          </w:p>
        </w:tc>
      </w:tr>
    </w:tbl>
    <w:p>
      <w:pPr>
        <w:pStyle w:val="Normal"/>
        <w:autoSpaceDE w:val="false"/>
        <w:spacing w:lineRule="auto" w:line="252" w:before="0" w:after="75"/>
        <w:jc w:val="right"/>
        <w:rPr/>
      </w:pP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6"/>
        <w:gridCol w:w="2228"/>
        <w:gridCol w:w="711"/>
        <w:gridCol w:w="788"/>
        <w:gridCol w:w="3485"/>
        <w:gridCol w:w="4349"/>
        <w:gridCol w:w="1105"/>
        <w:gridCol w:w="1228"/>
      </w:tblGrid>
      <w:tr>
        <w:trPr>
          <w:trHeight w:val="135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№ 61–66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ной длины</w:t>
            </w:r>
          </w:p>
        </w:tc>
        <w:tc>
          <w:tcPr>
            <w:tcW w:w="4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енства, соответствующие изображениям на отрезках натурального ряда; чертить угол, обозначать его вершину латинской буквой; находить значения сумм по таблице сложени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глаз и способом наложения   </w:t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местительный закон сложения (№ 67–71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местительный закон сложения   </w:t>
            </w:r>
          </w:p>
        </w:tc>
        <w:tc>
          <w:tcPr>
            <w:tcW w:w="4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местительный закон сложения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переместительный закон сложения при вычислениях; распознавать </w:t>
              <w:br/>
              <w:t>на чертеже углы и кривые линии; записывать равенства или неравенства по рисунку; устанавливать закономерность и продолжать ее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е углов при помощи букв латинско-го алфавита (№ 72–75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ние и изображение геометрических фигур: точка, прямая, отрезок, угол, многоугольники – треугольник, прямоугольник. Измерение длины отрезка и построение отрезка заданной длины</w:t>
            </w:r>
          </w:p>
        </w:tc>
        <w:tc>
          <w:tcPr>
            <w:tcW w:w="4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к обозначения угла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ть имя угла; придумывать математический рассказ по рисунку; записывать равенства по тексту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-бота с про-верко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е углов при помощи букв латинского алфавита</w:t>
            </w:r>
          </w:p>
        </w:tc>
      </w:tr>
      <w:tr>
        <w:trPr>
          <w:trHeight w:val="1515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числа 9. Образование столбика таблицы сложения (№ 76–81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сложения</w:t>
            </w:r>
          </w:p>
        </w:tc>
        <w:tc>
          <w:tcPr>
            <w:tcW w:w="4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 числа 9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дить значения сумм, используя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бики таблицы сложения; составлять математический рассказ по рисункам; определять количество отрезков на чертеже; измерять длину отрезка в сантиметра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углов (№ 82–87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ние и изображение геометрических фигур: точка, прямая, отрезок, угол, многоугольники – треугольник, прямоугольник. Измерение длины отрезка и построение отрезка заданной длины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ы углов (прямой, острый, тупой)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личать виды углов; чертить тупой, прямой и острый углы; выписывать суммы и находить их значения с помощью таблицы сложения; устанавливать закономерность; составлять равенства вида 6=1+1+1+1+1+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Фронтальный опрос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 чисел 2, 3, 4. Образование соответствующих столбиков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сложения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 чисел 2, 3, 4; понятие «вершины ломаной»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ая работа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52" w:before="0" w:after="75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6"/>
        <w:gridCol w:w="2228"/>
        <w:gridCol w:w="711"/>
        <w:gridCol w:w="788"/>
        <w:gridCol w:w="3485"/>
        <w:gridCol w:w="4349"/>
        <w:gridCol w:w="1105"/>
        <w:gridCol w:w="1228"/>
      </w:tblGrid>
      <w:tr>
        <w:trPr>
          <w:trHeight w:val="135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 сложения. Вершины ломаной (№ 88–93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дить значения сумм, используя столбики таблицы сложения; составлять математический рассказ по рисунку; находить значения сумм с помощью таблицы сложения; измерять длины отрезков в сантиметра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роверко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образование нера-венств в верные равенства (использование различных способов такого преобразования) </w:t>
              <w:br/>
              <w:t>(№ 94–101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е и письменные вычисления </w:t>
              <w:br/>
              <w:t>с натуральными числами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авнивать числа и суммы; записывать равенство по тексту; находить значение сумм по таблице сложения; решать логические задачи; чертить прямой угол; использовать математические термины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Фронтальный опрос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ческие задачи</w:t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таблицы сложения на основе переместительного закона сложения и расположения чисел в натуральном ряду (создание справочника-таблицы для индивидуального пользования) (№ 102–103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е и письменные вычисления </w:t>
              <w:br/>
              <w:t>с натуральными числами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аблицу сложения однозначных чисел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лить арифметические знаки на две группы; составлять и записывать верные равенства </w:t>
              <w:br/>
              <w:t>(суммы и разности) и верные неравенств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понятием «выражение»</w:t>
              <w:br/>
              <w:t>(№ 104–105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е и письменные вычисления </w:t>
              <w:br/>
              <w:t>с натуральными числами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 «выражение»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записывать выражения; выписывать </w:t>
              <w:br/>
              <w:t>из таблицы сложения суммы, из значения  которых можно составить отрезок натурального ряд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выражения   </w:t>
              <w:br/>
              <w:t>(№ 106–107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е и письменные вычисления </w:t>
              <w:br/>
              <w:t>с натуральными числами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рмин «значение выражения»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авнивать сумму и число, разность и число; чертить острый, прямой и тупой углы </w:t>
              <w:br/>
              <w:t>с помощью угольник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с проверко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52" w:before="0" w:after="75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6"/>
        <w:gridCol w:w="2228"/>
        <w:gridCol w:w="711"/>
        <w:gridCol w:w="804"/>
        <w:gridCol w:w="3485"/>
        <w:gridCol w:w="4333"/>
        <w:gridCol w:w="1105"/>
        <w:gridCol w:w="1228"/>
      </w:tblGrid>
      <w:tr>
        <w:trPr>
          <w:trHeight w:val="135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таблицы сложения (№ 108–113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сложения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аблицу сложения однозначных чисе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количество на чертеже отрезков, прямых и лучей; измерять и записывать длины отрезков; выписывать выражения; находить значения сумм по таблице сложения; </w:t>
              <w:br/>
              <w:t>из деталей тетрамино складывать геометрические фигуры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Тетрамино»</w:t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жение вида 5 + 0   </w:t>
              <w:br/>
              <w:t>(№ 114–115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фметические действия с числом 0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ить равенства по рисункам; находить значения сумм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Фронтальный опрос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жение вида 5 + 0   </w:t>
              <w:br/>
              <w:t>(№ 116–119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фметические действия с числом 0</w:t>
            </w:r>
          </w:p>
        </w:tc>
        <w:tc>
          <w:tcPr>
            <w:tcW w:w="4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то если одно слагаемое равно нулю, </w:t>
              <w:br/>
              <w:t>то значение суммы равно другому слагаемом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дить значения сумм; чертить прямой, острый  и тупой углы; решать логические задач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с проверко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15" w:after="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«Однозначные и двузначные числа» (11 часов)</w:t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числа 10 как числа натурального ря-да, следующего за числом 9. Сложение с числом 0   (№ 120–125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сложения.  Сложение с числом 0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 числа 10 в натуральном ряду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дить значения сумм; чертить ломаную линию по образцу; записывать сумму </w:t>
              <w:br/>
              <w:t>по чертежу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е десятка   </w:t>
              <w:br/>
              <w:t>(№ 126–131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десятка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рмин «один десяток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по рисунку несколько математических рассказов; записывать выражение и вычислять его значение; измерять длины отрезков  в сантиметрах; чертить отрезки заданной длины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с проверко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вая запись числа 10  ( № 132–137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«десять» и соответствующая ему знаковая запись 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ть число 10; записывать выражение и находить его значение; определять количество замкнутых, незамкнутых и ломаных линий на рисунке; чертить замкнутую ломаную линию и незамкнутую кривую линию; находить значения выражений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Фронтальный опрос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52" w:before="0" w:after="75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6"/>
        <w:gridCol w:w="2228"/>
        <w:gridCol w:w="711"/>
        <w:gridCol w:w="788"/>
        <w:gridCol w:w="3485"/>
        <w:gridCol w:w="4349"/>
        <w:gridCol w:w="1105"/>
        <w:gridCol w:w="1228"/>
      </w:tblGrid>
      <w:tr>
        <w:trPr>
          <w:trHeight w:val="135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чет десятками до 90   </w:t>
              <w:br/>
              <w:t>(№ 138–143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е и письменные вычисления </w:t>
              <w:br/>
              <w:t>с натуральными числами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зывать количество десятков на каждом рисунке; находить значения разностей с помощью натурального ряда чисел; решать логические задачи; продолжать узор по образцу; находить значения сумм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ческие задачи</w:t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 круглыми десятками   (№ 144–150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е и письменные вычисления </w:t>
              <w:br/>
              <w:t>с натуральными числами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ть «круглые» десятки; сравнивать предметы по размеру, цвету, форме; записывать по рисункам суммы и разности; решать логические задач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-бота с проверко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гические задачи </w:t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жение однозначных чисел с переходом через десяток различными способами </w:t>
              <w:br/>
              <w:t>(№ 151–155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е и письменные вычисления </w:t>
              <w:br/>
              <w:t>с натуральными числами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дить значения выражений; решать логические задачи; сравнивать предметы по высоте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ческие задачи</w:t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ложения и вычитания (№ 156–159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мбинированный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ь сложения и вычитания   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то если из значения суммы вычесть одно слагаемое, то получится другое слагаемое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дить значения сумм и разностей; отмечать в фигурах прямые углы; составлять суммы по рисункам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Фронтальный опрос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руглые» двузначные числа   (№ 160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значны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а   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звания «круглых» двузначных чисел;  порядок следования чисел при счёте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авнивать числа, опираясь на порядок следования при счёте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-бота с проверко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 «многоугольник». Виды многоугольников (№ 161–163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мбинированный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ние и изображение геометрических фигур: точка, прямая, отрезок, угол, многоугольники – треугольник, прямоугольник. Измерение длины отрезка и построение отрезка заданной длины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 «многоугольник»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познавать многоугольники; давать название многоугольникам по количеству углов и сторон; находить значения суммы и разностей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Фронтальный опрос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52" w:before="0" w:after="75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6"/>
        <w:gridCol w:w="2228"/>
        <w:gridCol w:w="711"/>
        <w:gridCol w:w="804"/>
        <w:gridCol w:w="3485"/>
        <w:gridCol w:w="4333"/>
        <w:gridCol w:w="1105"/>
        <w:gridCol w:w="1228"/>
      </w:tblGrid>
      <w:tr>
        <w:trPr>
          <w:trHeight w:val="135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108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записи чисел при счете до девяти единицами и десятками. Понятие «двузначные» числа (№ 164–167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мбинированный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е и письменные вычисления </w:t>
              <w:br/>
              <w:t>с натуральными числами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личать разряд единиц и разряд десятков в двузначном числе; записывать  выражения и находить их значени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а второго десятка, их образование, разрядный состав. Запись названия   (№168–171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мбинированный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а второго десятка, их образование, разрядный состав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рмины «однозначное число» и «двузначное число»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записывать и читать числа второго десятка, объясняя, что обозначает каждая цифра в их записи, представлять их в виде суммы  десятка и отдельных  единиц; определять количество треугольников на чертеже; записывать имена треугольников; находить значения выражений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с проверко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« Уравнения и их решение» (12 часов)</w:t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уравне-нием. Уравнение вида А + Х = В (№ 172–175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е и письменные вычисления </w:t>
              <w:br/>
              <w:t>с натуральными числами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ть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о неизвестное число можно обозначать буквой латинского алфавита; что равенство, в ко-тором есть неизвестное число, называют уравнением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ть свои уравнения; находить не-верные равенства и неравенства; выписывать верные равенства и неравенства; решать логические задачи; использовать математические термины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е. Буквы латинского алфавита</w:t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уравнений при помощи таблицы сложения. Запись двузначных чисел  </w:t>
              <w:br/>
              <w:t>(№176–182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е и письменные вычисления </w:t>
              <w:br/>
              <w:t xml:space="preserve">с натуральными числами.  Запись двузначных чисел   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ать уравнения; выписывать верные равенства и неравенства; решать логические задачи; находить на чертеже многоугольники; продолжать узор по правилу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с проверко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уравнений при помощи таблицы сложения</w:t>
            </w:r>
          </w:p>
        </w:tc>
      </w:tr>
    </w:tbl>
    <w:p>
      <w:pPr>
        <w:pStyle w:val="Normal"/>
        <w:autoSpaceDE w:val="false"/>
        <w:spacing w:lineRule="auto" w:line="252" w:before="0" w:after="75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6"/>
        <w:gridCol w:w="2228"/>
        <w:gridCol w:w="711"/>
        <w:gridCol w:w="788"/>
        <w:gridCol w:w="3485"/>
        <w:gridCol w:w="4349"/>
        <w:gridCol w:w="1105"/>
        <w:gridCol w:w="1228"/>
      </w:tblGrid>
      <w:tr>
        <w:trPr>
          <w:trHeight w:val="135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ы измерения длины. Дециметр, метр   </w:t>
              <w:br/>
              <w:t>(№ 183–189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ы измерения длины (дециметр, метр) 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диницы измерения длины (дециметр, метр)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мерять отрезки  в дециметрах; находить значения выражений; придумывать по рисункам математический рассказ; выбирать единицы измерения  длины для измерения длины разных предметов; чертить отрезок по заданной длине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решении уравнения. Решение уравнений различными способами (подбор чисел движением по натуральному ряду чисел, при помощи таблицы сложения) (№ 190–195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е и письменные вычисления </w:t>
              <w:br/>
              <w:t>с натуральными числами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ать уравнения; делить числа </w:t>
              <w:br/>
              <w:t>на группы; записывать суммы по рисункам; чертить отрезки заданной длины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Фронтальный опрос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</w:t>
              <w:br/>
              <w:t>о решении уравнения. Решение уравнений различными способами</w:t>
            </w:r>
          </w:p>
        </w:tc>
      </w:tr>
      <w:tr>
        <w:trPr>
          <w:trHeight w:val="114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ения, содержащие  несколько действий. Нахождение значения суммы трех и более слагаемых (№ 196–201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е и письменные вычисления </w:t>
              <w:br/>
              <w:t>с натуральными числами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по рисункам суммы и находить их значения; записывать выражения </w:t>
              <w:br/>
              <w:t>с двумя действиями; из деталей тетрамино складывать геометрические фигуры; сравнивать сумму и число, разность и число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с проверко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Тетрамино»</w:t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уравнений </w:t>
              <w:br/>
              <w:t>с помощью таблицы сложения (№ 202–211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е и письменные вычисления </w:t>
              <w:br/>
              <w:t>с натуральными числами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ать уравнения с неизвестными слагаемыми с помощью таблицы сложения; записывать к рисункам равенства; выполнять рисунок для выражения с двумя действиям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Фронтальный опрос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я</w:t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многоугольников (№ 212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ние и изображение геометрических фигур: точка, прямая, отрезок, угол, многоугольники – треугольник, прямоугольник. Измерение длины отрезка и построение отрезка заданной длины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ы многоугольников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зывать многоугольник по количеству углов; чертить пятиугольник; сравнивать число сторон и вершин любого многоугольник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многоугольников   </w:t>
            </w:r>
          </w:p>
        </w:tc>
      </w:tr>
    </w:tbl>
    <w:p>
      <w:pPr>
        <w:pStyle w:val="Normal"/>
        <w:autoSpaceDE w:val="false"/>
        <w:spacing w:lineRule="auto" w:line="252" w:before="0" w:after="75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6"/>
        <w:gridCol w:w="2228"/>
        <w:gridCol w:w="711"/>
        <w:gridCol w:w="788"/>
        <w:gridCol w:w="3485"/>
        <w:gridCol w:w="4349"/>
        <w:gridCol w:w="1105"/>
        <w:gridCol w:w="1228"/>
      </w:tblGrid>
      <w:tr>
        <w:trPr>
          <w:trHeight w:val="135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1305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отрезков, равных данным, при помощи циркуля и чертежной линейки (№ 213–214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ние и изображение геометрических фигур: точка, прямая, отрезок, угол, многоугольники – треугольник, прямоугольник. Измерение длины отрезка и построение отрезка заданной длины</w:t>
            </w:r>
          </w:p>
        </w:tc>
        <w:tc>
          <w:tcPr>
            <w:tcW w:w="4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построение отрезков, равных данным, при помощи циркуля и чертежной линейки; решать уравнения способом подбора, </w:t>
              <w:br/>
              <w:t>с помощью таблицы сложения  и используя отрезок натурального ряда чисел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с проверко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, разрядный состав, запись и названия чисел третьего десятка. Упражнения на закрепление пройденного (№ 215–218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ядный  состав, запись и названия чисел третьего десятка</w:t>
            </w:r>
          </w:p>
        </w:tc>
        <w:tc>
          <w:tcPr>
            <w:tcW w:w="4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исывать числа, в которых есть разряд десятков; находить значения выражений в два действия; записывать двузначные числ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Фронтальный опрос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очнение понятия «выражение». Скобки и их роль в выражениях </w:t>
              <w:br/>
              <w:t>(№ 219–223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орядка выполнения действий в числовых выражениях. Нахождение значений числовых выражений со скобками и без них</w:t>
            </w:r>
          </w:p>
        </w:tc>
        <w:tc>
          <w:tcPr>
            <w:tcW w:w="4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к «скобки» ( )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ать уравнения; называть число десятков и число единиц двузначного числа; записывать верные равенства к рисункам; находить значение выражений со скобкам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я</w:t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найти неизвестное слагаемое (№ 224–227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е и письменные вычисления </w:t>
              <w:br/>
              <w:t>с натуральными числами</w:t>
            </w:r>
          </w:p>
        </w:tc>
        <w:tc>
          <w:tcPr>
            <w:tcW w:w="4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о нахождения неизвестного слагаемого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ать уравнения с  неизвестным слагаемым; чертить отрезки; составлять математический рассказ по рисунку; находить значения выражений со скобкам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с проверко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найти неизвестное слагаемое </w:t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чисел </w:t>
              <w:br/>
              <w:t xml:space="preserve">на несколько единиц   </w:t>
              <w:br/>
              <w:t>(№ 228–234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чисел на несколько единиц   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 «увеличить»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величивать число на несколько единиц; находить значения сумм с помощью палочек, </w:t>
              <w:br/>
              <w:t>с помощью натурального ряда чисел; решать урав-нения на нахождение неизвестного слагаемого; сравнивать выражения со скобками и без скобок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Фронтальный опрос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52" w:before="0" w:after="75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6"/>
        <w:gridCol w:w="2228"/>
        <w:gridCol w:w="711"/>
        <w:gridCol w:w="788"/>
        <w:gridCol w:w="3485"/>
        <w:gridCol w:w="4349"/>
        <w:gridCol w:w="1105"/>
        <w:gridCol w:w="1228"/>
      </w:tblGrid>
      <w:tr>
        <w:trPr>
          <w:trHeight w:val="135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«Сложение с переходом через десяток» (7 часов)</w:t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 числа 10. Образование столбика таблицы сложения со значением сумм, равных десяти  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№ 235–240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сложения</w:t>
            </w:r>
          </w:p>
        </w:tc>
        <w:tc>
          <w:tcPr>
            <w:tcW w:w="4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 числа 10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мерять и записывать длину каждой стороны четырехугольника; находить значения разностей; продолжать узор по образцу; решать уравнения разными способами (способом подбора, с помощью натурального ряда чисел, способом сравнения с равенством из таблицы сложения, при помощи действия вычитания)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 числа 11. Образование нового столбика таблицы  сложения </w:t>
              <w:br/>
              <w:t>(№ 241–243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сложения</w:t>
            </w:r>
          </w:p>
        </w:tc>
        <w:tc>
          <w:tcPr>
            <w:tcW w:w="4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 числа 11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устанавливать закономерность; записывать суммы по рисункам; давать название геометрическим фигурам; воспроизводить последовательность чисел от 1 до 20 в порядке возрастания и убывания, называть предыдущее и последующее число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-бота с про-верко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жение однозначных чисел с переходом через десяток различными способами </w:t>
              <w:br/>
              <w:t>(№ 244–249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е и письменные вычисления </w:t>
              <w:br/>
              <w:t>с натуральными числами</w:t>
            </w:r>
          </w:p>
        </w:tc>
        <w:tc>
          <w:tcPr>
            <w:tcW w:w="4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сложение с переходом через десяток; выписывать и решать уравнения; записывать равенства по рисункам; выполнять сложение двух отрезков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жение отрезков </w:t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чисел 11 и 12. Образование нового столбика таблицы сложения (№ 250–258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сложения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 чисел 11 и 12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дить значения сумм вида ⁯+⁯=11, </w:t>
              <w:br/>
              <w:t xml:space="preserve">⁯+⁯=12; решать уравнения; продолжать узор по образцу; находить значения выражений </w:t>
              <w:br/>
              <w:t xml:space="preserve">со скобками; чертить отрезки; выполнять сложение двух отрезков с помощью циркуля и линейки; составлять уравнение к загадке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с проверко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 двух отрезков с помощью циркуля и линейки</w:t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числа </w:t>
              <w:br/>
              <w:t xml:space="preserve">на несколько единиц  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№ 259–263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числа на несколько единиц   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 «уменьшить»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ьшать числа на несколько единиц; составлять математический рассказ по серии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Фронтальный опрос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52" w:before="0" w:after="75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6"/>
        <w:gridCol w:w="2228"/>
        <w:gridCol w:w="711"/>
        <w:gridCol w:w="804"/>
        <w:gridCol w:w="3485"/>
        <w:gridCol w:w="4333"/>
        <w:gridCol w:w="1105"/>
        <w:gridCol w:w="1228"/>
      </w:tblGrid>
      <w:tr>
        <w:trPr>
          <w:trHeight w:val="135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ков; делить геометрические фигуры на группы; чертить треугольник и четырехугольник; находить значения выражений со скобкам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стное сравнение чисел (№ 264–269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я «больше на…», «меньше на…»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разностное сравнение чисел; определять количество треугольников на чертеже; записывать имена многоугольников латинскими буквами; устанавливать закономерность; продолжать узор по образцу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 числа 13. Образование нового столбика таблицы сложения </w:t>
              <w:br/>
              <w:t>(№ 270–273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сложения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 числа 13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ть выражения по рисунку; находить значения сумм, дополнив первое слагаемое до десятка; устанавливать закономерность; выполнять разностное сравнение чисел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с проверко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«Вычитание с переходом через десяток» (6 часов)</w:t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читание с переходом через десяток  </w:t>
              <w:br/>
              <w:t>(№ 274–277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е и письменные вычисления </w:t>
              <w:br/>
              <w:t>с натуральными числами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вычитание с переходом через десяток; решать логические задачи; составлять математический рассказ по рисунку; находить квадраты на чертеже; чертить квадраты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ческие задачи</w:t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 числа 14. Образование нового столбика таблицы сложения </w:t>
              <w:br/>
              <w:t>(№ 278–283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сложения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 числа 14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математический рассказ </w:t>
              <w:br/>
              <w:t>по серии картинок; находить значения разностей разными способами; называть отрезки латинскими буквами; с помощью циркуля и линейки выполнять сложение и вычитание двух отрезков; записывать выражения, используя скобки; давать название многоугольникам по количеству углов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с проверко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52" w:before="0" w:after="75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6"/>
        <w:gridCol w:w="2228"/>
        <w:gridCol w:w="711"/>
        <w:gridCol w:w="804"/>
        <w:gridCol w:w="3485"/>
        <w:gridCol w:w="4333"/>
        <w:gridCol w:w="1105"/>
        <w:gridCol w:w="1228"/>
      </w:tblGrid>
      <w:tr>
        <w:trPr>
          <w:trHeight w:val="135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 чисел 15, 16, 17, 18. Завершение составления таблицы сложения </w:t>
              <w:br/>
              <w:t>(№ 284–288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сложения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 чисел 15, 16, 17, 18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дить значения выражений; выполнять разностное сравнение чисел; измерять и записывать длины всех звеньев ломаной; чертить отрезок, длина которого равна сумме длин всех звеньев ломаной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Фронтальный опрос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, разрядный состав, запись и названия чисел третьего десятка (№ 289–292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ядный  состав, запись и названия чисел третьего десятка   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тать и записывать числа третьего десятка; сравнивать сумму и число, разность и число; выполнять порядковый счет до 2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уравнений. Нахождение неизвестного вычитаемого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№ 293–297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е и письменные вычисления </w:t>
              <w:br/>
              <w:t>с натуральными числами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о нахождения неизвестного вычитаемого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ать уравнения на нахождение неизвестного вычитаемого; находить треугольники на чертеже; записывать имена треугольников; сравнивать числа второго десятка и числа третьего десятка; находить «лишний» рисунок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с проверко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уравнений. Нахождение неизвестного вычитаемого</w:t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, разрядный состав, запись и названия чисел третьего десятка (№ 298–300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ядный  состав, запись и названия чисел третьего десятка   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тать и записывать числа третьего десятка; устанавливать закономерности; записывать числа в порядке увеличения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Фронтальный опрос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«Чему я научился в 1 классе» (8 часов)</w:t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по теме </w:t>
              <w:br/>
              <w:t xml:space="preserve">«Натуральные числа» </w:t>
              <w:br/>
              <w:t>(№ 1–4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чет предметов до 40. Арифметические действия 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туральные числа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сложение и вычитание с натуральными числам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-бота с про-верко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уральные числа</w:t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о теме «Виды углов» (№ 5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знавание и изображение геометрических фигур: точка, прямая, 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познавать и чертить острый, прямой и тупой углы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углов</w:t>
            </w:r>
          </w:p>
        </w:tc>
      </w:tr>
    </w:tbl>
    <w:p>
      <w:pPr>
        <w:pStyle w:val="Normal"/>
        <w:autoSpaceDE w:val="false"/>
        <w:spacing w:lineRule="auto" w:line="252" w:before="0" w:after="75"/>
        <w:jc w:val="right"/>
        <w:rPr/>
      </w:pPr>
      <w:r>
        <w:br w:type="page"/>
      </w:r>
      <w:r>
        <w:rPr/>
        <w:t xml:space="preserve">Окончание табл. 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6"/>
        <w:gridCol w:w="2228"/>
        <w:gridCol w:w="711"/>
        <w:gridCol w:w="788"/>
        <w:gridCol w:w="3485"/>
        <w:gridCol w:w="4349"/>
        <w:gridCol w:w="1105"/>
        <w:gridCol w:w="1228"/>
      </w:tblGrid>
      <w:tr>
        <w:trPr>
          <w:trHeight w:val="135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езок, угол, многоугольники – треугольник, прямоугольник. Измерение длины отрезка и построение отрезка заданной длины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по заданиям тестировани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е и письменные вычисления </w:t>
              <w:br/>
              <w:t>с натуральными числами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выполнять задания по тестам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-бота по за-даниям тестирования (35 мин)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ая работа </w:t>
              <w:br/>
              <w:t>за го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е и письменные вычисления </w:t>
              <w:br/>
              <w:t>с натуральными числами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звания  и последовательность чисел </w:t>
              <w:br/>
              <w:t>от 0 до 20; названия и обозначение действий сложения и вычитания; таблицу сложения чисел в пределах 10 и соответствующие случаи вычитани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контрольная работа (35 мин)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значений числовых выражений со скобками и без них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работу над ошибкам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 по теме «Решение уравнений» </w:t>
              <w:br/>
              <w:t>(№ 6–7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я и систематизации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е и письменные вычисления </w:t>
              <w:br/>
              <w:t>с натуральными числами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читать предметы в пределах 20; читать, записывать и сравнивать числа в пределах 20; находить значение числового выражения в 1–2 действия в пределах 10 (без скобок)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с проверко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уравнений</w:t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  по теме «Единицы измерения длины» (№ 8–9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я и систематизации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 длины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мерять длины отрезков; чертить отрезки заданной длины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с проверко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 по теме «Таблица сложения»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№ 10–11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я и систематизации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сложения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ать задачи в 1 действие, раскрывающие конкретный  смысл действий сложения и вычитания, а также задачи на нахождение числа, которое на несколько единиц больше (или меньше) данного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Фронтальный опрос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suppressAutoHyphens w:val="false"/>
        <w:autoSpaceDE w:val="false"/>
        <w:spacing w:before="18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uppressAutoHyphens w:val="false"/>
        <w:autoSpaceDE w:val="false"/>
        <w:spacing w:before="18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spacing w:before="18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spacing w:before="18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</w:t>
      </w:r>
    </w:p>
    <w:p>
      <w:pPr>
        <w:pStyle w:val="Normal"/>
        <w:suppressAutoHyphens w:val="false"/>
        <w:autoSpaceDE w:val="false"/>
        <w:spacing w:before="18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34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1979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1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людям математика.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1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редметов.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1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редметов по форме.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1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редметов по размеру. Порядковый счёт предметов.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1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редметов по положению в пространстве.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1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множеств предметов по количеству элементов. Знакомство со схемами. 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1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линиями и точкой.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1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расположение  линий и точек.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1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редметов и множеств по разным признакам.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1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ем «знак», видами знаков.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1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1.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1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1.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1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4.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1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4.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1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6.</w:t>
              <w:tab/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1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6.</w:t>
              <w:tab/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1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енство.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1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 9.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1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о.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1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сравнения. Запись и чтение числовых неравенств.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1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сравнения. Запись и чтение числовых неравенств.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1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5.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1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3.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1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3.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1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линия.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1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2.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1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и цифра 7. 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1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иний через точку.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1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8.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1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ем «луч».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1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ем «отрезок».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1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ем «ломаная». Элементы ломаной, обозначение её буквами.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1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ерминами «в порядке увеличения (уменьшения)»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1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ерминами «в порядке увеличения (уменьшения)»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1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. Математический калейдоскоп.  к/р №1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1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ем «натуральные числа».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1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ядочение чисел в порядке увеличения, уменьшения.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1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й ряд чисел.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1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конечность и упорядоченность числового ряда.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1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числом 0.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1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й урок к введению сложения.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1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действием сложения. Знак «+».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1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чисел.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1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гаемые. Составление сумм по рисунку.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1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ел 7 и 8.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1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ла 9.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1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чёт и присчитывание. Построение лучей и отрезков.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1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чёт и присчитывание. Построение лучей и отрезков.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1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с помощью натурального ряда чисел.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1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чисел 1 и 2. Чтение таблиц.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1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кнутые и незамкнутые линии.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1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кнутые и незамкнутые линии.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1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действиями вычитания и со знаком «-».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1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. Взаимное расположение линий на плоскости.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1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омпонентами вычитания.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1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единицы.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1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нахождение разностей на основе рисунков.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1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ое сравнение. Установление отношений «больше на», «меньше на».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1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ое сравнение. Установление отношений «больше на», «меньше на».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1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  Провер. Работа №1Итоговый контроль результатов.  к/р №2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1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ных работ.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1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закрепление пройденного в  первом полугодии.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1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закрепление пройденного в  первом полугодии.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1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 числом 0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1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аблицей сложения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1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аблицей сложения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1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стительное свойство сложения.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1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стительное свойство сложения.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1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. Взаимосвязь сложения и вычитания.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1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ложения однозначных чисел.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1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запоминания таблицы сложения.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1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запоминания таблицы сложения.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1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и его значение.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1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и его значение.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1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тное сравнение. Решение задач.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1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1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мера длины». Сантиметр.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1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мера длины». Сантиметр.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1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отрезков.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1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тиметр. Измерение отрезков.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1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ем «задача»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1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ем «задача»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</w:t>
            </w:r>
          </w:p>
        </w:tc>
        <w:tc>
          <w:tcPr>
            <w:tcW w:w="1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задачи из текста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1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ые и неверные равенства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1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нахождение суммы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1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нахождение остатка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1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алгоритм решения простых задач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1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увеличение числа на несколько единиц.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1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задач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1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оставными выражениями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1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инские буквы в математике.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1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. Математический калейдоскоп. Провер. Работа №2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</w:t>
            </w:r>
          </w:p>
        </w:tc>
        <w:tc>
          <w:tcPr>
            <w:tcW w:w="1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.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3</w:t>
            </w:r>
          </w:p>
        </w:tc>
        <w:tc>
          <w:tcPr>
            <w:tcW w:w="1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глов.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1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гольником.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1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и и их виды. Нахождение неизвестного слагаемого по известному слагаемому  и сумме.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1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числом 10.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1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ла 10 (таблица сложения).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1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счётная единица — десяток.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1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круглых десятков.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1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 Решение задач.  к/р №3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1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циметр, метр.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</w:t>
            </w:r>
          </w:p>
        </w:tc>
        <w:tc>
          <w:tcPr>
            <w:tcW w:w="1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и образование чисел второго десятка.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1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и образование чисел второго десятка.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1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ел второго десятка.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1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 второго десятка.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1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 в выражениях со скобками.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1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 в выражениях со скобками.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1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 в выражениях без скобок.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1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тивное свойство сложения.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1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суммы из числа.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1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Однозначные и двузначные числа». Провер. Работа №3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1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ла 10.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1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ла 10.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1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сложения чисел с переходом через  десяток.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1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ел второго десятка. Таблица сложения.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1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ложения.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1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вычитания числа по частям.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1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вычитания числа по частям.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</w:t>
            </w:r>
          </w:p>
        </w:tc>
        <w:tc>
          <w:tcPr>
            <w:tcW w:w="1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таблицы сложения.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</w:tc>
        <w:tc>
          <w:tcPr>
            <w:tcW w:w="1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таблицы сложения.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1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третьего десятка.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1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третьего десятка.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1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 третьем десятке.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1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 третьем десятке.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1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четвёртого десятка.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1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контроль. к/р. 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1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Провер. 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1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четвёртого десятка.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1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1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ыражений. Решение задач.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1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абота с информацией.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1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абота с информацией.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1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</w:t>
            </w:r>
          </w:p>
        </w:tc>
        <w:tc>
          <w:tcPr>
            <w:tcW w:w="1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е математические задания.</w:t>
            </w:r>
          </w:p>
        </w:tc>
      </w:tr>
    </w:tbl>
    <w:p>
      <w:pPr>
        <w:pStyle w:val="Normal"/>
        <w:suppressAutoHyphens w:val="false"/>
        <w:autoSpaceDE w:val="false"/>
        <w:spacing w:before="18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5840" w:h="12240"/>
      <w:pgMar w:left="1134" w:right="1134" w:gutter="0" w:header="0" w:top="1120" w:footer="720" w:bottom="1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28"/>
        <w:szCs w:val="34"/>
      </w:rPr>
    </w:pPr>
    <w:r>
      <w:rPr>
        <w:sz w:val="28"/>
        <w:szCs w:val="34"/>
      </w:rPr>
      <w:fldChar w:fldCharType="begin"/>
    </w:r>
    <w:r>
      <w:rPr>
        <w:sz w:val="28"/>
        <w:szCs w:val="34"/>
      </w:rPr>
      <w:instrText xml:space="preserve"> PAGE </w:instrText>
    </w:r>
    <w:r>
      <w:rPr>
        <w:sz w:val="28"/>
        <w:szCs w:val="34"/>
      </w:rPr>
      <w:fldChar w:fldCharType="separate"/>
    </w:r>
    <w:r>
      <w:rPr>
        <w:sz w:val="28"/>
        <w:szCs w:val="34"/>
      </w:rPr>
      <w:t>47</w:t>
    </w:r>
    <w:r>
      <w:rPr>
        <w:sz w:val="28"/>
        <w:szCs w:val="3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34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6786" w:leader="none"/>
        <w:tab w:val="right" w:pos="135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eduvluki.ru/schools/?sch_i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11:00Z</dcterms:created>
  <dc:creator>Учитель</dc:creator>
  <dc:description/>
  <cp:keywords/>
  <dc:language>en-US</dc:language>
  <cp:lastModifiedBy>Admin</cp:lastModifiedBy>
  <cp:lastPrinted>2014-12-01T22:50:00Z</cp:lastPrinted>
  <dcterms:modified xsi:type="dcterms:W3CDTF">2016-09-21T17:29:00Z</dcterms:modified>
  <cp:revision>34</cp:revision>
  <dc:subject/>
  <dc:title/>
</cp:coreProperties>
</file>