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программе по предмету «Технология»,  2 класс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Л.В.Занков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Федоровская О.С.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lang w:eastAsia="ar-SA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</w:t>
      </w:r>
      <w:r>
        <w:rPr>
          <w:rFonts w:cs="Times New Roman" w:ascii="Times New Roman" w:hAnsi="Times New Roman"/>
          <w:sz w:val="24"/>
        </w:rPr>
        <w:t>, авторской программы Н.А. Цирулик «Трудовое обучение», утверждённой Министерством образования и науки РФ (Сборник программ для начальной школы. Система Л. В. Занкова. Самара: Издательство «Учебная литература»: Издательский дом «Фёдоров», 2011 год).</w:t>
      </w:r>
    </w:p>
    <w:p>
      <w:pPr>
        <w:pStyle w:val="Normal"/>
        <w:suppressAutoHyphens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</w:rPr>
        <w:t>Цель</w:t>
      </w:r>
      <w:r>
        <w:rPr>
          <w:rFonts w:cs="Times New Roman" w:ascii="Times New Roman" w:hAnsi="Times New Roman"/>
          <w:spacing w:val="-4"/>
          <w:sz w:val="24"/>
        </w:rPr>
        <w:t xml:space="preserve"> предмета - оптималь</w:t>
        <w:softHyphen/>
        <w:t>ное общее развитие каждого ребенка (пси</w:t>
        <w:softHyphen/>
        <w:t>хическое, физическое, духовно-нравствен</w:t>
        <w:softHyphen/>
        <w:t>ное, эстетическое) средствами предметно-практической деятельности.</w:t>
      </w:r>
    </w:p>
    <w:p>
      <w:pPr>
        <w:pStyle w:val="Normal"/>
        <w:suppressAutoHyphens w:val="false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В соответствии с поставленной целью и планируемыми результатами обучения предмету «Технология» предполагается ре</w:t>
        <w:softHyphen/>
        <w:t xml:space="preserve">шение следующих </w:t>
      </w:r>
      <w:r>
        <w:rPr>
          <w:rFonts w:cs="Times New Roman" w:ascii="Times New Roman" w:hAnsi="Times New Roman"/>
          <w:b/>
          <w:spacing w:val="-4"/>
          <w:sz w:val="24"/>
        </w:rPr>
        <w:t>задач</w:t>
      </w:r>
      <w:r>
        <w:rPr>
          <w:rFonts w:cs="Times New Roman" w:ascii="Times New Roman" w:hAnsi="Times New Roman"/>
          <w:spacing w:val="-4"/>
          <w:sz w:val="24"/>
        </w:rPr>
        <w:t>: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духовно-нравственное развитие в про</w:t>
        <w:softHyphen/>
        <w:t>цессе формирования понимания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развитие в процессе предметно-практи</w:t>
        <w:softHyphen/>
        <w:t>ческой деятельности психических функ</w:t>
        <w:softHyphen/>
        <w:t>ций: зрительно-пространственного восприя</w:t>
        <w:softHyphen/>
        <w:t>тия, воссоздающего и творческого вообра</w:t>
        <w:softHyphen/>
        <w:t>жения, разных видов мышления, речи, воли, чувств;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развитие регулятивной структуры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850"/>
        <w:jc w:val="both"/>
        <w:rPr>
          <w:rFonts w:ascii="Times New Roman" w:hAnsi="Times New Roman" w:eastAsia="Times New Roman" w:cs="Arial"/>
          <w:spacing w:val="-4"/>
          <w:sz w:val="24"/>
        </w:rPr>
      </w:pPr>
      <w:r>
        <w:rPr>
          <w:rFonts w:eastAsia="Times New Roman" w:cs="Arial" w:ascii="Times New Roman" w:hAnsi="Times New Roman"/>
          <w:spacing w:val="-4"/>
          <w:sz w:val="24"/>
        </w:rPr>
        <w:t>- развитие коммуникативной компетент</w:t>
        <w:softHyphen/>
        <w:t>ности младших школьников на основе орга</w:t>
        <w:softHyphen/>
        <w:t>низации совместной деятельности.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данному курсу обеспечивается УМК:</w:t>
      </w:r>
    </w:p>
    <w:p>
      <w:pPr>
        <w:pStyle w:val="Normal"/>
        <w:suppressAutoHyphens w:val="false"/>
        <w:spacing w:lineRule="auto" w:line="360"/>
        <w:ind w:firstLine="85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Цирулик НА., Проснякова Т.Н. Технология. Уроки творчества: Учебник для 2 класса. - Самара: Издательство «Учебная литература»: Издательский дом «Федоров»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850"/>
        <w:jc w:val="both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>Проснякова Т.Н., Мухина ЕА. Методические рекомендации к учебникам «Технология» для 1, 2 классов. - Самара: Издательство «Учебная литература»: Издательский дом «Федоров».</w:t>
      </w:r>
    </w:p>
    <w:p>
      <w:pPr>
        <w:pStyle w:val="U2msonormal"/>
        <w:suppressLineNumbers/>
        <w:shd w:fill="FFFFFF" w:val="clear"/>
        <w:suppressAutoHyphens w:val="false"/>
        <w:spacing w:lineRule="auto" w:line="360" w:before="0" w:after="0"/>
        <w:ind w:firstLine="85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рассчитана на 34 часа в год при 1 часе в неде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4T12:50:00Z</dcterms:modified>
  <cp:revision>3</cp:revision>
  <dc:subject/>
  <dc:title/>
</cp:coreProperties>
</file>