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Аннотация к программе по предмету «Русский язык», 2 класс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истема Л.В. Занков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оставитель: Федоровская О.С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85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учебного плана МБОУ Лицей №10,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Программы начального общего образования. Система Л. В. Занкова. Самара:  Издательский дом «Фёдоров», 2010,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авторской программы А.В. Поляковой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 системе предметов начальной общеобразовательной школы предмет «Русский язык»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реализует две основны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>цел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ознавательную: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Социокультурную: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Для достижения поставленных целей необходимо решат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следующие практически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>задачи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30303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30303"/>
          <w:sz w:val="24"/>
        </w:rPr>
        <w:t>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30303"/>
          <w:sz w:val="24"/>
        </w:rPr>
      </w:pPr>
      <w:r>
        <w:rPr/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УМК: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Русский язык. 2 класс. Учебник для общеобразовательных организаций. В2ч. / А.В. Полякова. – 3-е изд.-М.: Просвещение, 2013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0"/>
        <w:rPr/>
      </w:pPr>
      <w:r>
        <w:rPr>
          <w:rFonts w:eastAsia="Times New Roman CYR" w:cs="Times New Roman" w:ascii="Times New Roman" w:hAnsi="Times New Roman"/>
          <w:sz w:val="24"/>
        </w:rPr>
        <w:t>Рабочая программа рассчитана на 170 часов в год при 5 часах в неделю.</w:t>
      </w:r>
    </w:p>
    <w:p>
      <w:pPr>
        <w:pStyle w:val="Style2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4T12:47:00Z</dcterms:modified>
  <cp:revision>3</cp:revision>
  <dc:subject/>
  <dc:title/>
</cp:coreProperties>
</file>