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к программе по предмету «Музыка», 2 класс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Л.В. Занкова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итель: Федоровская О.С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  образовательной программы начальной школы (2014 - 2015),  учебного плана МБОУ Лицей №10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 xml:space="preserve"> авторской программы «Музыка. 1-4 классы» Е.Д. Критская, Г.П. Сергеева, Т.С. Шмагина /Музыка. Программы общеобразовательных учреждений.    3-е издание. - М.: Просвещение, 2010 г.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 xml:space="preserve">Цель программы: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формирование фундамента музыкальной культуры обучающихся как части их общей и духовной культуры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eastAsia="ar-SA" w:bidi="ar-SA"/>
        </w:rPr>
        <w:t>Цель достигается решением ведущих взаимосвязанных зада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 xml:space="preserve">: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развитие эмоционального и осознанного отношения детей к музыке различных направлений: фольклору, духовной, классической и современной музыке;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понимание обучающимися содержания  просты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совершенствование умений и навыков хорового пения; 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воспитать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 w:bidi="ar-SA"/>
        </w:rPr>
        <w:t>Рабочая программа рассчитана на 34 часа в год при одном часе в неделю.</w:t>
      </w:r>
    </w:p>
    <w:p>
      <w:pPr>
        <w:pStyle w:val="Normal"/>
        <w:suppressAutoHyphens w:val="false"/>
        <w:spacing w:lineRule="auto" w:line="360"/>
        <w:ind w:firstLine="567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ar-SA" w:bidi="ar-S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учитель</cp:lastModifiedBy>
  <dcterms:modified xsi:type="dcterms:W3CDTF">2014-11-14T12:40:00Z</dcterms:modified>
  <cp:revision>3</cp:revision>
  <dc:subject/>
  <dc:title/>
</cp:coreProperties>
</file>