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нотация к рабочей программе по предмету « Окружающий мир» для 2 класса 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грамме «Школа России»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ель: Грабаздина Т.И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образовательной программы начальной школы (2014 - 2015), учебного плана МБОУ Лицей№10, на основе примерной программы начального общего образования и ориентирована на работу по учебнику А.А.Плешакова (УМК «Школа России»),М.: Просвещение, 201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>
          <w:color w:val="000000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Изучение курса «Окружающий мир» в начальной школе направлено на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дач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ализации содержания курса являются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  <w:br/>
        <w:t>2) осознание ребёнком ценности, целостности и многообразия окружающего мира, своего места в нём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Освоение курса «Окружающий мир» вносит существенный вклад в достиж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личностных результат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чального образования, а именно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формирование уважительного отношения к иному мнению, истории и культуре других народов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7) формирование эстетических потребностей, ценностей и чувств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>Изучение курса «Окружающий мир» играет значительную роль в достижен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етапредметных результат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чального образования, таких как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освоение способов решения проблем творческого и поискового характера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) освоение начальных форм познавательной и личностной рефлексии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При изучении курса «Окружающий мир» достигаются следующ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едметные результаты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4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иды и типы уроков: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омбинированный урок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ткрытие новых знаний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общающий урок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ок закрепления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етрадиционные формы уроков: интегрированный, урок-игра, урок-экскурсия, практическое занятие, урок-презентация, урок-проект, турнир знатоков, урок-викторина, телепередача, заочная экскурсия, урок- подарок от волшебника, живая газета, устный журнал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бота с учебным и научно-популярным текстом, с дидактическим рисунком или иллюстрациями, с условными обозначениями, таблицами и схемами, с различными моделями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ведение фенологических наблюдений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ыполнение практических работ и мини-исследований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оделирование объектов и процессов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дидактические игры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оки в музеях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оки на улицах города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оки-путешествия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оки с элементами исследования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ратковременные предметные экскурс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а изучение курса «Окружающий мир» во 2-м классе отводится 2ч в неделю. Программа рассчитана на 68 ч - 34 учебные недели.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8:00Z</dcterms:created>
  <dc:creator>AGRzav</dc:creator>
  <dc:description/>
  <cp:keywords/>
  <dc:language>en-US</dc:language>
  <cp:lastModifiedBy>учитель</cp:lastModifiedBy>
  <dcterms:modified xsi:type="dcterms:W3CDTF">2014-11-14T12:06:00Z</dcterms:modified>
  <cp:revision>5</cp:revision>
  <dc:subject/>
  <dc:title>Аннотация к рабочим программам по окружающему миру</dc:title>
</cp:coreProperties>
</file>