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>Аннотация к предмету " Русский язык",1 клас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Составитель:</w:t>
      </w: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 xml:space="preserve"> учитель начальных классов Цацко Н.И.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lang w:eastAsia="en-US" w:bidi="ar-S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образовательной программы начальной школы (2014 - 2015), учебного плана МБОУ Лицей №10, на основе примерной программы начального общего образования. Система Л. В. Занкова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lang w:eastAsia="en-US" w:bidi="ar-SA"/>
        </w:rPr>
        <w:t>.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 xml:space="preserve"> Авторской программы А.В.Полякова «Русский язык» 2013г. (Н.В. Нечаева - обучение грамоте), утверждёнными Министерством образования и науки РФ (Программы Самара:  Издательский дом «Фёдоров», 2013). ФГО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kern w:val="0"/>
          <w:sz w:val="24"/>
          <w:lang w:eastAsia="en-US" w:bidi="ar-SA"/>
        </w:rPr>
      </w:pPr>
      <w:r>
        <w:rPr>
          <w:rFonts w:eastAsia="Times New Roman CYR" w:cs="Times New Roman;Times New Roman" w:ascii="Times New Roman;Times New Roman" w:hAnsi="Times New Roman;Times New Roman"/>
          <w:b/>
          <w:kern w:val="0"/>
          <w:sz w:val="24"/>
          <w:lang w:eastAsia="en-US" w:bidi="ar-SA"/>
        </w:rPr>
      </w:r>
    </w:p>
    <w:p>
      <w:pPr>
        <w:pStyle w:val="Normal"/>
        <w:suppressAutoHyphens w:val="false"/>
        <w:spacing w:lineRule="atLeast" w:line="20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color w:val="030303"/>
          <w:sz w:val="24"/>
        </w:rPr>
        <w:t>Цели курса:</w:t>
      </w:r>
    </w:p>
    <w:p>
      <w:pPr>
        <w:pStyle w:val="Normal"/>
        <w:suppressAutoHyphens w:val="false"/>
        <w:spacing w:lineRule="atLeast" w:line="20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30303"/>
          <w:sz w:val="24"/>
        </w:rPr>
        <w:t>–</w:t>
      </w:r>
      <w:r>
        <w:rPr>
          <w:rStyle w:val="Emphasis"/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30303"/>
          <w:sz w:val="2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30303"/>
          <w:sz w:val="24"/>
        </w:rPr>
        <w:t>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.</w:t>
      </w:r>
    </w:p>
    <w:p>
      <w:pPr>
        <w:pStyle w:val="Normal"/>
        <w:suppressAutoHyphens w:val="false"/>
        <w:autoSpaceDE w:val="false"/>
        <w:spacing w:lineRule="atLeast" w:line="20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30303"/>
          <w:sz w:val="24"/>
        </w:rPr>
        <w:t>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uppressAutoHyphens w:val="false"/>
        <w:spacing w:lineRule="atLeast" w:line="200"/>
        <w:ind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030303"/>
          <w:sz w:val="24"/>
        </w:rPr>
        <w:t xml:space="preserve">-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uppressAutoHyphens w:val="false"/>
        <w:spacing w:lineRule="atLeast" w:line="200"/>
        <w:ind w:firstLine="567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Задачи: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ктивизировать внутреннюю и внешнюю (устную, письменную) речь, представить речь и ее средства  объектом осознания учениками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учить детей писать, дать им первичные сведения о речи и языке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ширить кругозор детей на основе богатого содержания курса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ь интеллектуальную и в целом познавательную активность, вызвать у ребёнка положительное отношение к учению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вить психофизиологические функции, необходимые для продуктивного обучения чтению и письму и в целом русскому языку.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ланируемые предметные результаты освоения курса: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станавливать число и последовательность звуков в слове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гласные и согласные звуки; гласные ударные и безударные; согласные парные твёрдые-мягкие, звонкие-глухие, звонкие и глухие непарные согласные, непарные твёрдые согласные, непарные мягкие согласные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ходить в слове ударные и безударные гласные звуки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звуки и буквы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буквы гласных как показатели твёрдости-мягкости согласных звуков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ределять функцию ь и ъ, букв е, ё, ю, я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станавливать соотношение звукового и буквенного состава в словах типа крот, соль, ёлка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ходить слова, обозначающие предметы, признаки предмета, действие предмета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ознавать имена одушевлённые и неодушевлённые, имена собственные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названия предметов, отвечающие на вопросы «кто?», «что?».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предложение и слово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ходить границы предложения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исать предложения под диктовку, а также составлять их схемы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писанию гласных и, а, у после шипящих согласных ж, ш, ч, щ (в положении под ударением)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сутствию мягкого знака в сочетаниях букв ч, щ с другими согласными, кроме л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еносу слов;</w:t>
      </w:r>
    </w:p>
    <w:p>
      <w:pPr>
        <w:pStyle w:val="Normal"/>
        <w:keepLines/>
        <w:suppressAutoHyphens w:val="false"/>
        <w:spacing w:lineRule="atLeast" w:line="20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прописная буква в начале предложения, в именах собственных;</w:t>
      </w:r>
    </w:p>
    <w:p>
      <w:pPr>
        <w:pStyle w:val="Normal"/>
        <w:keepLines/>
        <w:suppressAutoHyphens w:val="false"/>
        <w:spacing w:lineRule="atLeast" w:line="20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непроверяемые гласные и согласные в корне слова (перечень слов в учебнике)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накам препинания (. ?. ! ) в конце предложения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езошибочно списывать текст с доски и учебника;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исать под диктовку тексты в соответствии с изученными правилами.</w:t>
      </w:r>
    </w:p>
    <w:p>
      <w:pPr>
        <w:pStyle w:val="Normal"/>
        <w:keepLines/>
        <w:suppressAutoHyphens w:val="false"/>
        <w:spacing w:lineRule="atLeast" w:line="200"/>
        <w:ind w:firstLine="567"/>
        <w:rPr/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Рабочая программа рассчитана на 165 часов в год при 5 часах в неделю.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eastAsia="Times New Roman CYR" w:cs="Times New Roman;Times New Roman"/>
          <w:b/>
          <w:b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keepLines/>
        <w:suppressAutoHyphens w:val="false"/>
        <w:spacing w:lineRule="atLeast" w:line="20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Работа по курсу «Русский язык» обеспечивается УМК:</w:t>
      </w:r>
    </w:p>
    <w:p>
      <w:pPr>
        <w:pStyle w:val="Normal"/>
        <w:keepLines/>
        <w:suppressAutoHyphens w:val="false"/>
        <w:spacing w:lineRule="atLeast" w:line="200"/>
        <w:ind w:firstLine="567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keepLines/>
        <w:numPr>
          <w:ilvl w:val="1"/>
          <w:numId w:val="1"/>
        </w:numPr>
        <w:suppressAutoHyphens w:val="false"/>
        <w:spacing w:lineRule="atLeast" w:line="20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Программа интегрированного курса «Обучение грамоте» Н.В. Нечаева. - Самара: Корпорация «Федоров», Издательский дом «Федоров», Издательство «Учебная литература»; 2013 год.</w:t>
      </w:r>
    </w:p>
    <w:p>
      <w:pPr>
        <w:pStyle w:val="Normal"/>
        <w:keepLines/>
        <w:numPr>
          <w:ilvl w:val="1"/>
          <w:numId w:val="1"/>
        </w:numPr>
        <w:suppressAutoHyphens w:val="false"/>
        <w:spacing w:lineRule="atLeast" w:line="20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Методические рекомендации  к курсу  «Обучение грамоте», Н.В. Нечаева. - Самара: Корпорация «Федоров», Издательский дом «Федоров», Издательство «Учебная литература».2013г.</w:t>
      </w:r>
    </w:p>
    <w:p>
      <w:pPr>
        <w:pStyle w:val="Normal"/>
        <w:keepLines/>
        <w:numPr>
          <w:ilvl w:val="1"/>
          <w:numId w:val="1"/>
        </w:numPr>
        <w:suppressAutoHyphens w:val="false"/>
        <w:spacing w:lineRule="atLeast" w:line="200"/>
        <w:rPr/>
      </w:pP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>Тетради по письму 1 класс  в 4-х частях, Н.В. Нечаева, Н.К. Булычёва.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 - Самара: Корпорация «Федоров», Издательский дом «Федоров», Издательство «Учебная литература», 2012.</w:t>
      </w:r>
    </w:p>
    <w:p>
      <w:pPr>
        <w:pStyle w:val="Normal"/>
        <w:keepLines/>
        <w:numPr>
          <w:ilvl w:val="1"/>
          <w:numId w:val="1"/>
        </w:numPr>
        <w:suppressAutoHyphens w:val="false"/>
        <w:spacing w:lineRule="atLeast" w:line="200"/>
        <w:rPr/>
      </w:pP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>Полякова А.В. Русский язык. 1 класс: учебник.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 - М.:Просвещение, 2013. </w:t>
      </w:r>
    </w:p>
    <w:p>
      <w:pPr>
        <w:pStyle w:val="Normal"/>
        <w:keepLines/>
        <w:numPr>
          <w:ilvl w:val="1"/>
          <w:numId w:val="1"/>
        </w:numPr>
        <w:suppressAutoHyphens w:val="false"/>
        <w:spacing w:lineRule="atLeast" w:line="20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Сборник контрольных и проверочных работ для 1-х – 4-х классов (система Л.В. Занкова). – М.:Федеральный научно-методический центр им. Л.В. Занкова, 2001.</w:t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</w:rPr>
        <w:t>Формы организации учебного процесса:</w:t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индивидуальные;</w:t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индивидуально-групповые;</w:t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фронтальные;</w:t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>работа в парах.</w:t>
      </w:r>
    </w:p>
    <w:p>
      <w:pPr>
        <w:pStyle w:val="Normal"/>
        <w:keepLines/>
        <w:suppressAutoHyphens w:val="false"/>
        <w:spacing w:lineRule="atLeast" w:line="200"/>
        <w:ind w:left="1080" w:hanging="0"/>
        <w:rPr>
          <w:rFonts w:ascii="Times New Roman;Times New Roman" w:hAnsi="Times New Roman;Times New Roman" w:eastAsia="Times New Roman CYR" w:cs="Times New Roman;Times New Roman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677" w:gutter="0" w:header="0" w:top="855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;Times New Roman" w:hAnsi="Times New Roman;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;Times New Roman" w:hAnsi="Times New Roman;Times New Roman" w:cs="OpenSymbol;Arial Unicode MS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3T13:01:00Z</dcterms:modified>
  <cp:revision>6</cp:revision>
  <dc:subject/>
  <dc:title/>
</cp:coreProperties>
</file>