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Аннотация к предмету «Изобразительное искусство», 1 класс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/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4"/>
        </w:rPr>
        <w:t>Составитель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z w:val="24"/>
        </w:rPr>
        <w:t>: учитель начальных классов Цацко Н.И.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>
          <w:rFonts w:ascii="Times New Roman;Times New Roman" w:hAnsi="Times New Roman;Times New Roman" w:eastAsia="Times New Roman CYR" w:cs="Times New Roman;Times New Roman"/>
          <w:b/>
          <w:b/>
          <w:color w:val="000000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 w:bidi="ar-SA"/>
        </w:rPr>
        <w:t>Программа разработана на основе Федерального государственного образовательного стандарта начального общего образования (06.10.2009), 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 «Санитарно-эпидемиологические требования к условиям и организации обучения в образовательных учреждениях»,</w:t>
      </w: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4"/>
          <w:lang w:eastAsia="en-US" w:bidi="ar-SA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 w:bidi="ar-SA"/>
        </w:rPr>
        <w:t>образовательной программы начальной школы (2014 - 2015),  учебного плана МБОУ Лицей №10, на основе примерной программы начального общего образования. Система Л. В. Занкова.</w:t>
      </w: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lang w:eastAsia="en-US" w:bidi="ar-SA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 w:bidi="ar-SA"/>
        </w:rPr>
        <w:t xml:space="preserve">Авторская программа </w:t>
      </w:r>
      <w:r>
        <w:rPr>
          <w:rFonts w:cs="Times New Roman;Times New Roman" w:ascii="Times New Roman;Times New Roman" w:hAnsi="Times New Roman;Times New Roman"/>
          <w:sz w:val="24"/>
        </w:rPr>
        <w:t>Л.А. Неменской «Изобразительное искусство: ты изображаешь, украшаешь, строишь» 2011 г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;Times New Roman" w:hAnsi="Times New Roman;Times New Roman" w:eastAsia="Calibri" w:cs="Times New Roman;Times New Roman"/>
          <w:kern w:val="0"/>
          <w:sz w:val="24"/>
          <w:lang w:eastAsia="en-US" w:bidi="ar-SA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 w:bidi="ar-SA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грамма представляет собой целостный интегративный курс, который системно соединяет в себе основы всех видов пространственно-визуальных искусств: изобразительные, декоративные, архитектуру и дизайн. Они изучаются в контексте их конкретных связей с жизнью. Роль искусства в повседневном бытии каждого человека, в жизни общества, значение искусства в развитии каждого ребёнка — главный смысловой стержень программы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окружающий мир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Для реализации программного содержания используется УМК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Л.А. Неменской «Изобразительное искусство: ты изображаешь, украшаешь, строишь» 2011 г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Цель курса - </w:t>
      </w:r>
      <w:r>
        <w:rPr>
          <w:rFonts w:cs="Times New Roman;Times New Roman" w:ascii="Times New Roman;Times New Roman" w:hAnsi="Times New Roman;Times New Roman"/>
          <w:sz w:val="24"/>
        </w:rPr>
        <w:t xml:space="preserve"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Задачи курса</w:t>
      </w:r>
      <w:r>
        <w:rPr>
          <w:rFonts w:cs="Times New Roman;Times New Roman" w:ascii="Times New Roman;Times New Roman" w:hAnsi="Times New Roman;Times New Roman"/>
          <w:sz w:val="24"/>
        </w:rPr>
        <w:t xml:space="preserve">: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пособствовать освоению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пособствовать овладению учащимися умениями, навыками, способами художественной деятельности;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 </w:t>
      </w:r>
    </w:p>
    <w:p>
      <w:pPr>
        <w:pStyle w:val="U2msonormal"/>
        <w:suppressAutoHyphens w:val="false"/>
        <w:spacing w:lineRule="auto" w:line="360" w:before="0" w:after="0"/>
        <w:ind w:firstLine="720"/>
        <w:jc w:val="both"/>
        <w:textAlignment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Рабочая программа рассчитана на 33 часа в год при одном часе в неделю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Место предмета в учебном плане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оличество часов в год - 33.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оличество часов в неделю - 1.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оличество часов в 1-й четверти - 9.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оличество часов во 2-й четверти - 7.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оличество часов в 3-й четверти - 9.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оличество часов в 4-й четверти - 8. </w:t>
      </w:r>
    </w:p>
    <w:p>
      <w:pPr>
        <w:pStyle w:val="U2msonormal"/>
        <w:suppressAutoHyphens w:val="false"/>
        <w:spacing w:lineRule="auto" w:line="360" w:before="0" w:after="0"/>
        <w:ind w:firstLine="720"/>
        <w:jc w:val="both"/>
        <w:textAlignment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Виды учебной деятельности: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исование с натуры (рисунок, живопись)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Рисование на темы 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еседы об изобразительном искусстве и красоте вокруг нас.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</w:rPr>
        <w:t>Форма контроля знаний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устный опрос, устная оценка творческих работ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;Times New Roman" w:hAnsi="Times New Roman;Times New Roman" w:cs="OpenSymbol;Arial Unicode MS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">
    <w:name w:val="Заголовок 3+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/>
  <dc:description/>
  <cp:keywords/>
  <dc:language>en-US</dc:language>
  <cp:lastModifiedBy>учитель</cp:lastModifiedBy>
  <dcterms:modified xsi:type="dcterms:W3CDTF">2014-11-13T12:58:00Z</dcterms:modified>
  <cp:revision>6</cp:revision>
  <dc:subject/>
  <dc:title/>
</cp:coreProperties>
</file>