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  <w:t>Аннотация к предмету «Литературное чтение»,1 клас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4"/>
        </w:rPr>
        <w:t>Составитель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  <w:t>: учитель начальных классов Цацко Н.И.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lang w:eastAsia="en-US" w:bidi="ar-S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образовательной программы начальной школы (2014 - 2015), учебного плана МБОУ Лицей №10, на основе примерной программы начального общего образования. Система Л. В. Занкова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lang w:eastAsia="en-US" w:bidi="ar-SA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авторской программы В.Ю. Свиридовой «Литературное чтение»,  А.В.Полякова «Русский язык» (Н.В. Нечаева - обучение грамоте), утверждёнными Министерством образования и науки РФ (Программы Самара:  Издательский дом «Фёдоров», 2013).</w:t>
      </w:r>
    </w:p>
    <w:p>
      <w:pPr>
        <w:pStyle w:val="Normal"/>
        <w:suppressAutoHyphens w:val="false"/>
        <w:spacing w:lineRule="atLeast" w:line="200"/>
        <w:ind w:firstLine="567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Цели курса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: </w:t>
      </w:r>
    </w:p>
    <w:p>
      <w:pPr>
        <w:pStyle w:val="Normal"/>
        <w:suppressAutoHyphens w:val="false"/>
        <w:spacing w:lineRule="atLeast" w:line="200"/>
        <w:ind w:firstLine="567"/>
        <w:rPr/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познавательная – ознакомление с основными 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социокультурная – формирование коммуникативной компетенции: развитие устной и письменной речи, монологической и диалогической речи.</w:t>
      </w:r>
    </w:p>
    <w:p>
      <w:pPr>
        <w:pStyle w:val="Normal"/>
        <w:suppressAutoHyphens w:val="false"/>
        <w:spacing w:lineRule="atLeast" w:line="200"/>
        <w:ind w:firstLine="567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Задачи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учить детей читать, дать им первичные сведения  о речи, языке и литературе;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ширить кругозор детей на основе богатого содержания курса, отражающего мир природы, общества и человека;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ь интеллектуальную и в целом познавательную активность, вызвать у ребёнка положительное отношение к учению;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ь психофизиологические функции, необходимые для продуктивного обучения чтению.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ширение представления детей 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.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.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Требования к предметным результатам освоения программы курса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мение читать и понимать прочитанное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владение начальными представлениями о нормах русского литературного языка и правилах речевого этикет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мение находить, сравнивать, классифицировать, характеризовать такие языковые единицы, как звук, буква, слог, слово, предложение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читать плавно, безотрывно по слогам и целыми словами вслух и про себя (в индивидуальном темпе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читать наизусть стихотворения разных авторов по собственному выбору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нимать содержание прочитанного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есказывать содержание произведений, прочитанных в классе, по вопросам учителя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ределять персонажей (действующих лиц) и героев (главных действующих лиц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личать монолог от диало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меть работать со всеми элементами книги (обложка, содержание, форзац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вечать на вопросы по содержанию текст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ценивать литературного героя произведения по его поступкам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Рабочая программа рассчитана на 132 часа в год при 4 часах в неделю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Средства контроля предметных результатов освоения курса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В соответствии с методическим письм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Контроль и оценка результатов обучения в начальной школ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от 19.11.98. № 1561/14-15 в 1 классе осуществляется текущая проверка знаний, умений и навыков без их оценки в баллах. В течение учебного времени  учитель ведёт систематический учёт освоения основных вопросов курса обучения грамоте каждым учеником, выбирая форму учёта по своему усмотрению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Формы организации учебного процесса: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дивидуальны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дивидуально-групповы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ронтальны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та в парах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абота по курсу «Чтение» обеспечивается УМ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Учебник «Азбука»,</w:t>
      </w:r>
      <w:r>
        <w:rPr>
          <w:rFonts w:cs="Times New Roman;Times New Roman" w:ascii="Times New Roman;Times New Roman" w:hAnsi="Times New Roman;Times New Roman"/>
          <w:sz w:val="24"/>
        </w:rPr>
        <w:t xml:space="preserve"> 1 класс, Н.В. Нечаева, К.С. Белорусец. – Самара: Корпорация «Федоров», Издательский дом «Федоров», Издательство «Учебная литература» 2013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20" w:hanging="360"/>
        <w:rPr/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Методические рекомендации  к курсу 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Обучение грамот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,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Н.В. Нечаева.  Самара: Корпорац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Федоро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,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Издательский д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Федоро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,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Издательство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Учебная литератур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», 201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20" w:hanging="360"/>
        <w:rPr/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Тетради по чтению к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Азбук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»,  3-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х частях, Н.В. Нечаева, К.С.Белорусец  Я читаю? Я читаю. Я читаю!  – Самара: Корпорац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Федоро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,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Издательский д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Федоро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,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Издательство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Учебная литератур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, 2010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виридова, В. Ю. Литературное чтение : учебник для 1 класса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амара : Издательство «Учебная литература» : Издательский дом «Фёдоров» 2012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</w:rPr>
        <w:t>Свиридова, В. Ю. Методический комментарий к учебнику «Литературное чтение. 1 класс» / В. Ю. Свиридова. – Самара : Издательство «Учебная литература» : Издательский дом «Фёдоров» 2013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В. Ю. Хрестоматия по литературному чтению для 1 класса / авт.-сост. В. Ю. Свиридова. – Самара : Издательство «Учебная литература», 2012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ind w:left="0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1134" w:gutter="0" w:header="0" w:top="11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;Times New Roman" w:hAnsi="Times New Roman;Times New Roman" w:cs="OpenSymbol;Arial Unicode MS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3:00Z</dcterms:created>
  <dc:creator>учитель</dc:creator>
  <dc:description/>
  <cp:keywords/>
  <dc:language>en-US</dc:language>
  <cp:lastModifiedBy>учитель</cp:lastModifiedBy>
  <dcterms:modified xsi:type="dcterms:W3CDTF">2014-11-13T12:57:00Z</dcterms:modified>
  <cp:revision>9</cp:revision>
  <dc:subject/>
  <dc:title/>
</cp:coreProperties>
</file>