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F2F2" w:val="clear"/>
        <w:spacing w:lineRule="atLeast" w:line="200"/>
        <w:ind w:right="-120" w:hanging="0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rFonts w:eastAsia="Calibri"/>
          <w:b/>
          <w:b/>
          <w:sz w:val="16"/>
          <w:szCs w:val="20"/>
          <w:lang w:eastAsia="en-US"/>
        </w:rPr>
      </w:pPr>
      <w:r>
        <w:rPr>
          <w:rFonts w:eastAsia="Calibri"/>
          <w:b/>
          <w:sz w:val="16"/>
          <w:szCs w:val="20"/>
          <w:lang w:eastAsia="en-US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rFonts w:eastAsia="Calibri"/>
          <w:sz w:val="16"/>
          <w:szCs w:val="20"/>
          <w:lang w:eastAsia="en-US"/>
        </w:rPr>
        <w:t>182100 Псковская область,  г. Великие Луки, улица Н. Гастелло, д.8.  Телефон/факс</w:t>
      </w:r>
      <w:r>
        <w:rPr>
          <w:rFonts w:eastAsia="Calibri"/>
          <w:sz w:val="16"/>
          <w:szCs w:val="20"/>
          <w:lang w:val="en-US" w:eastAsia="en-US"/>
        </w:rPr>
        <w:t>: (8 811 53) 393</w:t>
      </w:r>
      <w:r>
        <w:rPr>
          <w:rFonts w:eastAsia="Calibri"/>
          <w:sz w:val="16"/>
          <w:szCs w:val="20"/>
          <w:lang w:eastAsia="en-US"/>
        </w:rPr>
        <w:t xml:space="preserve">32, телефоны: </w:t>
      </w:r>
      <w:r>
        <w:rPr>
          <w:rFonts w:eastAsia="Calibri"/>
          <w:sz w:val="16"/>
          <w:szCs w:val="20"/>
          <w:lang w:val="en-US" w:eastAsia="en-US"/>
        </w:rPr>
        <w:t xml:space="preserve">(8 811 53) </w:t>
      </w:r>
      <w:r>
        <w:rPr>
          <w:rFonts w:eastAsia="Calibri"/>
          <w:sz w:val="16"/>
          <w:szCs w:val="20"/>
          <w:lang w:eastAsia="en-US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http</w:t>
      </w:r>
      <w:r>
        <w:rPr>
          <w:rFonts w:eastAsia="Calibri"/>
          <w:sz w:val="20"/>
          <w:szCs w:val="20"/>
          <w:lang w:eastAsia="en-US"/>
        </w:rPr>
        <w:t>://</w:t>
      </w:r>
      <w:r>
        <w:rPr>
          <w:rFonts w:eastAsia="Calibri"/>
          <w:sz w:val="20"/>
          <w:szCs w:val="20"/>
          <w:lang w:val="en-US" w:eastAsia="en-US"/>
        </w:rPr>
        <w:t>eduvluki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ru</w:t>
      </w:r>
      <w:r>
        <w:rPr>
          <w:rFonts w:eastAsia="Calibri"/>
          <w:sz w:val="20"/>
          <w:szCs w:val="20"/>
          <w:lang w:eastAsia="en-US"/>
        </w:rPr>
        <w:t>/</w:t>
      </w:r>
      <w:r>
        <w:rPr>
          <w:rFonts w:eastAsia="Calibri"/>
          <w:sz w:val="20"/>
          <w:szCs w:val="20"/>
          <w:lang w:val="en-US" w:eastAsia="en-US"/>
        </w:rPr>
        <w:t>schools</w:t>
      </w:r>
      <w:r>
        <w:rPr>
          <w:rFonts w:eastAsia="Calibri"/>
          <w:sz w:val="20"/>
          <w:szCs w:val="20"/>
          <w:lang w:eastAsia="en-US"/>
        </w:rPr>
        <w:t>/?</w:t>
      </w:r>
      <w:r>
        <w:rPr>
          <w:rFonts w:eastAsia="Calibri"/>
          <w:sz w:val="20"/>
          <w:szCs w:val="20"/>
          <w:lang w:val="en-US" w:eastAsia="en-US"/>
        </w:rPr>
        <w:t>sch</w:t>
      </w:r>
      <w:r>
        <w:rPr>
          <w:rFonts w:eastAsia="Calibri"/>
          <w:sz w:val="20"/>
          <w:szCs w:val="20"/>
          <w:lang w:eastAsia="en-US"/>
        </w:rPr>
        <w:t>_</w:t>
      </w:r>
      <w:r>
        <w:rPr>
          <w:rFonts w:eastAsia="Calibri"/>
          <w:sz w:val="20"/>
          <w:szCs w:val="20"/>
          <w:lang w:val="en-US" w:eastAsia="en-US"/>
        </w:rPr>
        <w:t>id</w:t>
      </w:r>
      <w:r>
        <w:rPr>
          <w:rFonts w:eastAsia="Calibri"/>
          <w:sz w:val="20"/>
          <w:szCs w:val="20"/>
          <w:lang w:eastAsia="en-US"/>
        </w:rPr>
        <w:t xml:space="preserve">=10    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sz w:val="20"/>
          <w:szCs w:val="20"/>
          <w:lang w:val="en-US" w:eastAsia="en-US"/>
        </w:rPr>
        <w:t>litsey</w:t>
      </w:r>
      <w:r>
        <w:rPr>
          <w:rFonts w:eastAsia="Calibri"/>
          <w:sz w:val="20"/>
          <w:szCs w:val="20"/>
          <w:lang w:eastAsia="en-US"/>
        </w:rPr>
        <w:t>10</w:t>
      </w:r>
      <w:r>
        <w:rPr>
          <w:rFonts w:eastAsia="Calibri"/>
          <w:sz w:val="20"/>
          <w:szCs w:val="20"/>
          <w:lang w:val="en-US" w:eastAsia="en-US"/>
        </w:rPr>
        <w:t>vl</w:t>
      </w:r>
      <w:r>
        <w:rPr>
          <w:rFonts w:eastAsia="Calibri"/>
          <w:sz w:val="20"/>
          <w:szCs w:val="20"/>
          <w:lang w:eastAsia="en-US"/>
        </w:rPr>
        <w:t>@</w:t>
      </w:r>
      <w:r>
        <w:rPr>
          <w:rFonts w:eastAsia="Calibri"/>
          <w:sz w:val="20"/>
          <w:szCs w:val="20"/>
          <w:lang w:val="en-US" w:eastAsia="en-US"/>
        </w:rPr>
        <w:t>gmail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com</w:t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713"/>
        <w:gridCol w:w="6307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___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28 »  августа 2013 г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рабаздина Т. И./  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30 »  августа 2013 г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/Логвинова Е . Р. /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 02»сентября2013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 44/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директор:________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lang w:eastAsia="en-US"/>
              </w:rPr>
              <w:t>/И. В. Буйко/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по технологии   в 3  класс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 2013-2014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34 часа  (1 час в неделю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Казакова Ольга Владими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33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4184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ннотация по технологии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 разработана применительно к учебной программе развивающего обучения Л. В. Занко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в соответствии с образовательной программой «Художественный труд и изобразительное искусство» (автор Б. М. Неменский).</w:t>
      </w:r>
    </w:p>
    <w:p>
      <w:pPr>
        <w:pStyle w:val="Normal"/>
        <w:shd w:fill="FFFFFF" w:val="clear"/>
        <w:autoSpaceDE w:val="false"/>
        <w:spacing w:lineRule="auto" w:line="264" w:before="105" w:after="45"/>
        <w:ind w:firstLine="360"/>
        <w:jc w:val="both"/>
        <w:rPr>
          <w:rFonts w:ascii="Times New Roman" w:hAnsi="Times New Roman" w:eastAsia="Calibri" w:cs="Times New Roman"/>
          <w:spacing w:val="45"/>
          <w:sz w:val="28"/>
          <w:szCs w:val="28"/>
        </w:rPr>
      </w:pPr>
      <w:r>
        <w:rPr>
          <w:rFonts w:eastAsia="Calibri" w:cs="Times New Roman" w:ascii="Times New Roman" w:hAnsi="Times New Roman"/>
          <w:spacing w:val="45"/>
          <w:sz w:val="28"/>
          <w:szCs w:val="28"/>
        </w:rPr>
        <w:t>Тематический план ориентирован на использование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роснякова, Т. 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ки мастерства : учебник для 3 класса / Т. Н. Проснякова. – Самара 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дательство «Учебная литература»: Издательский дом «Федоров», 2010. 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технологии в нач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реализуются следующие цели: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ами планирования и 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целена на реализацию федерального компонента государственного стандарта  начального общего образования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sz w:val="28"/>
          <w:szCs w:val="28"/>
        </w:rPr>
        <w:t>Базисный учебный план рассчитан на 34 часа. В 3  классе на обучение, по предмету «Технология» отводится 34недели  (34    часов, в неделю 1 час).</w:t>
      </w:r>
      <w:r>
        <w:rPr>
          <w:rFonts w:cs="Times New Roman" w:ascii="Times New Roman" w:hAnsi="Times New Roman"/>
          <w:color w:val="40404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7" w:before="240" w:after="240"/>
        <w:jc w:val="center"/>
        <w:rPr/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 xml:space="preserve">по </w:t>
      </w:r>
      <w:r>
        <w:rPr>
          <w:rFonts w:eastAsia="Calibri" w:cs="Times New Roman" w:ascii="Times New Roman" w:hAnsi="Times New Roman"/>
          <w:b/>
          <w:bCs/>
          <w:caps/>
          <w:spacing w:val="15"/>
          <w:sz w:val="28"/>
          <w:szCs w:val="28"/>
        </w:rPr>
        <w:t>ТЕХНОЛОГИи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ернутое тематическое планирование разработано применительно к учебной программе развивающего обучения Л. В. Занко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в соответствии с образовательной программой «Художественный труд и изобразительное искусство» (автор Б. М. Неменский).</w:t>
      </w:r>
    </w:p>
    <w:p>
      <w:pPr>
        <w:pStyle w:val="Normal"/>
        <w:shd w:fill="FFFFFF" w:val="clear"/>
        <w:autoSpaceDE w:val="false"/>
        <w:spacing w:lineRule="auto" w:line="264" w:before="105" w:after="45"/>
        <w:ind w:firstLine="360"/>
        <w:jc w:val="both"/>
        <w:rPr>
          <w:rFonts w:ascii="Times New Roman" w:hAnsi="Times New Roman" w:eastAsia="Calibri" w:cs="Times New Roman"/>
          <w:spacing w:val="45"/>
          <w:sz w:val="28"/>
          <w:szCs w:val="28"/>
        </w:rPr>
      </w:pPr>
      <w:r>
        <w:rPr>
          <w:rFonts w:eastAsia="Calibri" w:cs="Times New Roman" w:ascii="Times New Roman" w:hAnsi="Times New Roman"/>
          <w:spacing w:val="45"/>
          <w:sz w:val="28"/>
          <w:szCs w:val="28"/>
        </w:rPr>
        <w:t>Тематический план ориентирован на использование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роснякова, Т. 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ки мастерства : учебник для 3 класса / Т. Н. Проснякова. – Самара 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дательство «Учебная литература» : Издательский дом «Федоров», 2010. </w:t>
      </w:r>
    </w:p>
    <w:p>
      <w:pPr>
        <w:pStyle w:val="Normal"/>
        <w:shd w:fill="FFFFFF" w:val="clear"/>
        <w:autoSpaceDE w:val="false"/>
        <w:spacing w:lineRule="auto" w:line="264" w:before="120" w:after="15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 е л и   о б у ч е н и я  технологии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художественно-творческих способностей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ичие представления об отличительных признаках и художественных особенностях изделий ведущих центров художественных промыслов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знаний о видах и свойствах современных материалов, подходящих для использования в прикладном творчестве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владение различными способами соединения деталей из бумаги и картона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знакомление с новыми приемами обработки известных материалов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CD «Детский энциклопедический словарь»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CD «Дымковская игрушка» и др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>Базисный учебный план рассчитан на 34 часа. В 3  классе на обучение, по предмету «Технология» отводится 34 недели  (34    часов, в неделю 1 час).</w:t>
      </w:r>
    </w:p>
    <w:p>
      <w:pPr>
        <w:pStyle w:val="Normal"/>
        <w:shd w:fill="FFFFFF" w:val="clear"/>
        <w:autoSpaceDE w:val="false"/>
        <w:spacing w:lineRule="auto" w:line="264" w:before="135" w:after="135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135" w:after="135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ровню подготовки учащихся </w:t>
        <w:br/>
        <w:t>к концу 3-го года обучения</w:t>
      </w:r>
    </w:p>
    <w:p>
      <w:pPr>
        <w:pStyle w:val="Normal"/>
        <w:shd w:fill="FFFFFF" w:val="clear"/>
        <w:autoSpaceDE w:val="false"/>
        <w:spacing w:lineRule="auto" w:line="264" w:before="0" w:after="105"/>
        <w:ind w:first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 должны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м е т ь  общее представление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истории возникновения различных ремесел, материалов и инструментов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изготовлении глиняных и деревянных игрушек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идах и свойствах современных материалов.</w:t>
      </w:r>
    </w:p>
    <w:p>
      <w:pPr>
        <w:pStyle w:val="Normal"/>
        <w:shd w:fill="FFFFFF" w:val="clear"/>
        <w:autoSpaceDE w:val="false"/>
        <w:spacing w:lineRule="auto" w:line="264" w:before="105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 н а т ь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ила безопасности труда и личной гигиены при обработке различных материалов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звание и назначение инструментов для обработки бумаги, картона, ткани и других материалов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емы разметки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особы соединения деталей из бумаги и картона;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 м е т ь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нимать рисунки, схемы, эскизы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ять названия деталей и материал для их изготовления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ять порядок действий, планировать этапы своей работы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бинировать различные приемы работы для достижения поставленной художественно-творческой задачи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ять новые приемы моделирования и обработки материалов, предложенные программой, повторяя представленный образец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5" w:before="0" w:after="12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5" w:before="0" w:after="12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5" w:before="0" w:after="12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5" w:before="0" w:after="12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2566"/>
        <w:gridCol w:w="2044"/>
        <w:gridCol w:w="1344"/>
        <w:gridCol w:w="2075"/>
        <w:gridCol w:w="2199"/>
        <w:gridCol w:w="1802"/>
        <w:gridCol w:w="1672"/>
      </w:tblGrid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а уроков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дагогические средств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ятельности учащихся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и. Планируемый результат и уровень освоения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-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ионно-методическое обеспечени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-познавательная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а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ный уровень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–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ка безопасности и приемы работы. Бумага и картон. Из истории бумаг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бесе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мины, обозначающие технику изготовления объектов, и их значение;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рию изобретения бумаг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зными при-емами разметки деталей из бумаги и ткани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временные виды бумаги и их свойств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влекать информацию из раз-личных источник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ибина, М. И. Хитрости бумаги: справочное пособие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–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дожественное моделирование из бумаги путем сгибания. Схемы оригами. Условные обознач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кладывать бумагу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ловные обозначения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итать разные виды разметк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с таблицами и схемами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и мастерства: учебник-тетрад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–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уем из модулей. Бумажный конструктор. Звездочк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амостоятельно планировать последовательность выполнения действий при работе с бумажным конструктором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единять модули различными способами, получать объемные фигуры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с различными модулями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–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ладываем из прямоугольника. Стрелочк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по схеме и алгоритму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уч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лучать двухцветный модуль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с таблицами и схемами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–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ладываем, а затем вырезаем. Золотая рыбк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людение, практику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уч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утем складывания получать объемные фигуры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совершенств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выки работы при вы-резании и складывании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2571"/>
        <w:gridCol w:w="2049"/>
        <w:gridCol w:w="1347"/>
        <w:gridCol w:w="2080"/>
        <w:gridCol w:w="2188"/>
        <w:gridCol w:w="1790"/>
        <w:gridCol w:w="1676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–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ладываем модули для украшения поверхносте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уч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овлять панно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б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читься изготовлять рельефные узорчатые картины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 разных модулей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разными панн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нциклопедия «Панно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–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инное японское изделие. Сундучок санб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овлять изделие путем складывания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 особенностях японской техники при изготовлении изделий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 справочной литератур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нциклопедия «Японская культура»</w:t>
            </w:r>
          </w:p>
        </w:tc>
      </w:tr>
      <w:tr>
        <w:trPr>
          <w:trHeight w:val="165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–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езание и аппликация. Из истории ножниц. Выпуклая аппликация из бумажных полосо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торию создания ножниц, их применение, различные виды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ть аппликацию из вырезанных деталей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единять детали из полосок разными способам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влекать информацию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различных источник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и мастерства: учебник-тетрадь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–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мметричное вырезание. Знакомые насекомые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пользовать свойства симметрии при вырезании деталей из бумаг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обенност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 с ножницами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 вырезани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с на-глядными пособиями и дополнительной литератур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нциклопедия «Насекомые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–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яд для баночки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евращать одну форму в другую, более усовершенствованную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наглядными пособия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–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уклая прорезная аппликация. Работа с канцелярским ножо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елать прорези и сгибы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обенности работы с канцелярским ножом; технику изготовления выпуклых аппликаций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с таблицами и схема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2571"/>
        <w:gridCol w:w="2049"/>
        <w:gridCol w:w="1347"/>
        <w:gridCol w:w="2080"/>
        <w:gridCol w:w="2188"/>
        <w:gridCol w:w="1790"/>
        <w:gridCol w:w="1676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–2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зи с переворотами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по криволинейному контуру. Панд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ое зад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ть различные изделия, используя приемы прорез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обенности работы с криволинейным контуром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–2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единяем в цепочку без клея. Гирлянда «Елочка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резать детали для изготовления цепочной гирлянды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обенности работы с бумагой без клея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–2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единение деталей с помощью проволо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единять детали при помощи проволок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обенности работы с медной проволокой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влекать информацию из раз-личных источник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–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пликация из цельных нитей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ть аппликации из ниток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здавать свои аппликации с использованием различных узоров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влекать информацию из различных источников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ибина, М. И. Чудеса для детей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ток: спра-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чное пособие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–3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пликация из скрученных ниток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ть раз-личные аппликации, используя скрученные нит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–3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пликация из резаных нитей. Одуванчик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овлять заготовки круглой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 прямоугольной формы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шаблонами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–3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ища разных народо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и-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обенности жилищ разных народ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менять полученные знания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практике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 справочной литератур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–3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пликация из сжатой ткан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влад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емом изготовления сжатой поверхност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зд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ппликацию, используя данную технологию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по алгоритм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и мастерства: учебник-тетрадь</w:t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2571"/>
        <w:gridCol w:w="2049"/>
        <w:gridCol w:w="1347"/>
        <w:gridCol w:w="2080"/>
        <w:gridCol w:w="2188"/>
        <w:gridCol w:w="1790"/>
        <w:gridCol w:w="1676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–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тяная графика. Натяжения нитей на поверхности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через сквозное отверст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ое зад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ть графический рисунок из нитей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–4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краме и другие виды плетения. Из истории узлов. Вязание узлов. Узел «Конструктор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, бесе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язать различные виды узлов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торию использования различных узл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влекать информацию из различных источников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очник «Виды узлов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–4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краме. Одинарный плоский узел. Брелок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–4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ойной плоский узел. Наряд для карандаша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–4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ботка тканей. Виды ткане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след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новные виды тканей и формы их обработк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дбирать ткан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необходимыми качествами в зависимости от назначения изделия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 справочной литератур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очник «Ткани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–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лфетки для праздничного стол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раз-личные способы раскладывания тканевых и бумажных салфеток. Р, К,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ть свои виды раскладывания бумажных и тканевых салфеток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 по алгоритм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нциклопедия «Этикет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–5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швов. Шов «ручная строчка», «стебельчатый шов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онт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значение различных швов и способы их выполнения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здать рисунок с данными швам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–5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мбурные шв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–5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шивание пуговиц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ушко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шивать пуговицы с ушком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здать аппликацию из пуговиц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2571"/>
        <w:gridCol w:w="2049"/>
        <w:gridCol w:w="1347"/>
        <w:gridCol w:w="2080"/>
        <w:gridCol w:w="2188"/>
        <w:gridCol w:w="1790"/>
        <w:gridCol w:w="1676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–5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лин. Из истории глиняной игруш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войства пластилина и его особенност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 способах изготовления глиняных игрушек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 справочной литератур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нциклопедия «Дымковские игрушки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–6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ной пластилин, полученный раскатыванием. Фактурная поверхность пластилин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к-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емы раскатки при выполнении узоров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лучать разные оттенки одного цвета путем смешивания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добрать узоры одежды в стиле народной игрушк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влекать информацию из раз-личных источник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–6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бинированные работы из различных материалов. Из истории матреш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сторию возникновения матрешки, виды матрешек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здать свою матрешку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 справочной литератур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–6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борка дорожки школьного двор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ная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являть дизайнерские, оригинальные оформительские способности в украшении школьной территори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, К, Л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–6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борка территории школ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  <w:i/>
      <w:color w:val="00B0F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11:00Z</dcterms:created>
  <dc:creator>Компьютер</dc:creator>
  <dc:description/>
  <cp:keywords/>
  <dc:language>en-US</dc:language>
  <cp:lastModifiedBy>учитель</cp:lastModifiedBy>
  <dcterms:modified xsi:type="dcterms:W3CDTF">2014-02-06T06:20:00Z</dcterms:modified>
  <cp:revision>8</cp:revision>
  <dc:subject/>
  <dc:title/>
</cp:coreProperties>
</file>