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390"/>
        <w:gridCol w:w="5875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___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8 »  августа 2013 года </w:t>
            </w:r>
          </w:p>
          <w:p>
            <w:pPr>
              <w:pStyle w:val="Normal"/>
              <w:rPr/>
            </w:pPr>
            <w:r>
              <w:rPr/>
              <w:t xml:space="preserve">/Грабаздина Т. И./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 »  августа 2013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/Логвинова Е. Р. /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«  02»сентября2013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 44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иректор: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/И. В. Буйко/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  в 3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4 часа  (1 час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азакова Ольга Владимировна</w:t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едмету " Изобразительное искусство"</w:t>
      </w:r>
    </w:p>
    <w:p>
      <w:pPr>
        <w:pStyle w:val="C2c19c15"/>
        <w:shd w:fill="FFFFFF" w:val="clear"/>
        <w:spacing w:lineRule="atLeast" w:line="270" w:before="0" w:after="0"/>
        <w:ind w:firstLine="708"/>
        <w:rPr/>
      </w:pPr>
      <w:bookmarkStart w:id="0" w:name="id.0650e845ac00"/>
      <w:bookmarkStart w:id="1" w:name="id.2043f04bce21"/>
      <w:bookmarkStart w:id="2" w:name="id.925713a44d2a"/>
      <w:bookmarkStart w:id="3" w:name="id.0051e730c342"/>
      <w:bookmarkEnd w:id="0"/>
      <w:bookmarkEnd w:id="1"/>
      <w:bookmarkEnd w:id="2"/>
      <w:bookmarkEnd w:id="3"/>
      <w:r>
        <w:rPr>
          <w:sz w:val="28"/>
          <w:szCs w:val="28"/>
        </w:rPr>
        <w:t>Рабочая программа  составлена в соответствии с требованиями Федерального                государственного образовательного стандарта начального общего образования                               на основе Примерной программы  по   изобразительному   искусству  (М.: Просвещение, 2010г.) и программы «Изобразительное искусство» автора Б.М. Неменского</w:t>
      </w:r>
      <w:r>
        <w:rPr>
          <w:rStyle w:val="C33"/>
          <w:i/>
          <w:iCs/>
          <w:sz w:val="28"/>
          <w:szCs w:val="28"/>
        </w:rPr>
        <w:t> </w:t>
      </w:r>
      <w:r>
        <w:rPr>
          <w:sz w:val="28"/>
          <w:szCs w:val="28"/>
        </w:rPr>
        <w:t>(М.: Просвещение, 2011г.)</w:t>
      </w:r>
    </w:p>
    <w:p>
      <w:pPr>
        <w:pStyle w:val="C2c19c12"/>
        <w:shd w:fill="FFFFFF" w:val="clear"/>
        <w:spacing w:lineRule="atLeast" w:line="270" w:before="0" w:after="0"/>
        <w:ind w:firstLine="708"/>
        <w:jc w:val="center"/>
        <w:rPr>
          <w:sz w:val="28"/>
          <w:szCs w:val="28"/>
        </w:rPr>
      </w:pPr>
      <w:r>
        <w:rPr>
          <w:rStyle w:val="C1c14"/>
          <w:b/>
          <w:bCs/>
          <w:sz w:val="28"/>
          <w:szCs w:val="28"/>
        </w:rPr>
        <w:t>Цели и задачи учебного курса</w:t>
      </w:r>
    </w:p>
    <w:p>
      <w:pPr>
        <w:pStyle w:val="C2c19c15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курса  «Изобразительное искусство» направлено на достижение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пластических искусствах: изобразительных, декоративно 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элементарной художественной грамотой, формирование художественного кругозора и приобретение опыта работы в различных видах художественно 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C2c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C2c19c15"/>
        <w:shd w:fill="FFFFFF" w:val="clear"/>
        <w:spacing w:lineRule="atLeast" w:line="270" w:before="0" w:after="0"/>
        <w:ind w:firstLine="708"/>
        <w:rPr/>
      </w:pPr>
      <w:r>
        <w:rPr>
          <w:sz w:val="28"/>
          <w:szCs w:val="28"/>
        </w:rPr>
        <w:t>Перечисленные цели реализуются в конкретных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задачах</w:t>
      </w:r>
      <w:r>
        <w:rPr>
          <w:sz w:val="28"/>
          <w:szCs w:val="28"/>
        </w:rPr>
        <w:t> 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C2c19c15"/>
        <w:shd w:fill="FFFFFF" w:val="clear"/>
        <w:spacing w:lineRule="atLeast" w:line="270" w:before="0" w:after="0"/>
        <w:ind w:firstLine="708"/>
        <w:rPr/>
      </w:pPr>
      <w:r>
        <w:rPr>
          <w:rStyle w:val="C1"/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характеризуют уровень  сформированности</w:t>
      </w:r>
    </w:p>
    <w:p>
      <w:pPr>
        <w:pStyle w:val="C2c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2c19c15"/>
        <w:shd w:fill="FFFFFF" w:val="clear"/>
        <w:spacing w:lineRule="atLeast" w:line="270" w:before="0" w:after="0"/>
        <w:ind w:firstLine="708"/>
        <w:rPr/>
      </w:pPr>
      <w:r>
        <w:rPr>
          <w:rStyle w:val="C1"/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е образной природы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 тельных средств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 шение к природе, человеку, обществ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C2c19c12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rStyle w:val="C1c14"/>
          <w:b/>
          <w:bCs/>
          <w:sz w:val="28"/>
          <w:szCs w:val="28"/>
        </w:rPr>
        <w:t>Место курса в учебном плане</w:t>
      </w:r>
    </w:p>
    <w:p>
      <w:pPr>
        <w:pStyle w:val="C2c19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ебная программа «Изобразительное искусство» разработана для 1 — 4 класса начальной школы. На изучение предмета в 3 классе отводится 1 ч в  неделю— 34 ч в год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right"/>
        <w:rPr>
          <w:rFonts w:ascii="Times New Roman CYR" w:hAnsi="Times New Roman CYR" w:cs="Times New Roman CYR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7" w:before="240" w:after="24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Пояснительная записка</w:t>
        <w:br/>
        <w:t>к тематическому планированию</w:t>
        <w:br/>
        <w:t>по ИЗОБРАЗИТЕЛЬНОму ИСКУССТВу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матическое планирование разработано применительно к учебной программе «Изобразительное искусство и художественный труд»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(автор Б. М. Неменский, 2007).</w:t>
      </w:r>
    </w:p>
    <w:p>
      <w:pPr>
        <w:pStyle w:val="Normal"/>
        <w:shd w:fill="FFFFFF" w:val="clear"/>
        <w:autoSpaceDE w:val="false"/>
        <w:spacing w:lineRule="auto" w:line="252" w:before="105" w:after="45"/>
        <w:ind w:firstLine="360"/>
        <w:jc w:val="both"/>
        <w:rPr>
          <w:rFonts w:eastAsia="Calibri"/>
          <w:color w:val="000000"/>
          <w:spacing w:val="45"/>
          <w:sz w:val="28"/>
          <w:szCs w:val="28"/>
          <w:lang w:eastAsia="en-US"/>
        </w:rPr>
      </w:pPr>
      <w:r>
        <w:rPr>
          <w:rFonts w:eastAsia="Calibri"/>
          <w:color w:val="000000"/>
          <w:spacing w:val="45"/>
          <w:sz w:val="28"/>
          <w:szCs w:val="28"/>
          <w:lang w:eastAsia="en-US"/>
        </w:rPr>
        <w:t>Тематический план ориентирован на использование учебник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Горяева, Н. А.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 Изобразительное искусство : Искусство вокруг нас : учебник для 3 кл. </w:t>
      </w:r>
      <w:r>
        <w:rPr>
          <w:rFonts w:eastAsia="Calibri"/>
          <w:color w:val="000000"/>
          <w:sz w:val="28"/>
          <w:szCs w:val="28"/>
          <w:lang w:eastAsia="en-US"/>
        </w:rPr>
        <w:t>нач. шк. / Н. А. Горяева, Л. А. Неменская, А. С. Питерских ; под ред. Б. М. Неменского. – М. :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 Просвещение, 2003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>дополнительных пособий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>для учител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Неменский, Б. 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образительное искусство и художественный труд. Программы общеобразовательных учреждений : с краткими методическими рекомендациями : 1–9 кл. / Б. М. Неменский, Н. А. Горяева, Л. А. Неменская ; под рук. Б. М. Неменского. – М. : Просвещение, 2007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Рылова, Л. Б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образительное искусство в школе / Л. Б. Рылова. – Ижевск, 1998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Колокольников, В. 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исование в педагогическом училище / В. В. Колокольников. – М. : Просвещение, 1965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Ростовцев, Н. Н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тодика преподавания изобразительного искусства в школе / Н. Н. Ростовцев. – М. : Агар, 1998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Фомина, Н. Н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образительное искусство и художественный труд. 5–8 классы / Н. Н. Фомина. – М. : Просвещение, 1995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>дополнительных пособий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>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чащихс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Дорожкин, Ю.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Хохломская роспись / Ю. Г. Дорожкин. – М. : Мозайский, 1999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Жегалова, С. И. </w:t>
      </w:r>
      <w:r>
        <w:rPr>
          <w:rFonts w:eastAsia="Calibri"/>
          <w:color w:val="000000"/>
          <w:sz w:val="28"/>
          <w:szCs w:val="28"/>
          <w:lang w:eastAsia="en-US"/>
        </w:rPr>
        <w:t>Росписи Хохломы / С. И. Жегалова. – М. : Детская литература, 1991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ачьянц, А. 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Звучащее безмолвие», или Основы искусствознания / А. М. Вачьянц. – М. : ТОО «Издательский и книготорговый центр АЗ», 1997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ачьянц, А. 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падноевропейское Средневековье / А. М. Вачьянц. – М. : Айрис-Пресс, 2007.</w:t>
      </w:r>
    </w:p>
    <w:p>
      <w:pPr>
        <w:pStyle w:val="Normal"/>
        <w:autoSpaceDE w:val="false"/>
        <w:spacing w:lineRule="auto" w:line="264" w:before="135" w:after="15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 е л и   о б у ч е н и я  изобразительному искусству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способности к эмоционально-ценностному восприятию произведения изобразительного иску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ение первичных знаний о мире пластических искусств: изобразительном, декоративно-прикладном, архитектуре: о формах их бытования в повседневном окружении ребенк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астоящем тематическом плане реализу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дифицированная программа «</w:t>
      </w:r>
      <w:r>
        <w:rPr>
          <w:rFonts w:eastAsia="Calibri"/>
          <w:sz w:val="28"/>
          <w:szCs w:val="28"/>
          <w:lang w:eastAsia="en-US"/>
        </w:rPr>
        <w:t>Изобразительное искусство и художественный труд» (автор Б. М. Неменский) в количестве 34 час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имерных программ Минобрнауки РФ, содержащих требования к минимально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ъему содержания образования по изобразительному искусству и с учетом направленности классов реализуются программы следующих уровней: базисный в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лассах, продвинутый в 3 классах.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учетом уровневой специфики классов выстроена система учебных уроков, спроектированы цели, задачи, ожидаемые результаты обучения, что представлено в схематической форме ниже.</w:t>
      </w:r>
    </w:p>
    <w:p>
      <w:pPr>
        <w:pStyle w:val="C2c19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ебная программа «Изобразительное искусство» разработана для 1 — 4 класса начальной школы. На изучение предмета в 3 классе отводится 1 ч в  неделю— 34 ч в год.  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ребования к уровню подготовки учащихся </w:t>
        <w:br/>
        <w:t>3 класса (базовый уровень)</w:t>
      </w:r>
    </w:p>
    <w:p>
      <w:pPr>
        <w:pStyle w:val="Normal"/>
        <w:shd w:fill="FFFFFF" w:val="clear"/>
        <w:autoSpaceDE w:val="false"/>
        <w:spacing w:lineRule="auto" w:line="264" w:before="105" w:after="105"/>
        <w:ind w:firstLine="36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Обучающиеся должны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 н а т ь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новные виды и жанры изобразительных искусств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иболее крупные художественные музеи России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звестные центры народных художественных ремесел России.</w:t>
      </w:r>
    </w:p>
    <w:p>
      <w:pPr>
        <w:pStyle w:val="Normal"/>
        <w:shd w:fill="FFFFFF" w:val="clear"/>
        <w:autoSpaceDE w:val="false"/>
        <w:spacing w:lineRule="auto" w:line="264" w:before="75" w:after="0"/>
        <w:ind w:first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различать основные и составные, теплые и холодные цвет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узнавать отдельные произведения выдающихся отечественных художников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я), в иллюстрациях к произведениям литературы и музыки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ть компетенциями: коммуникативный, личностное саморазвитие, ценностно-ориентационная, рефлексивная.</w:t>
      </w:r>
    </w:p>
    <w:p>
      <w:pPr>
        <w:pStyle w:val="Normal"/>
        <w:shd w:fill="FFFFFF" w:val="clear"/>
        <w:autoSpaceDE w:val="false"/>
        <w:spacing w:lineRule="auto" w:line="264" w:before="75" w:after="0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ны решать следующие жизненные практические задачи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самостоятельной творческой деятельности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гащения опыта восприятия произведений изобразительного искусства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и произведений искусства (выражения собственного мнения) при посещении музеев изобразительного искусства, народного творчества и др.</w:t>
      </w:r>
    </w:p>
    <w:p>
      <w:pPr>
        <w:pStyle w:val="Normal"/>
        <w:shd w:fill="FFFFFF" w:val="clear"/>
        <w:autoSpaceDE w:val="false"/>
        <w:spacing w:lineRule="auto" w:line="264" w:before="75" w:after="0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ладеть компетенциями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 саморазвитие, коммуникативная, ценностно-ориентационная, рефлексивная.</w:t>
      </w:r>
    </w:p>
    <w:p>
      <w:pPr>
        <w:pStyle w:val="Normal"/>
        <w:autoSpaceDE w:val="false"/>
        <w:spacing w:lineRule="auto" w:line="264" w:before="24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iCs/>
          <w:sz w:val="28"/>
          <w:szCs w:val="28"/>
          <w:lang w:eastAsia="en-US"/>
        </w:rPr>
        <w:t>Алехин, А. Д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/ А. Д. Алехин. – М. : Просвещение, 1984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/>
          <w:iCs/>
          <w:sz w:val="28"/>
          <w:szCs w:val="28"/>
          <w:lang w:eastAsia="en-US"/>
        </w:rPr>
        <w:t>Алехин, А. Д.</w:t>
      </w:r>
      <w:r>
        <w:rPr>
          <w:rFonts w:eastAsia="Calibri"/>
          <w:sz w:val="28"/>
          <w:szCs w:val="28"/>
          <w:lang w:eastAsia="en-US"/>
        </w:rPr>
        <w:t xml:space="preserve"> Когда начинается художник / А. Д. Алехин. – М. : Просвещение, 1984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iCs/>
          <w:sz w:val="28"/>
          <w:szCs w:val="28"/>
          <w:lang w:eastAsia="en-US"/>
        </w:rPr>
        <w:t>Алексахин, Н.</w:t>
      </w:r>
      <w:r>
        <w:rPr>
          <w:rFonts w:eastAsia="Calibri"/>
          <w:sz w:val="28"/>
          <w:szCs w:val="28"/>
          <w:lang w:eastAsia="en-US"/>
        </w:rPr>
        <w:t xml:space="preserve"> Матрешка / Н. Алексахин. – М. : Просвещение, 198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iCs/>
          <w:sz w:val="28"/>
          <w:szCs w:val="28"/>
          <w:lang w:eastAsia="en-US"/>
        </w:rPr>
        <w:t>Аранова, С. В.</w:t>
      </w:r>
      <w:r>
        <w:rPr>
          <w:rFonts w:eastAsia="Calibri"/>
          <w:sz w:val="28"/>
          <w:szCs w:val="28"/>
          <w:lang w:eastAsia="en-US"/>
        </w:rPr>
        <w:t xml:space="preserve"> Обучение изобразительному искусству / С. В. Аранова. – СПб., 2004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/>
          <w:iCs/>
          <w:sz w:val="28"/>
          <w:szCs w:val="28"/>
          <w:lang w:eastAsia="en-US"/>
        </w:rPr>
        <w:t>Басина, Н.</w:t>
      </w:r>
      <w:r>
        <w:rPr>
          <w:rFonts w:eastAsia="Calibri"/>
          <w:sz w:val="28"/>
          <w:szCs w:val="28"/>
          <w:lang w:eastAsia="en-US"/>
        </w:rPr>
        <w:t xml:space="preserve"> С кисточкой и музыкой в ладошке / Н. Басина. – М. : Линка-Пресс, 1997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i/>
          <w:iCs/>
          <w:sz w:val="28"/>
          <w:szCs w:val="28"/>
          <w:lang w:eastAsia="en-US"/>
        </w:rPr>
        <w:t>Горяева, Н. А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: Искусство вокруг нас : учебник для 3 кл. нач. шк. / Н. А. Горяева, Л. А. Неменская, А. С. Питерских ; под ред. Б. М. Неменского. – М. : Просвещение, 200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Горяева, Н. А. </w:t>
      </w:r>
      <w:r>
        <w:rPr>
          <w:rFonts w:eastAsia="Calibri"/>
          <w:sz w:val="28"/>
          <w:szCs w:val="28"/>
          <w:lang w:eastAsia="en-US"/>
        </w:rPr>
        <w:t>Изобразительное искусство : Твоя мастерская : 3 класс : рабочая тетрадь / Н. А. Горяева, Л. А. Неменская, А. С. Питерских [и др.] ; под ред. Б. М. Неменского. – М. : Просвещение, 200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i/>
          <w:iCs/>
          <w:sz w:val="28"/>
          <w:szCs w:val="28"/>
          <w:lang w:eastAsia="en-US"/>
        </w:rPr>
        <w:t>Дорожкин, Ю. Г.</w:t>
      </w:r>
      <w:r>
        <w:rPr>
          <w:rFonts w:eastAsia="Calibri"/>
          <w:sz w:val="28"/>
          <w:szCs w:val="28"/>
          <w:lang w:eastAsia="en-US"/>
        </w:rPr>
        <w:t xml:space="preserve"> Городецкая роспись / Ю. Г. Дорожкин. – М. : Мозайский, 1999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i/>
          <w:iCs/>
          <w:sz w:val="28"/>
          <w:szCs w:val="28"/>
          <w:lang w:eastAsia="en-US"/>
        </w:rPr>
        <w:t>Дорожкин, Ю. Г.</w:t>
      </w:r>
      <w:r>
        <w:rPr>
          <w:rFonts w:eastAsia="Calibri"/>
          <w:sz w:val="28"/>
          <w:szCs w:val="28"/>
          <w:lang w:eastAsia="en-US"/>
        </w:rPr>
        <w:t xml:space="preserve"> Жостовская роспись / Ю. Г. Дорожкин. – М. : Мозайский, 1999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i/>
          <w:iCs/>
          <w:sz w:val="28"/>
          <w:szCs w:val="28"/>
          <w:lang w:eastAsia="en-US"/>
        </w:rPr>
        <w:t>Дорожкин, Ю. Г.</w:t>
      </w:r>
      <w:r>
        <w:rPr>
          <w:rFonts w:eastAsia="Calibri"/>
          <w:sz w:val="28"/>
          <w:szCs w:val="28"/>
          <w:lang w:eastAsia="en-US"/>
        </w:rPr>
        <w:t xml:space="preserve"> Хохломская роспись / Ю. Г. Дорожкин. – М. : Мозайский, 1999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Calibri"/>
          <w:i/>
          <w:iCs/>
          <w:sz w:val="28"/>
          <w:szCs w:val="28"/>
          <w:lang w:eastAsia="en-US"/>
        </w:rPr>
        <w:t>Жегалова, С.</w:t>
      </w:r>
      <w:r>
        <w:rPr>
          <w:rFonts w:eastAsia="Calibri"/>
          <w:sz w:val="28"/>
          <w:szCs w:val="28"/>
          <w:lang w:eastAsia="en-US"/>
        </w:rPr>
        <w:t xml:space="preserve"> Росписи Хохломы / С. Жегалова. – М. : Детская литература, 1991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i/>
          <w:iCs/>
          <w:sz w:val="28"/>
          <w:szCs w:val="28"/>
          <w:lang w:eastAsia="en-US"/>
        </w:rPr>
        <w:t>Ильченко, М.</w:t>
      </w:r>
      <w:r>
        <w:rPr>
          <w:rFonts w:eastAsia="Calibri"/>
          <w:sz w:val="28"/>
          <w:szCs w:val="28"/>
          <w:lang w:eastAsia="en-US"/>
        </w:rPr>
        <w:t xml:space="preserve"> Методическое пособие по Городецкой росписи / М. Ильченко. – М. : ИД «Грааль», 2002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rFonts w:eastAsia="Calibri"/>
          <w:i/>
          <w:iCs/>
          <w:sz w:val="28"/>
          <w:szCs w:val="28"/>
          <w:lang w:eastAsia="en-US"/>
        </w:rPr>
        <w:t>Кирцер, Ю. М.</w:t>
      </w:r>
      <w:r>
        <w:rPr>
          <w:rFonts w:eastAsia="Calibri"/>
          <w:sz w:val="28"/>
          <w:szCs w:val="28"/>
          <w:lang w:eastAsia="en-US"/>
        </w:rPr>
        <w:t xml:space="preserve"> Рисунок, живопись / Ю. М. Кирцер. – М. : Высшая школа, 1992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rFonts w:eastAsia="Calibri"/>
          <w:i/>
          <w:iCs/>
          <w:sz w:val="28"/>
          <w:szCs w:val="28"/>
          <w:lang w:eastAsia="en-US"/>
        </w:rPr>
        <w:t>Кузин, В. С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и методика его преподавания в школе / В. С. Кузин. – М. : Агар, 198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rFonts w:eastAsia="Calibri"/>
          <w:i/>
          <w:iCs/>
          <w:sz w:val="28"/>
          <w:szCs w:val="28"/>
          <w:lang w:eastAsia="en-US"/>
        </w:rPr>
        <w:t>Неменский, Б. М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: 1–4 классы : метод. пособие / Б. М. Неменский, Л. А. Неменская, Е. И. Коротеева [и др.] ; под ред. Б. М. Неменского. – М. : Просвещение, 200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rFonts w:eastAsia="Calibri"/>
          <w:i/>
          <w:iCs/>
          <w:sz w:val="28"/>
          <w:szCs w:val="28"/>
          <w:lang w:eastAsia="en-US"/>
        </w:rPr>
        <w:t>Неменский, Б. М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и художественный труд. Программы общеобразовательных учреждений : с краткими методическими рекомендациями : 1–9 кл. / Б. М. Неменский, Н. А. Горяева, Л. А. Неменская ; под рук. Б. М. Неменского. – М. : Просвещение, 200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rFonts w:eastAsia="Calibri"/>
          <w:i/>
          <w:iCs/>
          <w:sz w:val="28"/>
          <w:szCs w:val="28"/>
          <w:lang w:eastAsia="en-US"/>
        </w:rPr>
        <w:t>Ростовцев, Н. Н.</w:t>
      </w:r>
      <w:r>
        <w:rPr>
          <w:rFonts w:eastAsia="Calibri"/>
          <w:sz w:val="28"/>
          <w:szCs w:val="28"/>
          <w:lang w:eastAsia="en-US"/>
        </w:rPr>
        <w:t xml:space="preserve"> Академический рисунок / Н. Н. Ростовцев. – М. : Просвещение, 1995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rFonts w:eastAsia="Calibri"/>
          <w:i/>
          <w:iCs/>
          <w:sz w:val="28"/>
          <w:szCs w:val="28"/>
          <w:lang w:eastAsia="en-US"/>
        </w:rPr>
        <w:t>Ростовцев, Н. Н.</w:t>
      </w:r>
      <w:r>
        <w:rPr>
          <w:rFonts w:eastAsia="Calibri"/>
          <w:sz w:val="28"/>
          <w:szCs w:val="28"/>
          <w:lang w:eastAsia="en-US"/>
        </w:rPr>
        <w:t xml:space="preserve"> Методика преподавания изобразительного искусства в школе. – М. : Агар, 1998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rFonts w:eastAsia="Calibri"/>
          <w:i/>
          <w:iCs/>
          <w:sz w:val="28"/>
          <w:szCs w:val="28"/>
          <w:lang w:eastAsia="en-US"/>
        </w:rPr>
        <w:t>Рылова, Л. Б.</w:t>
      </w:r>
      <w:r>
        <w:rPr>
          <w:rFonts w:eastAsia="Calibri"/>
          <w:sz w:val="28"/>
          <w:szCs w:val="28"/>
          <w:lang w:eastAsia="en-US"/>
        </w:rPr>
        <w:t xml:space="preserve"> Изобразительное искусство в школе / Л. Б. Рылова. – Ижевск, 1992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rFonts w:eastAsia="Calibri"/>
          <w:i/>
          <w:iCs/>
          <w:sz w:val="28"/>
          <w:szCs w:val="28"/>
          <w:lang w:eastAsia="en-US"/>
        </w:rPr>
        <w:t>Школа</w:t>
      </w:r>
      <w:r>
        <w:rPr>
          <w:rFonts w:eastAsia="Calibri"/>
          <w:sz w:val="28"/>
          <w:szCs w:val="28"/>
          <w:lang w:eastAsia="en-US"/>
        </w:rPr>
        <w:t xml:space="preserve"> изобразительного искусства / под ред. А. Н. Пономарева. – М. : Агар, 1998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Шоган, В. В. </w:t>
      </w:r>
      <w:r>
        <w:rPr>
          <w:rFonts w:eastAsia="Calibri"/>
          <w:sz w:val="28"/>
          <w:szCs w:val="28"/>
          <w:lang w:eastAsia="en-US"/>
        </w:rPr>
        <w:t>Технологии личностно ориентированного урока / В. В. Шоган. – Воронеж : Учитель, 2003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  <w:t>Тематическое планирование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развитие личности школьника, его творческих способностей, интереса к учению;</w:t>
      </w:r>
    </w:p>
    <w:p>
      <w:pPr>
        <w:pStyle w:val="Normal"/>
        <w:autoSpaceDE w:val="false"/>
        <w:ind w:firstLine="360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формирование желания и умения учиться;</w:t>
      </w:r>
    </w:p>
    <w:p>
      <w:pPr>
        <w:pStyle w:val="Normal"/>
        <w:autoSpaceDE w:val="false"/>
        <w:ind w:firstLine="360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eastAsia="Calibri"/>
        </w:rPr>
        <w:t xml:space="preserve">– </w:t>
      </w:r>
      <w:r>
        <w:rPr/>
        <w:t>формирование коммуникативной, рефлексивной, ценностно-ориентационной компетенций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5"/>
        <w:gridCol w:w="977"/>
        <w:gridCol w:w="1590"/>
        <w:gridCol w:w="1771"/>
        <w:gridCol w:w="2308"/>
        <w:gridCol w:w="2140"/>
        <w:gridCol w:w="1790"/>
        <w:gridCol w:w="1413"/>
      </w:tblGrid>
      <w:tr>
        <w:trPr>
          <w:trHeight w:val="255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уроков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дактическая мод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учащихся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. Планируемый результат и уровень освоения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еское обеспече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познавательная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ный уровень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–</w:t>
            </w:r>
          </w:p>
          <w:p>
            <w:pPr>
              <w:pStyle w:val="Normal"/>
              <w:autoSpaceDE w:val="false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 Искусство в твоем доме. Твоя игрушка (создание формы, роспись)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развивать умение наблюдать окружающую действительность и исполь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вать наблюдения для создания тематического рисунк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разцы игрушек (Дымково, Филимоново, Хохлома, Гжель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образитьс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астера Постройки, создавая форму игрушк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ем отличается Гжель от Хохломы (цвета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роль мастера Украшения, расписывая игрушки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шки, посуда, гжельские и хохломские изделия; кн. 1, 9, 11, 12, 13, 2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–</w:t>
            </w:r>
          </w:p>
          <w:p>
            <w:pPr>
              <w:pStyle w:val="Normal"/>
              <w:autoSpaceDE w:val="false"/>
              <w:spacing w:lineRule="auto" w:line="235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воя посуда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совершенствовать приемы рисования с натуры, правильной передачи формы и пропорции;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у мастеров Постройки, Украшения, Изображени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посуду по своему образц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у мастера по изготовлению посуды: конструкция – форма – украшение, роспись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0"/>
                <w:szCs w:val="20"/>
                <w:shd w:fill="0000FF" w:val="clear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shd w:fill="0000FF" w:val="clear"/>
                <w:lang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вать умение самостоятельно решать декоративное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редметов; познакомить с элементами хохломской роспис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писать посуду, используя  элементы хохломской роспис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Мамин платок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казать приемы составления декоративных композиций (раст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ый узор – хохлома, гжель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бщем искусство росписи ткане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ить простейших орнамен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нообразие художественных росписей платков, назначение платков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ать платок от ткани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е платки, ткань с растительным орнаментом, кн. 1, 2, 3, 4, 8, 12, 13, 20, ЭЭ, ПК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Обои, шторы в твоем доме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учить состав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ять непрерывные полосные орнаменты, развивать навыки использования растительных форм для орнаментальных композиций, развивать художественный вкус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роли художников в создании обоев, штор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работать эскиз для создания образа будущей комнаты и ее назначение (детская, спальня и т. п.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роли каждого</w:t>
              <w:br/>
              <w:t>из братьев-мастеров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здании обоев и штор: построение ритма, изобразительные мотивы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вращать их в орнамент для украшения комнаты;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ть эскиз обоев или штор для спальни или детской (использовать технику трафарета или штампа)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образцы обоев разного назначения кн. 1, 2, 3, 8, 9, 16, 18, 19, 20</w:t>
            </w:r>
          </w:p>
        </w:tc>
      </w:tr>
    </w:tbl>
    <w:p>
      <w:pPr>
        <w:pStyle w:val="Normal"/>
        <w:autoSpaceDE w:val="false"/>
        <w:spacing w:lineRule="auto" w:line="228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воя книжка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развивать творческие способности учащихся, умения раскрывать в иллюстрациях содержание литера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ного произве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оль художника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здании книги, многообразие видов книг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оль обложки, шрифта, буквицы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мостоятельно оформить обложку, используя придуманный шриф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авка книг, кн. 2, 3, 4, 6, 8, 2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Поздравительная открытка (декоративная закладка). Обобщение темы четверти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с графически работами (гравюра, офорт, литография, линогравюра). Фор-мировать любознательность, вкус к произведениям графики, понимание к условности ее язык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ды графических работ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ить простую графическую работ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ие литографии от линогравюры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ить эскиз открытки или декоративной закладки (по растительным мотивам) самостоятельно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цы гравюр, кн. 1, 2, 3, 4, 9, 16, 18, 2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 Искусство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лицах твоего го-рода. В мире народного зодчества. Наследие предков: памятники архитектуры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с архитектурой родного города, с трудом художников, архитекторов строителей; начать работу над панно «Мой любимый город»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ные памятники города, где они находятся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знавать памятники Великой Отечественной войны, гражданской войн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кульптора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. Вучетича, его работы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один из памятников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фильм: «Музей Панорама»; электронная энциклопедия, слайды, ПК</w:t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Витрины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лицах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развивать наблюдательность, 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 способности учащихся, научить отличать характер витрин, их оформле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требованиях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оформлению витрин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назначению и уровню культуры город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ать разные витрин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трины как украшение улиц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ить проект оформления витрин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ПК, слайды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Парки, скверы, бульвары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ратить вн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ние детей на то, что парки скверы проектируются художниками-архитек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ами; дать понятие, в чем заключается их работа; продолжить освоение способов передачи пространств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в чем заключается работа художника-архитектор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парк или сквер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работа художника-архитектора – это работа целого коллектива, что такое ландшафтная архитектур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детскую площадку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 бульвар для раздумий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овые парки Петродворца, Версаля, Сан-Суси, современные мемориалы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Ажурные ограды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развивать творческое воображение художников-конструкторов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ные инженерные формы ажурных сцеплений металл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струировать из проволоки ажурные решетк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, электронная энциклопедия, ПК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Фонари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лицах и парках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расширять представление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ды и назначение фонарей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как конструировать фонарь из бумаги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рывок сказки Г. Х. Андерсена «Старый фонарь». </w:t>
            </w:r>
          </w:p>
        </w:tc>
      </w:tr>
    </w:tbl>
    <w:p>
      <w:pPr>
        <w:pStyle w:val="Normal"/>
        <w:autoSpaceDE w:val="false"/>
        <w:spacing w:lineRule="auto" w:line="278" w:before="12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1808"/>
        <w:gridCol w:w="965"/>
        <w:gridCol w:w="1608"/>
        <w:gridCol w:w="1792"/>
        <w:gridCol w:w="2327"/>
        <w:gridCol w:w="2145"/>
        <w:gridCol w:w="1792"/>
        <w:gridCol w:w="141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ихся о работе художников по созданию общего облика города, продолжать работу над пан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думать свои варианты фонарей для детского праздн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струировать фонарь из цветной бумаги к праздник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, кн. 1, 2, 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ранспорт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ратить внимание детей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выразительность форм транспорта: воздушного, наземного, на его историю эволю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ные виды транспорт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разные виды транспорт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ногообразие форм, связь формы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временем создания, скоростью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панно</w:t>
              <w:br/>
              <w:t>с аппликаци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, картины, кн. 1, 2, 3, 20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ПК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ы: Художник </w:t>
              <w:br/>
              <w:t>и зрелище. Художник и театр (образ театрального героя)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: развивать представление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деятельности художника, раскрыть сущность театрального слова, фантазия художника и зрител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ки театрального искусств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эпизод театральной сказ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каким был древний античный театр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рисовать арену древнего театра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лушивание музыкального фрагмента (ария Леля, ария Шемаханской царицы из оперы Н. А. Римского-Корсакова «Снегурочка»)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ПК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Образ театрального героя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введение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ир театра, в мир условностей, в мир игры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атр кукол – при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 видового разнообразия театр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эскиз театральных кукол-персо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же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рмин «спектакль» как цепь взаимосвязанных действий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кукольного героя с выразительным характером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с изображением вы-разительных характеров, сказка по выбору</w:t>
            </w:r>
          </w:p>
        </w:tc>
      </w:tr>
    </w:tbl>
    <w:p>
      <w:pPr>
        <w:pStyle w:val="Normal"/>
        <w:autoSpaceDE w:val="false"/>
        <w:spacing w:lineRule="auto" w:line="252" w:before="19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–</w:t>
            </w:r>
          </w:p>
          <w:p>
            <w:pPr>
              <w:pStyle w:val="Normal"/>
              <w:autoSpaceDE w:val="false"/>
              <w:spacing w:lineRule="auto" w:line="278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еатральные маски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с масками как спо-собом перевоплощения; развивать эмоционально-целостное отношение к искусств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ю происхождения театральных масок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струировать маску из бумаг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роли художника в создании маски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условности языка масок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струировать выразительные маски из бумаги (бумагопластика) и расписать, подчеркивая ее характе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о карнавале, рисунке, отрывке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литературном произведении. М. В. Гоголь «Мертвые души»</w:t>
            </w:r>
          </w:p>
        </w:tc>
      </w:tr>
      <w:tr>
        <w:trPr>
          <w:trHeight w:val="29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–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еатр кукол. Голова куклы, театральный костюм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здать куклу к кукольному спектаклю; расширить представление детей о кукольном театре и его истоках; развивать устойчивый интерес к искусству, художественным традициям своего народ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ие кукольного театра от других видов театр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в паре голову кукольного персонаж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перчаточная кукл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овить голову перчаточной куклы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с изображением театральных масок, репродукции из книг о кукольном театре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Театральный занавес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: обобщ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истематизировать знания детей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театре, познакомить с театраль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м зданием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стройство театр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ировать отличие театра от кинотеатр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волюцию театрального помещения от древнего амфитеатра до современного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эскиз театрального занавеса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с при-мерами театральных занавесов, фрагменты из опер балетов (грустные, веселые)</w:t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–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Афиша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с работой художников-графиков, с театральным плакатом, назначением афи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значение афиш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эскиз афиши к спектакл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ие между плакатом и афише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эскиз афиши группой без по-мощи учител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каты, афиши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ПК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–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 Художник</w:t>
              <w:br/>
              <w:t>и цирк. Праздник</w:t>
              <w:br/>
              <w:t>в городе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закрепить зна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 о театре и цир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ие и сходство театра и цирк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эскиз циркового представ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лементы оформления, созданные художником в цирке: костюм, реквизит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цирковой персонаж в движен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аршак «Цирк», слайды с клоунами, циркачами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ы: Художник и музей. Музеи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жизни города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: познакомить с историей культуры и искусства, сделать первый шаг к самостоятельному их изучению и посещению музе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в музеях хранятся лучные произведения искусств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интерьер музе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из чего состоит интерьер музея, крупнейшие музеи стран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ть образ музея (работа в паре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вдия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ЭЭ), ПК, Треть-яковская галерея, Эрмитаж, музей изобразительного искусства родного города</w:t>
            </w:r>
          </w:p>
        </w:tc>
      </w:tr>
      <w:tr>
        <w:trPr>
          <w:trHeight w:val="169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ИЗО, картина пейзаж.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: познакомить учащихся с жан-ром пейзажа, научить видеть и передавать в рисунке красоту природы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картина-пейзаж; роль цвета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ейзаже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пейзаж по представлени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менитые картины-пейзажи Айва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вского, Шишкин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едать настрое-</w:t>
            </w:r>
          </w:p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 пейзажа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продукции картин Шишкина, Куинджи, Айвазовского 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Картина натюрморт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69"/>
        <w:gridCol w:w="979"/>
        <w:gridCol w:w="1594"/>
        <w:gridCol w:w="1776"/>
        <w:gridCol w:w="2313"/>
        <w:gridCol w:w="2129"/>
        <w:gridCol w:w="1778"/>
        <w:gridCol w:w="1416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0" w:right="-3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казать отношение художника к тому, что он изобража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натюрморт, где можно увидеть натюрморт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натюрморт по представлени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ражение настроения в натюрморте, роль цвет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натюрморты с разным настроением (веселый, грустный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родукции натюрмортов Петрова-Водкина, В. Стожарова, В. Ван-Гога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др.</w:t>
            </w:r>
          </w:p>
        </w:tc>
      </w:tr>
      <w:tr>
        <w:trPr>
          <w:trHeight w:val="13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Картина портрет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учащихся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зображением человека на портрет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жанр портрет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рисовать портрет близкого чело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менитые картины, портреты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ть самостоятельно живописный портрет близкого челов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реты: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Рокотова, В. Серова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 Репина, художников эпохи Возрождения</w:t>
            </w:r>
          </w:p>
        </w:tc>
      </w:tr>
      <w:tr>
        <w:trPr>
          <w:trHeight w:val="17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Картины исторические и бытовые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научить отли-чать исторические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ины от бытовых, воспитывать любовь к Родине, патриотизм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тивная, объяснительно-иллюстративная, личностно ориентированная педагоги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ая ситуаци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, вхождение в контекст проблем ученика, диалог, поступ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личие исторических и бытовых картин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артин других жанров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сцену из повседневной жизни люд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мориал Воинской славы в Волгограде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образить мемориал Воинской славы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льзоваться е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«Мамаев курган», «Колокола Хатыни» и т. п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Скульптура</w:t>
              <w:br/>
              <w:t>в музеи и на улице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ознакомить с жанром скульптуры, разнообразием скульптурных материалов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скульптур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отреть на скульпту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винуты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нообразие скульптурных мате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алов, парковую скульптуру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пить фигуру человека и животного в движении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циклопедия, ПК, известные скульптурные памятники, парковая скульптура разных эпох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–</w:t>
            </w:r>
          </w:p>
          <w:p>
            <w:pPr>
              <w:pStyle w:val="Normal"/>
              <w:autoSpaceDE w:val="false"/>
              <w:ind w:left="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Художественная выставка, обобщение темы четверти.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рганизация лучших работ за год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дуктивный (базовый)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выставк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дготовить к вы-</w:t>
            </w:r>
          </w:p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е лучшие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шие работы учащихся, оформление панн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1c14">
    <w:name w:val="c1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c15">
    <w:name w:val="c2 c19 c15"/>
    <w:basedOn w:val="Normal"/>
    <w:qFormat/>
    <w:pPr>
      <w:spacing w:before="280" w:after="280"/>
    </w:pPr>
    <w:rPr/>
  </w:style>
  <w:style w:type="paragraph" w:styleId="C2c19c12">
    <w:name w:val="c2 c19 c1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09:00Z</dcterms:created>
  <dc:creator>123</dc:creator>
  <dc:description/>
  <cp:keywords/>
  <dc:language>en-US</dc:language>
  <cp:lastModifiedBy>учитель</cp:lastModifiedBy>
  <dcterms:modified xsi:type="dcterms:W3CDTF">2014-02-06T06:14:00Z</dcterms:modified>
  <cp:revision>10</cp:revision>
  <dc:subject/>
  <dc:title/>
</cp:coreProperties>
</file>