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hd w:fill="F2F2F2" w:val="clear"/>
        <w:spacing w:lineRule="atLeast" w:line="200"/>
        <w:ind w:left="0" w:right="-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 xml:space="preserve">Администрация г. Великие Луки </w:t>
      </w:r>
    </w:p>
    <w:p>
      <w:pPr>
        <w:pStyle w:val="Normal"/>
        <w:keepLines/>
        <w:shd w:fill="F2F2F2" w:val="clear"/>
        <w:spacing w:lineRule="atLeast" w:line="200" w:before="0" w:after="0"/>
        <w:ind w:left="0" w:right="-120" w:hanging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15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hd w:fill="F2F2F2" w:val="clear"/>
        <w:spacing w:lineRule="atLeast" w:line="200" w:before="0" w:after="0"/>
        <w:ind w:left="0" w:right="-120" w:hanging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shd w:fill="F2F2F2" w:val="clear"/>
        <w:spacing w:lineRule="atLeast" w:line="200" w:before="0" w:after="0"/>
        <w:ind w:left="0" w:right="-120" w:hanging="0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182100 Псковская область,  г. Великие Луки, улица Н. Гастелло, д.8.  Телефон/факс</w:t>
      </w:r>
      <w:r>
        <w:rPr>
          <w:rFonts w:cs="Times New Roman" w:ascii="Times New Roman" w:hAnsi="Times New Roman"/>
          <w:sz w:val="16"/>
          <w:szCs w:val="20"/>
          <w:lang w:val="en-US" w:eastAsia="en-US"/>
        </w:rPr>
        <w:t>: (8 811 53) 393</w:t>
      </w:r>
      <w:r>
        <w:rPr>
          <w:rFonts w:cs="Times New Roman" w:ascii="Times New Roman" w:hAnsi="Times New Roman"/>
          <w:sz w:val="16"/>
          <w:szCs w:val="20"/>
        </w:rPr>
        <w:t xml:space="preserve">32, телефоны: </w:t>
      </w:r>
      <w:r>
        <w:rPr>
          <w:rFonts w:cs="Times New Roman" w:ascii="Times New Roman" w:hAnsi="Times New Roman"/>
          <w:sz w:val="16"/>
          <w:szCs w:val="20"/>
          <w:lang w:val="en-US" w:eastAsia="en-US"/>
        </w:rPr>
        <w:t xml:space="preserve">(8 811 53) </w:t>
      </w:r>
      <w:r>
        <w:rPr>
          <w:rFonts w:cs="Times New Roman" w:ascii="Times New Roman" w:hAnsi="Times New Roman"/>
          <w:sz w:val="16"/>
          <w:szCs w:val="20"/>
        </w:rPr>
        <w:t xml:space="preserve">3 80 63,  3 80 06  </w:t>
      </w:r>
    </w:p>
    <w:p>
      <w:pPr>
        <w:pStyle w:val="Normal"/>
        <w:shd w:fill="F2F2F2" w:val="clear"/>
        <w:tabs>
          <w:tab w:val="clear" w:pos="708"/>
          <w:tab w:val="lef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eduvluk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schools</w:t>
      </w:r>
      <w:r>
        <w:rPr>
          <w:rFonts w:cs="Times New Roman" w:ascii="Times New Roman" w:hAnsi="Times New Roman"/>
          <w:sz w:val="20"/>
          <w:szCs w:val="20"/>
        </w:rPr>
        <w:t>/?</w:t>
      </w:r>
      <w:r>
        <w:rPr>
          <w:rFonts w:cs="Times New Roman" w:ascii="Times New Roman" w:hAnsi="Times New Roman"/>
          <w:sz w:val="20"/>
          <w:szCs w:val="20"/>
          <w:lang w:val="en-US"/>
        </w:rPr>
        <w:t>sch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</w:rPr>
        <w:t xml:space="preserve">=10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litsey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lang w:val="en-US"/>
        </w:rPr>
        <w:t>vl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g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051"/>
        <w:gridCol w:w="6758"/>
      </w:tblGrid>
      <w:tr>
        <w:trPr/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здина Т.И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 »  августа 2013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Зайцева А. Л. /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02»сентября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44/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: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И. В. Буй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кружающему миру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8 часов (2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орелышева Алла Алексе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кружающему миру для 4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окружающему ми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</w:rPr>
        <w:t>4 класса разработана на основе Федерального государственного образовательного стандарта начального образования  2011 г и программы начального общего образования «Мир вокруг нас» 1-4 классы А.А. Плешак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Цель курса 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– изучение материала, ориентированного на: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решаемые при реализации рабоч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б окружающем мире, единстве и различиях природного и социального, о человеке и его месте в природе и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зитивного эмоционально-ценностного отношения к окружающему миру; экологической и духовно-нравственной культуры; патриотических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участвовать в творческой деятельности в природе и обществе, сохранять и укреплять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  условий для формирования и развития у школь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способностей и интереса к выполнению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 приобретать и примерять зна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навыков, которые способствуют развитию умений работать в  парах,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учебных умений и навыков (развитие логического мышления, обучение умению самостоятельно пополнять знания, работа с книгой, со справочной литературой)</w:t>
      </w:r>
    </w:p>
    <w:p>
      <w:pPr>
        <w:pStyle w:val="Normal"/>
        <w:spacing w:lineRule="auto" w:line="240" w:before="0" w:after="0"/>
        <w:ind w:left="0" w:right="0" w:firstLine="37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организации учебно-позна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ются следующие технологии: коммуникативные технологии и технологии учебного сотрудничества; развивающего и проблемного обучения; проектно-исследовательские; игровые технологии, способствующих решению основных учебных задач, как на уроке, так и за его пределами;·информационные технологии; здоровьесберегающие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формирования ключевых образовательных компетенций использу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е средства, формы и приемы обучения, как: метод сотрудничества, методики проектирования, дифференцированный подход, деятельностный подход, работа по алгоритму и др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работы при изучении курса</w:t>
      </w:r>
      <w:r>
        <w:rPr>
          <w:rFonts w:cs="Times New Roman" w:ascii="Times New Roman" w:hAnsi="Times New Roman"/>
          <w:sz w:val="28"/>
          <w:szCs w:val="28"/>
        </w:rPr>
        <w:t xml:space="preserve"> мир вокруг нас разнообразны: уроки в классе и в природе, экскурсии, проектная и исследовательская деятельность. Разнообразны также методы, приемы и средства обучения. Так, значительная роль отводится наблюдениям в природе, практическим работам, демонстрации опытов, наглядных пособи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построения программы лежа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sz w:val="28"/>
          <w:szCs w:val="28"/>
        </w:rPr>
        <w:t>единства, преемственности,  вариативности, выделения понятийного ядра, деятельностного подхода, системност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в соответствии с требованиями Программы заплан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виды работ</w:t>
      </w:r>
      <w:r>
        <w:rPr>
          <w:rFonts w:cs="Times New Roman" w:ascii="Times New Roman" w:hAnsi="Times New Roman"/>
          <w:sz w:val="28"/>
          <w:szCs w:val="28"/>
        </w:rPr>
        <w:t xml:space="preserve"> и контроля: экскурсии, практические работы, тесты, провероч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образователь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нашей планеты; родной страны и ее столицы; региона, где живут учащиеся; родного города (сел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ую символику Рос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праздн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(легко определяемые) свойства воздуха, в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сохранения и укрепления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ила поведения в окружающей среде (на дорогах, водоемах, в школ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ть объекты природы и изделия; объекты нежи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й прир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части растения, отображать их в рисунке (схем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представителей разных групп растений и животных (2—3 представителя из изученных); раскрывать особенности их внешнего вида и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арте, глобусе материки и океаны, горы, равнины, моря, реки (без названий); границы России, некоторые города России (родной город, столицу, еще 1-2 город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ывать отдельные (изученные) события из истории Оте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ть приобретенные знания и ум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ия на местности с помощью компа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а за растениями (животным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изученных правил охра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я здоровья, безопасного повед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оздействия человека на природу, выполнения правил поведения в природе и участия в ее охране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и окружающего мира формируют следующие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: ценностно-смысловые, общекультурные, учебно-познавательные, информационные, коммуникативные, социально-трудовые, компетенции личностного самосовершенств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 68  </w:t>
      </w:r>
      <w:r>
        <w:rPr>
          <w:rFonts w:cs="Times New Roman" w:ascii="Times New Roman" w:hAnsi="Times New Roman"/>
          <w:sz w:val="28"/>
          <w:szCs w:val="28"/>
          <w:u w:val="single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 неделю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u w:val="single"/>
        </w:rPr>
        <w:t>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й четверти –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й четверти –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й четверти –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й четверти – 16</w:t>
      </w:r>
    </w:p>
    <w:p>
      <w:pPr>
        <w:pStyle w:val="Normal"/>
        <w:spacing w:lineRule="auto" w:line="240" w:before="280" w:after="0"/>
        <w:ind w:left="0" w:right="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0" w:right="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Пояснительная записк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окружающему ми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</w:rPr>
        <w:t>4 класса разработана на основе Федерального государственного образовательного стандарта начального образования  2011 г и программы начального общего образования «Мир вокруг нас» 1-4 классы А.А. Плеша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чая программа по курсу «Окружающий мир» разработана с учетом обучающихся в 4 «в» класса в количестве 27 человек  с высокой и средней, низкой степенью мотивации к процессу обучения. У обучающихся в процессе обучения в 3 классе продолжилось  формирование социального опыта школьника, осознания элементарного взаимодействия в системе «человек — природа —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бюджетного общеобразовательного учреждения Лицей № 10 на данной ступени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: формирование духовно-нравственной, творческой и физически здоровой личности младшего школьника</w:t>
      </w:r>
      <w:r>
        <w:rPr>
          <w:rFonts w:cs="Times New Roman" w:ascii="Times New Roman" w:hAnsi="Times New Roman"/>
          <w:color w:val="000000"/>
          <w:sz w:val="28"/>
          <w:szCs w:val="28"/>
        </w:rPr>
        <w:t>, владеющей основами умения учиться, способной к организации соб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желательной, умеющей слушать и слышать собеседника, обосновывать свою позицию, высказывать своё мнение, ориентированной на  принятие общечеловеческих ценностей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чальной шко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дает основами понятийного мышления, желанием и основами умения учиться; владеет совместно-распределенной учебной деятельностью, высшими формами игровой деятельности; способен к конкретизации учебных целей, поиску средств их достижения, контролю и оценки результатов своей учебной деятельности, сформирован активный, ответственный субъект социокультурных процессов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извана сохранить ведущую идею курса 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в сознании ученика ценностно-окрашенного образа окружающего мира как дома, своего собственного и общего для всех  людей, для всего живого и направлено на: формирование у ребёнка современной экологически ориентированной картины мира; развитие чувства сопричастности к жизни природы и общества; воспитание  личностных  качеств культурного человека – доброты, терпимости,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 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– изучение материала, ориентированного на: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решаемые при реализации рабоч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б окружающем мире, единстве и различиях природного и социального, о человеке и его месте в природе и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зитивного эмоционально-ценностного отношения к окружающему миру; экологической и духовно-нравственной культуры; патриотических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участвовать в творческой деятельности в природе и обществе, сохранять и укреплять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  условий для формирования и развития у школь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способностей и интереса к выполнению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 приобретать и примерять зна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навыков, которые способствуют развитию умений работать в  парах,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учебных умений и навыков (развитие логического мышления, обучение умению самостоятельно пополнять знания, работа с книгой, со справочной литературой)</w:t>
      </w:r>
    </w:p>
    <w:p>
      <w:pPr>
        <w:pStyle w:val="Normal"/>
        <w:spacing w:lineRule="auto" w:line="240" w:before="0" w:after="0"/>
        <w:ind w:left="0" w:right="0" w:firstLine="37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организации учебно-позна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ются следующие технологии: коммуникативные технологии и технологии учебного сотрудничества; развивающего и проблемного обучения; проектно-исследовательские; игровые технологии, способствующих решению основных учебных задач, как на уроке, так и за его пределами;·информационные технологии; здоровьесберегающие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формирования ключевых образовательных компетенций использу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е средства, формы и приемы обучения, как: метод сотрудничества, методики проектирования, дифференцированный подход, деятельностный подход, работа по алгоритму и др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работы при изучении курса</w:t>
      </w:r>
      <w:r>
        <w:rPr>
          <w:rFonts w:cs="Times New Roman" w:ascii="Times New Roman" w:hAnsi="Times New Roman"/>
          <w:sz w:val="28"/>
          <w:szCs w:val="28"/>
        </w:rPr>
        <w:t xml:space="preserve"> мир вокруг нас разнообразны: уроки в классе и в природе, экскурсии, проектная и исследовательская деятельность. Разнообразны также методы, приемы и средства обучения. Так, значительная роль отводится наблюдениям в природе, практическим работам, демонстрации опытов, наглядных пособи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построения программы лежа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sz w:val="28"/>
          <w:szCs w:val="28"/>
        </w:rPr>
        <w:t>единства, преемственности,  вариативности, выделения понятийного ядра, деятельностного подхода, системност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в соответствии с требованиями Программы заплан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виды работ</w:t>
      </w:r>
      <w:r>
        <w:rPr>
          <w:rFonts w:cs="Times New Roman" w:ascii="Times New Roman" w:hAnsi="Times New Roman"/>
          <w:sz w:val="28"/>
          <w:szCs w:val="28"/>
        </w:rPr>
        <w:t xml:space="preserve"> и контроля: экскурсии, практические работы, тесты, провероч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образователь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нашей планеты; родной страны и ее столицы; региона, где живут учащиеся; родного города (сел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ую символику Рос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праздн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(легко определяемые) свойства воздуха, в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сохранения и укрепления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ила поведения в окружающей среде (на дорогах, водоемах, в школ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ть объекты природы и изделия; объекты нежи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й прир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части растения, отображать их в рисунке (схем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представителей разных групп растений и животных (2—3 представителя из изученных); раскрывать особенности их внешнего вида и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арте, глобусе материки и океаны, горы, равнины, моря, реки (без названий); границы России, некоторые города России (родной город, столицу, еще 1-2 город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ывать отдельные (изученные) события из истории Оте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ть приобретенные знания и ум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ия на местности с помощью компа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а за растениями (животным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изученных правил охра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я здоровья, безопасного повед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оздействия человека на природу, выполнения правил поведения в природе и участия в ее охране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и окружающего мира формируют следующие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: ценностно-смысловые, общекультурные, учебно-познавательные, информационные, коммуникативные, социально-трудовые, компетенции личностного самосовершенств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 68  </w:t>
      </w:r>
      <w:r>
        <w:rPr>
          <w:rFonts w:cs="Times New Roman" w:ascii="Times New Roman" w:hAnsi="Times New Roman"/>
          <w:sz w:val="28"/>
          <w:szCs w:val="28"/>
          <w:u w:val="single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 неделю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u w:val="single"/>
        </w:rPr>
        <w:t>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й четверти –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й четверти –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й четверти –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й четверти –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Плешаков, А. 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жающий мир. 4  класс : учеб. для  общеобразоват. учреждений : в 2 ч. / А. А. Плешаков, Е. А. Крючкова. – М.: Просвещение, 2010.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Плешаков, А. А. </w:t>
      </w:r>
      <w:r>
        <w:rPr>
          <w:rFonts w:eastAsia="Calibri" w:cs="Times New Roman" w:ascii="Times New Roman" w:hAnsi="Times New Roman"/>
          <w:sz w:val="28"/>
          <w:szCs w:val="28"/>
        </w:rPr>
        <w:t>Окружающий мир. 4 класс: рабочая тетрадь № 1, 2 / А. А. Плешаков. – М. : Просвещение, 201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– «Школа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лешаков А.А</w:t>
      </w:r>
      <w:r>
        <w:rPr>
          <w:rFonts w:cs="Times New Roman" w:ascii="Times New Roman" w:hAnsi="Times New Roman"/>
          <w:sz w:val="28"/>
          <w:szCs w:val="28"/>
        </w:rPr>
        <w:t>. Мир вокруг нас. Школа России. Концепция и программы для начальных классов. Ч.1-М.: Просвещение, 2009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Плешаков, А. А. </w:t>
      </w:r>
      <w:r>
        <w:rPr>
          <w:rFonts w:eastAsia="Calibri" w:cs="Times New Roman" w:ascii="Times New Roman" w:hAnsi="Times New Roman"/>
          <w:sz w:val="28"/>
          <w:szCs w:val="28"/>
        </w:rPr>
        <w:t>Методические рекомендации к учебнику «Мир вокруг нас. 4 класс» / А. А. Плешаков. – М. : Просвещение, 200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лешаков А.А.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. 4 класс. Тесты.- М.: Просвещение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лешаков А.А</w:t>
      </w:r>
      <w:r>
        <w:rPr>
          <w:rFonts w:cs="Times New Roman" w:ascii="Times New Roman" w:hAnsi="Times New Roman"/>
          <w:sz w:val="28"/>
          <w:szCs w:val="28"/>
        </w:rPr>
        <w:t xml:space="preserve"> Мир вокруг нас. Проверим себя: Тетрадь для учащихся   4 класса (авт. А. А. Плешаков, издательство «Вита-Пресс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к учебнику для 4 класса «Мир вокруг нас» (авт. А. А. Плешаков, Е. А. Крючкова, издательство «Просвещение»).</w:t>
      </w:r>
    </w:p>
    <w:p>
      <w:pPr>
        <w:pStyle w:val="Default"/>
        <w:bidi w:val="0"/>
        <w:jc w:val="both"/>
        <w:rPr/>
      </w:pPr>
      <w:r>
        <w:rPr>
          <w:i/>
          <w:sz w:val="28"/>
          <w:szCs w:val="28"/>
        </w:rPr>
        <w:t>Плешаков А.А</w:t>
      </w:r>
      <w:r>
        <w:rPr>
          <w:sz w:val="28"/>
          <w:szCs w:val="28"/>
        </w:rPr>
        <w:t xml:space="preserve"> От земли до неба: Атлас-определитель для учащихся начальных классов (авт. А. А. Плешаков, издательство «Просвещение»). </w:t>
      </w:r>
    </w:p>
    <w:p>
      <w:pPr>
        <w:pStyle w:val="Default"/>
        <w:bidi w:val="0"/>
        <w:jc w:val="both"/>
        <w:rPr/>
      </w:pPr>
      <w:r>
        <w:rPr>
          <w:i/>
          <w:sz w:val="28"/>
          <w:szCs w:val="28"/>
        </w:rPr>
        <w:t>Плешаков А.А</w:t>
      </w:r>
      <w:r>
        <w:rPr>
          <w:sz w:val="28"/>
          <w:szCs w:val="28"/>
        </w:rPr>
        <w:t xml:space="preserve"> Зеленые страницы: Книга для учащихся начальных классов (авт. А. А. Плешаков, издательство «Просвещение»). </w:t>
      </w:r>
    </w:p>
    <w:p>
      <w:pPr>
        <w:pStyle w:val="Default"/>
        <w:bidi w:val="0"/>
        <w:jc w:val="both"/>
        <w:rPr/>
      </w:pPr>
      <w:r>
        <w:rPr>
          <w:i/>
          <w:sz w:val="28"/>
          <w:szCs w:val="28"/>
        </w:rPr>
        <w:t>Плешаков А.А</w:t>
      </w:r>
      <w:r>
        <w:rPr>
          <w:sz w:val="28"/>
          <w:szCs w:val="28"/>
        </w:rPr>
        <w:t xml:space="preserve"> Великан на поляне, или Первые уроки экологической этики: Книга для учащихся начальных классов (авт. А. А. Плешаков, А. А. Румянцев, издательство «Просвещение»).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ешаков А.А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: Комплект учебных таблиц и методические рекомендации к нему (авт. А. А. Плешаков, Е. О. Яременко, издательство «Дрофа»)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измерительные материалы. Окружающий мир: 4 класс/Сост. И.Ф. Яценко. – 3-е изд.,-М .: ВАКО, 2011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1616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1"/>
        <w:gridCol w:w="434"/>
        <w:gridCol w:w="1276"/>
        <w:gridCol w:w="2841"/>
        <w:gridCol w:w="2961"/>
        <w:gridCol w:w="1418"/>
        <w:gridCol w:w="1423"/>
        <w:gridCol w:w="848"/>
        <w:gridCol w:w="9"/>
        <w:gridCol w:w="850"/>
        <w:gridCol w:w="1711"/>
      </w:tblGrid>
      <w:tr>
        <w:trPr>
          <w:trHeight w:val="1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eastAsianLayout w:vert="true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  <w:br/>
              <w:t>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eastAsianLayout w:vert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eastAsianLayout w:vert="tru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– 18 часов</w:t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емля и человечеств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10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глазами астрон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. Земля – план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ие </w:t>
              <w:br/>
              <w:t>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ого интереса о нашей планет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. 4–8, </w:t>
              <w:br/>
              <w:t>вопросы «Проверь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еты Солнечной системы. Практическая рабо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нце. Земля – планета, 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вание нашей планеты, название планет Солнечной систем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ие </w:t>
              <w:br/>
              <w:t>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готовыми моделями (глобусом и картой), создавать несложные </w:t>
              <w:br/>
              <w:t>моде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 9–15, вопросы </w:t>
              <w:br/>
              <w:t>с. 15, задания 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ездное небо – великая книга </w:t>
              <w:br/>
              <w:t>Приро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нце. Земля – планета, 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ть с готовыми моделями (глобусом и картой), создавать несложные модели планет и созвезд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6–21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роверь себя», </w:t>
              <w:br/>
              <w:t xml:space="preserve">написать </w:t>
              <w:br/>
              <w:t>памятк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 глазами географа. </w:t>
              <w:br/>
              <w:t xml:space="preserve">Глобус </w:t>
              <w:br/>
              <w:t>и географическая кар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обус как модель Земли. Элементарные приемы чтения плана, карты </w:t>
              <w:br/>
              <w:t>(без масштаба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ки и океаны, их названия, расположение на глобусе и карт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ывать на карте, глобусе материки и океаны, горы, равнины, мор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2–29, вопрос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верь себя», задания 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а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-ческого примене-н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ловия жизни </w:t>
              <w:br/>
              <w:t xml:space="preserve">на Земле: свет, </w:t>
              <w:br/>
              <w:t xml:space="preserve">тепло. Элементарные приемы чтения плана, карты </w:t>
              <w:br/>
              <w:t>(без масштаб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вые пояса Земл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ывать </w:t>
              <w:br/>
              <w:t>на карте, глобусе материки и океаны, горы, равнины, моря, тепловые пояса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30–34, вопросы, </w:t>
              <w:br/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глазами истори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познания окружающего мира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отдельные (изученные) события из истории </w:t>
              <w:br/>
              <w:t>Отеч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0 мин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35–41, вопросы, 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да и где? История – путешествие в глубь врем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познания окружающего мира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42–46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шлое </w:t>
              <w:br/>
              <w:t xml:space="preserve">и настоящее глазами </w:t>
              <w:br/>
              <w:t>эколо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ловек – часть природы. Зависимость жизни и природы человека </w:t>
              <w:br/>
              <w:t>от природы и ее состоя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приобретенные знания  для оценки воздействия человека на природу, </w:t>
              <w:br/>
              <w:t xml:space="preserve">выполнение правил </w:t>
              <w:br/>
              <w:t xml:space="preserve">поведения в природе </w:t>
              <w:br/>
              <w:t>и участие в ее охра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 </w:t>
              <w:br/>
              <w:t>(5 мин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47–53, вопросы, </w:t>
              <w:br/>
              <w:t>с. 52 «По-</w:t>
              <w:br/>
              <w:t>думай!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ровища Земли под охраной человеч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памятников истории и культуры. Правила поведения в природе.  Охрана растительного и животного ми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поведения человека, памятники истории и культуры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знания для оценки воздействия человека на при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54–62, вопросы, задания </w:t>
              <w:br/>
              <w:t>по выбор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по теме «Земля и человечество». Проверочная работа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я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тестовыми заданиями и применять полученные знания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мостоятельная </w:t>
              <w:br/>
              <w:t xml:space="preserve">работа </w:t>
              <w:b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 «Каким бы я хотел видеть окружающий нас мир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ирода Росс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11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внины и горы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я на карт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живая и живая </w:t>
              <w:br/>
              <w:t xml:space="preserve">природ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ы земной </w:t>
              <w:br/>
              <w:t xml:space="preserve">поверхност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ние форм поверхности из песка, глины или пластилин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нятия «равнины», «горы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64–71, вопросы «Проверь себя», текст </w:t>
              <w:br/>
              <w:t>«Заповедники России» прочитат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я, озера и реки Росс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емы, их разнообразие, использование человек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водоем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0 мин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72–77, </w:t>
              <w:br/>
              <w:t>задание 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на арктических пустын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ения и животные, их разнообразие. Понимание </w:t>
              <w:br/>
              <w:t xml:space="preserve">связи неживой </w:t>
              <w:br/>
              <w:t xml:space="preserve">и живой природ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, необходимые для жиз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е условия, необходимые </w:t>
              <w:br/>
              <w:t xml:space="preserve">для жизни живых </w:t>
              <w:br/>
              <w:t xml:space="preserve">организмов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8–86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просы «Проверь себя», </w:t>
              <w:br/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ндра. Природа тунд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ения и животные, их разнообразие. Понимание связи неживой и живой природ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, необходимые для жиз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е условия, необходимые </w:t>
              <w:br/>
              <w:t xml:space="preserve">для жизни живых </w:t>
              <w:br/>
              <w:t xml:space="preserve">организмов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</w:t>
              <w:br/>
              <w:t>и животных тунд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7–9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1, 3 (по вариантам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а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 xml:space="preserve">в природе и жизни людей. Понимание связи неживой </w:t>
              <w:br/>
              <w:t>и живой прир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ие условия, необходимые </w:t>
              <w:br/>
              <w:t xml:space="preserve">для жизни живых </w:t>
              <w:br/>
              <w:t xml:space="preserve">организмов, правила </w:t>
              <w:br/>
              <w:t xml:space="preserve">поведения в природе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одить примеры представителей разных групп растений </w:t>
              <w:br/>
              <w:t>и животных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чес-кий диктан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98–105, задание 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 и человек. Проверочная работа по теме «Леса России» (15 мин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>в природе и жизни людей, бережное отношение человека к растениям и животны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е правила поведения </w:t>
              <w:br/>
              <w:t>в окружающей сред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оч-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06– 113, </w:t>
              <w:br/>
              <w:t xml:space="preserve">вопросы «Проверь себя»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ить памятк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на степе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ительный </w:t>
              <w:br/>
              <w:t xml:space="preserve">и животный мир, особенности труда и быта людей, </w:t>
              <w:br/>
              <w:t>влияние человека на природу зоны, охрана прир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14– 122, </w:t>
              <w:br/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ты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ительный </w:t>
              <w:br/>
              <w:t xml:space="preserve">и животный мир, особенности труда и быта людей, </w:t>
              <w:br/>
              <w:t>влияние человека на природу зоны, охрана прир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одить </w:t>
              <w:br/>
              <w:t xml:space="preserve">примеры представителей разных групп </w:t>
              <w:br/>
              <w:t>растений и животных пусты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22–</w:t>
              <w:br/>
              <w:t xml:space="preserve">131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14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Черного </w:t>
              <w:br/>
              <w:t>мор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ительный </w:t>
              <w:br/>
              <w:t xml:space="preserve">и животный мир, особенности труда и быта людей, </w:t>
              <w:br/>
              <w:t>влияние человека на природу зо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е условия, </w:t>
              <w:br/>
              <w:t xml:space="preserve">необходимые для жизни живых организмов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одить </w:t>
              <w:br/>
              <w:t>примеры представителей разных групп растений и животных Черноморского побережь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32–</w:t>
              <w:br/>
              <w:t>14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я </w:t>
              <w:br/>
              <w:t>1, 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ое равновес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жительное и отрицательное влияние деятельности человека на природу. Правила поведения в природ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е условия, </w:t>
              <w:br/>
              <w:t xml:space="preserve">необходимые для жизни живых организмов, знать и выполнять </w:t>
              <w:br/>
              <w:t xml:space="preserve">правила поведения </w:t>
              <w:br/>
              <w:t>в природ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Красной книгой родного кр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41–</w:t>
              <w:br/>
              <w:t>142, под-готовить сообщение по проблем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по разделу «Природа </w:t>
              <w:br/>
              <w:t>России». Проверочная работ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ы земной </w:t>
              <w:br/>
              <w:t>поверхности. Разнообразие растений и животн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</w:t>
              <w:br/>
              <w:t xml:space="preserve">полученные знания </w:t>
              <w:br/>
              <w:t>для поиска дополнительной информации о родной стра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-к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 «Что я расскажу иностранцу о своем  городе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край – часть большой ст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кра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блюдение </w:t>
              <w:br/>
              <w:t>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вание родного города (села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ывать </w:t>
              <w:br/>
              <w:t xml:space="preserve">на карте родной край, </w:t>
              <w:br/>
              <w:t xml:space="preserve">выполнять основные </w:t>
              <w:br/>
              <w:t xml:space="preserve">правила поведения </w:t>
              <w:br/>
              <w:t>в окружающей сред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46,</w:t>
              <w:br/>
              <w:t>устный рассказ «Мой край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5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рхность нашего кр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енности </w:t>
              <w:br/>
              <w:t xml:space="preserve">поверхности </w:t>
              <w:br/>
              <w:t>(на основе наблюдений). Формы поверхности: равнина, горы, холмы, овраги (узнавание в природе, на рисунке, карт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ывать </w:t>
              <w:br/>
              <w:t xml:space="preserve">на карте, глобусе горы, равнины, реки, различать объекты природы </w:t>
              <w:br/>
              <w:t xml:space="preserve">и изделия; объекты </w:t>
              <w:br/>
              <w:t xml:space="preserve">неживой и живой </w:t>
              <w:br/>
              <w:t>природ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47– 153, задания 1–3,  вопросы «Проверь себя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емы нашего кр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емы родного края (названия, краткая характеристика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ывать на карте, глобусе материки и океаны, моря, ре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чес-кий диктан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54– 158, вопросы, задание 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7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подземные богат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</w:t>
              <w:br/>
              <w:t xml:space="preserve">полученные знания для  удовлетворения познавательных интересов, </w:t>
              <w:br/>
              <w:t>поиска дополнительной информации о подземных богат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59– 170, вопросы, задание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8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ля-кормил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ва, ее соста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«почва», состав воды и поч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>признаки различных объектов природы (цвет, форму, сравнительные размеры); различать объекты природы и изделия; объекты неживой и жив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71– 174, вопросы, подобрать стихи, пословицы, загадки о земл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9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леса. Лес – при-</w:t>
              <w:br/>
              <w:t>родное сообществ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 и животные, их разнообразие. Условия, необходимые для жизни. Правила поведения в природе. Водоемы, их использование человеком, охрана (на примере наиболее распространенных водоемов местности, края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полученные знания для  удовлетворения познавательных интересов, поиска дополнительной информации о родном крае, о жизни леса, луга и пресного водоема, </w:t>
              <w:br/>
              <w:t>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Красной книг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75– 182, вопросы, задание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10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луга. Луг – при-</w:t>
              <w:br/>
              <w:t>родное сообществ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чес-кий диктан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82– 190, вопросы, задание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1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знь </w:t>
              <w:br/>
              <w:t xml:space="preserve">пресного </w:t>
              <w:br/>
              <w:t>водоем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. фрон-таль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91– 200, вопросы, задание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ениевод-ство </w:t>
              <w:br/>
              <w:t>в нашем кра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растений в природе и жизни людей, бережное отношение человека к растения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правила ухода за культурными раст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0 мин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201– 207, </w:t>
              <w:br/>
              <w:t>вопрос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1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заметные защитники урож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ль животных </w:t>
              <w:br/>
              <w:t xml:space="preserve">в жизни людей, </w:t>
              <w:br/>
              <w:t>бережное отношение к животны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08– 213, вопросы, 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1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вотновод-ство </w:t>
              <w:br/>
              <w:t>в нашем кра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ль животных </w:t>
              <w:br/>
              <w:t xml:space="preserve">в жизни людей, </w:t>
              <w:br/>
              <w:t>бережное отношение к животны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хаживать за домашними живо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14– 222, вопросы, задание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20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по разделу «Родной </w:t>
              <w:br/>
              <w:t xml:space="preserve">край – часть большой </w:t>
              <w:br/>
              <w:t>страны». Проверочная работ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город: название, основные достопримечательности. Правила поведения в природ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 xml:space="preserve">правила поведения </w:t>
              <w:br/>
              <w:t>в природ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222, </w:t>
              <w:br/>
              <w:t>вопрос 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траницы всемирной истор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6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ловек – часть </w:t>
              <w:br/>
              <w:t xml:space="preserve">природы и член общества. Охрана памятников истории и культур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познания окружающего ми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то изучает наука «история». Использовать ленту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4–7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  <w:br/>
              <w:t>1–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 древности: далекий </w:t>
              <w:br/>
              <w:t>и близк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торию древнего мира. Использовать ленту време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–14, 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е века: время рыцарей и замк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торию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них век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5–21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  <w:br/>
              <w:t>1–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5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вое время: встреча </w:t>
              <w:br/>
              <w:t xml:space="preserve">Европы </w:t>
              <w:br/>
              <w:t>и Амери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дающихся людей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го времен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аботать с географической к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22–27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  <w:br/>
              <w:t>1, 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ейшее время: история продолжается сегодн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выдающихся людей новейшего време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  <w:br/>
              <w:t>1, 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7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о разделу «Страницы всемирной истории». Проверочная работ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чет лет в истории. Человек – часть природы </w:t>
              <w:br/>
              <w:t>и член общ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8–32, вопросы, задание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траницы истории Отечеств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20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8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древних славя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ывать </w:t>
              <w:br/>
              <w:t xml:space="preserve">на карте границы России, некоторые города России, описывать отдельные (изученные) события из истории </w:t>
              <w:br/>
              <w:t>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4–39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  <w:br/>
              <w:t>1–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9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ремена Древней Рус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40–45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10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ана </w:t>
              <w:br/>
              <w:t>город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-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46–54, вопросы, задание 2 </w:t>
              <w:b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1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книжной сокровищницы Древней Рус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 люди разных эпох. Охрана памятников истории и культур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узеи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сывать отдельные (изученные) события из истории </w:t>
              <w:br/>
              <w:t>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5–58, вопросы, 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1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я на карте </w:t>
              <w:br/>
              <w:t xml:space="preserve">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памятников истории и культу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ывать </w:t>
              <w:br/>
              <w:t xml:space="preserve">на карте границы России, некоторые города России, описывать </w:t>
              <w:br/>
              <w:t xml:space="preserve">события Куликовской </w:t>
              <w:br/>
              <w:t>бит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59–64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1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ь расправляет крыль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65–69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1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ликовская </w:t>
              <w:br/>
              <w:t>би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0–74, 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15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 Трет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формы Ивана Третьег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сывать отдельные (изученные) события из истории </w:t>
              <w:br/>
              <w:t>Отеч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75–81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(1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а печатных де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</w:t>
              <w:br/>
              <w:t xml:space="preserve">полученные знания </w:t>
              <w:br/>
              <w:t>для удовлетворения познавательных интересов, поиска дополнительной информации о родной стра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82–86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17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триоты </w:t>
              <w:br/>
              <w:t>Росс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7–93,  вопрос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18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 Велик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ающиеся </w:t>
              <w:br/>
              <w:t>люди разных эпох. Города России. Санкт-Петербург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94–100, вопросы, задание по вари-</w:t>
              <w:br/>
              <w:t>анта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19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хаил </w:t>
              <w:br/>
              <w:t>Васильевич Ломонос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ю развития образования на Рус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01– 104, </w:t>
              <w:br/>
              <w:t>вопрос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20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катерина </w:t>
              <w:br/>
              <w:t>Велик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формы Екатерины Велик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-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05–</w:t>
              <w:br/>
              <w:t>111, вопросы, задания 1, 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16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ть с исторической к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12– 121, </w:t>
              <w:br/>
              <w:t>вопросы, 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аницы истории </w:t>
              <w:br/>
              <w:t>XIX ве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я на карте </w:t>
              <w:br/>
              <w:t xml:space="preserve">(границы, города, места  изученных исторических </w:t>
              <w:br/>
              <w:t>событий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торию России XIX ве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ывать </w:t>
              <w:br/>
              <w:t>на карте границы России, некоторые города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22– 126, </w:t>
              <w:br/>
              <w:t>вопросы, 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 вступает в XX ве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ьные яркие </w:t>
              <w:br/>
              <w:t xml:space="preserve">и наиболее важные события общественной </w:t>
              <w:br/>
              <w:t xml:space="preserve">и культурной </w:t>
              <w:br/>
              <w:t>жизни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</w:t>
              <w:br/>
              <w:t>полученные знания для удовлетворения познавательных интересов о родной стране, описывать отдельные (изученные) события из истории Отеч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-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27– 13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(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цы истории 20–30-х год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я на карте </w:t>
              <w:br/>
              <w:t>(границы, города). Отдельные 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раницы истории России в 1920– 1930-х года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исторические события в начале  XX века в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36– 139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5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ая война и Великая Побед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е праздники (День Победы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чение победы в Великой Отечественной войне 1941–1945 гг., героев В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первого </w:t>
              <w:br/>
              <w:t>космонавта, выдающихся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40– 146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, открывшая путь в косм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е праздн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</w:t>
              <w:br/>
              <w:t>исторические события, пользуясь исторической к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47– 152, вопросы, задание 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7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 </w:t>
              <w:br/>
              <w:t>вокруг нас. Обобщающий урок по разделу «Страницы истории Отечества. Проверочн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храна памятников истории </w:t>
              <w:br/>
              <w:t>и культу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знания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-ческ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50, </w:t>
              <w:br/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овременная Росс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9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8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</w:t>
              <w:br/>
              <w:t>закон России и права челове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– член общества. Россия</w:t>
              <w:br/>
              <w:t xml:space="preserve">(Российская Федерация) – наша Родина. Государственные праздники </w:t>
              <w:br/>
              <w:t>(День Конституции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сударственные праздники, Основной </w:t>
              <w:br/>
              <w:t>закон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53– 159, </w:t>
              <w:br/>
              <w:t>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(9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ти имеют право на особую заботу </w:t>
              <w:br/>
              <w:t>и помощь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народные праздники, отмечаемые в России (День защиты детей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60– 163,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е 2 </w:t>
              <w:br/>
              <w:t>(по вы-</w:t>
              <w:br/>
              <w:t>бору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10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новной закон России и права человека, название нашей </w:t>
              <w:br/>
              <w:t xml:space="preserve">родной страны </w:t>
              <w:br/>
              <w:t>и ее столиц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традиции, обычаи, народов, населяющих Ро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-к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 </w:t>
              <w:br/>
              <w:t>(5 мин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64– 167,</w:t>
              <w:br/>
              <w:t>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1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вные символы Росс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символика России: Государственный герб России, Государственный  флаг России, Государственный гимн России, правила поведения при прослушивании гим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сударственную символику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историю создания гимна, </w:t>
              <w:br/>
              <w:t>герба, флаг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68– 174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</w:t>
              <w:br/>
              <w:t>1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1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ие разные празд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ые праздники (День </w:t>
              <w:br/>
              <w:t>независимости, День защитника Отечества, День Конституции), другие всенародные праздники, отмечаемые в России (Новый год, Рождество, 8 Марта, День защиты детей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е праздни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</w:t>
              <w:br/>
              <w:t xml:space="preserve">государственные </w:t>
              <w:br/>
              <w:t xml:space="preserve">праздники, традиции </w:t>
              <w:br/>
              <w:t>народов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-таль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75– 179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1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России (по Дальнему Востоку, на просторах Сибир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 (границы, города, места  изученных исторических событий). Охрана памятников истории и культур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рода России, правила работы с географической картой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80–</w:t>
              <w:br/>
              <w:t xml:space="preserve">186, </w:t>
              <w:br/>
              <w:t>переска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1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России (по Уралу, по северу европейской Росс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87–</w:t>
              <w:br/>
              <w:t xml:space="preserve">194, </w:t>
              <w:br/>
              <w:t>переска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15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России (по Волге, по югу России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чес-кий дик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94–</w:t>
              <w:br/>
              <w:t xml:space="preserve">205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мы узнали и чему научились за год (итоговый ур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исать реферат на тему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и нормы оценки знаний, умений и навыков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ружающему мир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ния и умения учащихся по окружающему миру оцениваются по результатам устного опроса, наблюдений и практическ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 – измеритель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10"/>
      </w:tblGrid>
      <w:tr>
        <w:trPr>
          <w:trHeight w:val="73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1 «Планеты Солнеч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верное высказы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еты Солнечной системы изучают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ографы;</w:t>
              <w:tab/>
              <w:t xml:space="preserve"> б) хи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строномы;</w:t>
              <w:tab/>
              <w:t xml:space="preserve"> г)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круг Солнца вращаются планеты. И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7;</w:t>
              <w:tab/>
              <w:t>б)9;</w:t>
              <w:tab/>
              <w:t>в)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утон - эт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ая большая планета Солнеч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ая маленькая планета Солнеч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ланета, равная по величине планете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носительно Солнца планеты расположены т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нера, Земля, Марс, Меркурий, Нептун, Плутон, Сатурн, Уран, Юпи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ркурий, Венера, Земля, Марс, Нептун, Плутон, Сатурн, Юпитер, У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ркурий, Венера, Земля, Марс, Юпитер, Сатурн, Уран, Нептун, Плу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ть ли у Земли естественные спут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сть, один;</w:t>
              <w:tab/>
              <w:t>б) нет;</w:t>
              <w:tab/>
              <w:t>в) есть,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ая планета названа в честь римского бога вой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утон;</w:t>
              <w:tab/>
              <w:t>б) Непт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рс;</w:t>
              <w:tab/>
              <w:t>г) Сатурн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2 «Звездное не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верное 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лактика, в которой мы живем, называется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уманность Андром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ольшое Магелланово обла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лечны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езда-эт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каленный газовый ш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олодный шар, состоящий из тверд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вездия - эт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ы звезд, изменяющие свои очер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ы звезд, не изменяющие свои очер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везда Сириус находится в созвездии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орпион;</w:t>
              <w:tab/>
              <w:t xml:space="preserve"> б) Большая Медвед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ьшой Пес;</w:t>
              <w:tab/>
              <w:t>г) Тел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ярная звезда всегда находится на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юге;</w:t>
              <w:tab/>
              <w:t xml:space="preserve"> б) сев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аде;</w:t>
              <w:tab/>
              <w:t>г) вост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ые яркие звезды имеют ... ц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асный;</w:t>
              <w:tab/>
              <w:t>б) желтый;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лубой;</w:t>
              <w:tab/>
              <w:t>г) белый.</w:t>
            </w:r>
          </w:p>
        </w:tc>
      </w:tr>
      <w:tr>
        <w:trPr>
          <w:trHeight w:val="72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№3 «Тепловые поя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родолжени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личные участки Земли солнце нагревает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инак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-раз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районе экватора солнечные лучи падают на Землю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весно; б)накло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ярные пояса ограничены линиями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верный и Южный троп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верный и Южный полярные кр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умеренных поясах летом день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роче но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вен но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иннее н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опический пояс проходит через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Южный троп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в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Южный полярный кру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4 «Равнины и гор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высказы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ш город расположен на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едне-Сибирском плоскогор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сточно-Европейской равн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адно-Сибирской равн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менным поясом земли называли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улканы Камча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вказские 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ральские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ые высокие горы России - эт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я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лт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вказские 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улканы Камч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точно-Европейская равнина - эт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лмистая рав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оская рав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писок Всемирного наследия включены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улканы Камча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я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лт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льменский заповедник расположен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Кавка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ая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Ур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303530</wp:posOffset>
                </wp:positionV>
                <wp:extent cx="6863715" cy="132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1"/>
                              <w:gridCol w:w="7707"/>
                            </w:tblGrid>
                            <w:tr>
                              <w:trPr>
                                <w:trHeight w:val="7804" w:hRule="atLeast"/>
                              </w:trPr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5 «Моря, озера и реки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Самое большое по площади озеро России - э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Онежско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Байка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Каспийск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Река, впадающая в Каспийское море, - это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Дон; б) Волга; в) Ка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Река, соединяющая озеро Байкал с Северным Ледовитым океаном, - это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Енисей; б) Обь; в) Л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Самая длинная река России - это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Волга; б) Ле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Обь; г) Енис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Море Атлантического океана на территории России - это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) Японское мор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Балтийское мор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Черное мо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Какие озера в народе называ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него-батюшко и Ладога-матушка»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Аральское и Каспийское мор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Ладожское и Онежское оз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 В Список Всемирного наследия внес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Белое мор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озеро Байкал.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№6 «Ар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Природная зона арктических пустынь расположена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на островах Тихого океа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 на островах Индийского океа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на островах Северного Ледовитого оке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Территория зоны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густо заселена людьми; б) не имеет коренного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В Арктике для растений и животных сложились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суровые условия; б) комфортные усло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В ледяной зоне растут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) кедры, березы, черемух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 лишайники, мхи, полярные ма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бузина, орешник, ай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В Арктике обитают животные: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бобры, нутрии, хомяки; б) волки, белые медведи, рыс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моржи, тюлени, белые медвед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Найдите верную цепь 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водоросли—рачки—рыбы—гагарки—белый медвед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 водоросли—рачки—сайки—тюл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Арктический заповедник расположен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на земле Франца Иосиф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 на Северной земл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на острове Вранг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Большое скопление птиц на скалах называют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«птичьи рынки»; б) «птичьи базар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 Для защиты природы арктической зоны приняты следующие мер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для птиц и животных завозится корм и рыба, запрещено дви</w:t>
                                    <w:softHyphen/>
                                    <w:t>жение судов по Северному морскому пу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 полярники делают во льду проруби для ныряния моржей, тю</w:t>
                                    <w:softHyphen/>
                                    <w:t>леней, белых медведей, расчищают поверхность островов от снега, освобождая мхи и лишайн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ограничен отлов рыбы, запрещена охота на редких животных, взяты под охрану «птичьи база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5" w:hRule="atLeast"/>
                              </w:trPr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 7 «Тунд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Зона тундры расположена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севернее арктических пустын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южнее арктических пусты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Тундра расположена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на равнинах; б) на возвышенностях; в) в го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В тундре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ярко выражены все четыре времени года, одинаковые по про</w:t>
                                    <w:softHyphen/>
                                    <w:t>должи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длинная суровая зима и жаркое лет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длинная суровая зима и короткое прохладное ле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Главное занятие коренного населения тундры -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рыболовство; б) оленеводство; в) земледел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Растения тундры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высокие с мощными корнями и широкими листья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низкорослые со стелющимися корнями и мелкими листь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К тундровым растениям относятся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верблюжья колючка, саксаул, кактус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кедр, осина, пальм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карликовая ива, мох-ягель, чер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В тундре обитают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тюлени, моржи, ки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песцы, лемминги, вол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верблюды, лошади, коро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Укажи верную цепь 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растения — лемминги — полярные сов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комары, мошки — полярные куропатки — песц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растения — кречеты — вол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Тундровый заповедник расположен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на полуострове Яма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на полуострове Таймы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на Кольском полуострове.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№8 «Природная зона лес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Природная зона лесов состоит из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5 частей; б) 2 частей; в) 3 частей;</w:t>
                                    <w:tab/>
                                    <w:t>г) 1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Самую большую территорию занимают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смешанные леса;</w:t>
                                    <w:tab/>
                                    <w:t>б) хвойные ле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широколиственные ле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Природные зоны России расположены та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тундра, арктическая зона, зона лес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 арктическая зона, зона лесов, тунд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арктическая зона, тундра, зона ле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В тайге расту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пихты, ели, лиственницы; б) дубы, сосны, ел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березы, липы, лиственн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Лесным исполином называют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благородного оленя; б)лося; в) медвед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В Красную книгу занесены следующие животные лесной поло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овцебык, морж, розовая чай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 краснозобая казарка, кречет, стер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зубр, амурский тигр, утка-мандари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Экологические проблемы лесной зоны связаны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с неумеренной охотой и браконьерством, вырубко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 с неблагоприятными погодными условия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с участившимися лесными пожа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На территории зоны лесов расположен заповедн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) Таймырский; б) Кандалакшск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Приокско-Террасный; г) остров Вранг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 Фитонциды - э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особые вещества, убивающие болезнетворные микроб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 особые вещества, способствующие развитию болезнетворных бактер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 Охрана лесов - это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обязанность государ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 обязанность государства и долг каждого граждани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 забота самих обитателей ле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4" w:hRule="atLeast"/>
                              </w:trPr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ст №9 «Зона степ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Зона степей расположена на ... нашей стран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севере;</w:t>
                                    <w:tab/>
                                    <w:t>б) востоке;</w:t>
                                    <w:tab/>
                                    <w:t>в) ю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На карте природных зон зона степей закрашена ... цвето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) розовым; б) зеленым; в) желтым; </w:t>
                                    <w:tab/>
                                    <w:t>г) коричневы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. Характерный признак зоны степей - эт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сплошной травянистый растительный покр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отсутствие сплошного растительного покро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обилие мхов, лишайников, кустар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К степным птицам относятся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белые журавли, краснозобые казарки, розовые чай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ястребы, кедровки, сой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журавли-красавки, дрофы, пустель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Для растений степи характерны: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стелющиеся корни, крупные листь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длинные корни, мясистые стебли, листья-колюч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корни-луковицы или пучки, узкие тонкие листья или толстые мясистые стебли и такие же лист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В степи по вине человека появились следующие экологиче</w:t>
                                    <w:softHyphen/>
                                    <w:t>ские проблемы: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вырубка, загрязнение бытовым мусором, браконьерство, неог</w:t>
                                    <w:softHyphen/>
                                    <w:t>раниченное заготовление древеси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загрязнение поверхности нефтью, браконьерство, неограни</w:t>
                                    <w:softHyphen/>
                                    <w:t>ченный выпас олен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распашка земель, неумеренный выпас скота, браконьер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Какая из цепей питания характерна для степ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ежевика — лемминг — песец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водоросли — рачки — сайка — гагар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растения — заяц-беляк — рыс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) зерно — суслик — орел-берку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 Основным занятием населения степей является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земледелие; б) рыболовство; в) оленевод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 В, Красную книгу занесены следующие степные растения и животные: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кречет, стерх, краснозобая казар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пион тонколистный, журавль-красавка, степная дыб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зубр, филин, женьшень.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ст № 10 «Пусты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Пустыни заним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огромную территорию в центральной части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небольшую территорию по берегам северных мор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небольшую территорию на юго-западе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 В пусты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жаркое продолжительное лето и прохладная короткая Зим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короткое прохладное лето и длинная суровая зим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ярко выделяются все четыре времени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Пустыни России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каменные; б) песчаные; в) глиня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В пустыне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выпадает большое количество осадков в виде дождя и снег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выпадает малое количество осад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чаще всего осадков не быва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Растения пустыни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высокие, широколиственны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невысокие, с узкими листьями и корнями-луковиц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невысокие, с узкими тонкими листьями и длинными корн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Животные пустыни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в основном, некрупные, низкорослые, имеют защитный желтый окрас, быстро передвигаются, чаще ведут ночной образ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крупные, имеют подкожный слой жира и густой, длинный ме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в основном, низкорослые (грызуны), и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К растениям пустыни относя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ковыль, полынь, тюльпан; б) морошка, брусника, черн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колосняк, солянка, джузгу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 К животным пустыни относя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корсак, сайгак, тушканчик; б) рысь, лев, тиг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морж, тюлень, медвед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 Экологическими проблемами пустыни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распашка земель, неумеренный выпас скота, браконьерст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неумеренное орошение, неумеренный выпас скота, браконьерст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неумеренный выпас оленей, загрязнение почв нефтью, разру</w:t>
                                    <w:softHyphen/>
                                    <w:t>шение почв тяжелой техникой, браконьер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 Пустынный заповедн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Баргузинский; б) Черные земли; в) Приокско-Террас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4" w:hRule="atLeast"/>
                              </w:trPr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11 «Черноморское побережье Кавказ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Черноморское побережье Кавказа расположено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в арктической зоне страны; б) в лесной зоне стра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в субтропической зоне страны; г) в степной зоне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убтропики России - это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обширная зона в центре стра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обширная зона на востоке стра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небольшая зона на побережье северных мор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) небольшая зона на побережье Черного мор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На склонах гор в субтропиках часто встречаются деревь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бук, каштан; б) ель, сосна; в) ольха, лип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На Черноморском побережье обитаю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пчелы, комары, мош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цикады, богомолы, олеандровые бражн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шмели, кобылки, жуки-чернотел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В Черном море у побережья обитаю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киты, морские черепахи, тюле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медузы, крабы, морские конь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крокодилы, анаконды, кот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В парках и на улицах городов Черноморск. побереж. расту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кипарисы, пальмы, магнолии; б) липы, джузгун, ма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полынь, типчак, е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Черное море относится к морям ... океан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) Индийского; б) Атлантического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Северного Ледовитого; г) Тих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О каком животном идет речь в описании: это умные морские животные, хорошие пловцы, в море ориентиру</w:t>
                                    <w:softHyphen/>
                                    <w:t>ются с помощью своих звуковых сигналов, никогда не оставля</w:t>
                                    <w:softHyphen/>
                                    <w:t>ют в беде сородиче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морской конек;</w:t>
                                    <w:tab/>
                                    <w:t xml:space="preserve"> б) кит; в) дельфин; г) морская черепа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Какое растение описывается так: дерево-долгожитель, дости</w:t>
                                    <w:softHyphen/>
                                    <w:t>гает в высоту до 35 метров, листья продолговатые с зубчиками, плоды употребляются человеком в пищ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бук; б) каштан; в) тис;</w:t>
                                    <w:tab/>
                                    <w:t xml:space="preserve"> г) самш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В субтропической зон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умеренно жаркое лето и теплая зим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жаркое лето и умеренно холодная зим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умеренно теплое лето и холодная зи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12 «Мой кра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Мой край расположен на материке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Африка;</w:t>
                                    <w:tab/>
                                    <w:t>б) Евраз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Австралия;</w:t>
                                    <w:tab/>
                                    <w:t>г) Северная Амер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Мой край находится в природной зоне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лесов;</w:t>
                                    <w:tab/>
                                    <w:t>б) тунд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степи;</w:t>
                                    <w:tab/>
                                    <w:t>г) пусты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Мой край находится в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восточном полушар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западном полушар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В моем краю расту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кактусы, кипарис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ягель, клюква, карликовая и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ель, береза, оси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) полынь, ковыль, саксау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У нас обит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лоси, зайцы, кабаны; б)косули, волки; в) олени, медвед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Мой край дает стране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продукты сельского хозя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легковые автомобил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морепродук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Территория моего края расположена в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тропическом пояс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полярном пояс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умеренном поя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10.45pt;mso-wrap-distance-left:0pt;mso-wrap-distance-right:9pt;mso-wrap-distance-top:0pt;mso-wrap-distance-bottom:0pt;margin-top:-23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1"/>
                        <w:gridCol w:w="7707"/>
                      </w:tblGrid>
                      <w:tr>
                        <w:trPr>
                          <w:trHeight w:val="7804" w:hRule="atLeast"/>
                        </w:trPr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5 «Моря, озера и реки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Самое большое по площади озеро России - э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Онежско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Байка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Каспийско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Река, впадающая в Каспийское море, - это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Дон; б) Волга; в) Ка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ека, соединяющая озеро Байкал с Северным Ледовитым океаном, - это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Енисей; б) Обь; в) Ле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Самая длинная река России - это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Волга; б) Ле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Обь; г) Енис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Море Атлантического океана на территории России - это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) Японское мор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Балтийское мор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Черное мо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Какие озера в народе называ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него-батюшко и Ладога-матушка»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Аральское и Каспийское мор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Ладожское и Онежское озе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В Список Всемирного наследия внес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Белое мор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озеро Байкал.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№6 «Арк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Природная зона арктических пустынь расположена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на островах Тихого океа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на островах Индийского океа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на островах Северного Ледовитого океа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Территория зоны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густо заселена людьми; б) не имеет коренного насе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В Арктике для растений и животных сложились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суровые условия; б) комфортные усло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В ледяной зоне растут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) кедры, березы, черемух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лишайники, мхи, полярные ма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бузина, орешник, ай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В Арктике обитают животные: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бобры, нутрии, хомяки; б) волки, белые медведи, рыс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моржи, тюлени, белые медвед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Найдите верную цепь пит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водоросли—рачки—рыбы—гагарки—белый медвед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водоросли—рачки—сайки—тюле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Арктический заповедник расположен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на земле Франца Иосиф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на Северной земл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на острове Вранг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Большое скопление птиц на скалах называют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«птичьи рынки»; б) «птичьи базар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Для защиты природы арктической зоны приняты следующие мер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для птиц и животных завозится корм и рыба, запрещено дви</w:t>
                              <w:softHyphen/>
                              <w:t>жение судов по Северному морскому пу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полярники делают во льду проруби для ныряния моржей, тю</w:t>
                              <w:softHyphen/>
                              <w:t>леней, белых медведей, расчищают поверхность островов от снега, освобождая мхи и лишайни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ограничен отлов рыбы, запрещена охота на редких животных, взяты под охрану «птичьи базары».</w:t>
                            </w:r>
                          </w:p>
                        </w:tc>
                      </w:tr>
                      <w:tr>
                        <w:trPr>
                          <w:trHeight w:val="7805" w:hRule="atLeast"/>
                        </w:trPr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 7 «Тунд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Зона тундры расположена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севернее арктических пустын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южнее арктических пусты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Тундра расположена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на равнинах; б) на возвышенностях; в) в го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В тундре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ярко выражены все четыре времени года, одинаковые по про</w:t>
                              <w:softHyphen/>
                              <w:t>должитель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длинная суровая зима и жаркое лет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длинная суровая зима и короткое прохладное ле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Главное занятие коренного населения тундры -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рыболовство; б) оленеводство; в) земледел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Растения тундры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высокие с мощными корнями и широкими листья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низкорослые со стелющимися корнями и мелкими листь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К тундровым растениям относятся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верблюжья колючка, саксаул, какту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кедр, осина, паль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карликовая ива, мох-ягель, чер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В тундре обитают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тюлени, моржи, кит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песцы, лемминги, вол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верблюды, лошади, коров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Укажи верную цепь пит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растения — лемминги — полярные сов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комары, мошки — полярные куропатки — песц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растения — кречеты — вол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Тундровый заповедник расположен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на полуострове Яма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на полуострове Таймы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на Кольском полуострове.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№8 «Природная зона лес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Природная зона лесов состоит из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5 частей; б) 2 частей; в) 3 частей;</w:t>
                              <w:tab/>
                              <w:t>г) 1 ч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Самую большую территорию занимают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смешанные леса;</w:t>
                              <w:tab/>
                              <w:t>б) хвойные лес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широколиственные ле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Природные зоны России расположены та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тундра, арктическая зона, зона лес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арктическая зона, зона лесов, тунд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арктическая зона, тундра, зона ле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В тайге расту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пихты, ели, лиственницы; б) дубы, сосны, ел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березы, липы, лиственниц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Лесным исполином называют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благородного оленя; б)лося; в) медвед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В Красную книгу занесены следующие животные лесной поло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овцебык, морж, розовая чай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краснозобая казарка, кречет, стер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зубр, амурский тигр, утка-мандари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Экологические проблемы лесной зоны связаны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с неумеренной охотой и браконьерством, вырубк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с неблагоприятными погодными условия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с участившимися лесными пожар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На территории зоны лесов расположен заповедн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) Таймырский; б) Кандалакшски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Приокско-Террасный; г) остров Вранг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Фитонциды - э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особые вещества, убивающие болезнетворные микроб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особые вещества, способствующие развитию болезнетворных бактер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 Охрана лесов - это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обязанность государст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обязанность государства и долг каждого граждани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забота самих обитателей леса.</w:t>
                            </w:r>
                          </w:p>
                        </w:tc>
                      </w:tr>
                      <w:tr>
                        <w:trPr>
                          <w:trHeight w:val="7804" w:hRule="atLeast"/>
                        </w:trPr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ст №9 «Зона степ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Зона степей расположена на ... нашей стран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севере;</w:t>
                              <w:tab/>
                              <w:t>б) востоке;</w:t>
                              <w:tab/>
                              <w:t>в) ю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На карте природных зон зона степей закрашена ... цвето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) розовым; б) зеленым; в) желтым; </w:t>
                              <w:tab/>
                              <w:t>г) коричнев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Характерный признак зоны степей - э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сплошной травянистый растительный покр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отсутствие сплошного растительного покро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обилие мхов, лишайников, кустар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К степным птицам относятся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белые журавли, краснозобые казарки, розовые чай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ястребы, кедровки, сой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журавли-красавки, дрофы, пустель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Для растений степи характерны: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стелющиеся корни, крупные листь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длинные корни, мясистые стебли, листья-колюч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корни-луковицы или пучки, узкие тонкие листья или толстые мясистые стебли и такие же лист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В степи по вине человека появились следующие экологиче</w:t>
                              <w:softHyphen/>
                              <w:t>ские проблемы: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вырубка, загрязнение бытовым мусором, браконьерство, неог</w:t>
                              <w:softHyphen/>
                              <w:t>раниченное заготовление древеси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загрязнение поверхности нефтью, браконьерство, неограни</w:t>
                              <w:softHyphen/>
                              <w:t>ченный выпас олен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распашка земель, неумеренный выпас скота, браконьер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Какая из цепей питания характерна для степ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ежевика — лемминг — песец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водоросли — рачки — сайка — гагар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растения — заяц-беляк — рыс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 зерно — суслик — орел-берку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 Основным занятием населения степей является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земледелие; б) рыболовство; в) оленевод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 В, Красную книгу занесены следующие степные растения и животные: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кречет, стерх, краснозобая казар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пион тонколистный, журавль-красавка, степная дыб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зубр, филин, женьшень.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ст № 10 «Пустын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Пустыни занимают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огромную территорию в центральной части Росс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небольшую территорию по берегам северных мор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небольшую территорию на юго-западе стра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В пустын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жаркое продолжительное лето и прохладная короткая Зи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короткое прохладное лето и длинная суровая зи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ярко выделяются все четыре времени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Пустыни России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каменные; б) песчаные; в) глиня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В пустыне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выпадает большое количество осадков в виде дождя и снег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выпадает малое количество осадк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чаще всего осадков не быва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Растения пустыни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высокие, широколиственны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невысокие, с узкими листьями и корнями-луковица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невысокие, с узкими тонкими листьями и длинными корн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Животные пустыни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в основном, некрупные, низкорослые, имеют защитный желтый окрас, быстро передвигаются, чаще ведут ночной образ жиз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крупные, имеют подкожный слой жира и густой, длинный ме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в основном, низкорослые (грызуны), и птиц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К растениям пустыни относя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ковыль, полынь, тюльпан; б) морошка, брусника, черн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колосняк, солянка, джузгу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 К животным пустыни относя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корсак, сайгак, тушканчик; б) рысь, лев, тиг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морж, тюлень, медвед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 Экологическими проблемами пустыни являю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распашка земель, неумеренный выпас скота, браконьерств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неумеренное орошение, неумеренный выпас скота, браконьерств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неумеренный выпас оленей, загрязнение почв нефтью, разру</w:t>
                              <w:softHyphen/>
                              <w:t>шение почв тяжелой техникой, браконьер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 Пустынный заповедн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Баргузинский; б) Черные земли; в) Приокско-Террасный.</w:t>
                            </w:r>
                          </w:p>
                        </w:tc>
                      </w:tr>
                      <w:tr>
                        <w:trPr>
                          <w:trHeight w:val="7804" w:hRule="atLeast"/>
                        </w:trPr>
                        <w:tc>
                          <w:tcPr>
                            <w:tcW w:w="7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11 «Черноморское побережье Кавказ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Черноморское побережье Кавказа расположено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в арктической зоне страны; б) в лесной зоне стра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в субтропической зоне страны; г) в степной зоне стра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убтропики России - это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обширная зона в центре стра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обширная зона на востоке стра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небольшая зона на побережье северных мор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 небольшая зона на побережье Черного мор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На склонах гор в субтропиках часто встречаются деревь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бук, каштан; б) ель, сосна; в) ольха, лип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На Черноморском побережье обитаю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пчелы, комары, мош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цикады, богомолы, олеандровые бражни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шмели, кобылки, жуки-чернотел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В Черном море у побережья обитаю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киты, морские черепахи, тюле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медузы, крабы, морские конь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крокодилы, анаконды, кот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В парках и на улицах городов Черноморск. побереж. расту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кипарисы, пальмы, магнолии; б) липы, джузгун, ма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полынь, типчак, е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Черное море относится к морям ... океан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) Индийского; б) Атлантического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Северного Ледовитого; г) Тих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О каком животном идет речь в описании: это умные морские животные, хорошие пловцы, в море ориентиру</w:t>
                              <w:softHyphen/>
                              <w:t>ются с помощью своих звуковых сигналов, никогда не оставля</w:t>
                              <w:softHyphen/>
                              <w:t>ют в беде сородиче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морской конек;</w:t>
                              <w:tab/>
                              <w:t xml:space="preserve"> б) кит; в) дельфин; г) морская черепа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Какое растение описывается так: дерево-долгожитель, дости</w:t>
                              <w:softHyphen/>
                              <w:t>гает в высоту до 35 метров, листья продолговатые с зубчиками, плоды употребляются человеком в пищ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бук; б) каштан; в) тис;</w:t>
                              <w:tab/>
                              <w:t xml:space="preserve"> г) самш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В субтропической зон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умеренно жаркое лето и теплая зи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жаркое лето и умеренно холодная зи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умеренно теплое лето и холодная зи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12 «Мой кра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Мой край расположен на материке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Африка;</w:t>
                              <w:tab/>
                              <w:t>б) Евраз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Австралия;</w:t>
                              <w:tab/>
                              <w:t>г) Северная Амер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Мой край находится в природной зоне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лесов;</w:t>
                              <w:tab/>
                              <w:t>б) тунд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степи;</w:t>
                              <w:tab/>
                              <w:t>г) пусты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Мой край находится в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восточном полушар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западном полушар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В моем краю растут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кактусы, кипарис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ягель, клюква, карликовая и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ель, береза, оси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 полынь, ковыль, саксау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У нас обитают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лоси, зайцы, кабаны; б)косули, волки; в) олени, медвед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Мой край дает стране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продукты сельского хозяйст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легковые автомобил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морепродук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Территория моего края расположена в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тропическом пояс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полярном пояс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умеренном пояс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0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13 «Поверхность и водоемы наш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глубление в земной поверхности, имеющее крутые осыпаю</w:t>
              <w:softHyphen/>
              <w:t>щиеся склоны, называет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лка;</w:t>
              <w:tab/>
              <w:t>б) холм;</w:t>
              <w:tab/>
              <w:t>в) овр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вышенность, имеющая вершину высотой 300 м, называю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лм; б) гора; в) плоскогор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ы, созданные людьми, называю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лмы; б) плоскогорья; в) терри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ранилища воды называю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изменности; б) водоемы; в) пл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 естественным водоемам относят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уд, озеро, ка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учей, море, р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дохранилище, океан, п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океаны омывают Росс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дийский, Тихий, Атлант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верно-Ледовитый, Тихий, Атлант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верно-Ледовитый, Индийский, Тихий, Атлан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доемы - эт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ранилища воды, место обитания животных и растений, ме</w:t>
              <w:softHyphen/>
              <w:t>сто отдыха людей, транспортные магистрали, источник питьевой и хозяйственной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сто обитания животных и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крашен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 водоемами связана жизнь следующих живот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тки, лебеди, цап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ясогузки, совы, кук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лы, аисты, кед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14 «Наши подземные бога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рождения полезных ископаемых отыск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хеологи; б) геологи; в)стро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 полезным ископаемым относят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ирпич, бетон, бенз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анки, вазы, нож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фть, газ, г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троительстве используют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орф, железн. руда, самоцве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сок, глина, гран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рамор, каменный уголь, малах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аллы получают из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аменного угля, янтаря, м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емчуга, известняка, торф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елезной руды, медной р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помощи буровых установок добываю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фть, природный га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лийную соль, алм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рамор, гра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шахтах добываю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вестняк, ракушечник, гран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менный уголь, антрацит, железную ру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варенную соль, жемчуг, граф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карьерах добываю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вестняк, песок, г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олото, малахит, мрам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фть, торф, бурый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лезные ископаемые, обладающие свойством горючести, эт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лмаз, известняк, граф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елезная руда, поваренная соль, м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менный уголь, антрацит, торф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15 «Земля-кормилица» (поч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рактерными почвами нашего края являют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рноземы;</w:t>
              <w:tab/>
              <w:t xml:space="preserve"> б) подзолистые поч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ундровые почвы;</w:t>
              <w:tab/>
              <w:t>г) серые лесные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рноземные почвы преобладаю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тундре; б) в лесной зоне; в) в степях; г) в пусты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одородие почвы зависит от количеств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ска; б) перегноя; в) глины;</w:t>
              <w:tab/>
              <w:t>г)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 перегноя под воздействием микроорганизмов образуют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да; б) воздух; в) камни;</w:t>
              <w:tab/>
              <w:t>г) 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 остатков умерших растений и животных под воздействием микроорганизмов образует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сок; б) глина; в) перегной;</w:t>
              <w:tab/>
              <w:t>г)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состав почвы входя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глекислый газ, известняк, воздух, 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да, воздух, песок, глина, гумус, со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варенная соль, песок, глина, вода,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ля защиты почвы на полях необходим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пахивать, удобрять, уничтожать вредных насекомых и жи</w:t>
              <w:softHyphen/>
              <w:t>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жать деревья, поливать обильно, применять ядохимик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одить снегозадержание, сажать полезащитные полосы, правильно пахать, умеренно поливать и употреблять удоб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дин сантиметр почвы в природе образуется з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0-150 лет; б) 5-10 лет; в) 250-300 лет; г) 1-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ое из высказываний вер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сли использовать большое количество ядохимикатов, то поч</w:t>
              <w:softHyphen/>
              <w:t>ва потеряет плодород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несение в почву большого количества удобрений приводит к накапливанию большого количества солей, что повышает уро</w:t>
              <w:softHyphen/>
              <w:t>жай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чва, на которой нет растительности, не вымывается водой и не развеивается ветром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16 «Лес и луг— природные со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с называют природным сообществом, потому чт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лесу рядом друг с другом растут разнообразн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се обитатели леса живут совместно, тесно связаны между со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есь лес - от верхушек деревьев до земли - заселен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есу растения образуют яру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рхний - мхи и лишайники, средний - деревья, нижний - куст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рхний - деревья, средний – трав. растения, нижний - кустар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ерхний - деревья, средний - кустарники, нижний - травы, мхи и лишай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деревьях обитаю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лки, дятлы, кедровки; б) мыши, зайцы, медве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роты, лоси, ч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лесной подстилке живу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жи, кроты, землеройки; б) бактерии, насекомые и их лич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жьи коровки, жуки-короеды, лесные м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 съедобным грибам относят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ухоморы, говорушки восковые, желчные гри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ждевики, пороховки, шампиньоны-рыжеющ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сички, рыжики, масл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 лугу расту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лько травянистые растения; б) мхи и лишай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устарники и травянист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 лугу живу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ебеди, рябчики, шелкопряды; б) шмели, совы, глуха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ясогузки, жуки-навозники, кобы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тениями луга являют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имофеевка, клевер, нивяник; б) ландыш, осока, яг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рника, пион, типч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анитарами луга и леса называю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уков навозника и могильщика, дят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чел, кабанов, со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ужелиц, кузнечиков, жуков-корое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ая цепь питания соответствует луговому сообщест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елуди — мыши — с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ятлик — мыши — с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татки растений — дождевой червь — трясогузк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113030</wp:posOffset>
                </wp:positionV>
                <wp:extent cx="7092315" cy="75596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5590"/>
                            </w:tblGrid>
                            <w:tr>
                              <w:trPr>
                                <w:trHeight w:val="7804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17 «Жизнь пресного водоем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К искусственным водоемам относя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реки, моря, океаны; б) водохранилища, пруды, кана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ручьи, реки, озера, моря, оке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Растения водоема это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тимофеевка, пастушья сумка, нивяни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брусника, черника, мох; в) кувшинка, ряска, тростн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Санитарами пресных водоемов счит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рака, беззубку; б) прудовика, катушк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клопа-водомерку, жука-плавун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Живым фильтром назыв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головастиков; б) раков; в) двустворчатых моллюс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Строителями хаток и плотин на пресных водоемах являю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) люди; б) цапли; в) ондатры; </w:t>
                                    <w:tab/>
                                    <w:t>г) боб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С водоемами связана жизнь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зябликов, трясогузок, соек; б) цапель, уто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лебедей, тетеревов, 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Водоем называют природным сообществом, потому что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в нем богатое разнообразие растений, которые служат пищей животны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в нем совместно обитают разнообразные живые существа, которые тесно связаны между собо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в нем от поверхности до дна обитают разнообразные живые организ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Болота - это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ненужная и вредная часть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природное хранилище чистейшей во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место жизни многих растений и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Хищниками пресных водоемов являю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жуки-плавунцы, щуки, клопы-водомер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караси, мотыли, ра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циклопы, прудовики, голова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Вода в пресных водоемах иногда имеет зеленый цвет, потому что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это плавает ряска; б) много микроскопических водорос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на дне много ила.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 18 «Растениеводство и незаметные защитники урож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Основными отраслями растениеводства являю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полеводство, коневодство, пчеловодство, плодоводст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полеводство, овощеводство, плодоводство, цветоводст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полеводство, овощеводство, птицеводство, рыболов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ело дает городу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продукты п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продукцию для заводов и фабри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продукцию для ткацких фабр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Главными зерновыми культурами являю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картофель, томаты, лен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овес, ячмень, рожь, пшениц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лук, репа, подсолнечн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К овощным культурам относя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морковь, петрушка, тома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капуста, абрикос, перси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вишня, баклажан, патиссо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К сельскохозяйственным профессиям относя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ткач, металлург, геолог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агроном, комбайнер, овощев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цветовод, археолог, инжене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Масло получают из семян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гречихи и ячменя; б) проса и ов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подсолнечника и ль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Жука с десятью черными полосками назыв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майским;</w:t>
                                    <w:tab/>
                                    <w:t xml:space="preserve"> б) скоробее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колорадским;</w:t>
                                    <w:tab/>
                                    <w:t xml:space="preserve"> в) жужелиц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Врагами тлей являю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канюки;</w:t>
                                    <w:tab/>
                                    <w:t>б) златоглаз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синицы;</w:t>
                                    <w:tab/>
                                    <w:t>г) божьи коров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Гусениц яблоневой плодожорки уничтож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златоглазки;</w:t>
                                    <w:tab/>
                                    <w:t xml:space="preserve"> б) пустельги; в) жужелицы; г) сквор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От мышей и полевок урожай защищ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совы;</w:t>
                                    <w:tab/>
                                    <w:t xml:space="preserve"> б) дрозды; в) канюки;</w:t>
                                    <w:tab/>
                                    <w:t>г) пустель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8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19 «Отрасли сельск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Растениеводство делится на отрасл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пчеловодство, цветоводство, плодоводство, птицеводст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полеводство, овощеводство, плодоводство, цветоводст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полеводство, коневодство, свиноводство, плодовод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Растения, из зерен которых получают муку и пекут хлебобу</w:t>
                                    <w:softHyphen/>
                                    <w:t>лочные изделия, это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овес;</w:t>
                                    <w:tab/>
                                    <w:t>б) рож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просо;</w:t>
                                    <w:tab/>
                                    <w:t>г) пшени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К овощным культурам относя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огурец, морковь, чесно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картофель, подсолнечник, лен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овес, слива, аст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Выберите верную цепь 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зерна — полевка — скворец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листья картофеля — колорадский жук — жужелиц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яблоки — тли — златогл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В животноводстве есть такие профессии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овощевод;</w:t>
                                    <w:tab/>
                                    <w:t>б) ветерина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зоотехник;</w:t>
                                    <w:tab/>
                                    <w:t>г) пчелов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Крупный рогатый скот- это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коровы;</w:t>
                                    <w:tab/>
                                    <w:t>б) козы; в) быки;</w:t>
                                    <w:tab/>
                                    <w:t>г) свиньи.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 №20 «Страницы всемирной истори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595.25pt;mso-wrap-distance-left:0pt;mso-wrap-distance-right:9pt;mso-wrap-distance-top:0pt;mso-wrap-distance-bottom:0pt;margin-top:-8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5590"/>
                      </w:tblGrid>
                      <w:tr>
                        <w:trPr>
                          <w:trHeight w:val="7804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17 «Жизнь пресного водоем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К искусственным водоемам относятся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реки, моря, океаны; б) водохранилища, пруды, канал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ручьи, реки, озера, моря, океа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Растения водоема это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тимофеевка, пастушья сумка, нивяни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брусника, черника, мох; в) кувшинка, ряска, тростн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анитарами пресных водоемов считают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рака, беззубку; б) прудовика, катушк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клопа-водомерку, жука-плавун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Живым фильтром называют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головастиков; б) раков; в) двустворчатых моллюс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Строителями хаток и плотин на пресных водоемах являются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) люди; б) цапли; в) ондатры; </w:t>
                              <w:tab/>
                              <w:t>г) боб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С водоемами связана жизнь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зябликов, трясогузок, соек; б) цапель, ут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лебедей, тетеревов, 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Водоем называют природным сообществом, потому что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в нем богатое разнообразие растений, которые служат пищей животны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в нем совместно обитают разнообразные живые существа, которые тесно связаны между соб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в нем от поверхности до дна обитают разнообразные живые организ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Болота - это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ненужная и вредная часть природ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природное хранилище чистейшей вод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место жизни многих растений и живот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Хищниками пресных водоемов являются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жуки-плавунцы, щуки, клопы-водомер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караси, мотыли, ра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циклопы, прудовики, головаст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Вода в пресных водоемах иногда имеет зеленый цвет, потому что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это плавает ряска; б) много микроскопических водорос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на дне много ила.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 18 «Растениеводство и незаметные защитники урожа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сновными отраслями растениеводства являются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полеводство, коневодство, пчеловодство, плодоводств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полеводство, овощеводство, плодоводство, цветоводств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полеводство, овощеводство, птицеводство, рыболов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ело дает городу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продукты пит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продукцию для заводов и фабри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продукцию для ткацких фабр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Главными зерновыми культурами являются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картофель, томаты, ле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овес, ячмень, рожь, пшениц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лук, репа, подсолнечн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К овощным культурам относятся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морковь, петрушка, тома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капуста, абрикос, перси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вишня, баклажан, патисс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К сельскохозяйственным профессиям относятся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ткач, металлург, геолог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агроном, комбайнер, овощево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цветовод, археолог, инжене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Масло получают из семян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гречихи и ячменя; б) проса и овс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подсолнечника и ль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Жука с десятью черными полосками называют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майским;</w:t>
                              <w:tab/>
                              <w:t xml:space="preserve"> б) скоробее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колорадским;</w:t>
                              <w:tab/>
                              <w:t xml:space="preserve"> в) жужелиц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Врагами тлей являются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канюки;</w:t>
                              <w:tab/>
                              <w:t>б) златоглаз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синицы;</w:t>
                              <w:tab/>
                              <w:t>г) божьи коров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Гусениц яблоневой плодожорки уничтожают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златоглазки;</w:t>
                              <w:tab/>
                              <w:t xml:space="preserve"> б) пустельги; в) жужелицы; г) скворц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От мышей и полевок урожай защищают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совы;</w:t>
                              <w:tab/>
                              <w:t xml:space="preserve"> б) дрозды; в) канюки;</w:t>
                              <w:tab/>
                              <w:t>г) пустельги.</w:t>
                            </w:r>
                          </w:p>
                        </w:tc>
                      </w:tr>
                      <w:tr>
                        <w:trPr>
                          <w:trHeight w:val="7178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19 «Отрасли сельского хозяй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Растениеводство делится на отрас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пчеловодство, цветоводство, плодоводство, птицеводств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полеводство, овощеводство, плодоводство, цветоводств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полеводство, коневодство, свиноводство, плодовод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Растения, из зерен которых получают муку и пекут хлебобу</w:t>
                              <w:softHyphen/>
                              <w:t>лочные изделия, это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овес;</w:t>
                              <w:tab/>
                              <w:t>б) рож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просо;</w:t>
                              <w:tab/>
                              <w:t>г) пшен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К овощным культурам относятся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огурец, морковь, чесн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картофель, подсолнечник, ле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овес, слива, аст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Выберите верную цепь пит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зерна — полевка — скворец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листья картофеля — колорадский жук — жужелиц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яблоки — тли — златоглаз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В животноводстве есть такие профессии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овощевод;</w:t>
                              <w:tab/>
                              <w:t>б) ветерина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зоотехник;</w:t>
                              <w:tab/>
                              <w:t>г) пчелов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Крупный рогатый скот- это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коровы;</w:t>
                              <w:tab/>
                              <w:t>б) козы; в) быки;</w:t>
                              <w:tab/>
                              <w:t>г) свиньи.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 №20 «Страницы всемирной истори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04"/>
      </w:tblGrid>
      <w:tr>
        <w:trPr>
          <w:trHeight w:val="744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акая эпоха в истории человечества была самой долго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 Новейшего врем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я древнего 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ервобытная истор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 глубине пещер первобытный человек изображ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животны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юд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ти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берегах какой реки возникло Египетское государств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и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то, согласно легенде, основал город Ри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Р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му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рс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5. В Средневековье буддизм воз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Европ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 Инд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Ближнем Восто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 Средневековье, воина на коне, закованного в латы, в шлеме, с мечом и щитом называ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ыцар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бо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уженосе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кой материк называют Новым Свето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фри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Амери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таркти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то написал картину «Сикстинская мадонна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афаэль Сан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онардо да Вин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иэль Деф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 какого года мы ведем отсчет истории Новейшего времен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191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92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9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Это техническое изобрете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ве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ровоз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оби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компьюте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Какая эпоха в истории человечества является самой коротко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 Средних ве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стория Новейшего врем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 Древнего м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ервые орудия труда первобытного человека были из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камн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ал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Египетский фараон, которому была построена самая большая 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4"/>
                <w:szCs w:val="24"/>
              </w:rPr>
              <w:t>пирамида-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хнато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Хеоп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танхам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Холм в Афинах, где находились главные храмы гор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кроп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гор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адем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дания для молитв у мусульман назыв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еркви,собо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ддистские хра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усульманские мече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Металлические буквы в разборном шрифте, предложенном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Гуттенбергом, называлис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литер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авр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ав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то открыл Америк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рнан Магелла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Христофор Колум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хаил Лазар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то автор книги «Робинзон Крузо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3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Даниэль Деф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юль Вер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фаэль Сан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то первым побывал на Южном полюс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берт Пир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рнан Магелл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уаль Амундсен.</w:t>
            </w:r>
          </w:p>
        </w:tc>
      </w:tr>
      <w:tr>
        <w:trPr>
          <w:trHeight w:val="7444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леды существования первобытных людей археологи наход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w w:val="92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 Восточной Афри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еверной Амери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Центральной Евро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2. Чем занимались мужчины в первобытном обществ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капывали съедобные кореш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ходили на охоту, рыбал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держивали огон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3. Существо с телом льва и головой человека, «охранявший»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гробницы египетских фараон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Сфинк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пи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еопс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кие мероприятия проводились в римском амфитеатр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ладиаторские бо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атральные предст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ные 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5. Здание для молитв у христиан назы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сульманские меч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церкви, собо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ддистские хра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6. Книгопечатание появилос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в Средневеков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Новое врем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Древнем Егип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ликий путешественник, который доказал, что Земля имеет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орму шар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ддей Беллинсгаузе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хаил Лазаре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Фернан Магелл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то автор книги «Дети капитана Гранта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юль Бер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иэль Деф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фаэль Сан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то был первым космонавто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лексей Леон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Юрий Гагари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лентина Терешк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е было изобретено самое разрушительное оружие в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стор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атомно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ческо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ктериологическ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1 «Жизнь древних славя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0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усские, украинцы и белорусы произошли о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осточных славя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адных славя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жных славя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ревние славяне ж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ь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одиноч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леме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осуду делали Древние славяне из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гл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ал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огом грома и молнии у Древних славян бы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в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еру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р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. Поселение древних славян раскинулос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западной части Евро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 восточной части Евро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центральной Евро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. Свои дома славяне стро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кам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кирпич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з столбов деревь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. Праздник Ивана Куп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честь в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 честь Сол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честь Зем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. Жили славяне племенами, чтобы сообща занимать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емледел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ртниче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боловств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2 «Трудные времена на Рус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0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ход монголо-татар возглавил хан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нгисха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ты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мучи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 город первым оказался на их пу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язан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адими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овгор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 город долго сопротивлялся монголо-татар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вгород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язан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зельс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выплачивала Русь Золотой Орд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куп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ог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удар в 1240 г. на северо-западном рубеже Руси нанесли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нгол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ве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ыцари-крестоносц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бил шведов на реке Неве князь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ександ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Яросла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ладими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е прозвище получил новгородский князь за победу над швед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удры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вс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е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4. Когда состоялось Ледовое побоищ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 апреля 1242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0 мая 1242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 апреля 142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3 «Русь расправляет крыл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0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акой монгольский хан привел свои войска к реке Угр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ма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т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Ахм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коло какой реки происходила Куликовская бит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г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л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Сражение на Куликовом поле состоялось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8 сентября 1380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том 1380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енью 1480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Главный храм на Рус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оицкий монастыр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новитая пал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Успенский соб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Зависимость Руси от Орды закончилас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1480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1380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1242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и каком князе Русь полностью освободилась от зависим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ти Орд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ван Кали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итрий Донс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Были возведены новые кирпичные стены и башни Кремля при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ване Кали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митрии Донс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Иване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Объединение разрозненных княжеств на Руси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та задач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тояла при правлении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митрия Донск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вана Кали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ва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4 «Отечественная война 1812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0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Во Франции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е к власти пришел полководец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грати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поле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 Тол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Французская армия вторглась в Россию в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21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18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1812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В честь победы над Наполеоном был построен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тропавловский соб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Храм Христа Спас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асо-Преображенский соб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сле окончания Отечественной войны 1812 года в Москве н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й площади соорудили памятник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инину и Пожарск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дный всадн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катери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Главнокомандующим русскими войсками был назначен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М.И. Кутуз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В. Сув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.Ф. Уша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ородинская битва произошла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6 января 1812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6 августа 1821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6 августа 1812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Какое решение принял Кутузов после Бородинского сраж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ставить Моск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ть под стенами Москвы еще одно сра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знать Наполеона побед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Война 1812 года называется Отечественной потому, чт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ное сражение произошло под Моск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а войну поднялся весь нар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торжение Наполеона принесло России огромные б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5 «По страницам истории Оте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0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князь, который прибил свой щит к воротам Царьгра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гор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ег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ладими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вянскую азбуку создали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илл и Мефод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инин и Пожарск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оганн Гутенбер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выплачивала Русь Орд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ог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куп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звали князя, который дал битву на Куликовом пол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митр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адими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Яросла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кой реке русская рать с Иван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стретилась с вой</w:t>
              <w:softHyphen/>
              <w:t>ском хана Ахма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аком году был заложен город на Не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0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80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81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Санкт-Петербург начал строиться с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тропавловского собо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ондшта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тропавловской креп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из военачальников стал генералиссимусо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.Ф. Уша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В. Суво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.И. Кутуз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началась Первая мировая вой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914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19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192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ко дней длилась блокада Ленингра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00 дн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600 д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0 дней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стали называть в Древней Руси князя Владимир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лгорук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вск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ное Солнышк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ревнем Новгороде городом управляли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адн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ч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я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какой реке князь Александр побил швед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неп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кой город стал центром княжества при Иване Кал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ск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и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овгор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прозвали князя Дмитрия после Куликовской битв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и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нски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удры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аком году Романовы вступили на престо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1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72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едложению Ломоносова в Москве открыли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уз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версите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р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 царь подписал манифест о крестьянской воль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аком году появилось новое государство - ССС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2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917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91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е событие произошло в 1991 год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ый человек полетел в космо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ский Союз прекратил свое существ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ущен первый спутник земл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1:00Z</dcterms:created>
  <dc:creator>оксана</dc:creator>
  <dc:description/>
  <dc:language>en-US</dc:language>
  <cp:lastModifiedBy>Admin</cp:lastModifiedBy>
  <cp:lastPrinted>2011-09-05T21:46:00Z</cp:lastPrinted>
  <dcterms:modified xsi:type="dcterms:W3CDTF">2014-02-03T16:01:00Z</dcterms:modified>
  <cp:revision>2</cp:revision>
  <dc:subject/>
  <dc:title/>
</cp:coreProperties>
</file>