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hd w:fill="F2F2F2" w:val="clear"/>
        <w:spacing w:lineRule="atLeast" w:line="200"/>
        <w:ind w:left="0"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left="0" w:right="-120" w:hanging="0"/>
        <w:jc w:val="center"/>
        <w:rPr>
          <w:b/>
          <w:b/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left="0"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left="0"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/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965"/>
        <w:gridCol w:w="6643"/>
      </w:tblGrid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___   </w:t>
            </w:r>
          </w:p>
          <w:p>
            <w:pPr>
              <w:pStyle w:val="Normal"/>
              <w:rPr/>
            </w:pPr>
            <w:r>
              <w:rPr/>
              <w:t>«_____»__________</w:t>
            </w:r>
          </w:p>
          <w:p>
            <w:pPr>
              <w:pStyle w:val="Normal"/>
              <w:rPr/>
            </w:pPr>
            <w:r>
              <w:rPr/>
              <w:t>Грабаздина Т.И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 »  августа 2013 год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_______________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/Зайцева А. Л. /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«  02»сентября2013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44/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директор: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в 4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6 часов (4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Горелышева Алл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0"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left="0"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left="0"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288"/>
        <w:gridCol w:w="1294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к рабочей программе ..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комплект, дополнительная литература  и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по курсу ....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0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курсу ………………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2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Аннотация к  рабочей программе </w:t>
      </w:r>
      <w:r>
        <w:rPr>
          <w:b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АТЕМАТИКЕ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чая программа составлена на основании нормативно-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начального общего образования по математике, утвержденного приказом Минобразования России от 5.03.2004г № 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 Об образовании» (статья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ого плана </w:t>
      </w:r>
      <w:r>
        <w:rPr>
          <w:bCs/>
          <w:color w:val="000000"/>
          <w:sz w:val="28"/>
          <w:szCs w:val="28"/>
        </w:rPr>
        <w:t xml:space="preserve">МБОУ «Лицей» № 10  </w:t>
      </w:r>
      <w:r>
        <w:rPr>
          <w:sz w:val="28"/>
          <w:szCs w:val="28"/>
        </w:rPr>
        <w:t>на 2013-2014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начального общего образования по математике М.И.Моро, Ю.М.Колягин, М.А.Бантова, С.И.Волкова, С.В.Степанова, 2009 (10) г.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началь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рабочая программ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учающихся образовательная программа обеспечивает реализацию их права на   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autoSpaceDE w:val="false"/>
        <w:ind w:left="0"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ля педагогических работников МБОУ «Лицей» № 10 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hd w:fill="FFFFFF" w:val="clear"/>
        <w:autoSpaceDE w:val="false"/>
        <w:ind w:left="0"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ля администрации МБОУ «Лицей» № 10 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и задачи данной программы обучения в области формирования системы знаний, умений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left="-142" w:right="0" w:firstLine="720"/>
        <w:jc w:val="both"/>
        <w:rPr/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</w:t>
      </w:r>
      <w:r>
        <w:rPr>
          <w:spacing w:val="3"/>
          <w:sz w:val="28"/>
          <w:szCs w:val="28"/>
        </w:rPr>
        <w:t xml:space="preserve"> В программе заложен механизм формирования у де</w:t>
      </w:r>
      <w:r>
        <w:rPr>
          <w:spacing w:val="1"/>
          <w:sz w:val="28"/>
          <w:szCs w:val="28"/>
        </w:rPr>
        <w:t>тей сознательных и прочных навыков устных и письмен</w:t>
      </w:r>
      <w:r>
        <w:rPr>
          <w:spacing w:val="2"/>
          <w:sz w:val="28"/>
          <w:szCs w:val="28"/>
        </w:rPr>
        <w:t>ных вычислений, доведения до автоматизма знания таб</w:t>
      </w:r>
      <w:r>
        <w:rPr>
          <w:spacing w:val="1"/>
          <w:sz w:val="28"/>
          <w:szCs w:val="28"/>
        </w:rPr>
        <w:t xml:space="preserve">личных случаев действий. Этому способствует хорошо </w:t>
      </w:r>
      <w:r>
        <w:rPr>
          <w:spacing w:val="3"/>
          <w:sz w:val="28"/>
          <w:szCs w:val="28"/>
        </w:rPr>
        <w:t xml:space="preserve">распределенная во времени, оптимально насыщенная система упражнений, а также ограничение действий над </w:t>
      </w:r>
      <w:r>
        <w:rPr>
          <w:spacing w:val="4"/>
          <w:sz w:val="28"/>
          <w:szCs w:val="28"/>
        </w:rPr>
        <w:t xml:space="preserve">числами пределами миллиона, отказ от изучения ряда </w:t>
      </w:r>
      <w:r>
        <w:rPr>
          <w:spacing w:val="2"/>
          <w:sz w:val="28"/>
          <w:szCs w:val="28"/>
        </w:rPr>
        <w:t>относительно сложных для детей этого возраста вопро</w:t>
      </w:r>
      <w:r>
        <w:rPr>
          <w:spacing w:val="1"/>
          <w:sz w:val="28"/>
          <w:szCs w:val="28"/>
        </w:rPr>
        <w:t>сов, не имеющих принципиального значения для продол</w:t>
      </w:r>
      <w:r>
        <w:rPr>
          <w:spacing w:val="3"/>
          <w:sz w:val="28"/>
          <w:szCs w:val="28"/>
        </w:rPr>
        <w:t>жения математического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, предпочтительные метод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, устный опрос, математический диктант, тестирование, устный счет; все методы мотивации учебной деятельности, эмпирические методы, словесные методы, в том числе, объяснительно-иллюстративный, эвристическая беседа, исторический подход, методы психологии, индукция, аналогия, самостоятельная работа с учебником, частично-поисковые методы,  проблемные методы, исследовательские, методы обобщения и систематизации: словесные, наглядные, игровые, практические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right="0" w:hanging="0"/>
        <w:jc w:val="both"/>
        <w:rPr/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 времени по часам (в часах и минутах)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атегория обучающихся</w:t>
      </w:r>
      <w:r>
        <w:rPr>
          <w:bCs/>
          <w:color w:val="000000"/>
          <w:sz w:val="28"/>
          <w:szCs w:val="28"/>
        </w:rPr>
        <w:t xml:space="preserve">: учащиеся МБОУ «Лицей» № 10  </w:t>
      </w:r>
    </w:p>
    <w:p>
      <w:pPr>
        <w:pStyle w:val="Normal"/>
        <w:shd w:fill="FFFFFF" w:val="clear"/>
        <w:ind w:left="0" w:right="1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1 год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МБОУ «Лицей» № 10  </w:t>
      </w:r>
    </w:p>
    <w:p>
      <w:pPr>
        <w:pStyle w:val="Normal"/>
        <w:shd w:fill="FFFFFF" w:val="clear"/>
        <w:ind w:left="0" w:right="1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бъем учебного времени</w:t>
      </w:r>
      <w:r>
        <w:rPr>
          <w:bCs/>
          <w:color w:val="000000"/>
          <w:sz w:val="28"/>
          <w:szCs w:val="28"/>
        </w:rPr>
        <w:t>: 136 час</w:t>
      </w:r>
      <w:r>
        <w:rPr>
          <w:color w:val="000000"/>
          <w:sz w:val="28"/>
          <w:szCs w:val="28"/>
        </w:rPr>
        <w:t xml:space="preserve">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Форма обучения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очн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>: 4 часа в неделю</w:t>
      </w:r>
    </w:p>
    <w:p>
      <w:pPr>
        <w:pStyle w:val="Style16"/>
        <w:bidi w:val="0"/>
        <w:jc w:val="both"/>
        <w:rPr/>
      </w:pPr>
      <w:r>
        <w:rPr>
          <w:b/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trike w:val="false"/>
          <w:dstrike w:val="false"/>
          <w:sz w:val="32"/>
          <w:szCs w:val="32"/>
          <w:u w:val="none"/>
        </w:rPr>
        <w:t xml:space="preserve">                                                      </w:t>
      </w:r>
      <w:r>
        <w:rPr>
          <w:rFonts w:cs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Рабочая программа составлена на основании нормативно-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начального общего образования по математике, утвержденного приказом Минобразования России от 5.03.2004г № 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 Об образовании» (статья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ого плана </w:t>
      </w:r>
      <w:r>
        <w:rPr>
          <w:bCs/>
          <w:color w:val="000000"/>
          <w:sz w:val="28"/>
          <w:szCs w:val="28"/>
        </w:rPr>
        <w:t xml:space="preserve">МБОУ «Лицей» № 10  </w:t>
      </w:r>
      <w:r>
        <w:rPr>
          <w:sz w:val="28"/>
          <w:szCs w:val="28"/>
        </w:rPr>
        <w:t>на 2013-2014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начального общего образования по математике М.И.Моро, Ю.М.Колягин, М.А.Бантова, С.И.Волкова, С.В.Степанова, 2009 (10) г.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и задачи данной программы обучения в области формирования системы знаний, умений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left="-142" w:right="0" w:firstLine="720"/>
        <w:jc w:val="both"/>
        <w:rPr/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</w:t>
      </w:r>
      <w:r>
        <w:rPr>
          <w:spacing w:val="3"/>
          <w:sz w:val="28"/>
          <w:szCs w:val="28"/>
        </w:rPr>
        <w:t xml:space="preserve"> В программе заложен механизм формирования у де</w:t>
      </w:r>
      <w:r>
        <w:rPr>
          <w:spacing w:val="1"/>
          <w:sz w:val="28"/>
          <w:szCs w:val="28"/>
        </w:rPr>
        <w:t>тей сознательных и прочных навыков устных и письмен</w:t>
      </w:r>
      <w:r>
        <w:rPr>
          <w:spacing w:val="2"/>
          <w:sz w:val="28"/>
          <w:szCs w:val="28"/>
        </w:rPr>
        <w:t>ных вычислений, доведения до автоматизма знания таб</w:t>
      </w:r>
      <w:r>
        <w:rPr>
          <w:spacing w:val="1"/>
          <w:sz w:val="28"/>
          <w:szCs w:val="28"/>
        </w:rPr>
        <w:t xml:space="preserve">личных случаев действий. Этому способствует хорошо </w:t>
      </w:r>
      <w:r>
        <w:rPr>
          <w:spacing w:val="3"/>
          <w:sz w:val="28"/>
          <w:szCs w:val="28"/>
        </w:rPr>
        <w:t xml:space="preserve">распределенная во времени, оптимально насыщенная система упражнений, а также ограничение действий над </w:t>
      </w:r>
      <w:r>
        <w:rPr>
          <w:spacing w:val="4"/>
          <w:sz w:val="28"/>
          <w:szCs w:val="28"/>
        </w:rPr>
        <w:t xml:space="preserve">числами пределами миллиона, отказ от изучения ряда </w:t>
      </w:r>
      <w:r>
        <w:rPr>
          <w:spacing w:val="2"/>
          <w:sz w:val="28"/>
          <w:szCs w:val="28"/>
        </w:rPr>
        <w:t>относительно сложных для детей этого возраста вопро</w:t>
      </w:r>
      <w:r>
        <w:rPr>
          <w:spacing w:val="1"/>
          <w:sz w:val="28"/>
          <w:szCs w:val="28"/>
        </w:rPr>
        <w:t>сов, не имеющих принципиального значения для продол</w:t>
      </w:r>
      <w:r>
        <w:rPr>
          <w:spacing w:val="3"/>
          <w:sz w:val="28"/>
          <w:szCs w:val="28"/>
        </w:rPr>
        <w:t>жения математического образования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, воображ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5" w:after="0"/>
        <w:ind w:left="0" w:right="0" w:firstLine="355"/>
        <w:rPr/>
      </w:pPr>
      <w:r>
        <w:rPr>
          <w:spacing w:val="1"/>
          <w:sz w:val="28"/>
          <w:szCs w:val="28"/>
        </w:rPr>
        <w:t xml:space="preserve">формирование предметных умений и навыков, необходимых для успешного решения учебных </w:t>
      </w:r>
      <w:r>
        <w:rPr>
          <w:sz w:val="28"/>
          <w:szCs w:val="28"/>
        </w:rPr>
        <w:t>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0" w:right="0" w:firstLine="355"/>
        <w:rPr/>
      </w:pP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</w:t>
      </w:r>
      <w:r>
        <w:rPr>
          <w:spacing w:val="-6"/>
          <w:sz w:val="28"/>
          <w:szCs w:val="28"/>
        </w:rPr>
        <w:t>матик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5" w:after="0"/>
        <w:ind w:left="0" w:right="0" w:firstLine="355"/>
        <w:rPr/>
      </w:pPr>
      <w:r>
        <w:rPr>
          <w:spacing w:val="1"/>
          <w:sz w:val="28"/>
          <w:szCs w:val="28"/>
        </w:rPr>
        <w:t>воспитание интереса к математике, стремления использовать математические знания в повсе</w:t>
      </w:r>
      <w:r>
        <w:rPr>
          <w:spacing w:val="-2"/>
          <w:sz w:val="28"/>
          <w:szCs w:val="28"/>
        </w:rPr>
        <w:t>дневной жизни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Для реализации программного содержания использу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 М. И. Математика: учебник для 4 класса / М. И. Моро, М. А. Бантова, С. И. Волкова и др.: в 2 ч. — М.: Просвещение, 2010 (12). </w:t>
      </w:r>
      <w:r>
        <w:rPr>
          <w:spacing w:val="1"/>
          <w:sz w:val="28"/>
          <w:szCs w:val="28"/>
        </w:rPr>
        <w:t xml:space="preserve">В учебнике достаточно рационально расположен основной учебный материал: в наиболее выгодные условия </w:t>
      </w:r>
      <w:r>
        <w:rPr>
          <w:spacing w:val="4"/>
          <w:sz w:val="28"/>
          <w:szCs w:val="28"/>
        </w:rPr>
        <w:t xml:space="preserve">поставлены центральные темы курса 4 класса </w:t>
      </w:r>
      <w:r>
        <w:rPr>
          <w:spacing w:val="2"/>
          <w:sz w:val="28"/>
          <w:szCs w:val="28"/>
        </w:rPr>
        <w:t xml:space="preserve">(вводятся в начале и закрепляются в течение всего учебного года). </w:t>
      </w:r>
      <w:r>
        <w:rPr>
          <w:spacing w:val="1"/>
          <w:sz w:val="28"/>
          <w:szCs w:val="28"/>
        </w:rPr>
        <w:t>Материал преподносится в занимательной форме,  ис</w:t>
      </w:r>
      <w:r>
        <w:rPr>
          <w:spacing w:val="-5"/>
          <w:sz w:val="28"/>
          <w:szCs w:val="28"/>
        </w:rPr>
        <w:t xml:space="preserve">пользуются дидактические игры. Широко представлены </w:t>
      </w:r>
      <w:r>
        <w:rPr>
          <w:spacing w:val="-1"/>
          <w:sz w:val="28"/>
          <w:szCs w:val="28"/>
        </w:rPr>
        <w:t>упражнения, носящие комплексный характер, т. е. тре</w:t>
      </w:r>
      <w:r>
        <w:rPr>
          <w:spacing w:val="-4"/>
          <w:sz w:val="28"/>
          <w:szCs w:val="28"/>
        </w:rPr>
        <w:t xml:space="preserve">бующие применения знаний из различных разделов курса. </w:t>
      </w:r>
      <w:r>
        <w:rPr>
          <w:spacing w:val="-5"/>
          <w:sz w:val="28"/>
          <w:szCs w:val="28"/>
        </w:rPr>
        <w:t xml:space="preserve">Дана система разнообразных постепенно усложняющихся упражнений, связанных с решением </w:t>
      </w:r>
      <w:r>
        <w:rPr>
          <w:spacing w:val="-4"/>
          <w:sz w:val="28"/>
          <w:szCs w:val="28"/>
        </w:rPr>
        <w:t>текстовых задач, содержание которых определяется тре</w:t>
      </w:r>
      <w:r>
        <w:rPr>
          <w:spacing w:val="-2"/>
          <w:sz w:val="28"/>
          <w:szCs w:val="28"/>
        </w:rPr>
        <w:t>бованиями программы. Наряду с решением готовых за</w:t>
      </w:r>
      <w:r>
        <w:rPr>
          <w:spacing w:val="-6"/>
          <w:sz w:val="28"/>
          <w:szCs w:val="28"/>
        </w:rPr>
        <w:t>дач предусмотрены творческие задания на самостоятельное составление задач, на преобразование решенной зада</w:t>
      </w:r>
      <w:r>
        <w:rPr>
          <w:sz w:val="28"/>
          <w:szCs w:val="28"/>
        </w:rPr>
        <w:t xml:space="preserve">чи и др. Алгоритмизация курса выражена в усилении </w:t>
      </w:r>
      <w:r>
        <w:rPr>
          <w:spacing w:val="-4"/>
          <w:sz w:val="28"/>
          <w:szCs w:val="28"/>
        </w:rPr>
        <w:t xml:space="preserve">роли алгоритмов при рассмотрении таких вопросов, как </w:t>
      </w:r>
      <w:r>
        <w:rPr>
          <w:spacing w:val="-5"/>
          <w:sz w:val="28"/>
          <w:szCs w:val="28"/>
        </w:rPr>
        <w:t>письменные вычисления, правила выполнения действий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Основу курса математики составляют</w:t>
      </w:r>
      <w:r>
        <w:rPr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натуральном числе и нуле;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четырех арифметических действиях с целыми неотрицательными числами и важнейших их свойствах;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и прочное усвоение приемов устных и письменных вычислений;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величинами и их измерением; ознакомление с различными геометрическими фигурами и некоторыми их свойствами, с простейшими чертежными и измерительными приборам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К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Математика» авторов М.И.Моро и др. 4 класс (М.Просвещение,2009 (10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Рудницкая «Тесты по математике», 2013 г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Рабочая программа рассчитана</w:t>
      </w:r>
      <w:r>
        <w:rPr>
          <w:sz w:val="28"/>
          <w:szCs w:val="28"/>
        </w:rPr>
        <w:t xml:space="preserve"> на 136 часов в год.</w:t>
      </w:r>
    </w:p>
    <w:p>
      <w:pPr>
        <w:pStyle w:val="Style18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2465</wp:posOffset>
                </wp:positionH>
                <wp:positionV relativeFrom="paragraph">
                  <wp:posOffset>220980</wp:posOffset>
                </wp:positionV>
                <wp:extent cx="152400" cy="5524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95pt;margin-top:17.4pt;width:11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личество часов в неделю               -    4. </w:t>
        <w:br/>
        <w:t xml:space="preserve">1 четверть – 36 ч.  </w:t>
        <w:br/>
        <w:t>2 четверть – 28 ч.                                                 136 ч</w:t>
        <w:br/>
        <w:t>3 четверть – 40 ч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 четверть – 32 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, предпочтительные метод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, устный опрос, математический диктант, тестирование, устный счет; все методы мотивации учебной деятельности, эмпирические методы, словесные методы, в том числе, объяснительно-иллюстративный, эвристическая беседа, исторический подход, методы психологии, индукция, аналогия, самостоятельная работа с учебником, частично-поисковые методы,  проблемные методы, исследовательские, методы обобщения и систематизации: словесные, наглядные, игровые, практическ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ЗУНов учащихся: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традей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прос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эстафета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диктанты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стный счёт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.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учебного процесса .</w:t>
      </w:r>
    </w:p>
    <w:p>
      <w:pPr>
        <w:pStyle w:val="Style17"/>
        <w:numPr>
          <w:ilvl w:val="0"/>
          <w:numId w:val="22"/>
        </w:numPr>
        <w:rPr/>
      </w:pPr>
      <w:r>
        <w:rPr>
          <w:rStyle w:val="StrongEmphasis"/>
          <w:b w:val="false"/>
          <w:sz w:val="28"/>
          <w:szCs w:val="28"/>
        </w:rPr>
        <w:t>Урок изучения и первичного закрепления новых знаний.</w:t>
      </w:r>
      <w:r>
        <w:rPr/>
        <w:t xml:space="preserve"> </w:t>
      </w:r>
    </w:p>
    <w:p>
      <w:pPr>
        <w:pStyle w:val="Style17"/>
        <w:numPr>
          <w:ilvl w:val="0"/>
          <w:numId w:val="22"/>
        </w:numPr>
        <w:rPr/>
      </w:pPr>
      <w:r>
        <w:rPr>
          <w:rStyle w:val="StrongEmphasis"/>
          <w:b w:val="false"/>
          <w:sz w:val="28"/>
          <w:szCs w:val="28"/>
        </w:rPr>
        <w:t>Урок закрепления знаний.</w:t>
      </w:r>
      <w:r>
        <w:rPr/>
        <w:t xml:space="preserve"> </w:t>
      </w:r>
    </w:p>
    <w:p>
      <w:pPr>
        <w:pStyle w:val="Style17"/>
        <w:numPr>
          <w:ilvl w:val="0"/>
          <w:numId w:val="22"/>
        </w:numPr>
        <w:rPr/>
      </w:pPr>
      <w:r>
        <w:rPr>
          <w:rStyle w:val="StrongEmphasis"/>
          <w:b w:val="false"/>
          <w:sz w:val="28"/>
          <w:szCs w:val="28"/>
        </w:rPr>
        <w:t>Урок комплексного применения ЗУН учащихся.</w:t>
      </w:r>
    </w:p>
    <w:p>
      <w:pPr>
        <w:pStyle w:val="Style17"/>
        <w:numPr>
          <w:ilvl w:val="0"/>
          <w:numId w:val="22"/>
        </w:numPr>
        <w:rPr/>
      </w:pPr>
      <w:r>
        <w:rPr>
          <w:rStyle w:val="StrongEmphasis"/>
          <w:b w:val="false"/>
          <w:sz w:val="28"/>
          <w:szCs w:val="28"/>
        </w:rPr>
        <w:t>Урок обобщения и систематизации знаний.</w:t>
      </w:r>
      <w:r>
        <w:rPr/>
        <w:t xml:space="preserve"> </w:t>
      </w:r>
    </w:p>
    <w:p>
      <w:pPr>
        <w:pStyle w:val="Style17"/>
        <w:numPr>
          <w:ilvl w:val="0"/>
          <w:numId w:val="22"/>
        </w:numPr>
        <w:rPr/>
      </w:pPr>
      <w:r>
        <w:rPr>
          <w:rStyle w:val="StrongEmphasis"/>
          <w:b w:val="false"/>
          <w:sz w:val="28"/>
          <w:szCs w:val="28"/>
        </w:rPr>
        <w:t>Урок контроля, оценки и коррекции знаний учащихся.</w:t>
      </w:r>
    </w:p>
    <w:p>
      <w:pPr>
        <w:pStyle w:val="Style17"/>
        <w:numPr>
          <w:ilvl w:val="0"/>
          <w:numId w:val="22"/>
        </w:numPr>
        <w:rPr/>
      </w:pPr>
      <w:r>
        <w:rPr>
          <w:rStyle w:val="StrongEmphasis"/>
          <w:b w:val="false"/>
          <w:sz w:val="28"/>
          <w:szCs w:val="28"/>
        </w:rPr>
        <w:t>Комбинированный урок.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0773"/>
        <w:gridCol w:w="1358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исла от 1 до 1000 (продолже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Счёт предметов. Разряды. Четыре арифметических действия. Порядок их выполнения в выражениях, содержащих 2—4 действия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вычислений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онали прямоугольника. Свойства диагоналей прямоугольника (квадрата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00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исла, которые больше 1000</w:t>
            </w:r>
          </w:p>
          <w:p>
            <w:pPr>
              <w:pStyle w:val="Zagarial10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умерац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Новая счетная единица — тысяча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: класс единиц, класс тысяч, класс миллионов и т. д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 и сравнение многозначных чисел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уменьшение) числа в 10, 100, 1000 раз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Числовой луч. Угол. Виды углов: прямой, острый, туп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личи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Единицы длины: миллиметр, сантиметр, дециметр, метр, километр. Соотношения между ними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: грамм, килограмм, центнер, тонна. Соотношения между ними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ложение и вычит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Решение уравнений вида: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+ 312 = 654 + 79, 729 – 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 = 217 + 163,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– 137 = 500 – 140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случаях, сводимых к действиям в пределах 100, и письменное — в остальных случаях. Сложение и вычитание значений велич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множение и делени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однозначное число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. Время. Расстояние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чисел, оканчивающихся нулями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двузначное и трёхзначное число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двузначное и трёхзначное число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Решение уравнений вида 6 · 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 = 429 + 120,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· 18 = 270 – 50, 360 : 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 = 630 : 7 на основе взаимосвязей между компонентами и результатами действий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и деление на однозначное число в случаях, сводимых к действиям в пределах 100; умножение и деление на 10, 100, 1000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значений величин на однозначное число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величинами (скорость, время, расстояние; масса одного предмета, количество предметов, масса всех предметов и др.)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: прямоугольный, остроугольный, тупоугольный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 проводится: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ычисление значений числовых выражений в 2—4 действия (со скобками и без них), требующих применения всех изученных правил о порядке выполнения действий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ешение задач в одно действие, раскрывающих: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мысл арифметических действий;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нахождение неизвестных компонентов действий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в) отношения </w:t>
            </w:r>
            <w:r>
              <w:rPr>
                <w:i/>
                <w:iCs/>
                <w:sz w:val="28"/>
                <w:szCs w:val="28"/>
              </w:rPr>
              <w:t>больше, меньше, равн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заимосвязь между величинам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ешение задач в 2—4 действия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—3 ее частей; построение изученных фигур с помощью линейки и циркул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 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2 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6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8 ч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ч)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асов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-709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709"/>
        <w:gridCol w:w="181"/>
        <w:gridCol w:w="1236"/>
        <w:gridCol w:w="3402"/>
        <w:gridCol w:w="142"/>
        <w:gridCol w:w="1315"/>
        <w:gridCol w:w="3363"/>
        <w:gridCol w:w="142"/>
        <w:gridCol w:w="850"/>
        <w:gridCol w:w="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 измерител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Четыре арифметических действия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ложение, вычитание, умножение и деление 12 ча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Счет предметов. Раз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 8 с. 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 его значение. 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1045845</wp:posOffset>
                      </wp:positionV>
                      <wp:extent cx="89662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7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82.35pt;width:70.6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полнения действий в числовых выражения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 правила порядка  выполнения действий в числовых  выра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11,     с 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хождение суммы нескольки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  с натуральными числ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Группировка слагаемых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>рабо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таблицу сложения и вычитания однозначных чисел. Уметь пользоваться изученной  математической терминологией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 вида 604-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ой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алгорит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, выполнять приемы письменного умножения трехзначных чисел на однознач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сьменного умножения трехзначных чисел на однознач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,39    с.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деления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 рабо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риемы письменного деления на однозначное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умножения и деления однознач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, 56   с. 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трехзначных чисел на однозначные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трех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странствен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деление трехзначных чисел на однозначны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деление на однозначное чис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, 63 (2.3 столбик), головоломка с. 1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трехзначного числа на однозначное, когда в записи частного есть ну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 деление трехзначного числа на однозначное, когда в записи частного есть ну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, головоломка, с. 1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ходная  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ользоватьс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й математической терминологи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, работа над ошибками. Свойства диагоналей прямоугольника. Свойства диагоналей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 .Распознавание</w:t>
              <w:br/>
              <w:t xml:space="preserve">и изображение геометрических фигур: точка, прямая, отрезок, многоугольники (треугольник, прямоугольник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а и построение отрезка заданной дли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числять </w:t>
              <w:br/>
              <w:t>периметр многоугольника выполнять работу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ойства диагоналей прямоугольника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ей квадр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 с. 16, магический квад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</w:t>
              <w:br/>
              <w:t>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т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-</w:t>
              <w:br/>
              <w:t xml:space="preserve">гией, выполнять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  3    с. 18,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крепление изученного по теме «Четыре арифметических  действия». </w:t>
            </w:r>
            <w:r>
              <w:rPr>
                <w:i/>
                <w:sz w:val="28"/>
                <w:szCs w:val="28"/>
              </w:rPr>
              <w:t>Арифметический диктант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 xml:space="preserve">диктант </w:t>
              <w:br/>
              <w:t>(10 ми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; правила порядка выполнения действий  в числовых выраж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записывать и сравнивать числа в пределах 1000000; пользоваться изученной математической терминологией; решать текстовые задачи арифметическим способ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35"/>
        <w:gridCol w:w="709"/>
        <w:gridCol w:w="1417"/>
        <w:gridCol w:w="2869"/>
        <w:gridCol w:w="1701"/>
        <w:gridCol w:w="3652"/>
        <w:gridCol w:w="992"/>
        <w:gridCol w:w="577"/>
      </w:tblGrid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, которые больше 1000.  Нумерация (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вые счетные единицы. Класс единиц и класс тыся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контр. Взаимо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в виде суммы разрядных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, 93 с. 23, задача на смекалк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многознач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 с. 24, задание на смекал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пись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ческий  диктан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дставлять многозначное число  в виде суммы разряд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,      с.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на смекал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ядные слагаемые. Представление числа в виде суммы разрядных слагаем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 (10 мин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, 116 с. 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  <w:br/>
              <w:t>1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с. 27, задача на смекал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и уменьшение числа в 10, 100, 1000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ерять правильность выполнен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, 133 с. 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 000, находить общее количество </w:t>
              <w:br/>
              <w:t>единиц какого-либо разряда в многознач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, 141 с. 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Закрепление изученного материала по теме «Нумерация больше 1000»</w:t>
            </w:r>
            <w:r>
              <w:rPr>
                <w:i/>
                <w:sz w:val="28"/>
                <w:szCs w:val="28"/>
              </w:rPr>
              <w:t xml:space="preserve"> Арифметический 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опорой на порядок следования чисел при сч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 диктан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7, 148 с. 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Числовой луч. Угол. Виды углов. Построение прямого угла с помощью циркуля и лин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я «луч», «числовой луч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, 155 с. 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ол. Виды углов. </w:t>
            </w:r>
            <w:r>
              <w:rPr>
                <w:i/>
                <w:color w:val="0F243E"/>
                <w:sz w:val="28"/>
                <w:szCs w:val="28"/>
              </w:rPr>
              <w:t>Тест «Нумерация чисел больше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диктант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нятие «угол», виды углов.  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вать геометрические фигуры и изображать их на бумаге с разлиновкой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 159 с. 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исла, которые больше 1000.  Нумерац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и оценка ЗУ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ме</w:t>
            </w:r>
            <w:r>
              <w:rPr>
                <w:vanish/>
                <w:sz w:val="28"/>
                <w:szCs w:val="28"/>
              </w:rPr>
              <w:t>58, 159 с. 34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ть читать, записывать и сравнивать числа в пределах 1000000, находить общее количество единиц какого-либо разряда в многознач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3220</wp:posOffset>
                </wp:positionH>
                <wp:positionV relativeFrom="paragraph">
                  <wp:posOffset>109220</wp:posOffset>
                </wp:positionV>
                <wp:extent cx="10245725" cy="75596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72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2410"/>
                              <w:gridCol w:w="851"/>
                              <w:gridCol w:w="2551"/>
                              <w:gridCol w:w="2336"/>
                              <w:gridCol w:w="1417"/>
                              <w:gridCol w:w="3618"/>
                              <w:gridCol w:w="992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16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личины (1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ицы длины. Километр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я и первичного закрепления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и упорядочение объектов по разным признакам: длине, массе, вмест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5" w:leader="none"/>
                                      <w:tab w:val="right" w:pos="8310" w:leader="none"/>
                                    </w:tabs>
                                    <w:autoSpaceDE w:val="false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диницы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величины по их числовым значениям, выражать данные величины в различных единиц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, 170 с. 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имеров и зада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мостоя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провер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определять время по часам (в часах и минутах), сравнивать величины по их числовым значениям, решать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, 183 с. 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ицы площади. Квадратный  километр, квадратный миллиметр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я и первичного закре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проблемной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ицы площади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спользовать приобретенные знания  для сравнения и упорядочения объектов по разным признакам: длине, площади, масс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, 192 , задача на смекалк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, Гекта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я и первичного закре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вычислять периметр и площадь прямоугольника (квадрата), сравнивать величины по их числовым значениям, выражать данные величины в различных единица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лица единиц площади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бщение  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блем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Арифметический </w:t>
                                    <w:br/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у единиц площад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числять </w:t>
                                    <w:br/>
                                    <w:t>периметр и площадь прямоугольника (квадрата), сравнивать величины по их числовым значениям, выражать данные величины в различных единиц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, 207 с. 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е площади фигуры с помощью палет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я и первичного закреплени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е площади  геометрической фигуры при помощи пале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ем измерения площади фигуры </w:t>
                                    <w:br/>
                                    <w:t>с помощью па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величины по их числовым значениям, выражать данные величины в различных единицах, вычислять периметр и площад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, 216с. 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нтрольная </w:t>
                                    <w:br/>
                                    <w:t xml:space="preserve">работа № 3 за I триместр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, работа над  ошибками. Нахождение нескольких долей цел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я и первичного закреплени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ение периметра  и площади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ференцирован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ражать данные величины в различных единицах, выполнять работу над ошиб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, 222с. 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целого по его части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Арифметический </w:t>
                                    <w:b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Арифметический </w:t>
                                    <w:b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, 231 с. 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массы. Тонна. Центнер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предметов по массе. Единицы массы. Соотношения между н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нятие «масса», единицы мас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величины по их числовым знач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ать данные величины в различных единиц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 с. 49, задача на смекалк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единиц мас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роблем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аблицу единиц мас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величины по их числовым значениям, выражать данные величины в различных единиц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, 248 с. 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времени. Сутки. 24-часовое исчисление време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го применения 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ая работа.  Решение проблем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диницы </w:t>
                                    <w:br/>
                                    <w:t>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спользовать приобретенные знания  для определения времени по часам </w:t>
                                    <w:br/>
                                    <w:t xml:space="preserve">(в часах и минутах), сравнивать величины по их числовым значениям, выражать данные величины </w:t>
                                    <w:br/>
                                    <w:t>в различных единица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4,      с. 51   № 9    с. 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амостояте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ределять время по часам (в часах и минутах), сравнивать величины по их числовым значения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ать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, 272 с. 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3270, 272 с. я ции на смекалку-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ицы времени. Секунда. Единица времени – в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екущий 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</w:t>
                                    <w:br/>
                                    <w:t>величины по их чис-</w:t>
                                    <w:br/>
                                    <w:t xml:space="preserve">ловым значениям, </w:t>
                                    <w:br/>
                                    <w:t xml:space="preserve">выражать данные </w:t>
                                    <w:br/>
                                    <w:t>величины в различ-</w:t>
                                    <w:br/>
                                    <w:t>ных единицах, определять время по часам</w:t>
                                    <w:br/>
                                    <w:t xml:space="preserve">(в часах и минутах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диницы </w:t>
                                    <w:br/>
                                    <w:t>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8, 279 с. 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единиц време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у единиц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величины по их числовым значениям, выражать данные величины в различных единиц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, 292 с. 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. Величи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текстовых задач арифметическим способом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ест (10 мин)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</w:t>
                                    <w:br/>
                                    <w:t xml:space="preserve">величины по их числовым значениям, выражать данные величины в различных единицах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время по часам (в часах и минутах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 13    с. 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ицы времени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мостоятельная работа по теме «Единицы времени» (20 ми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амостоятельная </w:t>
                                    <w:br/>
                                    <w:t>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75pt;height:595.25pt;mso-wrap-distance-left:9pt;mso-wrap-distance-right:9pt;mso-wrap-distance-top:0pt;mso-wrap-distance-bottom:0pt;margin-top:8.6pt;mso-position-vertical-relative:text;margin-left:-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2410"/>
                        <w:gridCol w:w="851"/>
                        <w:gridCol w:w="2551"/>
                        <w:gridCol w:w="2336"/>
                        <w:gridCol w:w="1417"/>
                        <w:gridCol w:w="3618"/>
                        <w:gridCol w:w="992"/>
                        <w:gridCol w:w="719"/>
                      </w:tblGrid>
                      <w:tr>
                        <w:trPr/>
                        <w:tc>
                          <w:tcPr>
                            <w:tcW w:w="16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чины (17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ицы длины. Километр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я и первичного закрепления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авнение и упорядочение объектов по разным признакам: длине, массе, вмест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5" w:leader="none"/>
                                <w:tab w:val="right" w:pos="8310" w:leader="none"/>
                              </w:tabs>
                              <w:autoSpaceDE w:val="false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диницы дли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величины по их числовым значениям, выражать данные величины в различных единиц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9, 170 с. 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 примеров и зада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сного применения ЗУН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мостоя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провер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определять время по часам (в часах и минутах), сравнивать величины по их числовым значениям, решать задачи арифметическим способ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2, 183 с. 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ицы площади. Квадратный  километр, квадратный миллиметр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я и первичного закре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проблемной сит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ицы площади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спользовать приобретенные знания  для сравнения и упорядочения объектов по разным признакам: длине, площади, масс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0, 192 , задача на смекалк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, Гекта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я и первичного закре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вычислять периметр и площадь прямоугольника (квадрата), сравнивать величины по их числовым значениям, выражать данные величины в различных единиц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единиц площади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го применения ЗУН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общение   зн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блемной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рифметический </w:t>
                              <w:br/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у единиц площа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числять </w:t>
                              <w:br/>
                              <w:t>периметр и площадь прямоугольника (квадрата), сравнивать величины по их числовым значениям, выражать данные величины в различных единиц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6, 207 с. 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рение площади фигуры с помощью палет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я и первичного закреплени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е площади  геометрической фигуры при помощи пале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ем измерения площади фигуры </w:t>
                              <w:br/>
                              <w:t>с помощью палет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величины по их числовым значениям, выражать данные величины в различных единицах, вычислять периметр и площад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1, 216с. 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нтрольная </w:t>
                              <w:br/>
                              <w:t xml:space="preserve">работа № 3 за I триместр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го применения ЗУН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, работа над  ошибками. Нахождение нескольких долей цел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я и первичного закреплени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сление периметра  и площади прямоуго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рован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ражать данные величины в различных единицах, выполнять работу над ошибк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9, 222с. 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ждение целого по его част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Арифметический </w:t>
                              <w:br/>
                              <w:t>дикта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Арифметический </w:t>
                              <w:br/>
                              <w:t>диктант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0, 231 с. 4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иницы массы. Тонна. Центнер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авнение предметов по массе. Единицы массы. Соотношения между н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нятие «масса», единицы мас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величины по их числовым значения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ать данные величины в различных единиц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9 с. 49, задача на смекалк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а единиц масс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роблемной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блицу единиц масс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величины по их числовым значениям, выражать данные величины в различных единиц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5, 248 с. 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иницы времени. Сутки. 24-часовое исчисление време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го применения З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ая работа.  Решение проблем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диницы </w:t>
                              <w:br/>
                              <w:t>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спользовать приобретенные знания  для определения времени по часам </w:t>
                              <w:br/>
                              <w:t xml:space="preserve">(в часах и минутах), сравнивать величины по их числовым значениям, выражать данные величины </w:t>
                              <w:br/>
                              <w:t>в различных единица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4,      с. 51   № 9    с. 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зада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остоятельная 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ять время по часам (в часах и минутах), сравнивать величины по их числовым значения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ать задачи арифметическим способ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0, 272 с. 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3270, 272 с. я ции на смекалку-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ницы времени. Секунда. Единица времени – в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екущий 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</w:t>
                              <w:br/>
                              <w:t>величины по их чис-</w:t>
                              <w:br/>
                              <w:t xml:space="preserve">ловым значениям, </w:t>
                              <w:br/>
                              <w:t xml:space="preserve">выражать данные </w:t>
                              <w:br/>
                              <w:t>величины в различ-</w:t>
                              <w:br/>
                              <w:t>ных единицах, определять время по часам</w:t>
                              <w:br/>
                              <w:t xml:space="preserve">(в часах и минутах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диницы </w:t>
                              <w:br/>
                              <w:t>време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8, 279 с. 5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единиц време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у единиц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величины по их числовым значениям, выражать данные величины в различных единиц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0, 292 с. 5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. Величи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текстовых задач арифметическим способом. 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ст (10 мин)</w:t>
                            </w:r>
                          </w:p>
                        </w:tc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</w:t>
                              <w:br/>
                              <w:t xml:space="preserve">величины по их числовым значениям, выражать данные величины в различных единицах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время по часам (в часах и минутах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, 13    с. 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ицы времени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мостоятельная работа по теме «Единицы времени» (20 ми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остоятельная </w:t>
                              <w:br/>
                              <w:t>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10267315" cy="7559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31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6"/>
                              <w:gridCol w:w="2375"/>
                              <w:gridCol w:w="709"/>
                              <w:gridCol w:w="2552"/>
                              <w:gridCol w:w="2551"/>
                              <w:gridCol w:w="1418"/>
                              <w:gridCol w:w="3612"/>
                              <w:gridCol w:w="1099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161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жение и вычитание (9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е приемы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я и первичного закре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е вычисления с натуральными чис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полнять письменные вычис-</w:t>
                                    <w:br/>
                                    <w:t xml:space="preserve">ления (сложение </w:t>
                                    <w:br/>
                                    <w:t>и вычитание много-</w:t>
                                    <w:br/>
                                    <w:t xml:space="preserve">значных чисел), </w:t>
                                    <w:br/>
                                    <w:t>вычисления с нулем, пользоваться изученной математической терминологи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 с. 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Приём письменного вычитания для случа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000-34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07-180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я и первичного закре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полнять письменные вычисления (сложение и вычитание многозначных чисел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, 307 с. 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неизвестного слага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Решение уравнений вида х+15=68:2)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свойств арифметических действий при  выполнении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арточ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5" w:leader="none"/>
                                      <w:tab w:val="right" w:pos="8310" w:leader="none"/>
                                    </w:tabs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о нахождения неизвестного слага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ьзоваться изученной математической терминологией, проверять правильность выполненных </w:t>
                                    <w:br/>
                                    <w:t>вычисл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 , 316 с. 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 неизвестного  уменьшаемого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Взаимосвязь между компонентами и результатом  вычит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5" w:leader="none"/>
                                      <w:tab w:val="right" w:pos="83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о нахождения неизвестного уменьшаем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числять значение числового выражения, содержащего 2–3 действия (со скобками и без них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, 320, задача на смекалку  с. 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суммы нескольки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rPr>
                                      <w:i/>
                                      <w:i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F243E"/>
                                      <w:sz w:val="28"/>
                                      <w:szCs w:val="28"/>
                                    </w:rPr>
                                    <w:t>Тест «Сложение и вычита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 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5" w:leader="none"/>
                                      <w:tab w:val="right" w:pos="83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ем нахождения суммы нескольки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шать текстовые задачи арифметическим способом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, 331 с. 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 величи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ференцирован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5" w:leader="none"/>
                                      <w:tab w:val="right" w:pos="8310" w:leader="none"/>
                                    </w:tabs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сложения и вычитания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ражать величины в разных единиц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       с. 67, №2      с. 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увеличение и уменьшение числа на несколько единиц, сформулированные в косвенной форм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я и первичного закреп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проблемной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шать текстовые задачи арифметическим способом, пользоваться изученной математическо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3,      с. 68, № 10    с. 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увеличение и уменьшение числа на несколько единиц, сформулированные в косвенной форм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арточк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25    с. 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ложение и вычитани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и оценка ЗУ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ТУЗ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шать текстовые задачи арифметическим способом, проверять правильность выполненных вычисл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45pt;height:595.25pt;mso-wrap-distance-left:9pt;mso-wrap-distance-right:9pt;mso-wrap-distance-top:0pt;mso-wrap-distance-bottom:0pt;margin-top:6.8pt;mso-position-vertical-relative:text;margin-left:-2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6"/>
                        <w:gridCol w:w="2375"/>
                        <w:gridCol w:w="709"/>
                        <w:gridCol w:w="2552"/>
                        <w:gridCol w:w="2551"/>
                        <w:gridCol w:w="1418"/>
                        <w:gridCol w:w="3612"/>
                        <w:gridCol w:w="1099"/>
                        <w:gridCol w:w="719"/>
                      </w:tblGrid>
                      <w:tr>
                        <w:trPr/>
                        <w:tc>
                          <w:tcPr>
                            <w:tcW w:w="161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ение и вычитание (9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енные приемы сложения и вычи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я и первичного закреп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енные вычисления с натуральными чис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полнять письменные вычис-</w:t>
                              <w:br/>
                              <w:t xml:space="preserve">ления (сложение </w:t>
                              <w:br/>
                              <w:t>и вычитание много-</w:t>
                              <w:br/>
                              <w:t xml:space="preserve">значных чисел), </w:t>
                              <w:br/>
                              <w:t>вычисления с нулем, пользоваться изученной математической терминологие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0 с. 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before="4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Приём письменного вычитания для случ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000-345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07-180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я и первичного закреп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полнять письменные вычисления (сложение и вычитание многозначных чисел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6, 307 с. 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ждение неизвестного слагаем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Решение уравнений вида х+15=68:2)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свойств арифметических действий при  выполнении вычис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арточ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5" w:leader="none"/>
                                <w:tab w:val="right" w:pos="8310" w:leader="none"/>
                              </w:tabs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о нахождения неизвестного слагаем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ьзоваться изученной математической терминологией, проверять правильность выполненных </w:t>
                              <w:br/>
                              <w:t>вычисл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5 , 316 с. 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ждение  неизвестного  уменьшаемого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Взаимосвязь между компонентами и результатом  вычит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5" w:leader="none"/>
                                <w:tab w:val="right" w:pos="83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о нахождения неизвестного уменьша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числять значение числового выражения, содержащего 2–3 действия (со скобками и без них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9, 320, задача на смекалку  с. 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ждение суммы нескольких слагаем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i/>
                                <w:i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8"/>
                                <w:szCs w:val="28"/>
                              </w:rPr>
                              <w:t>Тест «Сложение и вычитание многозначных чисе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 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5" w:leader="none"/>
                                <w:tab w:val="right" w:pos="83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ем нахождения суммы нескольких слагаем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шать текстовые задачи арифметическим способом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9, 331 с. 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 величи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рован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5" w:leader="none"/>
                                <w:tab w:val="right" w:pos="8310" w:leader="none"/>
                              </w:tabs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ем сложения и вычитания велич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ражать величины в разных единица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5       с. 67, №2      с. 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увеличение и уменьшение числа на несколько единиц, сформулированные в косвенной форм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я и первичного закреп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проблемной сит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шать текстовые задачи арифметическим способом, пользоваться изученной математическо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3,      с. 68, № 10    с. 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увеличение и уменьшение числа на несколько единиц, сформулированные в косвенной форм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арточ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 25    с. 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Контрольная работа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ложение и вычитани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и оценка ЗУ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ТУЗ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шать текстовые задачи арифметическим способом, проверять правильность выполненных вычисл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0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2"/>
        <w:gridCol w:w="2268"/>
        <w:gridCol w:w="992"/>
        <w:gridCol w:w="2552"/>
        <w:gridCol w:w="2268"/>
        <w:gridCol w:w="1417"/>
        <w:gridCol w:w="3544"/>
        <w:gridCol w:w="1134"/>
        <w:gridCol w:w="719"/>
      </w:tblGrid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на однозначное число (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. Взаимоко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вычисления с н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9, 351 с. 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приемы умножения много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 и первичного закреп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етырех-значного числа на однозна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</w:t>
            </w:r>
            <w:r>
              <w:rPr>
                <w:sz w:val="28"/>
                <w:szCs w:val="28"/>
              </w:rPr>
              <w:t xml:space="preserve"> (карточк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приемы умножен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ть правильность выполненных вычис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6, 357 с. 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емы письменного умножения для случаев вида: 4019 x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ы письменного умножения для случаев ви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 ·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64, 36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ножение чисел, запись которых оканчивается </w:t>
              <w:br/>
              <w:t>нул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, 371 с. 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уравнений вида х∙8=26+7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компонентов и результата умнож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7, 379 с.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на однозначное число (11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как арифметическое действие Письменные приемы деления много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ойств арифметических действий </w:t>
              <w:br/>
              <w:t>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действия (со скобками и бе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4, 465, головолом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в делении многозначных чисел на однозн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 с. 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с. 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 , 403 с.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шение уравнений вида х:6=18-5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:х=92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8, 411 с.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пропорциональное де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пользоваться изученной математической терминологией, решать текстовые задачи арифметическим способом, выполнять письменные вычислен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8, 419 с.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ение многозначных чисел на однозначные, когда в записи частного есть нули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7       с. 83,      №2  с. 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многозначных чисел на однозна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, 435 с.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м приемов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7, 448 с.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о теме «Деление многозначных чисел на однозначны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сложение и вы-</w:t>
              <w:br/>
              <w:t>читание многознач-</w:t>
              <w:br/>
              <w:t>ных чисел, умножение и деление многозначных чисел на одно-</w:t>
              <w:br/>
              <w:t>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домашнее зад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среднее арифметическо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1, 453 с.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нахождение среднего значени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8, 459 с. 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. Время. Расстояние (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.  Время.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, время, </w:t>
              <w:br/>
              <w:t xml:space="preserve">пройденный путь  при равномерном </w:t>
              <w:br/>
              <w:t xml:space="preserve">прямолинейном </w:t>
              <w:br/>
              <w:t>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й </w:t>
              <w:br/>
              <w:t xml:space="preserve">диктант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4, 465 с.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7, 470 с. 9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4, 476 с.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1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с.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задач изученного вид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 7 с.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 20   с.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«Скорость, время, расстояние»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шение задач. Работа над ошибка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текстовые задачи арифметическим способом, </w:t>
              <w:br/>
              <w:t>проверять правильность выполн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й, выполнять 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 7 с.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треуг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-</w:t>
              <w:br/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 12    с.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геометрических фигур: точка, прямая, отрезок, многоугольники (треугольник, прямо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 построения треугольника с помощью уголь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 21   с.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         с. 6 головолом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остроение прямоугольника на нелинованной бумаге </w:t>
            </w: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кущий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да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552"/>
        <w:gridCol w:w="2268"/>
        <w:gridCol w:w="1417"/>
        <w:gridCol w:w="3544"/>
        <w:gridCol w:w="1134"/>
        <w:gridCol w:w="719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чисел, оканчивающихся нулями (16 час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я и систе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к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, 40   с.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и письменные приемы умножения на числа, оканчивающие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, выполнять письменное умножение на числа, окан-</w:t>
              <w:br/>
              <w:t>чивающиеся н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, 54   с.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 61   с.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задач на встречное движение.</w:t>
            </w:r>
            <w:r>
              <w:rPr>
                <w:i/>
                <w:sz w:val="28"/>
                <w:szCs w:val="28"/>
              </w:rPr>
              <w:t xml:space="preserve"> Самостоятельная </w:t>
              <w:br/>
              <w:t xml:space="preserve">работа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 xml:space="preserve">работа </w:t>
              <w:br/>
              <w:t>(10 ми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, 65   с.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 xml:space="preserve">дикт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группировать множители в произведе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конкретный смысл умножения </w:t>
              <w:br/>
              <w:t xml:space="preserve">и деления, названия действий, компонентов и результатов </w:t>
              <w:br/>
              <w:t>умножения и деле-</w:t>
              <w:br/>
              <w:t xml:space="preserve">ния, связи между </w:t>
              <w:br/>
              <w:t>результатами и ком-</w:t>
              <w:br/>
              <w:t>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 71   с.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, 80   с.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ш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, 86 с.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е приемы деления для случаев 600:20, 5600: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нул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, 95 с. 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ойств арифмети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нуле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, 102 с. 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, 144 с.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, 116 с.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, 121 с. 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движение в противоположных направлениях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способ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ешать текстовые задачи на движение в противоположных направлениях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, с. 27, №8 с. 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движение в противоположных нап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, 148 с.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с. 30, №18 с. 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Умножение и деление чисел, оканчивающихся ну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552"/>
        <w:gridCol w:w="2268"/>
        <w:gridCol w:w="1417"/>
        <w:gridCol w:w="3544"/>
        <w:gridCol w:w="1134"/>
        <w:gridCol w:w="719"/>
      </w:tblGrid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множение на двузначное и трёхзначное число ( 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и первичного закреплен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умножения числа на сумм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ые вычисления</w:t>
              <w:br/>
              <w:t xml:space="preserve">(умножение и деление многозначных чисел на однозначное число), проверять правильность выполненных </w:t>
              <w:br/>
              <w:t>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, 163 с.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8 с. 35, задача на смекалк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умножение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3, 175 с.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задачи изученных в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 182 с. 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умножение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, 189 с.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, 198 с. 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С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на тре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1 с. 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на трехзначное число ви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7 х 406</w:t>
            </w:r>
            <w:r>
              <w:rPr>
                <w:i/>
                <w:sz w:val="28"/>
                <w:szCs w:val="28"/>
              </w:rPr>
              <w:t xml:space="preserve">.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 в произведении. Таблица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 с.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60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268"/>
        <w:gridCol w:w="2552"/>
        <w:gridCol w:w="1417"/>
        <w:gridCol w:w="3544"/>
        <w:gridCol w:w="1134"/>
        <w:gridCol w:w="719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на двузначное и трёхзначное число (22 час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и первичного закре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 с46, № 23 с.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ое деление с остатком  на дву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онкретный смысл умножения и деления, названия действий, компонентов и результатов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, 227 с.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(5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 , 235 с.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, 283 с.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двузначное число ви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2 : 47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0 мин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, 248 с.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карточ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</w:t>
              <w:br/>
              <w:t xml:space="preserve">работа </w:t>
              <w:br/>
              <w:t>(20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 255 с.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9, 263 с.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8, 272 с.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8, с. 54 №4 с. 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трольная  работа № 7 по теме «Деление на двузначное числ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</w:t>
              <w:br/>
              <w:t>и учет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6 с. 5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, 17 с. 5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 прием письменного умножения и деления на тре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9, 291 с. 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исьменное деление на   трехзначное число.</w:t>
            </w:r>
            <w:r>
              <w:rPr>
                <w:i/>
                <w:sz w:val="28"/>
                <w:szCs w:val="28"/>
              </w:rPr>
              <w:t xml:space="preserve"> Арифметический </w:t>
              <w:b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вильност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карточ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ифметический </w:t>
              <w:br/>
              <w:t>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5, с. 61, задача на смекалк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трех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, 307 с. 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трех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1 312 с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9, 321 с. 6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с остат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6, 328 с 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задач изученных видов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«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- ким способом. Делени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, 335  с.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умножения де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пособ проверки умножения д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9, 344 с. 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множения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, 352 с. 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Контрольная работа № 8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Умножение и делени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ЗУН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992"/>
        <w:gridCol w:w="2127"/>
        <w:gridCol w:w="2693"/>
        <w:gridCol w:w="1417"/>
        <w:gridCol w:w="3544"/>
        <w:gridCol w:w="1134"/>
        <w:gridCol w:w="719"/>
      </w:tblGrid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2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0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в виде суммы разрядных слага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Выражение. Равенство. Неравенство. 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нахождения неизвестного слагаемого, уменьшаемого, вычитаемого, множителя, делимого, дел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-</w:t>
              <w:br/>
              <w:t xml:space="preserve">гией, выполнять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исьменные вычисления (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 порядке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 определять время по часам (в часах и минутах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числять периметр и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9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бщения и систе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уровню подготовки учащихся. 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b/>
          <w:i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умерация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ся должны знать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названия и последовательность чисел в натуральном ряду (с какого числа начинается этот ряд и как образуется каждое следующее число в этом ряду);</w:t>
        <w:br/>
        <w:t>      — как образуется каждая следующая счетная единица (сколько единиц в одном десятке, сколько десятков в одной сотне и т. д., сколько разрядов содержится в каждом классе), названия и последовательность классов.</w:t>
        <w:br/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ся должны уметь:</w:t>
        <w:br/>
      </w:r>
      <w:r>
        <w:rPr>
          <w:rFonts w:cs="Times New Roman" w:ascii="Times New Roman" w:hAnsi="Times New Roman"/>
          <w:sz w:val="28"/>
          <w:szCs w:val="28"/>
        </w:rPr>
        <w:t>      — читать, записывать и сравнивать числа в пределах миллиона; записывать результат сравнения, используя знаки &gt; (больше), &lt; (меньше), = (равно);</w:t>
        <w:br/>
        <w:t>      — представлять любое трехзначное число в виде суммы разрядных слагаемых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онимать конкретный смысл каждого арифметического действ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зна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названия и обозначения арифметических действий, названия компонентов и результата каждого действия;</w:t>
        <w:br/>
        <w:t>      — связь между компонентами и результатом каждого действия;</w:t>
        <w:br/>
        <w:t>      — 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  <w:br/>
        <w:t>      — правила о порядке выполнения действий в числовых выражениях, содержащих скобки и не содержащих их;</w:t>
        <w:br/>
        <w:t>      — таблицы сложения и умножения однозначных чисел и соответствующие случаи вычитания и делен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уметь:</w:t>
        <w:br/>
      </w:r>
      <w:r>
        <w:rPr>
          <w:rFonts w:cs="Times New Roman" w:ascii="Times New Roman" w:hAnsi="Times New Roman"/>
          <w:sz w:val="28"/>
          <w:szCs w:val="28"/>
        </w:rPr>
        <w:t>      — записывать и вычислять значения числовых выражений, содержащих 3—4 действия (со скобками и без них);</w:t>
        <w:br/>
        <w:t xml:space="preserve">      — находить числовые значения буквенных выражений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 ± 3, 8 · 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 : 2, </w:t>
      </w:r>
      <w:r>
        <w:rPr>
          <w:rFonts w:cs="Times New Roman" w:ascii="Times New Roman" w:hAnsi="Times New Roman"/>
          <w:i/>
          <w:iCs/>
          <w:sz w:val="28"/>
          <w:szCs w:val="28"/>
        </w:rPr>
        <w:t>а </w:t>
      </w:r>
      <w:r>
        <w:rPr>
          <w:rFonts w:cs="Times New Roman" w:ascii="Times New Roman" w:hAnsi="Times New Roman"/>
          <w:sz w:val="28"/>
          <w:szCs w:val="28"/>
        </w:rPr>
        <w:t>± 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с · d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 :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и заданных числовых значениях входящих в них букв;</w:t>
        <w:br/>
        <w:t>      — выполнять устные вычисления в пределах 100 и с большими числами в случаях, сводимых к действиям в пределах 100;</w:t>
        <w:br/>
        <w:t>      — 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  <w:br/>
        <w:t xml:space="preserve">      — решать уравнения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± 60 = 320, 125 + 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= 750, 2000 – 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 = 1450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 · 12 = 2400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: 5 = 420, 600 : 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= 25 на основе взаимосвязи между компонентами и результатами действий;</w:t>
        <w:br/>
        <w:t>      — решать задачи в 1—3 действия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меть представление о таких величинах, как длина, площадь, масса, время, и способах их измерен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зна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единицы названных величин, общепринятые их обозначения, соотношения между единицами каждой из этих величин;</w:t>
        <w:br/>
        <w:t>      — связи между такими величинами, как цена, количество, стоимость; скорость, время, расстояние и др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уме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находить длину отрезка, ломаной, периметр многоугольника, в том числе прямоугольника (квадрата);</w:t>
        <w:br/>
        <w:t>      — находить площадь прямоугольника (квадрата), зная длины его сторон;</w:t>
        <w:br/>
        <w:t>      — узнавать время по часам;</w:t>
        <w:br/>
        <w:t>      — 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  <w:br/>
        <w:t>      — применять к решению текстовых задач знание изученных связей между величинами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меть представление о таких геометрических фигурах, как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 (центр, радиус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зна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виды углов: прямой, острый, тупой;</w:t>
        <w:br/>
        <w:t>      — виды треугольников: прямоугольный, остроугольный, тупоугольный; равносторонний, равнобедренный, разносторонний;</w:t>
        <w:br/>
        <w:t>      — определение прямоугольника (квадрата);</w:t>
        <w:br/>
        <w:t>      — свойство противоположных сторон прямоугольника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ся должны уметь:</w:t>
        <w:br/>
        <w:t>      </w:t>
      </w:r>
      <w:r>
        <w:rPr>
          <w:rFonts w:cs="Times New Roman" w:ascii="Times New Roman" w:hAnsi="Times New Roman"/>
          <w:sz w:val="28"/>
          <w:szCs w:val="28"/>
        </w:rPr>
        <w:t>— строить заданный отрезок;</w:t>
        <w:br/>
        <w:t>      — строить на клетчатой бумаге прямоугольник (квадрат) по заданным длина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right="0" w:hanging="0"/>
        <w:jc w:val="both"/>
        <w:rPr/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времени по часам (в часах и минутах)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учебно- методического комплекса, дополнительная литература , цифровые ресурсы обеспечивающего  реализацию рабочей программы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. 3класс» (1-2части) М.И.Моро, М.А.Бантова, Г.В.Бельтюкова, С.И.Волкова, С.В.Степанова. – М.: Просвещение, 2006г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«Математика» автор Райкина Т.Н. 3 класс: В 2 ч.- Саратов: «Лицей, 2009)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2518задач по математике:1-4кл.:В 3 ч:ч.2.М.:ООО «Издательство АСТ»:ООО «Издательство Астрель», 2002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(гос., авт., кто автор): М.И.Моро, Ю.М.Колягин, М. А. Бантова, Г. В. Бельтюкова, С.И.Волкова, С.В.Степанова – М.: Просвещение, 2008г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учителя: О.А.Мокрушина «Поурочные разработки по математике» к учебнику М.И.Моро и др. «Математика.3класс. В двух частях». – М.: «ВАКО»,2006г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Т.В.Жильцова, Л.А.Обухова «Поурочные разработки по наглядной геометрии: 1-4 класс»,М.:ВАКО,2004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 А.М.Пышкало «Геометрия в 1-4 классах»- М. : «Просвещение»,1968 г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Начальная школа»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 Еженедельное приложение к газете «Первое сентября»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 6650 устных задач по математике: 1-4 кл.: В 3 ч.: Ч. 2. М.: ООО «Издательство Астрель»: ООО «Издательство АСТ», 2004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2500 задач по математике:1-4кл.:В 3 ч:ч.1.М.:ООО «Издательство АСТ»:ООО «Издательство Астрель», 2002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2518задач по математике:1-4кл.:В 3 ч:ч.2.М.:ООО «Издательство АСТ»:ООО «Издательство Астрель», 2002.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енко М.В.Сборник текстовых задач: 1-4 класс.-М.: ВАКО,2006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енко Т.А.Задания развивающего характера по математике: Пособие для учителей нач.классов.-Саратов: «Лицей»,2002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на С.Н. Учиться на пятёрки по математике.Как?-3-е изданиеисп.и доп.-М.: АСТ;Спб.:ПРАЙМ_ЕВРОЗНАК,2008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щенко А.В.Развитие пространственного воображения на уроказ математики.1-4 кл.:пособие для учителя/-М.:Гуманитар.изд.центр ВЛАДОС,2005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Смирнов Уроки математики с применением информационных технологий.1-4.Методическое пособие_М.:Издательство «Глобус»,2008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пособия: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ркова О.П. Математика.Справочник.Начальная школа.-Саратов:Лицей,2004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, фотографии,  схематические рисунки, чертежи, таблицы, объемные модели, игрушки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:</w:t>
      </w:r>
      <w:r>
        <w:rPr>
          <w:rFonts w:cs="Times New Roman" w:ascii="Times New Roman" w:hAnsi="Times New Roman"/>
          <w:sz w:val="28"/>
          <w:szCs w:val="28"/>
        </w:rPr>
        <w:t xml:space="preserve"> наборное полотно, перфокарты, карточки, таблицы, абак, линейка учениче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рандаши, циркуль, мультимедийный проектор, интерактивная доска, </w:t>
      </w:r>
      <w:r>
        <w:rPr>
          <w:rFonts w:cs="Times New Roman" w:ascii="Times New Roman" w:hAnsi="Times New Roman"/>
          <w:sz w:val="28"/>
          <w:szCs w:val="28"/>
        </w:rPr>
        <w:t xml:space="preserve"> сканер, цветной принтер. 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по курсу: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в начальной школе.3 кл.:Метод.пособие/ Л.И.Тикунова,Т.В.Игнатьева, И.С.Ордынкина,А.А.Плешаков.-М.:Дрофа,2002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едова Е.А.Четвертные и контрольные работы по математике:1-4-й кл.-М.:АСТ:Астрель,2007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нтрольно-измерительные материалы по курсу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ритерии и нормы оценки знаний обучаю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-4445</wp:posOffset>
                </wp:positionV>
                <wp:extent cx="7559675" cy="25165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444"/>
                              <w:gridCol w:w="1945"/>
                              <w:gridCol w:w="5199"/>
                              <w:gridCol w:w="147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 тримест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98.15pt;mso-wrap-distance-left:9pt;mso-wrap-distance-right:9pt;mso-wrap-distance-top:0pt;mso-wrap-distance-bottom:0pt;margin-top:-0.3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444"/>
                        <w:gridCol w:w="1945"/>
                        <w:gridCol w:w="5199"/>
                        <w:gridCol w:w="147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 триместр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математике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, так и в </w:t>
      </w:r>
      <w:r>
        <w:rPr>
          <w:b/>
          <w:bCs/>
          <w:i/>
          <w:iCs/>
          <w:color w:val="000000"/>
          <w:sz w:val="28"/>
          <w:szCs w:val="28"/>
        </w:rPr>
        <w:t>уст</w:t>
        <w:softHyphen/>
        <w:t>ной форме.</w:t>
      </w:r>
      <w:r>
        <w:rPr>
          <w:color w:val="000000"/>
          <w:sz w:val="28"/>
          <w:szCs w:val="28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8"/>
          <w:szCs w:val="28"/>
        </w:rPr>
        <w:t>самостоятельной работы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i/>
          <w:iCs/>
          <w:color w:val="000000"/>
          <w:sz w:val="28"/>
          <w:szCs w:val="28"/>
        </w:rPr>
        <w:t>математического диктанта.</w:t>
      </w:r>
      <w:r>
        <w:rPr>
          <w:color w:val="000000"/>
          <w:sz w:val="28"/>
          <w:szCs w:val="28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  <w:sz w:val="28"/>
          <w:szCs w:val="28"/>
        </w:rPr>
        <w:t>площадь пря</w:t>
        <w:softHyphen/>
        <w:t>моугольника и др.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  <w:sz w:val="28"/>
          <w:szCs w:val="28"/>
        </w:rPr>
        <w:t xml:space="preserve">письменной форме. </w:t>
      </w:r>
      <w:r>
        <w:rPr>
          <w:color w:val="000000"/>
          <w:sz w:val="28"/>
          <w:szCs w:val="28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письменных раб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числительные ошибки в примерах и задачах;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неправильное решение задачи (пропуск действия, не</w:t>
        <w:softHyphen/>
      </w:r>
      <w:r>
        <w:rPr>
          <w:color w:val="000000"/>
          <w:spacing w:val="5"/>
          <w:sz w:val="28"/>
          <w:szCs w:val="28"/>
        </w:rPr>
        <w:t>правильный выбор действий, лишние действия);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решенная до конца задача или пример;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выполненное зад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выбор действий, опера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рациональный прием вычислений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доведение до конца преобраз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писи действий;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неправильная постановка вопроса к действию при ре</w:t>
        <w:softHyphen/>
      </w:r>
      <w:r>
        <w:rPr>
          <w:color w:val="000000"/>
          <w:spacing w:val="5"/>
          <w:sz w:val="28"/>
          <w:szCs w:val="28"/>
        </w:rPr>
        <w:t>шени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ответа к заданию или ошибки в записи от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уст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 на поставленный во</w:t>
        <w:softHyphen/>
        <w:t>про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ый или неполный ответ на постав</w:t>
        <w:softHyphen/>
        <w:t>ленный вопро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точно сформулировать ответ решенной за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изношение математи</w:t>
        <w:softHyphen/>
        <w:t>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5» («отлично»)</w:t>
      </w:r>
      <w:r>
        <w:rPr>
          <w:color w:val="000000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4» («хорошо»)</w:t>
      </w:r>
      <w:r>
        <w:rPr>
          <w:color w:val="000000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3» («удовлетворительно»)</w:t>
      </w:r>
      <w:r>
        <w:rPr>
          <w:color w:val="000000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«2» («плохо»)</w:t>
      </w:r>
      <w:r>
        <w:rPr>
          <w:color w:val="000000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ивании письменных работ,  учитель должен помнить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ными критериями оценивания являются проявленные учеником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правила и определе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и записывать услов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авильный ход решения и реализо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( сложение, вычитание, умножение и 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ошибки, допущенные в контрольной работе, считаются недочё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абота, содержащая только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примеров на арифметические действия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ую запись примера столбиком(разряд под разря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числении выражений на порядок действий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бранный порядок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ое арифметическое действ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3-4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5 и более вычислитель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абота, содержащая только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задач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ую запись краткого услов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ый выбор хода решен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выполненные арифметическ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записанный отв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решены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 ошибок в ходе решения задач, но 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бы 1 ошибка в ходе решения задачи и 1 вычислительная оши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ычислительных ошибок нет, но не решена 1 задач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ошибка в ходе решения 2-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1 ошибка в ходе решения задачи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бинированная работа (1 задача, примеры и задания другого ви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уравнений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ый ход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ое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о выполненная схема проверки или её от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заданий, связанных с геометрическим материалом считать ошиб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е построение геометрической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блюдение размеров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выполненный перевод одной единицы измерения в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использовать чертёжный инструмент при измерениях и построении геометрических фигур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ы ошибки в ходе решения задачи при правильном выполнении всех осталь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ы 3-4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ошибка в ходе решения задачи и хотя бы 1 вычислительн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чи и примеров допущено более 5 вычислитель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бинированная работа (2 задачи и примеры)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ы 1-2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ы ошибки в ходе решения одной из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ы 3-4 вычислитель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щена ошибка в ходе решения 2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а ошибка в ходе решения одной задачи и 4 вычислительны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о в решении примеров и задач 6 вычислитель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ческий диктан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олнена 1/5 часть примеров от их общего чис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олнена ¼ часть примеров от их общего чис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полнена ½ часть примеров от их общего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ки всех видов заданий ,либо по уровням:</w:t>
      </w:r>
    </w:p>
    <w:p>
      <w:pPr>
        <w:pStyle w:val="Normal"/>
        <w:rPr/>
      </w:pPr>
      <w:r>
        <w:rPr>
          <w:b/>
          <w:sz w:val="28"/>
          <w:szCs w:val="28"/>
        </w:rPr>
        <w:t>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ий </w:t>
      </w:r>
      <w:r>
        <w:rPr>
          <w:sz w:val="28"/>
          <w:szCs w:val="28"/>
        </w:rPr>
        <w:t>- выполнены все задания с незначительными погрешност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зкий </w:t>
      </w:r>
      <w:r>
        <w:rPr>
          <w:sz w:val="28"/>
          <w:szCs w:val="28"/>
        </w:rPr>
        <w:t>- выполнены отде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ро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 №1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    </w:t>
      </w:r>
      <w:r>
        <w:rPr>
          <w:i/>
          <w:color w:val="00B0F0"/>
          <w:sz w:val="28"/>
          <w:szCs w:val="28"/>
        </w:rPr>
        <w:t>Вариант 1</w:t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60+320=                                84:7=                                 100-56:(38-30)=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80-650=                                 3 · 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ши в столбик и реши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493+245=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659-37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8 одинаковых бочонках 72 кг мёда. Сколько килограммов мёда в 10 таких же бочо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нига стоит 56 р., а тетрадь – 7 р. Во сколько раз книга дороже, чем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 периметр прямоугольника со сторонами 6см и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i/>
          <w:color w:val="00B050"/>
          <w:sz w:val="28"/>
          <w:szCs w:val="28"/>
        </w:rPr>
        <w:t xml:space="preserve">                                                    </w:t>
      </w:r>
      <w:r>
        <w:rPr>
          <w:i/>
          <w:color w:val="00B050"/>
          <w:sz w:val="28"/>
          <w:szCs w:val="28"/>
        </w:rPr>
        <w:t>Вариант 2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40+150=                                96:8=                                 80+(100-72):4=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60-220=                                 7 · 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ши в столбик и реши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382+274=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736-485=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 7 одинаковых  ящиках  63 кг сливы. Сколько килограммов слив  в 10 таких ж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ящ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апе 30 лет, а сыну 6 лет. Во сколько раз папа старше сы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йди периметр прямоугольника со сторонами 7см и 3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 «Четыре арифметических действия»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</w:t>
      </w:r>
      <w:r>
        <w:rPr>
          <w:i/>
          <w:color w:val="00B0F0"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 (запиши решение в столбик)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9 ·7                 486 · 2                 686: 7                         608 - 359</w:t>
      </w:r>
    </w:p>
    <w:p>
      <w:pPr>
        <w:pStyle w:val="Normal"/>
        <w:tabs>
          <w:tab w:val="clear" w:pos="708"/>
          <w:tab w:val="left" w:pos="1965" w:leader="none"/>
        </w:tabs>
        <w:ind w:left="708" w:right="0" w:hanging="348"/>
        <w:rPr>
          <w:sz w:val="28"/>
          <w:szCs w:val="28"/>
        </w:rPr>
      </w:pPr>
      <w:r>
        <w:rPr>
          <w:sz w:val="28"/>
          <w:szCs w:val="28"/>
        </w:rPr>
        <w:t xml:space="preserve">3 ·251 </w:t>
        <w:tab/>
        <w:t xml:space="preserve"> 436 : 4                792 :3                         328 + 296</w:t>
      </w:r>
    </w:p>
    <w:p>
      <w:pPr>
        <w:pStyle w:val="Normal"/>
        <w:tabs>
          <w:tab w:val="clear" w:pos="708"/>
          <w:tab w:val="left" w:pos="1965" w:leader="none"/>
        </w:tabs>
        <w:ind w:left="708" w:right="0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19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2 + 48 : (3 · 2)                      (1230 + 600) – (570 -7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ычисли периметр и площадь прямоугольника со сторонами 8 см и 3 см.</w:t>
      </w:r>
    </w:p>
    <w:p>
      <w:pPr>
        <w:pStyle w:val="Normal"/>
        <w:tabs>
          <w:tab w:val="clear" w:pos="708"/>
          <w:tab w:val="left" w:pos="19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 ряд чисел, записав ещё 3 числа:  608, 618, 628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Составь выражение, для вычисления которого надо выполнить (по порядку) вычитание, деление, сложение.</w:t>
      </w:r>
    </w:p>
    <w:p>
      <w:pPr>
        <w:pStyle w:val="Normal"/>
        <w:tabs>
          <w:tab w:val="clear" w:pos="708"/>
          <w:tab w:val="left" w:pos="1965" w:leader="none"/>
        </w:tabs>
        <w:ind w:left="36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  </w:t>
      </w:r>
      <w:r>
        <w:rPr>
          <w:i/>
          <w:color w:val="00B050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965" w:leader="none"/>
        </w:tabs>
        <w:ind w:left="360" w:right="0" w:hanging="36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196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з 32 метров ткани сшили 8 одинаковых платьев. Сколько можно сшить таких платьев из 60 метров ткан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07 · 2              2 · 462                278   3                    706 - 42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12 · 2</w:t>
        <w:tab/>
        <w:t xml:space="preserve">       536 : 8                 774 : 2                    246 + 479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сли: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-3 · (63 : 9)                          (980 – 800) + (320 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йди площадь и периметр квадрата со стороной 7 с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должи ряд чисел, записав ещё 3 числа: 995, 985, 975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ь выражение, для вычисления которого надо выполнить (по порядку) деление, сложение, умн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right="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ариант 1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равни числ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800100*80010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54316*245316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числа, чтобы записи были верным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 239=6009 + *                            54000 + *=54702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дели одной чертой сотни, а двумя чертами – десятки в числах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3682, 280640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 и подчеркни тысяч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7002, 31634, 70050, 5302, 70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ставь вместо * подходящие цифры так, чтобы записи стали верными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7290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7**03              54**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54**8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9729+1               10000-1              923827-3000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4300-1000          456   1000          849600:10</w:t>
      </w:r>
    </w:p>
    <w:p>
      <w:pPr>
        <w:pStyle w:val="Normal"/>
        <w:ind w:left="360" w:right="0" w:hanging="0"/>
        <w:rPr>
          <w:rFonts w:cs="Times New Roman"/>
          <w:i/>
          <w:i/>
          <w:color w:val="00B050"/>
          <w:sz w:val="28"/>
          <w:szCs w:val="28"/>
        </w:rPr>
      </w:pPr>
      <w:r>
        <w:rPr>
          <w:rFonts w:cs="Times New Roman"/>
          <w:i/>
          <w:color w:val="00B050"/>
          <w:sz w:val="28"/>
          <w:szCs w:val="28"/>
        </w:rPr>
        <w:t xml:space="preserve">    </w:t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cs="Times New Roman"/>
          <w:i/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 xml:space="preserve">Вариант 2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равни числ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00400*60040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836592*863592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числа, чтобы записи были верным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816=7016 + *                            48000 + *=48010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дели одной чертой сотни, а двумя чертами – десятки в числах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3112,. 700004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 и подчеркни тысяч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7002, 31634, 70050, 5302, 70500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ставь вместо * подходящие цифры так, чтобы записи стали верными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86709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8**09              26**1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26**1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3549+1               30000-1              206317-300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2600-1000          268   1000          84600:10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360" w:right="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ариант 1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аждом классе содержитс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 разряд;  б) 5 разрядов;   в) 3 разряд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ы называютс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 класс единиц, класс десятков, класс сотен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класс единиц, класс тысяч, класс миллионов, класс миллиард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 делении на круглые числа 10, 100, 1 000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дописываем в частном столько нулей, сколько их в делителе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в частном всегда получаем нуль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в частном пишем ответ, проведя такие действия: 7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веди правильный ответ, получившийся в выражени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(900:100+1)  100-800+4  200):100=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200;   б) 2;   в) 1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аком из этих чисел используется в записи 1 цифр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1;   б) 9;    в) 1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каких сравнениях допущена ошибка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а) 738+0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738-0        б) 617  1=617      в) 1429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1+429</w:t>
      </w:r>
    </w:p>
    <w:p>
      <w:pPr>
        <w:pStyle w:val="Normal"/>
        <w:ind w:left="360" w:right="0" w:hanging="0"/>
        <w:rPr>
          <w:rFonts w:cs="Times New Roman"/>
          <w:i/>
          <w:i/>
          <w:color w:val="00B050"/>
          <w:sz w:val="28"/>
          <w:szCs w:val="28"/>
        </w:rPr>
      </w:pPr>
      <w:r>
        <w:rPr>
          <w:rFonts w:cs="Times New Roman"/>
          <w:i/>
          <w:color w:val="00B050"/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ариант 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каждом классе содержитс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2 разряд;  б) 3 разрядов;   в) 4 разряд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ссы называютс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 класс единиц, класс десятков, класс сотен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класс единиц, класс тысяч, класс миллионов, класс миллиард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 делении на круглые числа 10, 100, 1 000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дописываем в частном столько нулей, сколько их в делителе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в частном всегда получаем  единицу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в частном пишем ответ, проведя такие действия: 400:10=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веди правильный ответ, получившийся в выражени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(90:10+1)  10-98+4  2):10=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0;   б) 2;   в) 1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каком из этих чисел используется в записи 2 цифры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31;   б) 6;    в) 1120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каких сравнениях допущена ошибк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900001 &gt;  901000        б) 5312000  &lt;  5320000      в) 925 +1 &lt;  925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</w:t>
      </w:r>
    </w:p>
    <w:p>
      <w:pPr>
        <w:pStyle w:val="Normal"/>
        <w:ind w:left="360" w:right="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Что легче и на сколько килограммов: 8 коробок конфет по 32 кг в каждом или 7 коробок вафель по 36 кг в каждой?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равни и поставь знаки &lt; , &gt;, =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500 мм ….25 см                                 3 км 205 м….. 3250 м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т 800кг…..68 ц                                  10250 кг…….. 10 т 2  ц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249 ….5∙ 1000 + 2 · 100 + 9 ∙ 10 + 4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5819+ 1            395000 : 100</w:t>
      </w:r>
    </w:p>
    <w:p>
      <w:pPr>
        <w:pStyle w:val="Normal"/>
        <w:ind w:left="0" w:right="0" w:first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09 · 100             75800 – 10000</w:t>
      </w:r>
    </w:p>
    <w:p>
      <w:pPr>
        <w:pStyle w:val="Normal"/>
        <w:ind w:left="0" w:right="0" w:first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00000 – 1           130007 + 8000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ериметр и площадь прямоугольника со сторонами 2 см и 4 см.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Длину стороны квадрата с таким же периметром и его площад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Реши задачу: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торт разрезали пополам, а каждую половину – ещё пополам. На каждое из 12 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людец положили 1 кусок торта. Сколько было тортов?</w:t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ариант 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Что тяжелее и на сколько килограммов: 6 мешков  муки по 46 кг или 5 мешков риса по 48 кг в каждом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Сравни и поставь знаки &lt; , &gt;, =</w:t>
      </w:r>
    </w:p>
    <w:p>
      <w:pPr>
        <w:pStyle w:val="Normal"/>
        <w:ind w:left="708" w:right="0" w:hanging="348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2дм 80мм  … 1280 мм                              52 мм… 2см 5мм</w:t>
      </w:r>
    </w:p>
    <w:p>
      <w:pPr>
        <w:pStyle w:val="Normal"/>
        <w:ind w:left="708" w:right="0" w:hanging="348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400 кг………240 ц                                   6 т8 кг…..6080 кг</w:t>
      </w:r>
    </w:p>
    <w:p>
      <w:pPr>
        <w:pStyle w:val="Normal"/>
        <w:ind w:left="708" w:right="0" w:hanging="348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14129 ….. 814100 + 2 ∙ 10 +9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Выполни вычисления: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3549 + 1                              84600: 10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26000 – 1000                      30000 – 1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68 ∙ 1000                             206317 – 30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Вычисли: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Периметр и площадь прямоугольника со сторонами 7 см и 3 см.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Длину стороны квадрата с таким же периметром и его площад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Реши задачу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з 24 красных и 18 белых роз составляют букеты. В каждом букете – 3 красных и 3 белых розы. Какое наибольшее число букетов мо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Величины»</w:t>
      </w:r>
    </w:p>
    <w:p>
      <w:pPr>
        <w:pStyle w:val="Normal"/>
        <w:ind w:left="360" w:right="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отоциклист выехал из гаража в 8 часов утра. Через 30 минут он заехал на заправку, затратив на заправку 7 минут, далее до места назначения ехал 20 минут. В какое время он приехал в назначенный пункт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 в =…лет                                        2 мин15сек = …сек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 сут 2ч = …ч                                  240 мин = …ч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00сек = …мин…сек                      72 ч = …сут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ч – 29 мин = …мин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ыраз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 граммах:  2 кг 030 г, 6 ц, 6 ц 05 кг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сставь скобки так, чтобы равенства стали верным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0+40-16:4=66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4:56-8  4=1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6:3=8</w:t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игзаг Мак Кряк на своем самолете летел 45 минут, 1/5 часть от этого времени он затратил на взлет и посадку. Сколько времени от взлета до возвращения на землю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 мин 40 сек =…сек                                        690 лет = …в…лет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 г 8 мес = …мес                                             1 сут 2ч = …ч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2 мес = …лет                                                 180 мин = …ч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0 мин 35 сек + 10 мин 25 сек =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раз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 метрах:  2 км 030 м, 6 км, 6 км 00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ставь скобки так, чтобы равенства стали верным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4:64-8  4=2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3:9+54=1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5-15:5+10=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720" w:right="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ариант 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9-48:(27268-27260)  6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ражение в столбик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24798+63066=              426646+324857=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67964-54694=               956420-687693=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59кг 70г + 415кг 296г =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54см 1 мм – 39см 5 мм =</w:t>
      </w:r>
    </w:p>
    <w:p>
      <w:pPr>
        <w:pStyle w:val="Normal"/>
        <w:ind w:left="72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72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ариант 2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70  8-42: (82476-82470)  50=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ражение в столбик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53655+71568=              328783+246565=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35306-23687=               926206-795378=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38кг 20г + 732кг 486г =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64см 2 мм – 53см 6 мм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4  по теме «Величины. Сложение и вычитание  многозначных чисел»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Вариант №1  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комбинате в декабре изготовили 7163 л сока, а в январе – на 678 литров меньше. 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сего сока 9789 литров разлили в пакеты, а остальной сок – в бутылки. Сколько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тров сока разлили в бутылк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 и сделай проверк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00000 – 24618           804608 +96395                  312879 - 179542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числения в столбик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8 км 640м – 9 км 890 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8 т360 кг + 16 т 740 кг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ч 40 мин – 55 мин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290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40 -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 порядок действий: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∙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имой в магазине продали 3486 кукол, весной – на 697 кукол меньше.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всех проданных кукол 4486 кукол были в платьях, а остальные – в спортивных 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стюмах. Сколько было кукол в спортивных костюм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 и сделай проверку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00600 -24863                          143807 + 57296              529631 – 18147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сли, записывая вычисления в столбик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6 т 230 кг – 9 т 750 к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2 км 560 м + 19 км 540 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ч 2 мин – 45 м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400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75 +25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Укажи порядок действий: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∙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∙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</w:p>
    <w:p>
      <w:pPr>
        <w:pStyle w:val="Normal"/>
        <w:ind w:left="360" w:right="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ариант1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Обведи правильный отв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утешественнику до места назначения надо преодолеть 820000 м. На автобусе он проехал 230 км, проплыл по реке на катере на 100000 м больше, чем проехал на автобусе, а на поезде проехал 200 км. Остальное расстояние он должен проехать на велосипеде. Сколько км путешественник должен проехать на велосипеде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0;   б) 130;   в) 70;   г) 60;   д) 230;   е) 10000;   ж) 25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 ферме было 15 пятнистых и 12 рыжих коров. От каждой пятнистой коровы получали по 500 литров молока в месяц, а от каждой рыжей коровы – по 400 литров. Сколько литров молока надоили от всех коров на ферме 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3656;   б) 12300;   в) 48564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юда и Света – сестры. Мама старше Люды на 240 месяцев, а Свету – на 25 лет. Свете – 10 лет. Сколько лет Люде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0;   б) 12;   в) 15;   г) 20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В швейной мастерской сшили 360 наволочек за 30 дней. За сколько сошьют такое же  количество наволочек, если каждый день будут шить на 6 наволочек больше, чем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ньше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14;  б) 16;  в) 18;  г) 20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ариант 2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еди правильный отве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двух городов навстречу друг другу выехали две машины. Скорость первой 60 км/ч, скорость второй – 80 км/ч. Через сколько часов машины встретятся, если расстояние между городами 280 км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ч;   б) 2ч;   в) 3ч;   г) 30 мин;   д) 45 мин;   е) 100 сек;   ж) 5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иша живет на 11 этаже. В доме не работает лифт, поэтому ему приходится подниматься пешком по лестнице. Чтобы попасть на каждый следующий этаж, надо преодолеть 4 ступеньки, а затем – еще 2 раза по три ступеньки. Сколько всего ступенек нужно преодолеть Мише, чтобы добраться до дома?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100;   б) 105;   в) 11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ре было 7 лет 24 месяца назад. Саше исполнится 15 лет через60 месяцев. Кто из ребят старше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Ира;   б) Саша;   в) они ровесник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Писатель написал роман из 76 глав за 3 года и 2 месяца. За сколько он мог бы написать, если бы писал на 2 главы в месяц больше, чем раньше7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1 год;  б) 1 год и 3 месяца;  в) 1 год и 7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5 </w:t>
      </w:r>
    </w:p>
    <w:p>
      <w:pPr>
        <w:pStyle w:val="Normal"/>
        <w:ind w:left="60" w:right="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значения выражений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10283 + 16789) : 9                             5 ∙ ( 125 +75) : 20 +8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200496 – 134597) ∙ 2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, поставь знаки &gt;, &lt;, =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т 20 кг……6т 2 ц                                     20 км 300 м ……23000 м 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 сут 10 ч……190 ч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4. Реши уравнение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∙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 xml:space="preserve">= 87 -6 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5. Найди площадь прямоугольника, если его длина 9 см, а ширина на 5 см меньше.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6 .Внук, родившийся в 1992 году, на 65 лет моложе деда. В каком году родился дед?</w:t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На рынок привезли груши, яблоки и сливы, всего 4 т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18370 + 23679) : 7                            156 – 96 : ( 12 : 4) :2 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800035 – 784942) ∙ 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авни, поставь знаки &gt;, &lt;, =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 км 4 м…. 5 км 40дм                        245 ч…….. 4 сут 5ч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 т200 кг ….62000 кг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4. Реши уравнение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4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 ∙7 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5.Найди площадь прямоугольника, если его ширина 4 см, а длина в 2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бушка родилась в 1934 году. В каком году родилась внучка, если она на 56 лет молож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аб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ая работа № 6 « Умножение и деление на однозначное число»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вариан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 часа мотоциклист проехал 180 км. С какой скоростью ехал мотоциклист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2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у столовую привезли 2 ящика яблок, а в другую – 8 таких же ящиков яблок. Всего привезли 280 кг яблок. Сколько кг яблок привезли в каждую столовую?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3.Сосчитай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*300                       70*40                         2500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*600                       30*50                         120:30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4.Реши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985=64*3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5.Реши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9*6-1467:3          916:4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B0F0"/>
          <w:sz w:val="28"/>
          <w:szCs w:val="28"/>
        </w:rPr>
        <w:t xml:space="preserve">6* </w:t>
      </w:r>
      <w:r>
        <w:rPr>
          <w:sz w:val="28"/>
          <w:szCs w:val="28"/>
        </w:rPr>
        <w:t>Сколько потребуется краски для комнаты длиной 6м и шириной 5м, если на окраску 1 квадратного метра расходуют 100г краски?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 вариант.</w:t>
      </w:r>
    </w:p>
    <w:p>
      <w:pPr>
        <w:pStyle w:val="Normal"/>
        <w:rPr/>
      </w:pPr>
      <w:r>
        <w:rPr>
          <w:color w:val="00B050"/>
          <w:sz w:val="28"/>
          <w:szCs w:val="28"/>
        </w:rPr>
        <w:t>1.Реши задач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ист проехал 350 км за 5 часов. С какой скоростью ехал автомобилист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анилище привезли в первый день 5270 ц пшеницы, это на 730 ц меньше, чем во второй день. А в третий день привезли в 2 раза больше, чем во второй день. Сколько ц пшеницы привезли в хранилище в третий день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.Сосчитай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*400                    60*90             180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* 400                  70*20               810:90</w:t>
      </w:r>
    </w:p>
    <w:p>
      <w:pPr>
        <w:pStyle w:val="Normal"/>
        <w:rPr/>
      </w:pPr>
      <w:r>
        <w:rPr>
          <w:color w:val="00B050"/>
          <w:sz w:val="28"/>
          <w:szCs w:val="28"/>
        </w:rPr>
        <w:t>4.Реши уравнение</w:t>
      </w:r>
      <w:r>
        <w:rPr>
          <w:color w:val="92D05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02-х=196*3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.Реши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7*6+2468:4       936:9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6*</w:t>
      </w:r>
      <w:r>
        <w:rPr>
          <w:sz w:val="28"/>
          <w:szCs w:val="28"/>
        </w:rPr>
        <w:t xml:space="preserve">   Сколько потребуется краски для комнаты длиной 7м и шириной 6м, если на окраску 1 квадратного метра расходуют 100г кр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60" w:right="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ариант 1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веди правильный ответ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шите примеры и расположите ответы по порядку.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956  ·30=                            64590 ·20=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21654 · 40=                        11111 · 50=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а) 866160;     б) 1291800;     в) 28680;      г) 555550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Поезд выехал из пункта А в пункт В, расстояние между которыми 600 км. Первые 120 км поезд ехал со скоростью 60 км/ч, а  оставшийся путь – со скоростью 80 км/ч. Сколько времени понадобилось поезду, чтобы попасть из пункта А в пункт В?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а) 4 ч;   б) 8ч;   в) 10ч;   г) 6ч;   д) 40 мин;   е) 2 сут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и расположите ответы по порядку:</w:t>
      </w:r>
    </w:p>
    <w:p>
      <w:pPr>
        <w:pStyle w:val="Normal"/>
        <w:ind w:left="42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325:х=1265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37-х=2148</w:t>
      </w:r>
    </w:p>
    <w:p>
      <w:pPr>
        <w:pStyle w:val="Normal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>4558:53-х=44</w:t>
      </w:r>
    </w:p>
    <w:p>
      <w:pPr>
        <w:pStyle w:val="Normal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>455:х=65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997;   б) 7;   в) 5;   г) 42.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(1765-1565):50  4+3  *21=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76;   б) 79;   в) 67.</w:t>
      </w:r>
    </w:p>
    <w:p>
      <w:pPr>
        <w:pStyle w:val="Normal"/>
        <w:ind w:left="6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ариант 2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веди правильный ответ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ешите примеры и расположите ответы по порядку.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478 · 50=                            268 · 30=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68978·  20=                        254 · 40=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а) 23900;     б) 8040;     в) 1379560;      г) 10160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уристу до места назначения надо преодолеть 1 000 000 м. На автобусе он проехал 60 км, проплыл по реке на лодке 2 000 м больше, чем проехал на автобусе, а на поезде проехал 400 м. Остальное расстояние он должен проехать на велосипеде. Сколько км путешественник должен проехать на велосипеде? 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а) 10;   б) 130;   в) 70;   г) 60;   д) 478;   е) 10000; ж) 25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и расположите ответы по порядку:</w:t>
      </w:r>
    </w:p>
    <w:p>
      <w:pPr>
        <w:pStyle w:val="Normal"/>
        <w:ind w:left="42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9615:х=1547</w:t>
      </w:r>
    </w:p>
    <w:p>
      <w:pPr>
        <w:pStyle w:val="Normal"/>
        <w:numPr>
          <w:ilvl w:val="2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21-х=1200</w:t>
      </w:r>
    </w:p>
    <w:p>
      <w:pPr>
        <w:pStyle w:val="Normal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>2345+169:х=2358</w:t>
      </w:r>
    </w:p>
    <w:p>
      <w:pPr>
        <w:pStyle w:val="Normal"/>
        <w:ind w:left="780" w:right="0" w:hanging="0"/>
        <w:rPr>
          <w:sz w:val="28"/>
          <w:szCs w:val="28"/>
        </w:rPr>
      </w:pPr>
      <w:r>
        <w:rPr>
          <w:sz w:val="28"/>
          <w:szCs w:val="28"/>
        </w:rPr>
        <w:t>4558:53-х=44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207;   б) 42;   в) 45;   г) 13.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3+(2345-1565):20 * (8+6:3)=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429;   б) 393;   в) 390.</w:t>
      </w:r>
    </w:p>
    <w:p>
      <w:pPr>
        <w:pStyle w:val="Normal"/>
        <w:ind w:left="60" w:right="0" w:hanging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по теме «Умножение и деление на числа, оканчивающиеся нулями»</w:t>
      </w:r>
    </w:p>
    <w:p>
      <w:pPr>
        <w:pStyle w:val="Normal"/>
        <w:ind w:left="60" w:right="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ариант 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 читал «Гарри Поттера  и философский камень» по 55 страниц в день в течение 5  дней, а за субботу и воскресенье 150 страниц. Сколько страниц осталось ему прочитать, если в книге 580 страниц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2240 : 40                                      238800 : 600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050 ∙ 600</w:t>
        <w:tab/>
        <w:tab/>
        <w:tab/>
        <w:t xml:space="preserve">               7320 ∙  40</w:t>
        <w:tab/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3. Найди значение выражения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63430 :70 + 9204 ∙ 40=</w:t>
        <w:tab/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4.Реши уравнение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4 ∙ 500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90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Геометрическое задание 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черти квадрат  со стороной 6 см. Закрась 1/6 площади данного квадрата. Сколько квадратных сантиметров ты закрасил?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60" w:right="0" w:hanging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ра читала новую книгу про Таню Гроттер по 47 страниц в день в течение 5 дней, а за 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боту и воскресенье прочитала 135 страниц. Сколько страниц ей осталось прочитать, 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в книге 495 страниц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5270: 30                                      205100 : 700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700 ∙</w:t>
      </w:r>
      <w:r>
        <w:rPr>
          <w:sz w:val="28"/>
          <w:szCs w:val="28"/>
          <w:lang w:val="en-US"/>
        </w:rPr>
        <w:t xml:space="preserve"> 900                                     4080 ∙ 50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3. Найди значение выражения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32360 : 60 + 7021 ∙ 30 </w:t>
        <w:tab/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4.Реши уравнение: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01 · 200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20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>5. Геометрическое задание.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ерти квадрат со стороной 7 см. Закрась 1/7 площади квадрата. Сколько квадратных </w:t>
      </w:r>
    </w:p>
    <w:p>
      <w:pPr>
        <w:pStyle w:val="Normal"/>
        <w:ind w:left="60" w:right="0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антиметров ты закрас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ческий диктант 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900 и 700 увеличьте на 4 десятка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зность чисел 450 и 9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ловину от числа 840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число 60 меньше 4 20?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исло 60 меньше 4 20?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чисел 3 60 и 6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чисел 120 и 8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известное слагаемое, если другое слагаемое 200, а сумма 9 00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430 и 80 увеличьте в 10 раз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560 и 7 уменьшите на 10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лона 3 м 5 дм, а жираф на 8 дм выше. Найди рост жирафа.</w:t>
      </w:r>
    </w:p>
    <w:p>
      <w:pPr>
        <w:pStyle w:val="Style16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довник окопал 30 деревьев, ему осталось окопать 80. Сколько всего деревьев надо окопать садовнику?</w:t>
      </w:r>
    </w:p>
    <w:p>
      <w:pPr>
        <w:pStyle w:val="Normal"/>
        <w:ind w:left="426" w:right="0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ческий диктант </w:t>
      </w:r>
    </w:p>
    <w:p>
      <w:pPr>
        <w:pStyle w:val="Style16"/>
        <w:numPr>
          <w:ilvl w:val="0"/>
          <w:numId w:val="36"/>
        </w:numPr>
        <w:bidi w:val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а: одна тысяча триста сорок девять; восемь тысяч двадцать; семьдесят шесть тысяч шесть; сто двадцать три тысячи пятьсот сорок.</w:t>
      </w:r>
    </w:p>
    <w:p>
      <w:pPr>
        <w:pStyle w:val="Style16"/>
        <w:numPr>
          <w:ilvl w:val="0"/>
          <w:numId w:val="36"/>
        </w:numPr>
        <w:bidi w:val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 788 880. Сколько всего цифр в его записи? Сколько различных цифр?</w:t>
      </w:r>
    </w:p>
    <w:p>
      <w:pPr>
        <w:pStyle w:val="Style16"/>
        <w:numPr>
          <w:ilvl w:val="0"/>
          <w:numId w:val="36"/>
        </w:numPr>
        <w:bidi w:val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, в котором: 30 единиц второго класса и 7 единиц первого класса;</w:t>
      </w:r>
    </w:p>
    <w:p>
      <w:pPr>
        <w:pStyle w:val="Style16"/>
        <w:numPr>
          <w:ilvl w:val="0"/>
          <w:numId w:val="36"/>
        </w:numPr>
        <w:bidi w:val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лей нужно записать после цифры 3, чтобы она обозначала: десятки тысяч;</w:t>
      </w:r>
    </w:p>
    <w:p>
      <w:pPr>
        <w:pStyle w:val="Style16"/>
        <w:numPr>
          <w:ilvl w:val="0"/>
          <w:numId w:val="36"/>
        </w:numPr>
        <w:bidi w:val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 4160: на 4 тысячи;</w:t>
      </w:r>
    </w:p>
    <w:p>
      <w:pPr>
        <w:pStyle w:val="Style16"/>
        <w:numPr>
          <w:ilvl w:val="0"/>
          <w:numId w:val="3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7200, первый множитель 80. Чему равен второй множитель?</w:t>
      </w:r>
    </w:p>
    <w:p>
      <w:pPr>
        <w:pStyle w:val="Style16"/>
        <w:numPr>
          <w:ilvl w:val="0"/>
          <w:numId w:val="3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6, делитель 50. Чему равно делимое?</w:t>
      </w:r>
    </w:p>
    <w:p>
      <w:pPr>
        <w:pStyle w:val="Style16"/>
        <w:numPr>
          <w:ilvl w:val="0"/>
          <w:numId w:val="3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о 12 968 в виде суммы разрядных слагаемых.</w:t>
      </w:r>
    </w:p>
    <w:p>
      <w:pPr>
        <w:pStyle w:val="Style16"/>
        <w:numPr>
          <w:ilvl w:val="0"/>
          <w:numId w:val="3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разделить 510, чтобы получить 17?</w:t>
      </w:r>
    </w:p>
    <w:p>
      <w:pPr>
        <w:pStyle w:val="Style16"/>
        <w:numPr>
          <w:ilvl w:val="0"/>
          <w:numId w:val="3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умножить 18, чтобы получилось  72?</w:t>
      </w:r>
    </w:p>
    <w:p>
      <w:pPr>
        <w:pStyle w:val="Style16"/>
        <w:numPr>
          <w:ilvl w:val="0"/>
          <w:numId w:val="3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рочитала 24 страницы. Это составило 1/2 часть всей книги. Сколько всего страниц в книге?</w:t>
      </w:r>
    </w:p>
    <w:p>
      <w:pPr>
        <w:pStyle w:val="Normal"/>
        <w:ind w:left="426" w:right="0" w:hanging="426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ческий диктан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единицу меньше 50 001. Уменьши это число в 1 000 раз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 содержит 907 единиц класса тысяч. Уменьши его в 100 раз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состоит из 84 сотен. Уменьши его в 10 раз.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чисел 80 и 60 уменьшите на 2 десятка.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900 и 700 увеличьте на 4 десятка.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мое 8 500, разность 3 000. Чему равно вычитаемое?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инут в 5 ч 35 мин? 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кунд в 4 мин 15 с?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агарин на корабле «Восток» облетел земной шар за 108 минут. Сколько часов и минут продолжался полёт?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1/6 от 48.</w:t>
      </w:r>
    </w:p>
    <w:p>
      <w:pPr>
        <w:pStyle w:val="Style16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32  см. Найди его площадь.</w:t>
      </w:r>
    </w:p>
    <w:p>
      <w:pPr>
        <w:pStyle w:val="Normal"/>
        <w:ind w:left="426" w:right="0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0" w:hanging="426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ческий диктант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 двадцать восемь тысяч пятьсот семь и представьте его в виде суммы разрядных слагаемых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едующие числа  в порядке возрастания: 6020, 2060, 2006, 6200, 6002, 2600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оседей для каждого из чисел 4999, 4099, 7009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до прибавить к 4 570, чтобы получить 4 600?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до вычесть из 4 200, чтобы получилось 4 140?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разделить на 8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меньшить в 5 раз.</w:t>
      </w:r>
    </w:p>
    <w:p>
      <w:pPr>
        <w:pStyle w:val="Style16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5 кг 900 г на 300 г.</w:t>
      </w:r>
    </w:p>
    <w:p>
      <w:pPr>
        <w:pStyle w:val="Style16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лошади 1 м 6 дм, а верблюда – на 6 дм выше. Вырази высоту верблюда в сантиметрах</w:t>
      </w:r>
    </w:p>
    <w:p>
      <w:pPr>
        <w:pStyle w:val="Style16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прямоугольника со сторонами 120 см и 70 см.</w:t>
      </w:r>
    </w:p>
    <w:p>
      <w:pPr>
        <w:pStyle w:val="Normal"/>
        <w:ind w:left="426" w:right="0" w:hanging="426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ческий диктант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сколько всего сотен в числе 37 524. Увеличь полученное число в 1 000 раз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на единицу больше, чем 59 789. Увеличь полученное число  в 10 раз.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ел 287 003 000, 197 000 030, 453 007 000 выпиши число, у которого 3 единицы второго разряда и 7  единиц седьмого разряда.  Отметь карандашом, сколько в числе всего сотен тысяч, а зелёной ручкой – сколько десятков миллионов.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6, делитель 50. Чему равно делимое?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тров в 80 км 200 см?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антиметров в 5 м 8 дм?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ллиметров в 4 дм 5 см?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может издавать 36 звуковых сигналов, а  ворона на 264 сигнала больше. Сколько звуковых сигналов может издавать ворона?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лубина Атлантического океана 3 км 597 м, а Индийского 3 км 697 м. На сколько больше средняя глубина Индийского океана, чем Атлантического?</w:t>
      </w:r>
    </w:p>
    <w:p>
      <w:pPr>
        <w:pStyle w:val="Style16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4 батона заплатил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 Сколько денег надо заплатить за 6 батонов?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6300 и 7 уменьшите в 100 раз.</w:t>
      </w:r>
    </w:p>
    <w:p>
      <w:pPr>
        <w:pStyle w:val="Style16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чисел 6500  и 500  уменьшить на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Нумерация чисел больше 1000»</w:t>
      </w:r>
    </w:p>
    <w:p>
      <w:pPr>
        <w:pStyle w:val="Normal"/>
        <w:ind w:left="142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. В каком числе содержится 15 сотен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1593                в) 15486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15                   г)157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2. Что означает цифра 8 в записи числа 458369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десятки                                         в) сотни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единицы миллионов                   г) единицы тысяч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3. Какое число самое маленькое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39036                в) 39306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39063                г) 39603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4. Найди выражения , значения которых равны О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250 * 0 + 56                            в) 0 : 256 – 458 * 0         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(1256+458) * 0                       г) ( 256 + 0 ) : 2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5. Вычисли :  560 + 420 : 7 + 300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256                       в) 920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3                           г) 45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6. Найди неверные неравенства 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356 * 4  &gt; 1200 : 4                         в) 100000 : 1000 &lt;  999 + 1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4500 : 100 &gt; 10 * 569                    г) 236 * 6  &lt;   7200 : 90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7. Укажи верную запись числа 25067 в виде суммы разрядных слагаемых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25067 = 20000 + 5000 +  0 + 67                      в) 25067 = 20000 + 5000 + 60 + 7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25067 = 25000 + 60 + 7                                   г) 25067 = 2055 + 60 + 7 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 xml:space="preserve">8. В каком из этих уравнений неизвестное находится сложением: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Х -  56 = 789                       в) 450 : Х = 9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459 – Х= 63                        г) 56 *  Х =  168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9. Найдите разность чисел 56017 и 987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5458                               В) 55030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57004                             г) 145987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0. Найдите сумму чисел 8956 и 9856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900                        в) 188012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180235                  г) 18812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1. Чему равно произведение чисел 456 и 6 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2736                                 в) 27036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4523                                 г0 1257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2. Какое число получится при делении 843 на 3 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562                                 в) 281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2081                               г) 2801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3. Какая из следующих записей верна: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5027 мм = 5 м 27 мм                            в) 5027 мм = 5м 027 мм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5027 мм = 50 м 27 мм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4. На сколько 6 т больше 56 ц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 4 ц                         в) на 6 ц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на 50 ц                       г)  на 12 т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 xml:space="preserve">15. Укажи правильный порядок действий в выражении: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     2       3                                                        3     1       2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48 : 6 + 5 *  4                          В) 48 : 6 + 5 * 4    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     3        1                                      1     3       2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48 : 6 + 5 *  4                          Г) 48 : 6 + 5 * 4     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 xml:space="preserve">16.Сумма двух чисел равна 72. Первое слагаемое 29. Чему равно второе слагаемое?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 167                         в) 209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  3                             г) 43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7. На сколько 56 больше 39 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на 95                          в) на 6 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 на  17                         г) на 29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8. На тарелке лежали 5 огурцов, 12 перцев и 7 яблок. Сколько всего овощей лежали на тарелке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17 шт                         в) 19 шт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24 шт                          г) 12 шт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19. Мальчик купил 3 ручки по 12 копеек. Сколько денег он отдал в кассу, если получил сдачу 2 руб 23 коп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40 коп                        в) 2 руб 59 коп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 60 коп                        г)  5 руб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20. В одной клетке сидят 18 кроликов, а в другой в 4 раза больше. Сколько кроликов в двух клетках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40                         в) 90 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72                          г) 80</w:t>
      </w:r>
    </w:p>
    <w:p>
      <w:pPr>
        <w:pStyle w:val="Normal"/>
        <w:ind w:left="142" w:right="0" w:hanging="284"/>
        <w:rPr>
          <w:sz w:val="28"/>
          <w:szCs w:val="28"/>
        </w:rPr>
      </w:pPr>
      <w:r>
        <w:rPr>
          <w:sz w:val="28"/>
          <w:szCs w:val="28"/>
        </w:rPr>
        <w:t>21. Витя вышел из дома в 7 ч 45 мин  и  был в школе в 8 ч 10 мин. Сколько времени Витя шёл в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у?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20 мин                            в) 25 мин               </w:t>
      </w:r>
    </w:p>
    <w:p>
      <w:pPr>
        <w:pStyle w:val="Normal"/>
        <w:ind w:left="142" w:right="0" w:hanging="284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1ч 10 мин                        г) 1ч 25 мин</w:t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Сложение и вычитание многозначных чисел»</w:t>
      </w:r>
    </w:p>
    <w:p>
      <w:pPr>
        <w:pStyle w:val="Normal"/>
        <w:ind w:left="142" w:right="0" w:hanging="142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Часть №1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ind w:left="142" w:right="0" w:hanging="142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1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Если первое число четырёхзначное, а второе пятизначное, т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7" w:leader="none"/>
        </w:tabs>
        <w:spacing w:lineRule="exact" w:line="269" w:before="5" w:after="0"/>
        <w:ind w:left="142" w:right="0" w:hanging="142"/>
        <w:rPr/>
      </w:pPr>
      <w:r>
        <w:rPr>
          <w:rStyle w:val="FontStyle13"/>
          <w:sz w:val="28"/>
          <w:szCs w:val="28"/>
        </w:rPr>
        <w:t>а)</w:t>
        <w:tab/>
        <w:t>эти числа равны</w:t>
        <w:tab/>
        <w:t>в) первое число меньше второг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2" w:leader="none"/>
        </w:tabs>
        <w:spacing w:lineRule="exact" w:line="269"/>
        <w:ind w:left="142" w:right="0" w:hanging="142"/>
        <w:rPr/>
      </w:pPr>
      <w:r>
        <w:rPr>
          <w:rStyle w:val="FontStyle13"/>
          <w:sz w:val="28"/>
          <w:szCs w:val="28"/>
        </w:rPr>
        <w:t>б)</w:t>
        <w:tab/>
        <w:t>эти числа сравнить невозможно</w:t>
        <w:tab/>
        <w:t>г) первое число больше второго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8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 виде суммы разрядных слагаемых 1000+20+3 записано число</w:t>
      </w:r>
    </w:p>
    <w:p>
      <w:pPr>
        <w:pStyle w:val="Style31"/>
        <w:widowControl/>
        <w:tabs>
          <w:tab w:val="clear" w:pos="708"/>
          <w:tab w:val="left" w:pos="2419" w:leader="none"/>
          <w:tab w:val="left" w:pos="4723" w:leader="none"/>
          <w:tab w:val="left" w:pos="7157" w:leader="none"/>
        </w:tabs>
        <w:ind w:left="142" w:right="0" w:hanging="142"/>
        <w:rPr/>
      </w:pPr>
      <w:r>
        <w:rPr>
          <w:rStyle w:val="FontStyle13"/>
          <w:sz w:val="28"/>
          <w:szCs w:val="28"/>
        </w:rPr>
        <w:t>а) 123</w:t>
        <w:tab/>
        <w:t>б) 1203</w:t>
        <w:tab/>
        <w:t>в) 100203  .</w:t>
        <w:tab/>
        <w:t>г) 1023</w:t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ind w:left="142" w:right="0" w:hanging="142"/>
        <w:rPr/>
      </w:pPr>
      <w:r>
        <w:rPr>
          <w:rStyle w:val="FontStyle12"/>
          <w:b w:val="false"/>
          <w:sz w:val="28"/>
          <w:szCs w:val="28"/>
        </w:rPr>
        <w:t>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Не вычисляя, узнайте, какое из произведений больше и на сколько: 23*9123 или</w:t>
        <w:br/>
        <w:t>22*9123.</w:t>
      </w:r>
    </w:p>
    <w:p>
      <w:pPr>
        <w:pStyle w:val="Style41"/>
        <w:widowControl/>
        <w:tabs>
          <w:tab w:val="clear" w:pos="708"/>
          <w:tab w:val="left" w:pos="250" w:leader="none"/>
          <w:tab w:val="left" w:pos="4800" w:leader="none"/>
        </w:tabs>
        <w:spacing w:lineRule="exact" w:line="274"/>
        <w:ind w:left="142" w:right="0" w:hanging="142"/>
        <w:rPr/>
      </w:pPr>
      <w:r>
        <w:rPr>
          <w:rStyle w:val="FontStyle13"/>
          <w:sz w:val="28"/>
          <w:szCs w:val="28"/>
        </w:rPr>
        <w:t>а)</w:t>
        <w:tab/>
        <w:t>23*9123 больше на 22</w:t>
        <w:tab/>
        <w:t>в) 23*9123 больше на 23</w:t>
      </w:r>
    </w:p>
    <w:p>
      <w:pPr>
        <w:pStyle w:val="Style41"/>
        <w:widowControl/>
        <w:tabs>
          <w:tab w:val="clear" w:pos="708"/>
          <w:tab w:val="left" w:pos="250" w:leader="none"/>
          <w:tab w:val="left" w:pos="4819" w:leader="none"/>
        </w:tabs>
        <w:spacing w:lineRule="exact" w:line="274" w:before="5" w:after="0"/>
        <w:ind w:left="142" w:right="0" w:hanging="142"/>
        <w:rPr/>
      </w:pPr>
      <w:r>
        <w:rPr>
          <w:rStyle w:val="FontStyle13"/>
          <w:sz w:val="28"/>
          <w:szCs w:val="28"/>
        </w:rPr>
        <w:t>б)</w:t>
        <w:tab/>
        <w:t>23*9123 больше на 9123</w:t>
        <w:tab/>
        <w:t>г) 22*9123 больше на 22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58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4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4554+2469.</w:t>
      </w:r>
    </w:p>
    <w:p>
      <w:pPr>
        <w:pStyle w:val="Style31"/>
        <w:widowControl/>
        <w:tabs>
          <w:tab w:val="clear" w:pos="708"/>
          <w:tab w:val="left" w:pos="2606" w:leader="none"/>
          <w:tab w:val="left" w:pos="5150" w:leader="none"/>
          <w:tab w:val="left" w:pos="7819" w:leader="none"/>
        </w:tabs>
        <w:spacing w:before="14" w:after="0"/>
        <w:ind w:left="142" w:right="0" w:hanging="142"/>
        <w:rPr/>
      </w:pPr>
      <w:r>
        <w:rPr>
          <w:rStyle w:val="FontStyle13"/>
          <w:sz w:val="28"/>
          <w:szCs w:val="28"/>
        </w:rPr>
        <w:t>а) 6923</w:t>
        <w:tab/>
        <w:t>6)7022</w:t>
        <w:tab/>
        <w:t>в) 7023</w:t>
        <w:tab/>
        <w:t>г) 6922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5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8421-2436.</w:t>
      </w:r>
    </w:p>
    <w:p>
      <w:pPr>
        <w:pStyle w:val="Style31"/>
        <w:widowControl/>
        <w:tabs>
          <w:tab w:val="clear" w:pos="708"/>
          <w:tab w:val="left" w:pos="2669" w:leader="none"/>
          <w:tab w:val="left" w:pos="5150" w:leader="none"/>
          <w:tab w:val="left" w:pos="7819" w:leader="none"/>
        </w:tabs>
        <w:spacing w:before="10" w:after="0"/>
        <w:ind w:left="142" w:right="0" w:hanging="142"/>
        <w:rPr/>
      </w:pPr>
      <w:r>
        <w:rPr>
          <w:rStyle w:val="FontStyle13"/>
          <w:sz w:val="28"/>
          <w:szCs w:val="28"/>
        </w:rPr>
        <w:t>а) 6096</w:t>
        <w:tab/>
        <w:t>6) 6086</w:t>
        <w:tab/>
        <w:t>в) 9040</w:t>
        <w:tab/>
        <w:t>г) 5985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3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6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325*32.</w:t>
      </w:r>
    </w:p>
    <w:p>
      <w:pPr>
        <w:pStyle w:val="Style31"/>
        <w:widowControl/>
        <w:tabs>
          <w:tab w:val="clear" w:pos="708"/>
          <w:tab w:val="left" w:pos="2731" w:leader="none"/>
          <w:tab w:val="left" w:pos="5155" w:leader="none"/>
          <w:tab w:val="left" w:pos="7882" w:leader="none"/>
        </w:tabs>
        <w:spacing w:before="10" w:after="0"/>
        <w:ind w:left="142" w:right="0" w:hanging="142"/>
        <w:rPr/>
      </w:pPr>
      <w:r>
        <w:rPr>
          <w:rStyle w:val="FontStyle13"/>
          <w:sz w:val="28"/>
          <w:szCs w:val="28"/>
        </w:rPr>
        <w:t>а) 10290</w:t>
        <w:tab/>
        <w:t>б) 1695</w:t>
        <w:tab/>
        <w:t>в) 10400</w:t>
        <w:tab/>
        <w:t>г) 10300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7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числите: 7488:32.</w:t>
      </w:r>
    </w:p>
    <w:p>
      <w:pPr>
        <w:pStyle w:val="Style31"/>
        <w:widowControl/>
        <w:tabs>
          <w:tab w:val="clear" w:pos="708"/>
          <w:tab w:val="left" w:pos="2674" w:leader="none"/>
          <w:tab w:val="left" w:pos="5155" w:leader="none"/>
          <w:tab w:val="left" w:pos="7939" w:leader="none"/>
        </w:tabs>
        <w:spacing w:before="10" w:after="0"/>
        <w:ind w:left="142" w:right="0" w:hanging="142"/>
        <w:rPr/>
      </w:pPr>
      <w:r>
        <w:rPr>
          <w:rStyle w:val="FontStyle13"/>
          <w:sz w:val="28"/>
          <w:szCs w:val="28"/>
        </w:rPr>
        <w:t>а) 2043</w:t>
        <w:tab/>
        <w:t>6)234</w:t>
        <w:tab/>
        <w:t>в) 1144</w:t>
        <w:tab/>
        <w:t>г) 243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78" w:before="14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8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Укажите наиболее удобный способ вычисления 44+33+26+17.</w:t>
      </w:r>
    </w:p>
    <w:p>
      <w:pPr>
        <w:pStyle w:val="Style41"/>
        <w:widowControl/>
        <w:tabs>
          <w:tab w:val="clear" w:pos="708"/>
          <w:tab w:val="left" w:pos="274" w:leader="none"/>
          <w:tab w:val="left" w:pos="4426" w:leader="none"/>
        </w:tabs>
        <w:spacing w:lineRule="exact" w:line="278"/>
        <w:ind w:left="142" w:right="0" w:hanging="142"/>
        <w:rPr/>
      </w:pPr>
      <w:r>
        <w:rPr>
          <w:rStyle w:val="FontStyle13"/>
          <w:sz w:val="28"/>
          <w:szCs w:val="28"/>
        </w:rPr>
        <w:t>а)</w:t>
        <w:tab/>
        <w:t>(44+26)+(33+17)</w:t>
        <w:tab/>
        <w:t>в) (26+17)+(44+33)</w:t>
      </w:r>
    </w:p>
    <w:p>
      <w:pPr>
        <w:pStyle w:val="Style41"/>
        <w:widowControl/>
        <w:tabs>
          <w:tab w:val="clear" w:pos="708"/>
          <w:tab w:val="left" w:pos="274" w:leader="none"/>
          <w:tab w:val="left" w:pos="4445" w:leader="none"/>
        </w:tabs>
        <w:spacing w:lineRule="exact" w:line="278"/>
        <w:ind w:left="142" w:right="0" w:hanging="142"/>
        <w:rPr/>
      </w:pPr>
      <w:r>
        <w:rPr>
          <w:rStyle w:val="FontStyle13"/>
          <w:sz w:val="28"/>
          <w:szCs w:val="28"/>
        </w:rPr>
        <w:t>б)</w:t>
        <w:tab/>
        <w:t>(44+33)+(26+17)</w:t>
        <w:tab/>
        <w:t>г) (44+17)+(33+26)</w:t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9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Не вычисляя, укажите правую часть равенства 63*(27+45)=...</w:t>
      </w:r>
    </w:p>
    <w:p>
      <w:pPr>
        <w:pStyle w:val="Style41"/>
        <w:widowControl/>
        <w:tabs>
          <w:tab w:val="clear" w:pos="708"/>
          <w:tab w:val="left" w:pos="274" w:leader="none"/>
          <w:tab w:val="left" w:pos="4435" w:leader="none"/>
        </w:tabs>
        <w:spacing w:lineRule="exact" w:line="274"/>
        <w:ind w:left="142" w:right="0" w:hanging="142"/>
        <w:rPr/>
      </w:pPr>
      <w:r>
        <w:rPr>
          <w:rStyle w:val="FontStyle13"/>
          <w:sz w:val="28"/>
          <w:szCs w:val="28"/>
        </w:rPr>
        <w:t>а)</w:t>
        <w:tab/>
        <w:t>63*27+63*45</w:t>
        <w:tab/>
        <w:t>в) 63*27+45</w:t>
      </w:r>
    </w:p>
    <w:p>
      <w:pPr>
        <w:pStyle w:val="Style41"/>
        <w:widowControl/>
        <w:tabs>
          <w:tab w:val="clear" w:pos="708"/>
          <w:tab w:val="left" w:pos="274" w:leader="none"/>
          <w:tab w:val="left" w:pos="4450" w:leader="none"/>
        </w:tabs>
        <w:spacing w:lineRule="exact" w:line="274"/>
        <w:ind w:left="142" w:right="0" w:hanging="142"/>
        <w:rPr/>
      </w:pPr>
      <w:r>
        <w:rPr>
          <w:rStyle w:val="FontStyle13"/>
          <w:sz w:val="28"/>
          <w:szCs w:val="28"/>
        </w:rPr>
        <w:t>б)</w:t>
        <w:tab/>
        <w:t>63*27+27*45</w:t>
        <w:tab/>
        <w:t>г)27+63*45</w:t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10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Значение какого выражения равно 0?</w:t>
      </w:r>
    </w:p>
    <w:p>
      <w:pPr>
        <w:pStyle w:val="Style31"/>
        <w:widowControl/>
        <w:tabs>
          <w:tab w:val="clear" w:pos="708"/>
          <w:tab w:val="left" w:pos="2678" w:leader="none"/>
          <w:tab w:val="left" w:pos="5122" w:leader="none"/>
          <w:tab w:val="left" w:pos="7680" w:leader="none"/>
        </w:tabs>
        <w:spacing w:before="10" w:after="0"/>
        <w:ind w:left="142" w:right="0" w:hanging="142"/>
        <w:rPr/>
      </w:pPr>
      <w:r>
        <w:rPr>
          <w:rStyle w:val="FontStyle13"/>
          <w:sz w:val="28"/>
          <w:szCs w:val="28"/>
        </w:rPr>
        <w:t>а) 87*0</w:t>
        <w:tab/>
        <w:t>6) 87-0</w:t>
        <w:tab/>
        <w:t>в) 87+0</w:t>
        <w:tab/>
        <w:t>г) 87:87</w:t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48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11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Какое действие выполняется последним в выражении 200:2-70+47*3?</w:t>
      </w:r>
    </w:p>
    <w:p>
      <w:pPr>
        <w:pStyle w:val="Style31"/>
        <w:widowControl/>
        <w:tabs>
          <w:tab w:val="clear" w:pos="708"/>
          <w:tab w:val="left" w:pos="2693" w:leader="none"/>
          <w:tab w:val="left" w:pos="4915" w:leader="none"/>
          <w:tab w:val="left" w:pos="7296" w:leader="none"/>
        </w:tabs>
        <w:spacing w:before="5" w:after="0"/>
        <w:ind w:left="142" w:right="0" w:hanging="142"/>
        <w:rPr/>
      </w:pPr>
      <w:r>
        <w:rPr>
          <w:rStyle w:val="FontStyle13"/>
          <w:sz w:val="28"/>
          <w:szCs w:val="28"/>
        </w:rPr>
        <w:t>а) умножение</w:t>
        <w:tab/>
        <w:t>6) деление</w:t>
        <w:tab/>
        <w:t>в) вычитание</w:t>
        <w:tab/>
        <w:t>г) сложение</w:t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12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Найдите наиболее удобный способ вычисления произведения 5*67*4.</w:t>
      </w:r>
    </w:p>
    <w:p>
      <w:pPr>
        <w:pStyle w:val="Style31"/>
        <w:widowControl/>
        <w:tabs>
          <w:tab w:val="clear" w:pos="708"/>
          <w:tab w:val="left" w:pos="2352" w:leader="none"/>
          <w:tab w:val="left" w:pos="4939" w:leader="none"/>
          <w:tab w:val="left" w:pos="7459" w:leader="none"/>
        </w:tabs>
        <w:ind w:left="142" w:right="0" w:hanging="142"/>
        <w:rPr/>
      </w:pPr>
      <w:r>
        <w:rPr>
          <w:rStyle w:val="FontStyle13"/>
          <w:sz w:val="28"/>
          <w:szCs w:val="28"/>
        </w:rPr>
        <w:t>а) (5*4)*67</w:t>
        <w:tab/>
        <w:t>б) (5*67)*4</w:t>
        <w:tab/>
        <w:t>в) (67*4)*5</w:t>
        <w:tab/>
        <w:t>г) (67*5)*4</w:t>
      </w:r>
    </w:p>
    <w:p>
      <w:pPr>
        <w:pStyle w:val="Style21"/>
        <w:widowControl/>
        <w:tabs>
          <w:tab w:val="clear" w:pos="708"/>
          <w:tab w:val="left" w:pos="360" w:leader="none"/>
          <w:tab w:val="left" w:pos="6658" w:leader="none"/>
          <w:tab w:val="left" w:pos="8731" w:leader="hyphen"/>
        </w:tabs>
        <w:spacing w:lineRule="auto" w:line="240"/>
        <w:ind w:left="142" w:right="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  <w:b w:val="false"/>
          <w:sz w:val="28"/>
          <w:szCs w:val="28"/>
        </w:rPr>
        <w:t>1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Выбери правильное название геометрической фигуры:</w:t>
      </w:r>
      <w:r>
        <w:rPr>
          <w:rStyle w:val="FontStyle12"/>
          <w:b w:val="false"/>
          <w:bCs w:val="false"/>
          <w:sz w:val="28"/>
          <w:szCs w:val="28"/>
        </w:rPr>
        <w:tab/>
      </w:r>
    </w:p>
    <w:p>
      <w:pPr>
        <w:pStyle w:val="Style31"/>
        <w:widowControl/>
        <w:tabs>
          <w:tab w:val="clear" w:pos="708"/>
          <w:tab w:val="left" w:pos="2290" w:leader="none"/>
          <w:tab w:val="left" w:pos="4963" w:leader="none"/>
          <w:tab w:val="left" w:pos="7507" w:leader="none"/>
        </w:tabs>
        <w:ind w:left="142" w:right="0" w:hanging="142"/>
        <w:rPr/>
      </w:pPr>
      <w:r>
        <w:rPr>
          <w:rStyle w:val="FontStyle13"/>
          <w:sz w:val="28"/>
          <w:szCs w:val="28"/>
        </w:rPr>
        <w:t>а) луч</w:t>
        <w:tab/>
        <w:t>б) прямая</w:t>
        <w:tab/>
        <w:t>в) отрезок</w:t>
        <w:tab/>
        <w:t>г) ломаная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 w:before="29" w:after="0"/>
        <w:ind w:left="142" w:right="0" w:hanging="142"/>
        <w:jc w:val="left"/>
        <w:rPr/>
      </w:pPr>
      <w:r>
        <w:rPr>
          <w:rStyle w:val="FontStyle12"/>
          <w:b w:val="false"/>
          <w:sz w:val="28"/>
          <w:szCs w:val="28"/>
        </w:rPr>
        <w:t>14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247 см - это</w:t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ind w:left="142" w:right="0" w:hanging="142"/>
        <w:jc w:val="both"/>
        <w:rPr/>
      </w:pPr>
      <w:r>
        <w:rPr>
          <w:rStyle w:val="FontStyle13"/>
          <w:sz w:val="28"/>
          <w:szCs w:val="28"/>
        </w:rPr>
        <w:t>а) 24 дм 7 см</w:t>
        <w:tab/>
        <w:t>б) 24 м 7 дм</w:t>
        <w:tab/>
        <w:t>в) 2 дм 47 см</w:t>
        <w:tab/>
        <w:t>г) 2 м 47 дм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142" w:right="0" w:hanging="142"/>
        <w:jc w:val="left"/>
        <w:rPr/>
      </w:pPr>
      <w:r>
        <w:rPr>
          <w:rStyle w:val="FontStyle13"/>
          <w:sz w:val="28"/>
          <w:szCs w:val="28"/>
        </w:rPr>
        <w:t>15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Стороны прямоугольника 2 см и 7 см. Площадь прямоугольника равна:</w:t>
      </w:r>
    </w:p>
    <w:p>
      <w:pPr>
        <w:pStyle w:val="Style110"/>
        <w:widowControl/>
        <w:tabs>
          <w:tab w:val="clear" w:pos="708"/>
          <w:tab w:val="left" w:pos="1910" w:leader="none"/>
          <w:tab w:val="left" w:pos="4046" w:leader="none"/>
          <w:tab w:val="left" w:pos="6278" w:leader="none"/>
        </w:tabs>
        <w:ind w:left="142" w:right="0" w:hanging="142"/>
        <w:rPr/>
      </w:pPr>
      <w:r>
        <w:rPr>
          <w:rStyle w:val="FontStyle11"/>
          <w:i w:val="false"/>
          <w:sz w:val="28"/>
          <w:szCs w:val="28"/>
        </w:rPr>
        <w:t>а) 14см</w:t>
        <w:tab/>
      </w:r>
      <w:r>
        <w:rPr>
          <w:rStyle w:val="FontStyle13"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18см</w:t>
      </w:r>
      <w:r>
        <w:rPr>
          <w:rStyle w:val="FontStyle11"/>
          <w:i w:val="false"/>
          <w:sz w:val="28"/>
          <w:szCs w:val="28"/>
          <w:vertAlign w:val="superscript"/>
        </w:rPr>
        <w:t>2</w:t>
      </w:r>
      <w:r>
        <w:rPr>
          <w:rStyle w:val="FontStyle11"/>
          <w:i w:val="false"/>
          <w:sz w:val="28"/>
          <w:szCs w:val="28"/>
        </w:rPr>
        <w:tab/>
        <w:t>в) 15 см</w:t>
      </w:r>
      <w:r>
        <w:rPr>
          <w:rStyle w:val="FontStyle11"/>
          <w:i w:val="false"/>
          <w:sz w:val="28"/>
          <w:szCs w:val="28"/>
          <w:vertAlign w:val="superscript"/>
        </w:rPr>
        <w:t>2</w:t>
      </w:r>
      <w:r>
        <w:rPr>
          <w:rStyle w:val="FontStyle11"/>
          <w:i w:val="false"/>
          <w:sz w:val="28"/>
          <w:szCs w:val="28"/>
        </w:rPr>
        <w:tab/>
        <w:t>г) 14 см</w:t>
      </w:r>
      <w:r>
        <w:rPr>
          <w:rStyle w:val="FontStyle11"/>
          <w:i w:val="false"/>
          <w:sz w:val="28"/>
          <w:szCs w:val="28"/>
          <w:vertAlign w:val="superscript"/>
        </w:rPr>
        <w:t>2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2" w:after="0"/>
        <w:ind w:left="142" w:right="0" w:hanging="142"/>
        <w:jc w:val="left"/>
        <w:rPr/>
      </w:pPr>
      <w:r>
        <w:rPr>
          <w:rStyle w:val="FontStyle13"/>
          <w:sz w:val="28"/>
          <w:szCs w:val="28"/>
        </w:rPr>
        <w:t>16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Найдите периметр прямоугольника со сторонами 6 см и 13 см.</w:t>
      </w:r>
    </w:p>
    <w:p>
      <w:pPr>
        <w:pStyle w:val="Style110"/>
        <w:widowControl/>
        <w:tabs>
          <w:tab w:val="clear" w:pos="708"/>
          <w:tab w:val="left" w:pos="2266" w:leader="none"/>
          <w:tab w:val="left" w:pos="4493" w:leader="none"/>
          <w:tab w:val="left" w:pos="6888" w:leader="none"/>
        </w:tabs>
        <w:spacing w:before="19" w:after="0"/>
        <w:ind w:left="142" w:right="0" w:hanging="142"/>
        <w:rPr/>
      </w:pPr>
      <w:r>
        <w:rPr>
          <w:rStyle w:val="FontStyle11"/>
          <w:i w:val="false"/>
          <w:sz w:val="28"/>
          <w:szCs w:val="28"/>
        </w:rPr>
        <w:t>а) 19 см</w:t>
        <w:tab/>
      </w:r>
      <w:r>
        <w:rPr>
          <w:rStyle w:val="FontStyle13"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38 см</w:t>
        <w:tab/>
        <w:t>в) 78 см</w:t>
        <w:tab/>
        <w:t>г) 36 см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142" w:right="0" w:hanging="142"/>
        <w:jc w:val="left"/>
        <w:rPr/>
      </w:pPr>
      <w:r>
        <w:rPr>
          <w:rStyle w:val="FontStyle13"/>
          <w:sz w:val="28"/>
          <w:szCs w:val="28"/>
        </w:rPr>
        <w:t>17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4 кг 57г – это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142" w:right="0" w:hanging="142"/>
        <w:jc w:val="left"/>
        <w:rPr/>
      </w:pPr>
      <w:r>
        <w:rPr>
          <w:rStyle w:val="FontStyle13"/>
          <w:rFonts w:cs="Times New Roman"/>
          <w:sz w:val="28"/>
          <w:szCs w:val="28"/>
        </w:rPr>
        <w:t xml:space="preserve">                                              </w:t>
      </w:r>
      <w:r>
        <w:rPr>
          <w:rStyle w:val="FontStyle11"/>
          <w:i w:val="false"/>
          <w:sz w:val="28"/>
          <w:szCs w:val="28"/>
        </w:rPr>
        <w:t xml:space="preserve">а) 457 </w:t>
      </w:r>
      <w:r>
        <w:rPr>
          <w:rStyle w:val="FontStyle13"/>
          <w:i/>
          <w:sz w:val="28"/>
          <w:szCs w:val="28"/>
        </w:rPr>
        <w:t>г</w:t>
      </w:r>
      <w:r>
        <w:rPr>
          <w:rStyle w:val="FontStyle13"/>
          <w:bCs/>
          <w:i/>
          <w:sz w:val="28"/>
          <w:szCs w:val="28"/>
        </w:rPr>
        <w:tab/>
      </w:r>
      <w:r>
        <w:rPr>
          <w:rStyle w:val="FontStyle13"/>
          <w:i/>
          <w:sz w:val="28"/>
          <w:szCs w:val="28"/>
        </w:rPr>
        <w:t>б</w:t>
      </w:r>
      <w:r>
        <w:rPr>
          <w:rStyle w:val="FontStyle11"/>
          <w:i w:val="false"/>
          <w:sz w:val="28"/>
          <w:szCs w:val="28"/>
        </w:rPr>
        <w:t>)4057г</w:t>
        <w:tab/>
        <w:t>в) 40057 г</w:t>
        <w:tab/>
        <w:t>г) 4570 г</w:t>
      </w:r>
    </w:p>
    <w:p>
      <w:pPr>
        <w:pStyle w:val="Style21"/>
        <w:widowControl/>
        <w:spacing w:lineRule="exact" w:line="566"/>
        <w:ind w:left="142" w:right="0" w:hanging="142"/>
        <w:rPr/>
      </w:pPr>
      <w:r>
        <w:rPr>
          <w:rStyle w:val="FontStyle13"/>
          <w:sz w:val="28"/>
          <w:szCs w:val="28"/>
        </w:rPr>
        <w:t>18.15 мин.- это</w:t>
      </w:r>
    </w:p>
    <w:p>
      <w:pPr>
        <w:pStyle w:val="Style110"/>
        <w:widowControl/>
        <w:tabs>
          <w:tab w:val="clear" w:pos="708"/>
          <w:tab w:val="left" w:pos="2242" w:leader="none"/>
          <w:tab w:val="left" w:pos="4435" w:leader="none"/>
          <w:tab w:val="left" w:pos="6859" w:leader="none"/>
        </w:tabs>
        <w:ind w:left="142" w:right="0" w:hanging="142"/>
        <w:rPr/>
      </w:pPr>
      <w:r>
        <w:rPr>
          <w:rStyle w:val="FontStyle11"/>
          <w:i w:val="false"/>
          <w:sz w:val="28"/>
          <w:szCs w:val="28"/>
        </w:rPr>
        <w:t>а) 90 с</w:t>
        <w:tab/>
      </w:r>
      <w:r>
        <w:rPr>
          <w:rStyle w:val="FontStyle13"/>
          <w:i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9000 с</w:t>
        <w:tab/>
        <w:t>в) 1500 с</w:t>
        <w:tab/>
        <w:t>г) 900 с</w:t>
      </w:r>
    </w:p>
    <w:p>
      <w:pPr>
        <w:pStyle w:val="Style61"/>
        <w:widowControl/>
        <w:spacing w:lineRule="exact" w:line="240"/>
        <w:ind w:left="142" w:right="77" w:hanging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exact" w:line="274" w:before="48" w:after="0"/>
        <w:ind w:left="142" w:right="77" w:hanging="142"/>
        <w:rPr/>
      </w:pPr>
      <w:r>
        <w:rPr>
          <w:rStyle w:val="FontStyle13"/>
          <w:sz w:val="28"/>
          <w:szCs w:val="28"/>
        </w:rPr>
        <w:t>19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В корзине было 16 кг яблок, а в ящике - на 8 кг больше. Сколько килограммов</w:t>
        <w:br/>
        <w:t>яблок было в ящике?</w:t>
      </w:r>
    </w:p>
    <w:p>
      <w:pPr>
        <w:pStyle w:val="Style110"/>
        <w:widowControl/>
        <w:tabs>
          <w:tab w:val="clear" w:pos="708"/>
          <w:tab w:val="left" w:pos="2299" w:leader="none"/>
          <w:tab w:val="left" w:pos="4421" w:leader="none"/>
          <w:tab w:val="left" w:pos="6710" w:leader="none"/>
        </w:tabs>
        <w:spacing w:lineRule="exact" w:line="274"/>
        <w:ind w:left="142" w:right="0" w:hanging="142"/>
        <w:rPr/>
      </w:pPr>
      <w:r>
        <w:rPr>
          <w:rStyle w:val="FontStyle11"/>
          <w:i w:val="false"/>
          <w:sz w:val="28"/>
          <w:szCs w:val="28"/>
        </w:rPr>
        <w:t>а) 8 кг</w:t>
        <w:tab/>
      </w:r>
      <w:r>
        <w:rPr>
          <w:rStyle w:val="FontStyle13"/>
          <w:sz w:val="28"/>
          <w:szCs w:val="28"/>
        </w:rPr>
        <w:t xml:space="preserve">б) </w:t>
      </w:r>
      <w:r>
        <w:rPr>
          <w:rStyle w:val="FontStyle11"/>
          <w:i w:val="false"/>
          <w:sz w:val="28"/>
          <w:szCs w:val="28"/>
        </w:rPr>
        <w:t>2 кг</w:t>
        <w:tab/>
        <w:t>в) 24 кг</w:t>
        <w:tab/>
        <w:t>г) 128 кг</w:t>
      </w:r>
    </w:p>
    <w:p>
      <w:pPr>
        <w:pStyle w:val="Style61"/>
        <w:widowControl/>
        <w:spacing w:lineRule="exact" w:line="240"/>
        <w:ind w:left="142" w:right="0" w:hanging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auto" w:line="240" w:before="62" w:after="0"/>
        <w:ind w:left="142" w:right="0" w:hanging="142"/>
        <w:rPr/>
      </w:pPr>
      <w:r>
        <w:rPr>
          <w:rStyle w:val="FontStyle13"/>
          <w:sz w:val="28"/>
          <w:szCs w:val="28"/>
        </w:rPr>
        <w:t>20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У Коли было 28 марок, а у Васи - в 4 раза меньше. Сколько марок было у Васи?</w:t>
      </w:r>
    </w:p>
    <w:p>
      <w:pPr>
        <w:pStyle w:val="Style110"/>
        <w:widowControl/>
        <w:tabs>
          <w:tab w:val="clear" w:pos="708"/>
          <w:tab w:val="left" w:pos="2400" w:leader="none"/>
          <w:tab w:val="left" w:pos="4656" w:leader="none"/>
          <w:tab w:val="left" w:pos="6917" w:leader="none"/>
        </w:tabs>
        <w:spacing w:before="14" w:after="0"/>
        <w:ind w:left="142" w:right="0" w:hanging="142"/>
        <w:rPr/>
      </w:pPr>
      <w:r>
        <w:rPr>
          <w:rStyle w:val="FontStyle11"/>
          <w:i w:val="false"/>
          <w:sz w:val="28"/>
          <w:szCs w:val="28"/>
        </w:rPr>
        <w:t>а) 112</w:t>
        <w:tab/>
        <w:t>6) 32</w:t>
        <w:tab/>
        <w:t>в) 24</w:t>
        <w:tab/>
        <w:t>г) 7</w:t>
      </w:r>
    </w:p>
    <w:p>
      <w:pPr>
        <w:pStyle w:val="Style61"/>
        <w:widowControl/>
        <w:tabs>
          <w:tab w:val="clear" w:pos="708"/>
          <w:tab w:val="left" w:pos="370" w:leader="none"/>
        </w:tabs>
        <w:spacing w:before="38" w:after="0"/>
        <w:ind w:left="142" w:right="38" w:hanging="142"/>
        <w:rPr/>
      </w:pPr>
      <w:r>
        <w:rPr>
          <w:rStyle w:val="FontStyle13"/>
          <w:sz w:val="28"/>
          <w:szCs w:val="28"/>
        </w:rPr>
        <w:t>21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Из четырёх примеров только один решён верно. Не выполняя деления, найдите</w:t>
        <w:br/>
        <w:t>его.</w:t>
      </w:r>
    </w:p>
    <w:p>
      <w:pPr>
        <w:pStyle w:val="Style41"/>
        <w:widowControl/>
        <w:tabs>
          <w:tab w:val="clear" w:pos="708"/>
          <w:tab w:val="left" w:pos="274" w:leader="none"/>
          <w:tab w:val="left" w:pos="4675" w:leader="none"/>
        </w:tabs>
        <w:spacing w:lineRule="exact" w:line="278"/>
        <w:ind w:left="142" w:right="0" w:hanging="142"/>
        <w:rPr/>
      </w:pPr>
      <w:r>
        <w:rPr>
          <w:rStyle w:val="FontStyle11"/>
          <w:i w:val="false"/>
          <w:sz w:val="28"/>
          <w:szCs w:val="28"/>
        </w:rPr>
        <w:t>а)</w:t>
        <w:tab/>
        <w:t>273:8=45 (3 ост.)</w:t>
        <w:tab/>
        <w:t>в) 161:6=26 (5 ост.)</w:t>
      </w:r>
    </w:p>
    <w:p>
      <w:pPr>
        <w:pStyle w:val="Style41"/>
        <w:widowControl/>
        <w:tabs>
          <w:tab w:val="clear" w:pos="708"/>
          <w:tab w:val="left" w:pos="274" w:leader="none"/>
          <w:tab w:val="left" w:pos="4690" w:leader="none"/>
        </w:tabs>
        <w:spacing w:lineRule="exact" w:line="278"/>
        <w:ind w:left="142" w:right="0" w:hanging="142"/>
        <w:rPr/>
      </w:pPr>
      <w:r>
        <w:rPr>
          <w:rStyle w:val="FontStyle13"/>
          <w:sz w:val="28"/>
          <w:szCs w:val="28"/>
        </w:rPr>
        <w:t>б)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1"/>
          <w:i w:val="false"/>
          <w:sz w:val="28"/>
          <w:szCs w:val="28"/>
        </w:rPr>
        <w:t>634:7=87 (9 ост.)</w:t>
        <w:tab/>
      </w:r>
      <w:r>
        <w:rPr>
          <w:rStyle w:val="FontStyle13"/>
          <w:sz w:val="28"/>
          <w:szCs w:val="28"/>
        </w:rPr>
        <w:t xml:space="preserve">г) </w:t>
      </w:r>
      <w:r>
        <w:rPr>
          <w:rStyle w:val="FontStyle11"/>
          <w:i w:val="false"/>
          <w:sz w:val="28"/>
          <w:szCs w:val="28"/>
        </w:rPr>
        <w:t>423:5=82 (7 ост.)</w:t>
      </w:r>
    </w:p>
    <w:p>
      <w:pPr>
        <w:pStyle w:val="Style110"/>
        <w:widowControl/>
        <w:spacing w:lineRule="exact" w:line="245"/>
        <w:jc w:val="lef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/>
      </w:r>
    </w:p>
    <w:p>
      <w:pPr>
        <w:pStyle w:val="Style110"/>
        <w:widowControl/>
        <w:ind w:left="142" w:right="0" w:hanging="142"/>
        <w:jc w:val="left"/>
        <w:rPr/>
      </w:pPr>
      <w:r>
        <w:rPr>
          <w:rStyle w:val="FontStyle11"/>
          <w:color w:val="00B050"/>
          <w:sz w:val="28"/>
          <w:szCs w:val="28"/>
        </w:rPr>
        <w:t>Часть 2</w:t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43" w:after="0"/>
        <w:ind w:left="142" w:right="0" w:hanging="142"/>
        <w:jc w:val="left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Три одинаковые коробки конфет и две одинаковые шоколадки весят 1200 г.</w:t>
        <w:br/>
        <w:t>Сколько весит шоколадка, если коробка конфет весит 300 г?</w:t>
      </w:r>
    </w:p>
    <w:p>
      <w:pPr>
        <w:pStyle w:val="Style110"/>
        <w:widowControl/>
        <w:tabs>
          <w:tab w:val="clear" w:pos="708"/>
          <w:tab w:val="left" w:pos="4560" w:leader="underscore"/>
        </w:tabs>
        <w:spacing w:lineRule="exact" w:line="274"/>
        <w:ind w:left="142" w:right="0" w:hanging="142"/>
        <w:jc w:val="left"/>
        <w:rPr/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43" w:after="0"/>
        <w:ind w:left="142" w:right="0" w:hanging="142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Из двух посёлков одновременно навстречу друг другу вышли два пешехода.</w:t>
        <w:br/>
        <w:t>Расстояние между посёлками 18 км. Первый пешеход шёл со скоростью 3 км/ч, а</w:t>
        <w:br/>
        <w:t>второй - со скоростью 6 км/ч. Через сколько часов они встретились?</w:t>
      </w:r>
    </w:p>
    <w:p>
      <w:pPr>
        <w:pStyle w:val="Style110"/>
        <w:widowControl/>
        <w:tabs>
          <w:tab w:val="clear" w:pos="708"/>
          <w:tab w:val="left" w:pos="4570" w:leader="underscore"/>
        </w:tabs>
        <w:spacing w:lineRule="exact" w:line="274"/>
        <w:ind w:left="142" w:right="0" w:hanging="142"/>
        <w:jc w:val="left"/>
        <w:rPr/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3" w:after="0"/>
        <w:ind w:left="142" w:right="0" w:hanging="142"/>
        <w:jc w:val="left"/>
        <w:rPr/>
      </w:pPr>
      <w:r>
        <w:rPr>
          <w:rStyle w:val="FontStyle13"/>
          <w:sz w:val="28"/>
          <w:szCs w:val="28"/>
        </w:rPr>
        <w:t>3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Вычислите: 5 кг 7 г - 2 кг 24 г.</w:t>
      </w:r>
    </w:p>
    <w:p>
      <w:pPr>
        <w:pStyle w:val="Style110"/>
        <w:widowControl/>
        <w:spacing w:before="24" w:after="0"/>
        <w:ind w:left="142" w:right="0" w:hanging="142"/>
        <w:jc w:val="left"/>
        <w:rPr/>
      </w:pPr>
      <w:r>
        <w:rPr>
          <w:rStyle w:val="FontStyle11"/>
          <w:i w:val="false"/>
          <w:sz w:val="28"/>
          <w:szCs w:val="28"/>
        </w:rPr>
        <w:t>Ответ:</w:t>
      </w:r>
      <w:r>
        <w:rPr>
          <w:rStyle w:val="FontStyle11"/>
          <w:i w:val="false"/>
          <w:sz w:val="28"/>
          <w:szCs w:val="28"/>
          <w:u w:val="single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кг </w:t>
      </w:r>
      <w:r>
        <w:rPr>
          <w:rStyle w:val="FontStyle11"/>
          <w:i w:val="false"/>
          <w:sz w:val="28"/>
          <w:szCs w:val="28"/>
          <w:u w:val="single"/>
        </w:rPr>
        <w:t xml:space="preserve">    </w:t>
      </w:r>
      <w:r>
        <w:rPr>
          <w:rStyle w:val="FontStyle11"/>
          <w:i w:val="false"/>
          <w:sz w:val="28"/>
          <w:szCs w:val="28"/>
        </w:rPr>
        <w:t xml:space="preserve">  г.                                     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2" w:right="0" w:hanging="142"/>
        <w:rPr/>
      </w:pPr>
      <w:r>
        <w:rPr>
          <w:rStyle w:val="FontStyle13"/>
          <w:sz w:val="28"/>
          <w:szCs w:val="28"/>
        </w:rPr>
        <w:t>4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В классе 24 ученика. 3/8   учеников класса получили за диктант пятёрки. Сколько</w:t>
      </w:r>
    </w:p>
    <w:p>
      <w:pPr>
        <w:pStyle w:val="Style21"/>
        <w:widowControl/>
        <w:spacing w:lineRule="exact" w:line="274"/>
        <w:ind w:left="142" w:right="0" w:hanging="142"/>
        <w:rPr/>
      </w:pPr>
      <w:r>
        <w:rPr>
          <w:rStyle w:val="FontStyle13"/>
          <w:sz w:val="28"/>
          <w:szCs w:val="28"/>
        </w:rPr>
        <w:t>учеников получили пятёрки?</w:t>
      </w:r>
    </w:p>
    <w:p>
      <w:pPr>
        <w:pStyle w:val="Style110"/>
        <w:widowControl/>
        <w:tabs>
          <w:tab w:val="clear" w:pos="708"/>
          <w:tab w:val="left" w:pos="4502" w:leader="underscore"/>
        </w:tabs>
        <w:spacing w:lineRule="exact" w:line="274"/>
        <w:ind w:left="142" w:right="0" w:hanging="142"/>
        <w:jc w:val="left"/>
        <w:rPr/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2" w:right="0" w:hanging="142"/>
        <w:jc w:val="left"/>
        <w:rPr/>
      </w:pPr>
      <w:r>
        <w:rPr>
          <w:rStyle w:val="FontStyle13"/>
          <w:sz w:val="28"/>
          <w:szCs w:val="28"/>
        </w:rPr>
        <w:t>5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Разность двух чисел равна 14, вычитаемое равно 42. Найди уменьшаемое.</w:t>
      </w:r>
    </w:p>
    <w:p>
      <w:pPr>
        <w:pStyle w:val="Style110"/>
        <w:widowControl/>
        <w:tabs>
          <w:tab w:val="clear" w:pos="708"/>
          <w:tab w:val="left" w:pos="4502" w:leader="underscore"/>
        </w:tabs>
        <w:spacing w:before="5" w:after="0"/>
        <w:ind w:left="142" w:right="0" w:hanging="142"/>
        <w:jc w:val="left"/>
        <w:rPr/>
      </w:pPr>
      <w:r>
        <w:rPr>
          <w:rStyle w:val="FontStyle11"/>
          <w:i w:val="false"/>
          <w:sz w:val="28"/>
          <w:szCs w:val="28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 w:before="58" w:after="0"/>
        <w:ind w:left="142" w:right="0" w:hanging="142"/>
        <w:jc w:val="left"/>
        <w:rPr/>
      </w:pPr>
      <w:r>
        <w:rPr>
          <w:rStyle w:val="FontStyle13"/>
          <w:sz w:val="28"/>
          <w:szCs w:val="28"/>
        </w:rPr>
        <w:t>6.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 xml:space="preserve">Какой отрезок равен сумме отрезков </w:t>
      </w:r>
      <w:r>
        <w:rPr>
          <w:rStyle w:val="FontStyle13"/>
          <w:sz w:val="28"/>
          <w:szCs w:val="28"/>
          <w:lang w:val="en-US"/>
        </w:rPr>
        <w:t>MN</w:t>
      </w:r>
      <w:r>
        <w:rPr>
          <w:rStyle w:val="FontStyle13"/>
          <w:sz w:val="28"/>
          <w:szCs w:val="28"/>
        </w:rPr>
        <w:t xml:space="preserve"> и </w:t>
      </w:r>
      <w:r>
        <w:rPr>
          <w:rStyle w:val="FontStyle13"/>
          <w:sz w:val="28"/>
          <w:szCs w:val="28"/>
          <w:lang w:val="en-US"/>
        </w:rPr>
        <w:t>NK</w:t>
      </w:r>
      <w:r>
        <w:rPr>
          <w:rStyle w:val="FontStyle13"/>
          <w:sz w:val="28"/>
          <w:szCs w:val="28"/>
        </w:rPr>
        <w:t>?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ind w:left="142" w:right="0" w:hanging="142"/>
        <w:rPr/>
      </w:pPr>
      <w:r>
        <w:rPr>
          <w:rStyle w:val="FontStyle13"/>
          <w:sz w:val="28"/>
          <w:szCs w:val="28"/>
        </w:rPr>
        <w:t xml:space="preserve">      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ind w:left="142" w:right="0" w:hanging="142"/>
        <w:rPr/>
      </w:pPr>
      <w:r>
        <w:rPr>
          <w:rStyle w:val="FontStyle13"/>
          <w:rFonts w:cs="Times New Roman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М</w:t>
      </w:r>
      <w:r>
        <w:rPr>
          <w:rStyle w:val="FontStyle13"/>
          <w:bCs/>
          <w:sz w:val="28"/>
          <w:szCs w:val="28"/>
        </w:rPr>
        <w:tab/>
      </w:r>
      <w:r>
        <w:rPr>
          <w:rStyle w:val="FontStyle13"/>
          <w:sz w:val="28"/>
          <w:szCs w:val="28"/>
        </w:rPr>
        <w:t>N</w:t>
      </w:r>
      <w:r>
        <w:rPr>
          <w:rStyle w:val="FontStyle13"/>
          <w:bCs/>
          <w:sz w:val="28"/>
          <w:szCs w:val="28"/>
        </w:rPr>
        <w:tab/>
        <w:t xml:space="preserve">  </w:t>
      </w:r>
      <w:r>
        <w:rPr>
          <w:rStyle w:val="FontStyle13"/>
          <w:sz w:val="28"/>
          <w:szCs w:val="28"/>
        </w:rPr>
        <w:t>К</w:t>
      </w:r>
    </w:p>
    <w:p>
      <w:pPr>
        <w:pStyle w:val="Style110"/>
        <w:widowControl/>
        <w:spacing w:lineRule="exact" w:line="245"/>
        <w:ind w:left="142" w:right="0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0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rFonts w:cs="Times New Roman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10"/>
        <w:widowControl/>
        <w:spacing w:lineRule="exact" w:line="245"/>
        <w:ind w:left="142" w:right="0" w:hanging="142"/>
        <w:jc w:val="left"/>
        <w:rPr/>
      </w:pPr>
      <w:r>
        <w:rPr>
          <w:rStyle w:val="FontStyle11"/>
          <w:i w:val="false"/>
          <w:sz w:val="28"/>
          <w:szCs w:val="28"/>
        </w:rPr>
        <w:t>Ответ : отрезок ____________ .</w:t>
      </w:r>
    </w:p>
    <w:p>
      <w:pPr>
        <w:pStyle w:val="Normal"/>
        <w:ind w:left="142" w:right="0" w:hanging="142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Итоговый за год</w:t>
      </w:r>
    </w:p>
    <w:p>
      <w:pPr>
        <w:pStyle w:val="Style110"/>
        <w:widowControl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1. Как записать числами число </w:t>
      </w:r>
      <w:r>
        <w:rPr>
          <w:rStyle w:val="FontStyle11"/>
          <w:sz w:val="28"/>
          <w:szCs w:val="28"/>
        </w:rPr>
        <w:t>тридцать тысяч одиннадцать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 </w:t>
      </w:r>
      <w:r>
        <w:rPr>
          <w:rStyle w:val="FontStyle11"/>
          <w:rFonts w:cs="Times New Roman"/>
          <w:i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>А) 300011                          в) 311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300001                           г) 30011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2. Какое число на 7 меньше, чем 7063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1009                           в) 7056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109                              г) 7070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3. Вычисли: 600 – 390 : 3 + 230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760                        в) 300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240                       г) 700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4. Вычисли 2505 : 5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51                           в) 501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105                         г) 5001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5. В каком порядке нужно выполнять действия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       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</w:t>
      </w:r>
      <w:r>
        <w:rPr>
          <w:rStyle w:val="FontStyle11"/>
          <w:i w:val="false"/>
          <w:sz w:val="28"/>
          <w:szCs w:val="28"/>
        </w:rPr>
        <w:t xml:space="preserve">а) 10200 – ( 4500 + 1500 : 3 ) *2                                 в)    10200 – ( 4500 + 1500 : 3 ) *2                           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</w:t>
      </w:r>
      <w:r>
        <w:rPr>
          <w:rStyle w:val="FontStyle11"/>
          <w:i w:val="false"/>
          <w:sz w:val="28"/>
          <w:szCs w:val="28"/>
        </w:rPr>
        <w:t>б) 10200 – ( 4500 + 1500 : 3 ) *2                                  г)  10200 – ( 4500 + 1500 : 3 ) *2</w:t>
      </w:r>
    </w:p>
    <w:p>
      <w:pPr>
        <w:pStyle w:val="Style110"/>
        <w:widowControl/>
        <w:ind w:left="0" w:right="0"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6. Каждый шоколадный набор состоит из 4 больших шоколадок и 8 маленьких. Всего было разложено 1200 шоколадок. Сколько было сделано шоколадных наборов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Ответ: ___________________________________________________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7. Как вычислить площадь прямоугольника со сторонами 8 см и 3 см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8*3*2               в) 8+3+8+3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8*3                   г) 8+3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8. В книжном магазине купили словарь и фотоальбом. Словарь стоил 18 рублей, а фотоальбом в 3 раза дороже. Сколько стоила вся покупка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 57 рублей                          в) 21 рубль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 54 рубля                             г) 72 рубля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9. Вычисли: 367:1 + 121*0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а) 1                       в) 488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</w:t>
      </w:r>
      <w:r>
        <w:rPr>
          <w:rStyle w:val="FontStyle11"/>
          <w:i w:val="false"/>
          <w:sz w:val="28"/>
          <w:szCs w:val="28"/>
        </w:rPr>
        <w:t>б) 367                   г) 122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0. Каким может быть рост ученицы 4 класса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а) 1м95см                          в) 95см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б) 2м45см                          г) 1м39см</w:t>
      </w:r>
    </w:p>
    <w:p>
      <w:pPr>
        <w:pStyle w:val="Style110"/>
        <w:widowControl/>
        <w:ind w:left="0" w:right="0"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1. Сравни 1ч10мин и 80 мин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а) 1ч10мин          80 мин              б) 1ч10мин            80 мин                      в) 1ч10мин          80мин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2. Из двух городов одновременно навстречу друг другу вышли два поезда. Скорость одного из них 80 км/ч, другого - 70 км/ч. Поезда встретились через два часа. Какое расстояние между городами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Ответ: ______________________________________________________________________ .     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3. Что общего у чисел 1074, 1876, 1478 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 xml:space="preserve">а) делятся на 2 и имеют цифру 1 в разряде сотен                       в) делятся на 2 и имеют цифру 7 в 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FontStyle11"/>
          <w:i w:val="false"/>
          <w:sz w:val="28"/>
          <w:szCs w:val="28"/>
        </w:rPr>
        <w:t>разряде   сотен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б) делятся на 2 и имеют цифру 7 в разряде десятков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4. Выбери правильно составленное выражение.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К произведению чисел 261 и 4 прибавить частное чисел 96 и 6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А) 261:4 + 96*6                                 в) 261*4 + 96:6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Б) (261- 4) + 96*6                              г) 261:4 + (96-6) 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5. Хватит ли 1000 рублей, чтобы купить 8 пеналов по 130 рублей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А) Не хватит. Нужно ещё 140 рублей.                В) Хватит. Останется 140 рублей.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Б) Хватит. Останется 40 рублей.                          Г) Не хватит. Нужно ещё 40 рублей.</w:t>
      </w:r>
    </w:p>
    <w:p>
      <w:pPr>
        <w:pStyle w:val="Style110"/>
        <w:widowControl/>
        <w:ind w:left="0" w:right="0"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6.         Ребята собрали 48 грибов: маслят, лисичек и сыроежек. Лисичек и сыроежек вместе было 42 гриба. Сыроежек было в 4 раза больше, чем маслят. Сколько грибов каждого вида собрали ребята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Запиши решение</w:t>
      </w:r>
    </w:p>
    <w:p>
      <w:pPr>
        <w:pStyle w:val="Style110"/>
        <w:widowControl/>
        <w:ind w:left="0" w:right="0"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Ответ:________________________________________________________________________ .</w:t>
      </w:r>
    </w:p>
    <w:p>
      <w:pPr>
        <w:pStyle w:val="Style110"/>
        <w:widowControl/>
        <w:ind w:left="0" w:right="0"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54025</wp:posOffset>
                </wp:positionV>
                <wp:extent cx="571500" cy="914400"/>
                <wp:effectExtent l="5715" t="9525" r="635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Sor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44pt;margin-top:35.75pt;width:44.95pt;height:71.95pt;mso-wrap-style:none;v-text-anchor:middle" type="_x0000_t12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1"/>
          <w:i w:val="false"/>
          <w:sz w:val="28"/>
          <w:szCs w:val="28"/>
        </w:rPr>
        <w:t xml:space="preserve">17. Из двух одинаковых треугольников с равными сторонами Антон составил четырёхугольник. Найди периметр четырёхугольника, если периметр треугольника равен 18 см.  </w:t>
      </w:r>
    </w:p>
    <w:p>
      <w:pPr>
        <w:pStyle w:val="Style110"/>
        <w:widowControl/>
        <w:ind w:left="0" w:right="0"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1"/>
          <w:i w:val="false"/>
          <w:sz w:val="28"/>
          <w:szCs w:val="28"/>
        </w:rPr>
        <w:t>Ответ: _____________________см.</w:t>
      </w:r>
    </w:p>
    <w:p>
      <w:pPr>
        <w:pStyle w:val="Style110"/>
        <w:widowControl/>
        <w:ind w:left="0" w:right="0" w:firstLine="28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i w:val="false"/>
          <w:sz w:val="28"/>
          <w:szCs w:val="28"/>
        </w:rPr>
        <w:t>18.          Слон съедает 60кг корма ежедневно. Жираф съедает 210 кг корма за неделю, а верблюд – 560 кг корма за  28 дней. Сколько килограммов корма необходимо всем животным на неделю?</w:t>
      </w:r>
    </w:p>
    <w:p>
      <w:pPr>
        <w:pStyle w:val="Style110"/>
        <w:widowControl/>
        <w:ind w:left="0" w:right="0" w:firstLine="284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         </w:t>
      </w:r>
      <w:r>
        <w:rPr>
          <w:rStyle w:val="FontStyle11"/>
          <w:i w:val="false"/>
          <w:sz w:val="28"/>
          <w:szCs w:val="28"/>
        </w:rPr>
        <w:t>Запиши решение: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          </w:t>
      </w:r>
      <w:r>
        <w:rPr>
          <w:rStyle w:val="FontStyle11"/>
          <w:i w:val="false"/>
          <w:sz w:val="28"/>
          <w:szCs w:val="28"/>
        </w:rPr>
        <w:t xml:space="preserve">Ответ: _______________________________________________________________ . 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i w:val="false"/>
          <w:sz w:val="28"/>
          <w:szCs w:val="28"/>
        </w:rPr>
        <w:t>19. Составлена числовая последовательность  2     6      14        30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С помощью какого правила можно найти каждое последующее число этой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последовательности?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А) предыдущее число умножить на 4 , а затем вычесть2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Б) предыдущее число умножить на 5, а затем вычесть 4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>В) к предыдущему числу прибавить 4, а затем умножить на 1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</w:t>
      </w:r>
      <w:r>
        <w:rPr>
          <w:rStyle w:val="FontStyle11"/>
          <w:i w:val="false"/>
          <w:sz w:val="28"/>
          <w:szCs w:val="28"/>
        </w:rPr>
        <w:t xml:space="preserve">Г) к  предыдущему числу прибавить 1,  а затем умножить на 2 </w:t>
      </w:r>
    </w:p>
    <w:p>
      <w:pPr>
        <w:pStyle w:val="Style110"/>
        <w:widowControl/>
        <w:ind w:left="0" w:right="0" w:firstLine="284"/>
        <w:jc w:val="left"/>
        <w:rPr>
          <w:rStyle w:val="FontStyle11"/>
          <w:i w:val="false"/>
          <w:i w:val="false"/>
          <w:i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  </w:t>
      </w:r>
      <w:r>
        <w:rPr>
          <w:rStyle w:val="FontStyle11"/>
          <w:i w:val="false"/>
          <w:sz w:val="28"/>
          <w:szCs w:val="28"/>
        </w:rPr>
        <w:t xml:space="preserve">2          6           14             30           </w:t>
      </w:r>
    </w:p>
    <w:p>
      <w:pPr>
        <w:pStyle w:val="Style110"/>
        <w:widowControl/>
        <w:ind w:left="0" w:right="0" w:firstLine="284"/>
        <w:jc w:val="left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1"/>
          <w:i w:val="false"/>
          <w:sz w:val="28"/>
          <w:szCs w:val="28"/>
        </w:rPr>
        <w:t>Напиши в рамке следующее число последовательности.</w:t>
      </w:r>
    </w:p>
    <w:p>
      <w:pPr>
        <w:pStyle w:val="Style110"/>
        <w:widowControl/>
        <w:ind w:left="0" w:right="0" w:firstLine="284"/>
        <w:jc w:val="lef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0"/>
      <w:numFmt w:val="decimal"/>
      <w:lvlText w:val="%2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85"/>
      <w:numFmt w:val="decimal"/>
      <w:lvlText w:val="%2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96"/>
      <w:numFmt w:val="decimal"/>
      <w:lvlText w:val="%1"/>
      <w:lvlJc w:val="left"/>
      <w:pPr>
        <w:tabs>
          <w:tab w:val="num" w:pos="690"/>
        </w:tabs>
        <w:ind w:left="690" w:hanging="690"/>
      </w:pPr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69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67"/>
      <w:numFmt w:val="decimal"/>
      <w:lvlText w:val="%3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8:00Z</dcterms:created>
  <dc:creator>Муля</dc:creator>
  <dc:description/>
  <dc:language>en-US</dc:language>
  <cp:lastModifiedBy>Admin</cp:lastModifiedBy>
  <cp:lastPrinted>2014-01-30T19:28:00Z</cp:lastPrinted>
  <dcterms:modified xsi:type="dcterms:W3CDTF">2014-02-02T16:28:00Z</dcterms:modified>
  <cp:revision>2</cp:revision>
  <dc:subject/>
  <dc:title/>
</cp:coreProperties>
</file>