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color w:val="000000"/>
          <w:sz w:val="24"/>
          <w:szCs w:val="24"/>
        </w:rPr>
        <w:t>Аннотация к рабочей программе по окружающему миру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К  «Школа России»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Изучение курса «Окружающий мир» в начальной школе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лизации содержания курса являются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  <w:br/>
        <w:t>2) осознание ребёнком ценности, целостности и многообразия окружающего мира, своего места в нём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своение курса «Окружающий мир» вносит существенный вклад в достиж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ичностных результ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чального образования, а именно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Изучение курса «Окружающий мир» играет значительную роль в достижен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етапредметных результа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чального образования, таких как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освоение способов решения проблем творческого и поискового характера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4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При изучении курса «Окружающий мир» достигаются сле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едметные результаты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4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иды и типы уроков: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мбинированный урок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ткрытие новых знаний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общающий урок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 закрепления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етрадиционные формы уроков: интегрированный, урок-игра, урок-экскурсия, практическое занятие, урок-презентация, урок-проект, турнир знатоков, урок-викторина, телепередача, заочная экскурсия, урок- подарок от волшебника, живая газета, устный журнал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ведение фенологических наблюдений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ыполнение практических работ и мини-исследований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оделирование объектов и процессов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дидактические игры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и в музеях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и на улицах города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и-путешествия;</w:t>
      </w:r>
    </w:p>
    <w:p>
      <w:pPr>
        <w:pStyle w:val="Style14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оки с элементами исследования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ратковременные предметные экскурс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 изучение курса «Окружающий мир» во 2-м классе отводится 2ч в неделю. Программа рассчитана на 68 ч - 34 учебные недел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ставитель  учитель начальных классов  Шамкова Юлия Владимировна.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5:00Z</dcterms:created>
  <dc:creator>AGRzav</dc:creator>
  <dc:description/>
  <cp:keywords/>
  <dc:language>en-US</dc:language>
  <cp:lastModifiedBy>Windows User</cp:lastModifiedBy>
  <dcterms:modified xsi:type="dcterms:W3CDTF">2014-02-01T17:53:00Z</dcterms:modified>
  <cp:revision>4</cp:revision>
  <dc:subject/>
  <dc:title>Аннотация к рабочим программам по окружающему миру</dc:title>
</cp:coreProperties>
</file>