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по предмету «Окружающий мир» для 1 класса разработано на основе  примерной программы Н. Я. Дмитриевой, А. Н. Казакова «Мы и окружающий мир» (Сборник программ для начальной школы. Система Л. В. Занкова. Самара: Издательство «Учебная литература»: Издательский дом «Фёдоров», 2011.)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    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уется </w:t>
      </w:r>
      <w:r>
        <w:rPr>
          <w:rFonts w:cs="Times New Roman" w:ascii="Times New Roman" w:hAnsi="Times New Roman"/>
          <w:spacing w:val="45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митриева Н. Я., Казаков А.Н. Окружающий мир : Учебник для 1 класса: В 2 частях./ Н. Я. Дмитриева, А. Н. Казак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амара : Издательство «Учебная литература» : Издательский дом «Фёдоров», 2011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митриева Н.Я., Казаков А.Н. Рабочая тетрадь к учебнику «Окружающий мир». 1 класс / Н. Я. Дмитриева, А. Н. Казаков. – Самара : Издательство «Учебная литература» : Издательский дом «Фёдоров», 2011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изучения  курса «Окружающий  мир» в начальной школе 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год – 66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2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 четверти – 16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о II четверти – 16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II четверти – 20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V четверти – 14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 курса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обучающихся будут сформированы: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ичинах успеха в учёб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научится: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, соответствующую этапу обучения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ыделенные учителем ориентиры действия в учебном материале;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ужной информации в учебнике и учебных пособиях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ки, символы, модели, схемы, приведённые в учебнике и учебных пособиях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аданный вопрос в соответствии с ним строить ответ в устной форме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учаемые объекты окружающего мира с выделением их отличительных признаков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его частей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изученных фактов по заданным основаниям (критериям)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(выделять) ряд объектов по заданному признаку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анализируемые объекты под понятия разного уровня обобщения;</w:t>
      </w:r>
    </w:p>
    <w:p>
      <w:pPr>
        <w:pStyle w:val="Normal"/>
        <w:keepLines/>
        <w:suppressAutoHyphens w:val="false"/>
        <w:spacing w:lineRule="auto" w:line="36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keepLines/>
        <w:suppressAutoHyphen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парами и группами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, приходить к общему решению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общении правила вежливости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научится: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живой и неживой природы, приводить примеры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предметы, сделанные человеком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основные части растений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растения, приводить примеры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рации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 и будуще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ственные связи в семь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бщения со взрослыми и сверстниками в школе;</w:t>
      </w:r>
    </w:p>
    <w:p>
      <w:pPr>
        <w:pStyle w:val="Normal"/>
        <w:keepLines/>
        <w:suppressAutoHyphens w:val="false"/>
        <w:spacing w:lineRule="auto" w:line="360"/>
        <w:ind w:firstLine="567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Форма проверки знаний</w:t>
      </w:r>
      <w:r>
        <w:rPr>
          <w:rFonts w:eastAsia="Times New Roman CYR" w:cs="Times New Roman CYR" w:ascii="Times New Roman" w:hAnsi="Times New Roman"/>
          <w:sz w:val="28"/>
          <w:szCs w:val="28"/>
        </w:rPr>
        <w:t>: устный опрос, выполнение заданий в тетради на печатной основе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Составитель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читель начальных классов Федоровская О.С.</w:t>
      </w:r>
    </w:p>
    <w:sectPr>
      <w:footerReference w:type="default" r:id="rId2"/>
      <w:type w:val="nextPage"/>
      <w:pgSz w:w="11906" w:h="16838"/>
      <w:pgMar w:left="1134" w:right="1134" w:gutter="0" w:header="0" w:top="825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3</w:t>
    </w:r>
    <w:r>
      <w:rPr>
        <w:sz w:val="28"/>
        <w:szCs w:val="3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шамкова</cp:lastModifiedBy>
  <dcterms:modified xsi:type="dcterms:W3CDTF">2014-02-11T10:51:00Z</dcterms:modified>
  <cp:revision>2</cp:revision>
  <dc:subject/>
  <dc:title/>
</cp:coreProperties>
</file>