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 разработана на основе авторской программы И.И. Аргинской в соответствии с требованиями ФГОС начального общего образования, Программы начального общего образования.</w:t>
      </w:r>
    </w:p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, являясь частью системы развивающего обучения Л.В. Занкова, отражает характерные ее черты, сохраняя при этом свою специфику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по данному курсу обеспечивается УМК: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Аргинская И.И., Бененсон Е.П., Итина Л.С., Кормишина С.Н. </w:t>
      </w:r>
      <w:r>
        <w:rPr>
          <w:rFonts w:cs="Times New Roman" w:ascii="Times New Roman" w:hAnsi="Times New Roman"/>
          <w:sz w:val="28"/>
          <w:szCs w:val="28"/>
        </w:rPr>
        <w:t>Математика:Учебник для 1 класса: В 2 ч. - Самара: Издательство «Учебная литература»: Издательский дом «Федоров», 2012 год.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Бененсон Е.П., Итина Л.С. </w:t>
      </w:r>
      <w:r>
        <w:rPr>
          <w:rFonts w:cs="Times New Roman" w:ascii="Times New Roman" w:hAnsi="Times New Roman"/>
          <w:sz w:val="28"/>
          <w:szCs w:val="28"/>
        </w:rPr>
        <w:t>Рабочая тетрадь для 1 класса: В 4 ч. - Самара: Издательский дом «Федоров»: Издательство «Учебная литература», 2012 год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математике на основе ознакомления учащихся с научной картиной мира, закономерностями его устройства и функционирова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направлено на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математики в 1 классе -  33 учебные недели по 4 часа в неделю. Курс изучения математики рассчитан на 132 часа.</w:t>
      </w:r>
      <w:r>
        <w:rP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освоения учебного предмета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ительное отношение к школе, к изучению математик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ес к учебному материалу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причинах успеха в учебе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представление о моральных нормах повед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к мыслям и настроениям другого человека, доброжелательное отношение к людям.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ниверсальные учебные действия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, соответствующую этапу обуч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выделенные учителем ориентиры действия в учебном материале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совместно с учителем результат своих действий, вносить соответствующие коррективы под руководством учителя 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йся научитс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парами и группам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ринимать различные точки зр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мнение других людей о математических явлениях;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использования правил вежливости;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ся научится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зличать понятия «число» и «цифра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читать числа первых двух десятков и круглых двузначных чисел, записывать их с помощью цифр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сравнивать изученные числа с помощью знаков больше (&gt;), меньше (&lt;), равно (=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нимать и использовать термины «равенство» и «неравенство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упорядочивать натуральные числа и число «нуль» в соответствии с указанным порядко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онимать и использовать знаки, связанные со сложением и вычитанием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выполнять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 таблицу сложения в пределах получения числа 20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по рисунку или серии рисунков связный математический рассказ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задачу по рисунку, схем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спознавать геометрические фигуры: точка, линия, прямая, ломаная, луч, отрезок, многоугольник, треугольник, квадрат, круг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изображать прямые, лучи, отрезки, ломаные, углы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бозначать знакомые геометрические фигуры буквами латинского алфавит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спознавать различные виды углов с помощью угольника – прямые, острые и тупые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спознавать пространственные геометрические тела: шар, куб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ходить в окружающем мире предметы и части предметов, похожие по форме на шар, куб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длину данного отрезка с помощью измерительной линейк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отрезки заданной длины с помощью измерительной линейк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ять группу объектов с соответствии с выявленной закономерностью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ть объект в соответствии с закономерностью, указанной в схеме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орма контроля и учёта знаний: </w:t>
      </w:r>
      <w:r>
        <w:rPr>
          <w:rFonts w:cs="Times New Roman" w:ascii="Times New Roman" w:hAnsi="Times New Roman"/>
          <w:sz w:val="28"/>
          <w:szCs w:val="28"/>
        </w:rPr>
        <w:t>устный опрос, проверочная рабо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Федоровская О.С.</w:t>
      </w:r>
    </w:p>
    <w:sectPr>
      <w:footerReference w:type="default" r:id="rId2"/>
      <w:type w:val="nextPage"/>
      <w:pgSz w:orient="landscape" w:w="15840" w:h="12240"/>
      <w:pgMar w:left="1134" w:right="1134" w:gutter="0" w:header="0" w:top="1133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4</w:t>
    </w:r>
    <w:r>
      <w:rPr>
        <w:sz w:val="28"/>
        <w:szCs w:val="3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1:00Z</dcterms:created>
  <dc:creator>Учитель</dc:creator>
  <dc:description/>
  <cp:keywords/>
  <dc:language>en-US</dc:language>
  <cp:lastModifiedBy>шамкова</cp:lastModifiedBy>
  <dcterms:modified xsi:type="dcterms:W3CDTF">2014-02-11T10:50:00Z</dcterms:modified>
  <cp:revision>2</cp:revision>
  <dc:subject/>
  <dc:title/>
</cp:coreProperties>
</file>