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right="-15"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усский язык  является государственным языком Российской Федерации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uppressAutoHyphens w:val="false"/>
        <w:spacing w:lineRule="auto" w:line="360"/>
        <w:ind w:right="-1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состоит из двух блоков: «Русский язык. Обучение письму» (обучение по тетрадям по письму  Нечаевой Н.В., Булычёвой Н.К 1 класс: в 4 ч.) и «Русский язык» (по учебнику «Русский язык» для 1 клас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яковой А.В.)</w:t>
      </w:r>
    </w:p>
    <w:p>
      <w:pPr>
        <w:pStyle w:val="Normal"/>
        <w:keepLines/>
        <w:suppressAutoHyphens w:val="false"/>
        <w:spacing w:lineRule="auto" w:line="360"/>
        <w:ind w:right="-15" w:firstLine="567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ланирование работы по курсу составлено на основе методологии системы развивающего обучения Л.В.Занкова и в соответствии с требованиями Федерального государственного образовательного стандарта начального общег</w:t>
      </w:r>
      <w:r>
        <w:rPr>
          <w:rFonts w:cs="Times New Roman" w:ascii="Times New Roman" w:hAnsi="Times New Roman"/>
          <w:sz w:val="28"/>
          <w:szCs w:val="28"/>
        </w:rPr>
        <w:t>о образования. В работе используется следующая литература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ограммы начального общего образования. Система Л.В.Зан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ст. Н.В.Нечаева, С.В.Бухалова. – Самара: Издательский д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2011. – 224 </w:t>
      </w:r>
      <w:r>
        <w:rPr>
          <w:rFonts w:eastAsia="Times New Roman CYR"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грамма интегрированного курс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учение грам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.В. Нечаева. - Самара: Корпора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кий д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2011 </w:t>
      </w:r>
      <w:r>
        <w:rPr>
          <w:rFonts w:eastAsia="Times New Roman CYR" w:cs="Times New Roman" w:ascii="Times New Roman" w:hAnsi="Times New Roman"/>
          <w:sz w:val="28"/>
          <w:szCs w:val="28"/>
        </w:rPr>
        <w:t>год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етодические рекомендации  к курсу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учение грам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.В. Нечаева. - Самара: Корпора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кий д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Тетради по письму 1 класс  в 4-х частях, Н.В. Нечаева, Н.К. Булычёва. - Самара: Корпора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кий д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, 2012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Полякова А.В. Русский язык. 1 класс: учебник. - М.:Просвещение, 2013. - 144с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Сборник контрольных и проверочных работ для 1-х – 4-х классов (система Л.В. Занкова). – М.:Федеральный научно-методический центр им. Л.В. Занкова, 2001.</w:t>
      </w:r>
    </w:p>
    <w:p>
      <w:pPr>
        <w:pStyle w:val="Normal"/>
        <w:keepLines/>
        <w:suppressAutoHyphens w:val="false"/>
        <w:spacing w:lineRule="auto" w:line="360"/>
        <w:ind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color w:val="03030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Продолжительность курса 165 часов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30303"/>
          <w:sz w:val="28"/>
          <w:szCs w:val="28"/>
        </w:rPr>
        <w:t xml:space="preserve">Цель периода обучения письму </w:t>
      </w: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.</w:t>
      </w:r>
    </w:p>
    <w:p>
      <w:pPr>
        <w:pStyle w:val="Normal"/>
        <w:keepLines/>
        <w:suppressAutoHyphens w:val="false"/>
        <w:autoSpaceDE w:val="false"/>
        <w:spacing w:lineRule="auto" w:line="36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 xml:space="preserve">Курс русского языка реализует познавательную и социокультурную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30303"/>
          <w:sz w:val="28"/>
          <w:szCs w:val="28"/>
        </w:rPr>
        <w:t>цели</w:t>
      </w: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  <w:u w:val="single"/>
        </w:rPr>
        <w:t>познавательная цель</w:t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>предполагает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  <w:u w:val="single"/>
        </w:rPr>
        <w:t>социокультурная цель</w:t>
      </w:r>
      <w:r>
        <w:rPr>
          <w:rStyle w:val="Emphasis"/>
          <w:rFonts w:cs="Times New Roman" w:ascii="Times New Roman" w:hAnsi="Times New Roman"/>
          <w:i w:val="false"/>
          <w:color w:val="03030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30303"/>
          <w:sz w:val="28"/>
          <w:szCs w:val="28"/>
        </w:rPr>
        <w:t xml:space="preserve"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нутреннюю и внешнюю (устную, письменную) речь, представить речь и ее средства  объектом осознания учениками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исать, дать им первичные сведения о речи и язык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детей на основе богатого содержания курса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ллектуальную и в целом познавательную активность, вызвать у ребёнка положительное отношение к учению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сихофизиологические функции, необходимые для продуктивного обучения чтению и письму и в целом русскому языку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курса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обучающихся будут сформированы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учёб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научится: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, соответствующую этапу обучения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му умению выполнять учебные действия в устной и письменной речи, в уме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 в учебнике и учебных пособиях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ки, символы, модели, схемы, приведённые в учебнике и учебных пособиях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учаемые факты языка с выделением их отличительных признаков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изученных фактов по заданным основаниям (критериям)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приходить к общему решению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общении правила вежливости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научится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речи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исло и последовательность звуков в слов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; гласные ударные и безударные; согласные парные твёрдые-мягкие, звонкие-глухи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вонкие и глухие непарные согласны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парные твёрдые согласные, непарные мягкие согласны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е ударные и безударные гласные звуки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казатели мягкости-твёрдости согласных звуков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буквы гласных как показатели твёрдости-мягкости согласных звуков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ункцию ь и ъ, букв е, ё, ю, я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а письме звук [й]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оотношение звукового и буквенного состава в словах типа крот, соль, ёлка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буквенные графические средства; пробел между словами, знак переноса, абзац (последнее при списывании)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а, обозначающие предметы, признаки предмета, действие предмета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имена одушевлённые и неодушевлённые, имена собственные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звания предметов, отвечающие на вопросы «кто?», «что?»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 и слово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раницы предложения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едложения под диктовку, а также составлять их схемы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ю гласных и, а, у после шипящих согласных ж, ш, ч, щ (в положении под ударением)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мягкого знака в сочетаниях букв ч, щ с другими согласными, кроме л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у слов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й буква в начале предложения, в именах собственных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м гласные и согласные в корне слова (перечень слов в учебнике)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м препинания (. ?. ! ) в конце предложения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с доски и учебника;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в соответствии с изученными правилами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зучение успешности обучения. Учёт знаний</w:t>
      </w:r>
    </w:p>
    <w:p>
      <w:pPr>
        <w:pStyle w:val="Normal"/>
        <w:keepLines/>
        <w:suppressAutoHyphens w:val="false"/>
        <w:spacing w:lineRule="auto" w:line="360"/>
        <w:ind w:firstLine="567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восстановление деформированного текста, списывание, графика, уровень самостоятельности; составление слов с опорой на заданные буквы; </w:t>
      </w:r>
      <w:r>
        <w:rPr>
          <w:rFonts w:cs="Times New Roman" w:ascii="Times New Roman" w:hAnsi="Times New Roman"/>
          <w:sz w:val="28"/>
          <w:szCs w:val="28"/>
        </w:rPr>
        <w:t>орфографический диктант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Федоровская О.С.</w:t>
      </w:r>
    </w:p>
    <w:sectPr>
      <w:footerReference w:type="default" r:id="rId2"/>
      <w:type w:val="nextPage"/>
      <w:pgSz w:w="11906" w:h="16838"/>
      <w:pgMar w:left="1134" w:right="1134" w:gutter="0" w:header="0" w:top="1134" w:footer="687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4</w:t>
    </w:r>
    <w:r>
      <w:rPr>
        <w:sz w:val="28"/>
        <w:szCs w:val="3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шамкова</cp:lastModifiedBy>
  <dcterms:modified xsi:type="dcterms:W3CDTF">2014-02-11T10:57:00Z</dcterms:modified>
  <cp:revision>3</cp:revision>
  <dc:subject/>
  <dc:title/>
</cp:coreProperties>
</file>