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грамма 1 класса предполагает плавный переход от «Азбуки» Н.В. Нечаевой и К. С. Белорусец к учебному предмету «Литературное чтение» В.Ю.Свиридовой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бочая программа по обучению чтени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для 1 класса разработаны на основе авторской программы курса «Обучение грамоте» Н.В. Нечаевой, что  позволяет обеспечить требуемый уровень подготовки школьников, предусматриваемый федеральным компонентом государственного стандарта в области  русского  языка и литературного чтения. Рабочая программа рассчитана на 88 часов в год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бочая программа  по литературному чтени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ля 1 класса разработана на основе Программы начального общего образования, система Л. В. Занкова, авторской программы В.Ю. Свиридовой «Литературное чтение»,  Н.В. Нечаевой  «Русский язык» (обучение грамоте), утверждёнными Министерством образования и науки РФ (Программы начального общего образования. Система Л. В. Занкова. Самара:  Издательский дом «Фёдоров», 2010)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бочая программа рассчитана на 45 часов в год.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Цели курс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знавательная – ознакомление с основными  положениями науки о языке и формирование на этой основе знако-символического восприятия и логического мышления учащихся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циокультурная – формирование коммуникативной компетенции: развитие устной и письменной речи, монологической и диалогической речи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читать, дать им первичные сведения  о речи, языке и литератур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детей на основе богатого содержания курса, отражающего мир природы, общества и человека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ллектуальную и в целом познавательную активность, вызвать у ребёнка положительное отношение к учению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сихофизиологические функции, необходимые для продуктивного обучения чтению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детей 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ребования к результатам освоения программы курса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учебнику, к учебному материал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эстетических потребностей, ценностей и чувств в отношении устной и письменной реч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понимания и сопереживания чувствам других людей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универсальные учебные действия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и сохранять учебную задачу, соответствующую этапу обуч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устную и письменную речь с целью поиска необходимой информации в различных источниках для решения учебных задач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тнесения к известным понятиям применительно к доступному пониманию детей речевому материал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сприятие чужого высказывания (текста), понимание возможности существования различных точек зрения и построение своего высказывания с учётом правил речевого этикета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понимать прочитанно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представлениями о нормах русского литературного языка и правилах речевого этике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, сравнивать, классифицировать, характеризовать такие языковые единицы, как звук, буква, слог, слово, предложени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лавно, безотрывно по слогам и целыми словами вслух и про себя (в индивидуальном темпе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ения разных авторов по собственному выбор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рочитанного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одержание произведений, прочитанных в классе, по вопросам учител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ять персонажей (действующих лиц) и героев (главных действующих лиц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монолог от диалог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о всеми элементами книги (обложка, содержание, форзац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литературного героя произведения по его поступкам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редства контроля предметных результатов освоения курса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ние устной речь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нешней характеристики устной речи учащихся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язности устной речи учащихся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ладение письменной речью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ки чтения вслух (без замера скорости чтения), понимание прочитанного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формированного текс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 с опорой на заданные буквы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диктант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курсу «Чтение» обеспечивается УМК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 начального общего образования. Система Л.В.Занкова» / Сост. Н.В.Нечаева, С.В.Бухалова. – Самара: Издательский дом «Федоров», 2011. – 224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грированного курса «Обучение грамоте» Н.В. Нечаева. - Самара: Корпорация «Федоров», Издательский дом «Федоров», Издательство «Учебная литература»; 2011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Азбука», 1 класс, Н.В. Нечаева, К.С. Белорусец. – Самара: Корпорация «Федоров», Издательский дом «Федоров», Издательство «Учебная литература» 2013 год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ические рекомендации  к курсу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учение грам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.В. Нечаева. -. Самара: Корпора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тради по чтению к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збуке</w:t>
      </w:r>
      <w:r>
        <w:rPr>
          <w:rFonts w:eastAsia="Times New Roman" w:cs="Times New Roman" w:ascii="Times New Roman" w:hAnsi="Times New Roman"/>
          <w:sz w:val="28"/>
          <w:szCs w:val="28"/>
        </w:rPr>
        <w:t>»,  3-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х частях, Н.В. Нечаева, К.С.Белорусец  Я читаю? Я читаю. Я читаю!  – Самара: Корпорац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кий д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ед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Учеб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2010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контрольных и проверочных работ для 1-х – 4-х классов (система Л.В. Занкова). – М.:Федеральный научно-методический центр им. Л.В. Занкова, 200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, В. Ю. Литературное чтение : учебник для 1 класса / В. Ю. Свиридова. – Самара : Издательство «Учебная литература» : Издательский дом «Фёдоров», 20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нижная страна! : Хрестоматия по литературному чтению для 1 класса / авт.-сост. В. Ю. Свиридова. – Самара : Издательство «Учебная литература» : Издательский дом «Федоров», 20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иридова, В. Ю. Методический комментарий к учебнику «Литературное чтение. 1 класс» / В. Ю. Свиридова. – Самара : Издательство «Учебная литература» : Издательски</w:t>
      </w:r>
      <w:r>
        <w:rPr/>
        <w:t>й дом «Федоров», 2006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чебной деятельности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(слушание), чтение, говорение (культура речевого общения), письмо (культура письменной речи)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азными видами текстов;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одуктивная творческая деятельность: постановка «живых картин», чтение по ролям, инсценирование, драматизация, создание различных форм интерпретации текста: устное словесное рисование, разные формы пересказа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го текста на основе художественного произведения (текст по аналогии)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го процесса: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keepLines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соответствии с методическим письм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Контроль и оценка результатов обучения в начальной 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" w:hAnsi="Times New Roman"/>
          <w:sz w:val="28"/>
          <w:szCs w:val="28"/>
        </w:rPr>
        <w:t>от 19.11.98. № 1561/14-15 в 1 классе осуществляется текущая проверка знаний, умений и навыков без их оценки в баллах. В течение учебного времени  учитель ведёт систематический учёт освоения основных вопросов курса обучения грамоте каждым учеником, выбирая форму учёта по своему усмотрению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зучение успешности обучения грамоте. Учёт знаний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стной речью: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нешней характеристики устной речи учащихся; 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язности устной речи учащихся.</w:t>
      </w:r>
    </w:p>
    <w:p>
      <w:pPr>
        <w:pStyle w:val="Normal"/>
        <w:keepLines/>
        <w:suppressAutoHyphens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начальных классов Федоровская О.С.</w:t>
      </w:r>
    </w:p>
    <w:sectPr>
      <w:footerReference w:type="default" r:id="rId2"/>
      <w:type w:val="nextPage"/>
      <w:pgSz w:w="11906" w:h="16838"/>
      <w:pgMar w:left="1134" w:right="1134" w:gutter="0" w:header="0" w:top="1134" w:footer="719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5</w:t>
    </w:r>
    <w:r>
      <w:rPr>
        <w:sz w:val="28"/>
        <w:szCs w:val="3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шамкова</cp:lastModifiedBy>
  <dcterms:modified xsi:type="dcterms:W3CDTF">2014-02-11T10:52:00Z</dcterms:modified>
  <cp:revision>4</cp:revision>
  <dc:subject/>
  <dc:title/>
</cp:coreProperties>
</file>