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рамма представляет собой целостный интегративный курс, который системно соединяет в себе основы всех видов пространственно-визуальных искусств: изобразительные, декоративные, архитектуру и дизайн. Они изучаются в контексте их конкретных связей с жизнью. Роль искусства в повседневном бытии каждого человека, в жизни общества, значение искусства в развитии каждого ребёнка — главный смысловой стержень программы.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 реализации программного содержания используется учебник Л.А. Неменской «Изобразительное искусство: ты изображаешь, украшаешь, строишь.» 2007 г.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Цель курса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дачи 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пособствовать освоению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есто предмета в учебном плане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личество часов в год — 33 (1 час в неделю)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зультаты освоения программы курс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чностные результаты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етапредметные результаты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3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метные результаты: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знать названия семи цветов спектра (красный, жёлтый, синий, зелёный, фиолетовый, оранжевый, голубой)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нимать элементарные правила смешения основных цветов (красный и синий дают в смеси фиолетовый, синий и жёлтый – зелёный и т.д)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меть: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авильно сидеть за партой (столом), верно держать лист бумаги и карандаш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давать в рисунке простейшую форму, общее пространственное положение, основной цвет предметов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ыполнять простейшие узоры в полосе, круге из декоративных форм растительного мира (карандашом, акварельными и гуашевыми красками)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именять приёмы рисования кистью элементов декоративных изображений на основе народной росписи (Городец, Хохлома)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ассказать, 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владеть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орма контрол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устный опрос, устная оценка творческих работ.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оста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 учитель начальных классов Федоровская О.С.</w:t>
      </w:r>
    </w:p>
    <w:sectPr>
      <w:footerReference w:type="default" r:id="rId2"/>
      <w:type w:val="nextPage"/>
      <w:pgSz w:w="11906" w:h="16838"/>
      <w:pgMar w:left="1134" w:right="1134" w:gutter="0" w:header="0" w:top="675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3</w:t>
    </w:r>
    <w:r>
      <w:rPr>
        <w:sz w:val="28"/>
        <w:szCs w:val="3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8:35Z</dcterms:created>
  <dc:creator/>
  <dc:description/>
  <dc:language>en-US</dc:language>
  <cp:lastModifiedBy/>
  <cp:revision>0</cp:revision>
  <dc:subject/>
  <dc:title/>
</cp:coreProperties>
</file>