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widowControl w:val="false"/>
        <w:shd w:fill="F2F2F2" w:val="clear"/>
        <w:suppressAutoHyphens w:val="true"/>
        <w:spacing w:lineRule="atLeast" w:line="200" w:before="0" w:after="0"/>
        <w:ind w:right="-120" w:hanging="0"/>
        <w:jc w:val="center"/>
        <w:rPr>
          <w:rFonts w:eastAsia="Times New Roman"/>
          <w:kern w:val="2"/>
          <w:sz w:val="24"/>
          <w:szCs w:val="24"/>
          <w:lang w:eastAsia="ru-RU" w:bidi="hi-IN"/>
        </w:rPr>
      </w:pPr>
      <w:r>
        <w:rPr>
          <w:rFonts w:eastAsia="Times New Roman"/>
          <w:kern w:val="2"/>
          <w:sz w:val="24"/>
          <w:szCs w:val="24"/>
          <w:lang w:eastAsia="ru-RU" w:bidi="hi-IN"/>
        </w:rPr>
        <w:t xml:space="preserve">Администрация г. Великие Луки </w:t>
      </w:r>
    </w:p>
    <w:p>
      <w:pPr>
        <w:pStyle w:val="Normal"/>
        <w:keepLines/>
        <w:widowControl w:val="false"/>
        <w:shd w:fill="F2F2F2" w:val="clear"/>
        <w:suppressAutoHyphens w:val="true"/>
        <w:spacing w:lineRule="atLeast" w:line="200" w:before="0" w:after="0"/>
        <w:ind w:right="-120" w:hanging="0"/>
        <w:jc w:val="center"/>
        <w:rPr>
          <w:rFonts w:eastAsia="Times New Roman"/>
          <w:kern w:val="2"/>
          <w:sz w:val="24"/>
          <w:szCs w:val="24"/>
          <w:lang w:eastAsia="ru-RU" w:bidi="hi-IN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71500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hd w:fill="F2F2F2" w:val="clear"/>
        <w:suppressAutoHyphens w:val="true"/>
        <w:spacing w:lineRule="atLeast" w:line="200" w:before="0" w:after="0"/>
        <w:ind w:right="-120" w:hanging="0"/>
        <w:jc w:val="center"/>
        <w:rPr>
          <w:rFonts w:eastAsia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/>
          <w:b/>
          <w:kern w:val="2"/>
          <w:sz w:val="24"/>
          <w:szCs w:val="24"/>
          <w:lang w:eastAsia="ru-RU" w:bidi="hi-IN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widowControl w:val="false"/>
        <w:shd w:fill="F2F2F2" w:val="clear"/>
        <w:suppressAutoHyphens w:val="true"/>
        <w:spacing w:lineRule="atLeast" w:line="200" w:before="0" w:after="0"/>
        <w:ind w:right="-120" w:hanging="0"/>
        <w:jc w:val="center"/>
        <w:rPr/>
      </w:pPr>
      <w:r>
        <w:rPr>
          <w:rFonts w:eastAsia="Times New Roman"/>
          <w:kern w:val="2"/>
          <w:sz w:val="24"/>
          <w:szCs w:val="24"/>
          <w:lang w:eastAsia="ru-RU" w:bidi="hi-IN"/>
        </w:rPr>
        <w:t>182100 Псковская область,  г. Великие Луки, улица Н. Гастелло, д.8.  Телефон/факс</w:t>
      </w:r>
      <w:r>
        <w:rPr>
          <w:rFonts w:eastAsia="Times New Roman"/>
          <w:kern w:val="2"/>
          <w:sz w:val="24"/>
          <w:szCs w:val="24"/>
          <w:lang w:val="en-US" w:eastAsia="en-US" w:bidi="hi-IN"/>
        </w:rPr>
        <w:t>: (8 811 53) 393</w:t>
      </w:r>
      <w:r>
        <w:rPr>
          <w:rFonts w:eastAsia="Times New Roman"/>
          <w:kern w:val="2"/>
          <w:sz w:val="24"/>
          <w:szCs w:val="24"/>
          <w:lang w:eastAsia="ru-RU" w:bidi="hi-IN"/>
        </w:rPr>
        <w:t xml:space="preserve">32, телефоны: </w:t>
      </w:r>
      <w:r>
        <w:rPr>
          <w:rFonts w:eastAsia="Times New Roman"/>
          <w:kern w:val="2"/>
          <w:sz w:val="24"/>
          <w:szCs w:val="24"/>
          <w:lang w:val="en-US" w:eastAsia="en-US" w:bidi="hi-IN"/>
        </w:rPr>
        <w:t xml:space="preserve">(8 811 53) </w:t>
      </w:r>
      <w:r>
        <w:rPr>
          <w:rFonts w:eastAsia="Times New Roman"/>
          <w:kern w:val="2"/>
          <w:sz w:val="24"/>
          <w:szCs w:val="24"/>
          <w:lang w:eastAsia="ru-RU" w:bidi="hi-IN"/>
        </w:rPr>
        <w:t xml:space="preserve">3 80 63,  3 80 06  </w:t>
      </w:r>
    </w:p>
    <w:p>
      <w:pPr>
        <w:pStyle w:val="Normal"/>
        <w:widowControl w:val="false"/>
        <w:shd w:fill="F2F2F2" w:val="clear"/>
        <w:tabs>
          <w:tab w:val="clear" w:pos="708"/>
          <w:tab w:val="left" w:pos="7938" w:leader="none"/>
        </w:tabs>
        <w:suppressAutoHyphens w:val="true"/>
        <w:spacing w:lineRule="auto" w:line="240" w:before="0" w:after="0"/>
        <w:jc w:val="center"/>
        <w:rPr>
          <w:rFonts w:eastAsia="Times New Roman"/>
          <w:kern w:val="2"/>
          <w:sz w:val="24"/>
          <w:szCs w:val="24"/>
          <w:lang w:eastAsia="ru-RU" w:bidi="hi-IN"/>
        </w:rPr>
      </w:pPr>
      <w:r>
        <w:rPr>
          <w:rFonts w:eastAsia="Times New Roman"/>
          <w:kern w:val="2"/>
          <w:sz w:val="24"/>
          <w:szCs w:val="24"/>
          <w:lang w:val="en-US" w:eastAsia="ru-RU" w:bidi="hi-IN"/>
        </w:rPr>
        <w:t>http</w:t>
      </w:r>
      <w:r>
        <w:rPr>
          <w:rFonts w:eastAsia="Times New Roman"/>
          <w:kern w:val="2"/>
          <w:sz w:val="24"/>
          <w:szCs w:val="24"/>
          <w:lang w:eastAsia="ru-RU" w:bidi="hi-IN"/>
        </w:rPr>
        <w:t>://</w:t>
      </w:r>
      <w:r>
        <w:rPr>
          <w:rFonts w:eastAsia="Times New Roman"/>
          <w:kern w:val="2"/>
          <w:sz w:val="24"/>
          <w:szCs w:val="24"/>
          <w:lang w:val="en-US" w:eastAsia="ru-RU" w:bidi="hi-IN"/>
        </w:rPr>
        <w:t>eduvluki</w:t>
      </w:r>
      <w:r>
        <w:rPr>
          <w:rFonts w:eastAsia="Times New Roman"/>
          <w:kern w:val="2"/>
          <w:sz w:val="24"/>
          <w:szCs w:val="24"/>
          <w:lang w:eastAsia="ru-RU" w:bidi="hi-IN"/>
        </w:rPr>
        <w:t>.</w:t>
      </w:r>
      <w:r>
        <w:rPr>
          <w:rFonts w:eastAsia="Times New Roman"/>
          <w:kern w:val="2"/>
          <w:sz w:val="24"/>
          <w:szCs w:val="24"/>
          <w:lang w:val="en-US" w:eastAsia="ru-RU" w:bidi="hi-IN"/>
        </w:rPr>
        <w:t>ru</w:t>
      </w:r>
      <w:r>
        <w:rPr>
          <w:rFonts w:eastAsia="Times New Roman"/>
          <w:kern w:val="2"/>
          <w:sz w:val="24"/>
          <w:szCs w:val="24"/>
          <w:lang w:eastAsia="ru-RU" w:bidi="hi-IN"/>
        </w:rPr>
        <w:t>/</w:t>
      </w:r>
      <w:r>
        <w:rPr>
          <w:rFonts w:eastAsia="Times New Roman"/>
          <w:kern w:val="2"/>
          <w:sz w:val="24"/>
          <w:szCs w:val="24"/>
          <w:lang w:val="en-US" w:eastAsia="ru-RU" w:bidi="hi-IN"/>
        </w:rPr>
        <w:t>schools</w:t>
      </w:r>
      <w:r>
        <w:rPr>
          <w:rFonts w:eastAsia="Times New Roman"/>
          <w:kern w:val="2"/>
          <w:sz w:val="24"/>
          <w:szCs w:val="24"/>
          <w:lang w:eastAsia="ru-RU" w:bidi="hi-IN"/>
        </w:rPr>
        <w:t>/?</w:t>
      </w:r>
      <w:r>
        <w:rPr>
          <w:rFonts w:eastAsia="Times New Roman"/>
          <w:kern w:val="2"/>
          <w:sz w:val="24"/>
          <w:szCs w:val="24"/>
          <w:lang w:val="en-US" w:eastAsia="ru-RU" w:bidi="hi-IN"/>
        </w:rPr>
        <w:t>sch</w:t>
      </w:r>
      <w:r>
        <w:rPr>
          <w:rFonts w:eastAsia="Times New Roman"/>
          <w:kern w:val="2"/>
          <w:sz w:val="24"/>
          <w:szCs w:val="24"/>
          <w:lang w:eastAsia="ru-RU" w:bidi="hi-IN"/>
        </w:rPr>
        <w:t>_</w:t>
      </w:r>
      <w:r>
        <w:rPr>
          <w:rFonts w:eastAsia="Times New Roman"/>
          <w:kern w:val="2"/>
          <w:sz w:val="24"/>
          <w:szCs w:val="24"/>
          <w:lang w:val="en-US" w:eastAsia="ru-RU" w:bidi="hi-IN"/>
        </w:rPr>
        <w:t>id</w:t>
      </w:r>
      <w:r>
        <w:rPr>
          <w:rFonts w:eastAsia="Times New Roman"/>
          <w:kern w:val="2"/>
          <w:sz w:val="24"/>
          <w:szCs w:val="24"/>
          <w:lang w:eastAsia="ru-RU" w:bidi="hi-IN"/>
        </w:rPr>
        <w:t xml:space="preserve">=10    </w:t>
      </w:r>
      <w:r>
        <w:rPr>
          <w:rFonts w:eastAsia="Times New Roman"/>
          <w:kern w:val="2"/>
          <w:sz w:val="24"/>
          <w:szCs w:val="24"/>
          <w:lang w:val="en-US" w:eastAsia="ru-RU" w:bidi="hi-IN"/>
        </w:rPr>
        <w:t>E</w:t>
      </w:r>
      <w:r>
        <w:rPr>
          <w:rFonts w:eastAsia="Times New Roman"/>
          <w:kern w:val="2"/>
          <w:sz w:val="24"/>
          <w:szCs w:val="24"/>
          <w:lang w:eastAsia="ru-RU" w:bidi="hi-IN"/>
        </w:rPr>
        <w:t>-</w:t>
      </w:r>
      <w:r>
        <w:rPr>
          <w:rFonts w:eastAsia="Times New Roman"/>
          <w:kern w:val="2"/>
          <w:sz w:val="24"/>
          <w:szCs w:val="24"/>
          <w:lang w:val="en-US" w:eastAsia="ru-RU" w:bidi="hi-IN"/>
        </w:rPr>
        <w:t>mail</w:t>
      </w:r>
      <w:r>
        <w:rPr>
          <w:rFonts w:eastAsia="Times New Roman"/>
          <w:kern w:val="2"/>
          <w:sz w:val="24"/>
          <w:szCs w:val="24"/>
          <w:lang w:eastAsia="ru-RU" w:bidi="hi-IN"/>
        </w:rPr>
        <w:t xml:space="preserve">: </w:t>
      </w:r>
      <w:r>
        <w:rPr>
          <w:rFonts w:eastAsia="Times New Roman"/>
          <w:kern w:val="2"/>
          <w:sz w:val="24"/>
          <w:szCs w:val="24"/>
          <w:lang w:val="en-US" w:eastAsia="ru-RU" w:bidi="hi-IN"/>
        </w:rPr>
        <w:t>litsey</w:t>
      </w:r>
      <w:r>
        <w:rPr>
          <w:rFonts w:eastAsia="Times New Roman"/>
          <w:kern w:val="2"/>
          <w:sz w:val="24"/>
          <w:szCs w:val="24"/>
          <w:lang w:eastAsia="ru-RU" w:bidi="hi-IN"/>
        </w:rPr>
        <w:t>10</w:t>
      </w:r>
      <w:r>
        <w:rPr>
          <w:rFonts w:eastAsia="Times New Roman"/>
          <w:kern w:val="2"/>
          <w:sz w:val="24"/>
          <w:szCs w:val="24"/>
          <w:lang w:val="en-US" w:eastAsia="ru-RU" w:bidi="hi-IN"/>
        </w:rPr>
        <w:t>vl</w:t>
      </w:r>
      <w:r>
        <w:rPr>
          <w:rFonts w:eastAsia="Times New Roman"/>
          <w:kern w:val="2"/>
          <w:sz w:val="24"/>
          <w:szCs w:val="24"/>
          <w:lang w:eastAsia="ru-RU" w:bidi="hi-IN"/>
        </w:rPr>
        <w:t>@</w:t>
      </w:r>
      <w:r>
        <w:rPr>
          <w:rFonts w:eastAsia="Times New Roman"/>
          <w:kern w:val="2"/>
          <w:sz w:val="24"/>
          <w:szCs w:val="24"/>
          <w:lang w:val="en-US" w:eastAsia="ru-RU" w:bidi="hi-IN"/>
        </w:rPr>
        <w:t>gmail</w:t>
      </w:r>
      <w:r>
        <w:rPr>
          <w:rFonts w:eastAsia="Times New Roman"/>
          <w:kern w:val="2"/>
          <w:sz w:val="24"/>
          <w:szCs w:val="24"/>
          <w:lang w:eastAsia="ru-RU" w:bidi="hi-IN"/>
        </w:rPr>
        <w:t>.</w:t>
      </w:r>
      <w:r>
        <w:rPr>
          <w:rFonts w:eastAsia="Times New Roman"/>
          <w:kern w:val="2"/>
          <w:sz w:val="24"/>
          <w:szCs w:val="24"/>
          <w:lang w:val="en-US" w:eastAsia="ru-RU" w:bidi="hi-IN"/>
        </w:rPr>
        <w:t>co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389"/>
        <w:gridCol w:w="5874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на заседании 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Протокол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«   29 » августа 2016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/Грабаздина Т.И.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«30 »  августа 2016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зам.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Times New Roman"/>
                <w:kern w:val="2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/Логвинова Е.Р. /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«  01»сентября2016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Приказ №  70/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директор:________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Times New Roman"/>
                <w:kern w:val="2"/>
                <w:lang w:eastAsia="ru-RU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/И. В. Буйко/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kern w:val="2"/>
          <w:sz w:val="24"/>
          <w:szCs w:val="24"/>
          <w:lang w:eastAsia="ru-RU" w:bidi="hi-IN"/>
        </w:rPr>
      </w:pPr>
      <w:r>
        <w:rPr>
          <w:rFonts w:eastAsia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 w:bidi="hi-IN"/>
        </w:rPr>
        <w:t>РАБОЧ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  <w:lang w:eastAsia="hi-IN" w:bidi="hi-IN"/>
        </w:rPr>
        <w:t>по информатике в 3 «А»,3«Б», 3 «В» (1 гр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hi-IN" w:bidi="hi-IN"/>
        </w:rPr>
        <w:t>на 2016-2017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hi-IN" w:bidi="hi-IN"/>
        </w:rPr>
        <w:t>34часа (1час в неделю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32"/>
          <w:szCs w:val="32"/>
          <w:lang w:eastAsia="ru-RU" w:bidi="hi-IN"/>
        </w:rPr>
      </w:pPr>
      <w:r>
        <w:rPr>
          <w:rFonts w:eastAsia="Times New Roman"/>
          <w:kern w:val="2"/>
          <w:sz w:val="32"/>
          <w:szCs w:val="32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kern w:val="2"/>
          <w:sz w:val="32"/>
          <w:szCs w:val="32"/>
          <w:lang w:eastAsia="ru-RU" w:bidi="hi-IN"/>
        </w:rPr>
      </w:pPr>
      <w:r>
        <w:rPr>
          <w:rFonts w:eastAsia="Times New Roman"/>
          <w:kern w:val="2"/>
          <w:sz w:val="32"/>
          <w:szCs w:val="32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kern w:val="2"/>
          <w:sz w:val="32"/>
          <w:szCs w:val="32"/>
          <w:lang w:eastAsia="ru-RU" w:bidi="hi-IN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kern w:val="2"/>
          <w:sz w:val="32"/>
          <w:szCs w:val="32"/>
          <w:lang w:eastAsia="ru-RU" w:bidi="hi-IN"/>
        </w:rPr>
        <w:t>Учитель: Логвинова Елена Руф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Рабочая программа  по предмету «Информатика» для учащихся 3классов  разработана  на основе Образовательной программы начального общего образования лицея, </w:t>
      </w:r>
      <w:r>
        <w:rPr>
          <w:rFonts w:cs="Times New Roman" w:ascii="Times New Roman" w:hAnsi="Times New Roman"/>
        </w:rPr>
        <w:t xml:space="preserve">примерной программы «Информатика и ИКТ» (авторы Е.П. Бененсон, А.Г. Паутова – М. : Академкнига/Учебник, 2012), рекомендованной Министерством образования и науки РФ  и является адаптированно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 в соответствии с Федеральными государственными образовательными стандартами образования  и учебным планом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рассчитана на 34 часа в год (1 час в неделю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енсон Е.П., Паутова А.Г. Информатика и ИКТ. 3 класс: Учебник в 2-х ч. – М. : Академкнига/Учебник,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енсон Е.П., Паутова А.Г. Информатика и ИКТ. 3 класс: Методическое пособие для учителя. – М. : Академкнига/Учебник,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това А.Г. Информатика и ИКТ. 3 класс: Комплект компьютерных программ. Методическое пособие + СД. – М.: Академкнига/Учебник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зучения информатики в начальной школе является формирование первоначальных представлений об информации и ее</w:t>
      </w:r>
      <w:r>
        <w:rPr>
          <w:rFonts w:cs="Times New Roman" w:ascii="Times New Roman" w:hAnsi="Times New Roman"/>
          <w:sz w:val="24"/>
          <w:szCs w:val="24"/>
        </w:rPr>
        <w:t xml:space="preserve"> свойствах, а </w:t>
      </w:r>
      <w:r>
        <w:rPr>
          <w:rFonts w:cs="Times New Roman" w:ascii="Times New Roman" w:hAnsi="Times New Roman"/>
        </w:rPr>
        <w:t>также формирование навыков работы с информацией (как с применением компьютеров, так и без н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– научить обучающихся искать, отбирать, организовывать и использовать информацию для решения стоящих перед ним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сформировать первоначальные навыки планирования целенаправленной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дать первоначальные представления о компьютере и современных информационных технологиях и сформировать первичные навыки работы на компьют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подготовить обучающихся к самостоятельному освоению новых компьютерных программ на основе понимания объектной структуры современного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дать представление об этических нормах работы с информацией, информационной безопасности личности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Общая характеристика учебного предмета «Информатика » раскрывается через описание основных содержательных ли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нформационная картина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мпьютер – универсальная машина по обработк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Алгоритмы и испо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ъекты и их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Этические нормы при работе с информацией и информационная безопас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чебный предмет  «Информатика» представлен </w:t>
      </w:r>
      <w:r>
        <w:rPr>
          <w:rFonts w:cs="Times New Roman" w:ascii="Times New Roman" w:hAnsi="Times New Roman"/>
          <w:b/>
          <w:bCs/>
          <w:color w:val="000000"/>
        </w:rPr>
        <w:t>в предметной области</w:t>
      </w:r>
      <w:r>
        <w:rPr>
          <w:rFonts w:cs="Times New Roman" w:ascii="Times New Roman" w:hAnsi="Times New Roman"/>
          <w:color w:val="000000"/>
        </w:rPr>
        <w:t xml:space="preserve"> «Математика и информатика», изучается 34 часа в год (из расчета  1час в неделю).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ОБРАЗ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ные ориентиры </w:t>
      </w:r>
      <w:r>
        <w:rPr>
          <w:rFonts w:cs="Times New Roman" w:ascii="Times New Roman" w:hAnsi="Times New Roman"/>
          <w:color w:val="000000"/>
        </w:rPr>
        <w:t>учебного предмет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Информатика» связа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color w:val="000000"/>
        </w:rPr>
        <w:t xml:space="preserve">с развитием логического, алгоритмического и системного мышления, созданием предпосылок формирования компетентности в областях, связанных с информатикой,  ориентацией учащихся на </w:t>
      </w:r>
      <w:r>
        <w:rPr>
          <w:rFonts w:eastAsia="Times New Roman CYR" w:cs="Times New Roman" w:ascii="Times New Roman" w:hAnsi="Times New Roman"/>
        </w:rPr>
        <w:t>формирование самоуважения и эмоционально-положительного отношения к окружаю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 нравственно-этическим поведением и оцениванием, предполагающем, что обучающийся знает и применяет правила поведения в компьютерном классе и этические нормы работы с информацией коллективного пользования и личной информацией; выделяет нравственный аспект поведения при работе с информаци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 </w:t>
      </w:r>
      <w:r>
        <w:rPr>
          <w:rFonts w:cs="Times New Roman" w:ascii="Times New Roman" w:hAnsi="Times New Roman"/>
        </w:rPr>
        <w:t>возможностью понимания ценности, значимости информации в современном мире и ее целесообразного использования, роли информационно-коммуникативных технологий в развитии личности и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равственно-этическое оценивание. </w:t>
      </w:r>
      <w:r>
        <w:rPr>
          <w:rFonts w:cs="Times New Roman" w:ascii="Times New Roman" w:hAnsi="Times New Roman"/>
          <w:bCs/>
        </w:rPr>
        <w:t xml:space="preserve">Выпускник начальной школы будет знать и применять правила </w:t>
      </w:r>
      <w:r>
        <w:rPr>
          <w:rFonts w:cs="Times New Roman" w:ascii="Times New Roman" w:hAnsi="Times New Roman"/>
        </w:rPr>
        <w:t>поведения в компьютерном классе и этические нормы работы с информацией коллективного пользования и личной информацией обучающегося. Ученик сможет выделять нравственный аспект поведения при работе с любой информацией и при использовании компьютерной техники коллектив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 самостоятельно соблюдать правил работы с файлами в корпоративной сети, правила поведения в компьютерном классе, цель которых – сохранение школьного имущества и здоровья однокласс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определение и смыслообразование. </w:t>
      </w:r>
      <w:r>
        <w:rPr>
          <w:rFonts w:cs="Times New Roman" w:ascii="Times New Roman" w:hAnsi="Times New Roman"/>
          <w:bCs/>
        </w:rPr>
        <w:t>Ученик сможе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ходить ответы на   вопросы: «Какой смысл имеет для меня учение? Какой смысл имеет использование современных информационных технологий в процессе обучения в школе и в условиях самообразования?» У него будет сформировано отношение к компьютеру как к инструменту, позволяющему учиться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чальной школы получит представление о месте информационных технологий в современном обществе, профессиональном использование информационных технологий, осознает их практическую значим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 процессе изучения курса информатики  формируются РЕГУЛЯТИВНЫЕ УЧЕБНЫЕ ДЕЙСТВИЯ (планирование и целеполагание, контроль и коррекция, оцени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ование и целеполагание. </w:t>
      </w:r>
      <w:r>
        <w:rPr>
          <w:rFonts w:cs="Times New Roman" w:ascii="Times New Roman" w:hAnsi="Times New Roman"/>
          <w:bCs/>
        </w:rPr>
        <w:t>У выпускника начальной школы будут сформированы ум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ставить учебные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спользовать внешний план для решения поставл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ланировать свои действия в соответствии с поставленной задачей и условиям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коррекция. </w:t>
      </w:r>
      <w:r>
        <w:rPr>
          <w:rFonts w:cs="Times New Roman" w:ascii="Times New Roman" w:hAnsi="Times New Roman"/>
          <w:bCs/>
        </w:rPr>
        <w:t>У учеников будут сформированы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личать результат действий с эталоном (целью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носить коррективы в действия в случае расхождения результата решения задачи с ранее поставленной цел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</w:rPr>
        <w:t>Ученик будет уметь оценивать результат своей работы с помощью тестовых компьютерных программ, а также самостоятельно определять пробелы в усвоении материала курса с помощью специальных заданий учеб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К окончанию начальной школы в процессе изучения курса информатики  у ученика будет сформирован ряд </w:t>
      </w:r>
      <w:r>
        <w:rPr>
          <w:rFonts w:cs="Times New Roman" w:ascii="Times New Roman" w:hAnsi="Times New Roman"/>
        </w:rPr>
        <w:t>ПОЗНАВАТЕЛЬНЫХ</w:t>
      </w:r>
      <w:r>
        <w:rPr>
          <w:rFonts w:cs="Times New Roman" w:ascii="Times New Roman" w:hAnsi="Times New Roman"/>
          <w:bCs/>
        </w:rPr>
        <w:t xml:space="preserve"> УЧЕБНЫХ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ниверсаль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оиск и выделение необходимой информации в справочном разделе учебников, Интернет-сайтов с указанием источников информации, в том числе адресов сайтов, в гипертекстовых документах, входящих в состав методического комплекта, а также в других источниках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знаково-символических моделей (в теме «Кодирование информации», пространственно-графических моделей реальных объектов (в темах «Устройство компьютера», Алгоритмы и исполнител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готовых графических моделей процессов для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ление и использование для решения задач табличных моделей (для записи условия и решения логической задачи, описания группы объектов живой и неживой природы и объектов, созданных человеко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опорных конспектов правил работы с незнакомыми компьютерными програм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временный анализ нескольких разнородных информационных объектов (рисунок, текст, таблица, схема) с целью выделения информации, необходимой для решения учеб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наиболее эффективных способов решения учебной задачи в зависимости от конкретных условий (составление алгоритмов формальных исполн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ка и формулирование проблемы, самостоятельное создание алгоритмов деятельности при решении проблем творческого характера: создание различных информационных объектов с использованием офисных компьютерных программ, поздравительных открыток, презентаций, конструирование робо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гически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</w:rPr>
        <w:t>анализ объектов с целью выделения признаков с обозначением имени и значения свойства объектов (темы «Объекты и их свойства», «Действия объектов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бор оснований и критериев для сравнения, сериации, классификации объектов (решение заданий типа «Продолжи последовательность...», темы «Классы объектов», «Таблицы», «Порядок записей в таблице», «Организация информации в виде дерева», «Дерево деления на подклассы», «Циклические алгоритмы» – задания на создание алгоритмов упорядочивания объе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интез как составление целого из частей (темы «Устройство компьютера», компьютерные программы «Сборка компьютера Малыш», «Художник», Создание информационных объектов на компьютере с использованием готовых файлов с рисунками и текстами, а также с добавлением недостающих по замыслу ученика эле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строение логической цепи рассуж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й программы по предмету «Информатика» к концу 3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бучающиеся должны иметь предст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рганизации информации в виде списка и таб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труктуре таблиц (строки, столбцы, ячей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ограмме как наборе инструкций, необходимых для работы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еременной, ее имени и значении, о присваивании переменной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ыборе продолжения действий в условном алгорит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бъектах и их сво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ени и значении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класса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ужную информацию в источниках, предложенных учителем; • осознанно применять правила пользования различными носителями информации коллектив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ксировать собранную информацию в виде сп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рядочивать короткие списки по алфав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ксировать собранную информацию в виде таблицы, структура которой предложена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ужную информацию в таб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ужную информацию в коротких гипертекстовых док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среди готовых алгоритмов линейные и усло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и исполнять условные алгоритмы для знакомых формальных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омощью учителя ставить учебные задачи и составлять условные алгоритмы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объектов и их св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и конструировать объект с заданными св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свойства, общие для различ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истинность сложных высказы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клетчатом поле находить клетку с заданным адре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клетчатом поле определять адрес указанно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и исполнять условные алгоритмы для знакомых формальных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ь учебные задачи и составлять условные алгоритмы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и конструировать объект с заданными св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динять объекты в классы, основываясь на общности их свой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ТЕМАТИЧЕСКОЕ ПЛАНИРОВ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(3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ина мира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Способы организации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Организация информации в виде списка. Упорядочивание списков по разным признакам (в алфавитном порядке, по возрастанию или убыванию численных характерист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бор информации путем наблюдения. Фиксация собранной информации в виде с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ция информации в виде простых (не содержащих объединенных ячеек) таблиц. Структура простой таблицы (строки, столбцы, ячейки), заголовки строк и столбцов. Запись информации, полученной в результате поиска или наблюдения, в таблицу, предложенную учителем. Запись решения логических задач в виде таблиц. Создание различных таблиц (расписание уроков, распорядок дня, каталог книг личной или классной библиотеки, и т. д.) вручную и с помощью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 – универсальная машина для обработки информации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Фундаментальные знания о компьют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омпьютер как исполнитель алгоритмов. Программа – алгоритм работы компьютера, записанный на понятном ему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готовка к знакомству с системой координат, связанной с мони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игиенические нормы работы на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Практическая работа на компьюте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Поиск нужной информации в гипертекстов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бор текста с помощью клавиатуры (в том числе заглавных букв, знаков препинания, циф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исполнители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Линейные алгоритмы с перемен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Имя и значение переменной. Присваивание значения переменной в процессе выполнения алгорит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Команды с параметрами для формальных исполнителей. Краткая запись команд формального 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здание алгоритмов методом последовательной дета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Создание укрупненных алгоритмов для формальных исполнителей и для планирования деятельности человека. Детализация шагов укрупненного алгорит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Условный алгоритм (ветв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ыбор действия в условном алгоритме в зависимости от выполнения условия. Запись условного алгоритма с помощью блоксхем. Использование простых и сложных высказываний в качестве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исполнение условных алгоритмов для формальных исполнителей. Планирование деятельности человека с помощью условных алгорит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и их свойства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Объе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Объект и его свойства. Имя и значение свойства (например, имя свойства – цвет, значение свойства – красный). Поиск объекта, заданного его свойствами. Конструирование объекта по его свойствам. Описание объекта с помощью его свойств как информационная статическая модель объекта. Сравнение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Понятие класса объ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онятие класса объектов. Примеры классов объектов. Разбиение набора объектов на два и более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ческие нормы при работе с информацией и информационная безопасность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Носители информации коллективного 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Библиотечные книги, журналы, компакт-диски, дискеты, жесткие диски компьютеров как носители информации коллектив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ила обращения с различными носителями информации. Формирование ответственного отношения к сохранности носителей информации коллективного 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ененсон Е.П., Паутова А.Г. Информатика и ИКТ. 3 класс: Учебник в 2-х ч. – М. : Академкнига/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ненсон Е.П., Паутова А.Г. Информатика и ИКТ. 3 класс: Методическое пособие для учителя. – М. : Академкнига/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утова А.Г. Информатика и ИКТ. 3 класс: Комплект компьютерных программ. Методическое пособие + СД. – М. : Академкнига/Учеб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3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"/>
        <w:gridCol w:w="1431"/>
        <w:gridCol w:w="389"/>
        <w:gridCol w:w="34"/>
        <w:gridCol w:w="793"/>
        <w:gridCol w:w="37"/>
        <w:gridCol w:w="2858"/>
        <w:gridCol w:w="3402"/>
        <w:gridCol w:w="19"/>
        <w:gridCol w:w="1749"/>
        <w:gridCol w:w="73"/>
        <w:gridCol w:w="1076"/>
        <w:gridCol w:w="59"/>
        <w:gridCol w:w="17"/>
        <w:gridCol w:w="1073"/>
        <w:gridCol w:w="43"/>
        <w:gridCol w:w="34"/>
        <w:gridCol w:w="473"/>
        <w:gridCol w:w="51"/>
        <w:gridCol w:w="453"/>
      </w:tblGrid>
      <w:tr>
        <w:trPr>
          <w:trHeight w:val="690" w:hRule="atLeas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  <w:br/>
              <w:t xml:space="preserve">подготовки обучающихся </w:t>
              <w:br/>
              <w:t>(результат)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75" w:hRule="atLeas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 об ин-формации?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ужной информаци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ипертекстовом документе. Информация как с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кружающем мире. Восприятие информации человеко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органов чувств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информация – сведения об окружающем нас мире; основные источники информации; двоичный код; правила работы на компьютере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работа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; кодировать слова и рисунки; определять истинные и ложные высказывания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Правила поведения в компьютерном классе и этические нормы работы с информацией коллективного пользования и личной информацией обучающего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учебные универсальные 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–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омпьютер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исполнитель алгоритмов. Назначение основных устройств компьютера для ввода и вывода информации. Пользование мышью. Использование простейших средств текстового редактор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за компьютером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компьютер –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обработки информации; устройство компьютер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безопасные приемы труда при работе на компьютере; определять название устройств компьютер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работа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–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свойства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иемы поиска информации. Источники информации (книги, средства массовой информации, природа, общение с другими людьм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объект», «свойства», «список» и «элемент»; что список состоит из элемент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ъекты; анализировать свойства предметов и выделять общий признак; составлять список из данных элементов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ОГИЧЕС-КИЕ УУД              </w:t>
            </w:r>
            <w:r>
              <w:rPr>
                <w:rFonts w:cs="Times New Roman" w:ascii="Times New Roman" w:hAnsi="Times New Roman"/>
              </w:rPr>
              <w:t xml:space="preserve"> Анализ объектов , сравнение, классификация, синте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–1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свойства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информационными объектами. Использование различных алфавитов в шрифтах заме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имя свойства», «значение свойства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мя и значение свойств объектов; составлять списки элементов с разными свойствами; выполнять классификацию слов по группам (объекты, имена свойств объектов, значения свойства)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</w:rPr>
              <w:t>ставить учебные цели; использовать внешний план для решения поставленной задачи; планировать свои действия; осуществлять итоговый и пошаговый контроль; вносить коррективы в действия в случае расхождения результата решения задачи с ранее поставленной цел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учебные универсальные действ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иск и информаци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во-символическое 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ысловое 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Постановка и формулирование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- КАТИВНЫЕ УУ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в группах, пара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–-1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элемент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иске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информационными объектами. Особенности обработки информации человеком и компьютером. Входная и выходная информа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еречисления объектов в списке; понятие «упорядоченный список».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писки объектов по разным признакам; давать название группе объектов; определять истинные высказывания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–2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ые списки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информационными объектами. Особенности обработки информации человек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оставления упорядоченного списка объект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порядоченные списки; определять свойства элементо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–2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ый список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информационными объектами. 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многоуровневый список», «элемент первого уровня», «элемент второго уровн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многоуровневый список; записывать адрес объектов; определять истинные и ложные высказывания о многоуровневых списках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–2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ногоуровневые списки»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информационными объектами. 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многоуровневый список», «элемент первого уровня», «элемент второго уровн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многоуровневый список; записывать адрес объектов; определять истинные и ложные высказывания о многоуровневых списках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–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ногоуровневые списки»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информационными объектами. 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ичный код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кодовую таблицу; кодировать рисунки двоичным кодом; определять количество ячеек в памяти; составлять многоуровневые списки; указывать источник информации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–3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бъектов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высказывани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е высказы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класс объектов», «элемент класса»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ъект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свойствам; подбирать название классу объектов; анализировать свойства элементов одного класса; выбирать объекты одного класса; называть источники информации; определять истинность высказывания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целе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и корр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–3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ей. Предме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свойства. Признак, общий для набора предметов. Поиск лишнего предм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таблица», «строка», «столбец», «ячейка».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названия столбца таблицы; составлять таблицы; читать таблицы; отвечать на вопросы, используя данные таблицы; определять истинные и ложные высказывания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учебные универсальные действ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иск и выделение необходимой информаци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во-символическое 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ысловое 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Постановка и формулирование проблемы, самостоятельное создание алгоритмов деятельности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–4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ей. Предме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свойства. Признак, общий для набора предметов. Поиск лишнего предм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остроения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стинность высказываний; решать логические задачи с помощью таблицы; использовать программу «Логика»; собирать информацию для составления двух списко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–4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6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е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исей в таблице. Предметы и их свойства. Признак, общий для набора предметов. Поиск лишнего предм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запись», «порядок записе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таблице; записывать названия столбцов таблицы; определять, как упорядочены запи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; использовать про-грамму «Самый-самый»; находить информацию в справочной литературе; записывать информацию в таблице по алфавиту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–4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исей в таблице. Предметы и их свойства. Признак, общий для набора предм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аблиц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ных таблицах; использовать информацию из двух таблиц; выполнять предложенный алгоритм; использовать информацию;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целе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и коррек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ценивание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–5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писки и таблицы»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исей в таблице. Предметы и их свойства. Поиск лишнего предм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писок» и «способы организации информац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ть таблицу; отвечать на вопросы по таблице; пользоваться справочниками для получения информации; определять истинность высказываний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- 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практических заданий, предполагающих работу в парах, лабораторных работ, предполагающих групповую работ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–5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писки и таблицы»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исей в таблице. Предметы и их свойства. Поиск лишнего предм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писок» и «способы организации информ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ть таблицу; отвечать на вопросы по таблице; пользоваться справочниками для получения информации; определять истинность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–68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433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. Что 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их знаешь?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как пошаговое описание целенаправленной деятельности. Формальный исполнитель алгоритма, система команд исполнителя. Управление формальными исполнителями . Влияние последовательности шагов на результат выполнения алгоритм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алгоритм – это план решения задачи; важность порядка действий в алгоритме; понятие «система команд исполнителя»; новую форму записи команд алгоритма – с помощью условных графических изображен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коман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истем команд-исполнителей; определять свойства алгоритмов; составлять и выполнять алгорит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учебные универсальные действ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иск и выделение необходимой информаци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во-символическое модел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ысловое 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Постановка и формулирование проблемы, самостоятельное создание алгоритмов деятельности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–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алгоритмов Считайка. Имя и значение переменной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альными исполнителями. Планирование деятельности человека с помощью линейных алгоритм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еременная», «имя переменной», «значение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мя переменной; определять значение переменной; заполнять пропуски в таблице, используя алгоритм Считайки; составлять и выполнять различные алгоритмы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–1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и значение переменной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сполнение линейных алгоритмов для формальных исполни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стинн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ожные высказывания; заполнять пропуски в алгоритме решения задачи; составлять и выполнять различные алгоритмы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–1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-схема алгоритма. Ветвление 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альными исполнителями. Создание сложных алгоритм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блок-схема», «условие», «блок проверки условия», «ветвление», «линейный участок»; что обозначают фигуры-блоки (начало, конец, шаг алгоритма, выбор следующего шага алгоритма).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блок-схеме алгоритма; анализировать различные участки алгоритма; выполнять алгоритм по блок-схеме; определять истинность высказываний для разных значений переменной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целе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и коррек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ценивание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–2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и составление алгоритмов, содержащих ветвление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алгоритмов 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-     Н ЫЕ УУД 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определение и смыслообраз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- 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–2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жные высказывания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инности сложных высказываний, записанных по схеме «…и…», «…или…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ысказывания бывают простыми и сложными; как получено сложное высказывание; понятия «логическое умножение» и «логическое сложение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стинность простых и сложных вы-сказываний; выполнять алгоритм для разных значений переменной; выполнять программу «Рассказ с продолжением»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–3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жные высказывания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ое высказывание. Ложное высказывание. Планирование деятельности челове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алгоритм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ть пропуск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горитме; выделять блоки, которые обязательно надо выполнить в алгоритме; выполнять алгоритм по блок-схеме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bCs/>
              </w:rPr>
              <w:t>Планирование и целеполагание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контроль и коррекция, оценивание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–3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жные высказывания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ое высказывание. Ложное высказывание. Планирование деятельности челове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алгоритм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истинность высказываний; использовать алгоритм «Весы»; разрабатывать и выполнять алгоритмы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- 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практических заданий, предполагающих работу в парах, лабораторных работ, предполагающих группов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целе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и корр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-     Н ЫЕ УУД 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амоопределение и смыслообразование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–3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алгоритмов Чертежник. Команд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раметрами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человека с помощью алгоритм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я алгоритмов Чертежника; понятия «команда с параметрами», «параметр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лгоритм Чертежника; записывать алгоритм по программе «Чертежник»; использовать сокращенную запись команд для создания алгоритма рисунка 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–4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Составление и выполнение алгоритмов» 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лгоритм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я алгоритмов Чертежника; понятия «команда с параметрами», «параметр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лгоритм Чертежника; записывать алгоритм по программе «Чертежник»; использовать сокращенную запись команд для создания алгоритма рисунка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–4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оставление и выполнение алгоритмов»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мена свойств данных фигур; выполнять работу по плану; составлять алгоритмы по чертежам; выполнять алгоритмы Чертежника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з дополнительного материал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алгоритмов Пожарный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человека с помощью алгоритмов. Способы записи алгоритм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я алгоритмов Пожарного; команда «присваивание значения переменно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истинные и ложные высказывания; выбирать сложные и простые высказывания; выполнять алгоритмы Пожарного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ГИЧЕС-КИЕ УУД              </w:t>
            </w:r>
            <w:r>
              <w:rPr>
                <w:rFonts w:cs="Times New Roman" w:ascii="Times New Roman" w:hAnsi="Times New Roman"/>
              </w:rPr>
              <w:t>1. Анализ объектов с целью выделения призн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бор оснований и критериев для сравнения, сериации, классификации объект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Синтез как составление целого из частей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–4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ъектов Пожарный и Пожар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и алгоритмов. Свойства объе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одном алгоритме разные объекты имеют разные им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ы, различающиеся поряд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я пожаров; определять, какой алгоритм лучше; исправлять ошибки в алгоритме; составлять план тушения пожаро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–5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ъектов Пожарный и Пожар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алгоритма. Запись алгоритмов. Свойства объе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ы-памятки; заполнять пропуски в алгоритме; использовать сложные высказывания в алгоритме; оценивать истинность высказываний; выполнять алгоритм для разных исходных данных; составлять по рисунку многоуровневый список; пользоваться справочниками 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целе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и корр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ни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-     Н ЫЕ УУД 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определение и смыслообраз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–5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й детализации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лгоритмов. Условные алгоритмы: истинные и ложные высказы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составить сложный алгоритм; понятия «укрупненный алгоритм», «метод последовательной детализации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ложный алгоритм для Пожарного в не-сколько этапов; заполнять пропуски в блок-схеме алгоритма; писать систему команд; определять истинные и ложные высказывания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–6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условия в алгоритмах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лгоритмов. Условные алгоритмы: истинные и ложные высказы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исывать услов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лок-схему алгоритма; выполнять алгоритм для всех объектов; составлять алгоритм для определения массы; использовать метод последовательной детализации алгоритма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ГИЧЕС-КИЕ УУД              </w:t>
            </w:r>
            <w:r>
              <w:rPr>
                <w:rFonts w:cs="Times New Roman" w:ascii="Times New Roman" w:hAnsi="Times New Roman"/>
              </w:rPr>
              <w:t>1. Анализ объектов с целью выделения призн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бор оснований и критериев для сравнения, сериации, классификации объект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Синтез как составление целого из частей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–6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 «Алгоритмы»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лгоритмов. Условные алгоритмы: истинные и ложные высказы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составить сложный алгоритм; понятия «укрупненный алгоритм», «метод последовательной детализации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ложный алгоритм; заполнять пропуски в блок-схеме алгоритма; писать систему команд; определять истинные и ложные высказывания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–7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обобщение.  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как информационная система коллективного пользования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ческие нормы при работе с информаци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лгоритм для разных значений переменной;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6:00Z</dcterms:created>
  <dc:creator>Gala</dc:creator>
  <dc:description/>
  <cp:keywords/>
  <dc:language>en-US</dc:language>
  <cp:lastModifiedBy>учитель</cp:lastModifiedBy>
  <dcterms:modified xsi:type="dcterms:W3CDTF">2016-09-13T12:19:00Z</dcterms:modified>
  <cp:revision>6</cp:revision>
  <dc:subject/>
  <dc:title/>
</cp:coreProperties>
</file>