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8"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Style13"/>
        <w:spacing w:lineRule="atLeast" w:line="248"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3"/>
        <w:spacing w:lineRule="atLeast" w:line="248"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3"/>
        <w:spacing w:lineRule="atLeast" w:line="248"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keepLines/>
        <w:shd w:fill="F2F2F2" w:val="clear"/>
        <w:spacing w:lineRule="atLeast" w:line="200"/>
        <w:ind w:right="-120" w:hanging="0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20"/>
        </w:rPr>
      </w:pPr>
      <w:r>
        <w:rPr/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Администрация г. Великие Луки 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sz w:val="16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15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МУНИЦИПАЛЬНОЕ БЮДЖЕТНОЕ  ОБЩЕОБРАЗОВАТЕЛЬНОЕ УЧРЕЖДЕНИЕ «ЛИЦЕЙ № 10»</w:t>
      </w:r>
    </w:p>
    <w:p>
      <w:pPr>
        <w:pStyle w:val="Normal"/>
        <w:keepLines/>
        <w:shd w:fill="F2F2F2" w:val="clear"/>
        <w:spacing w:lineRule="atLeast" w:line="200"/>
        <w:ind w:right="-120" w:hanging="0"/>
        <w:jc w:val="center"/>
        <w:rPr/>
      </w:pPr>
      <w:r>
        <w:rPr>
          <w:sz w:val="16"/>
          <w:szCs w:val="20"/>
        </w:rPr>
        <w:t>182100 Псковская область,  г. Великие Луки, улица Н. Гастелло, д.8.  Телефон/факс</w:t>
      </w:r>
      <w:r>
        <w:rPr>
          <w:sz w:val="16"/>
          <w:szCs w:val="20"/>
          <w:lang w:val="en-US" w:eastAsia="en-US"/>
        </w:rPr>
        <w:t>: (8 811 53) 393</w:t>
      </w:r>
      <w:r>
        <w:rPr>
          <w:sz w:val="16"/>
          <w:szCs w:val="20"/>
        </w:rPr>
        <w:t xml:space="preserve">32, телефоны: </w:t>
      </w:r>
      <w:r>
        <w:rPr>
          <w:sz w:val="16"/>
          <w:szCs w:val="20"/>
          <w:lang w:val="en-US" w:eastAsia="en-US"/>
        </w:rPr>
        <w:t xml:space="preserve">(8 811 53) </w:t>
      </w:r>
      <w:r>
        <w:rPr>
          <w:sz w:val="16"/>
          <w:szCs w:val="20"/>
        </w:rPr>
        <w:t xml:space="preserve">3 80 63,  3 80 06  </w:t>
      </w:r>
    </w:p>
    <w:p>
      <w:pPr>
        <w:pStyle w:val="Normal"/>
        <w:shd w:fill="F2F2F2" w:val="clear"/>
        <w:tabs>
          <w:tab w:val="clear" w:pos="708"/>
          <w:tab w:val="left" w:pos="7938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duvlu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chools</w:t>
      </w:r>
      <w:r>
        <w:rPr>
          <w:sz w:val="20"/>
          <w:szCs w:val="20"/>
        </w:rPr>
        <w:t>/?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=10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litsey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v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323"/>
        <w:gridCol w:w="3392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о на заседании   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_1__   </w:t>
            </w:r>
          </w:p>
          <w:p>
            <w:pPr>
              <w:pStyle w:val="Normal"/>
              <w:rPr/>
            </w:pPr>
            <w:r>
              <w:rPr/>
              <w:t>«__28___»__08.2013________</w:t>
            </w:r>
          </w:p>
          <w:p>
            <w:pPr>
              <w:pStyle w:val="Normal"/>
              <w:rPr/>
            </w:pPr>
            <w:r>
              <w:rPr/>
              <w:t>/ГрабаздинаТ.И./_____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 «_30__»_08.2013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/Логвинова Е.Р. /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/>
              <w:t>Директор: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И. В. Буйко/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иказ № 44/П от 02.09.20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предмету «Информатике и ИКТ» в 3 «Б»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4 часа (1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Логвинова Е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АННОТАЦИЯ 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    </w:t>
      </w:r>
    </w:p>
    <w:p>
      <w:pPr>
        <w:pStyle w:val="Style13"/>
        <w:spacing w:lineRule="atLeast" w:line="248" w:before="0" w:after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 (06.10.2009), Закона РФ «Об образовании в Российской Федерации» (№273 от 29.12.2012), образовательной программы начальной школы (2010 - 2015), учебного плана лицея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Style13"/>
        <w:spacing w:lineRule="atLeast" w:line="248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Рабочая программа составлена на основе программы и учебника Бененсон Е.П., Па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утова А.Г. «Информатика и ИКТ. 3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 класс»,  рекомендованных Министерством образования и науки Российской Федерации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атриваемый учебный курс является первым годом изучения информатики для начальной школы (3-4 классы).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Цел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бучения:</w:t>
      </w:r>
    </w:p>
    <w:p>
      <w:pPr>
        <w:pStyle w:val="Style13"/>
        <w:spacing w:lineRule="atLeast" w:line="248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орми</w:t>
        <w:softHyphen/>
        <w:t xml:space="preserve">рование первоначальных представлений об информации и её свойствах, а также формирование навыков работы с информацией. 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сновные задачи курса: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учить обучающихся искать, отбирать, организовывать и исполь</w:t>
        <w:softHyphen/>
        <w:t>зовать информацию для решения стоящих перед ними задач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формировать первоначальные навыки планирования учебной деятельности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ть первоначальные представления о компьютере и современ</w:t>
        <w:softHyphen/>
        <w:t>ных информационных технологиях и сформировать первичные навыки работы на компьютере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готовить обучающихся к самостоятельному освоению новых компьютерных программ на основе понимания объектной структуры современного программного обеспечения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ть представление об этических нормах работы с информацией, информационной безопасности личности и государства.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Структура (основные разделы):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формационная картина мира – 9 ч.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пьютер — универсальная машина по обработке информации       – 3 ч.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лгоритмы и исполнители – 11 ч.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ъекты и их свойства – 10 ч.</w:t>
      </w:r>
    </w:p>
    <w:p>
      <w:pPr>
        <w:pStyle w:val="Style13"/>
        <w:spacing w:lineRule="atLeast" w:line="248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—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тические нормы при работе с информацией и информационная безопасность – 1 ч.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разовательные технологии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: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чностно-ориентированные, информационные, интерактивные технологии, исследовательские, методы проектной деятельности; тренинговые технологии.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Требования к результатам освоения программы: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</w:rPr>
        <w:t>Учащиеся должны знать: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 организации информации в виде списка и таблицы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cs="Arial" w:ascii="Arial" w:hAnsi="Arial"/>
          <w:color w:val="000000"/>
          <w:sz w:val="20"/>
          <w:szCs w:val="20"/>
        </w:rPr>
        <w:t>о структуре таблиц (строки, столбцы, ячейки)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 программе как наборе инструкций, необходимых для работы компьютера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 переменной, ее имени и значении, о присваивании переменной значения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 выборе продолжения действий в условном алгоритме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 объектах и их свойствах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 имени и значении свойства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 классах объектов.</w:t>
      </w:r>
    </w:p>
    <w:p>
      <w:pPr>
        <w:pStyle w:val="Style13"/>
        <w:spacing w:lineRule="atLeast" w:line="248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Обучающиеся научатся: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ознанно применять правила пользования различными носите</w:t>
        <w:softHyphen/>
        <w:t>лями информации коллективного пользования.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ксировать собранную информацию в виде списка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cs="Arial" w:ascii="Arial" w:hAnsi="Arial"/>
          <w:color w:val="000000"/>
          <w:sz w:val="20"/>
          <w:szCs w:val="20"/>
        </w:rPr>
        <w:t>упорядочивать короткие списки по алфавиту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ксировать собранную информацию в виде таблицы, структура которой предложена учителем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ходить нужную информацию в таблице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ходить нужную информацию в источниках, предложенных учи</w:t>
        <w:softHyphen/>
        <w:t>телем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ходить нужную информацию в коротких гипертекстовых доку</w:t>
        <w:softHyphen/>
        <w:t>ментах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ходить среди готовых алгоритмов линейные и условные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ставлять и исполнять условные алгоритмы для знакомых фор</w:t>
        <w:softHyphen/>
        <w:t>мальных исполнителей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 помощи учителя ставить учебные задачи и составлять услов</w:t>
        <w:softHyphen/>
        <w:t>ные алгоритмы их решения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водить примеры объектов и их свойств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ходить и конструировать объект с заданными свойствами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делять свойства, общие для различных объектов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пределять истинность сложных высказываний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клетчатом поле находить клетку с заданным адресом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клетчатом поле определять адрес указанной клетки.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Обучающиеся получат возможность научиться: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ставлять и исполнять условные алгоритмы для знакомых фор</w:t>
        <w:softHyphen/>
        <w:t>мальных исполнителей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авить учебные задачи и составлять условные алгоритмы их решения;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ходить и конструировать объект с заданными свойствами;</w:t>
      </w:r>
    </w:p>
    <w:p>
      <w:pPr>
        <w:pStyle w:val="Style13"/>
        <w:spacing w:lineRule="atLeast" w:line="248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ъединять объекты в классы, основываясь на общности их свойств.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нформация о количестве учебных часов</w:t>
      </w:r>
    </w:p>
    <w:p>
      <w:pPr>
        <w:pStyle w:val="Style13"/>
        <w:spacing w:lineRule="atLeast" w:line="248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Рабочая программа по информатике в 3 классе рассчитана на 34 часа в год из расчета 1 ч в неделю согласно учебному плану и годовому календарному учебному графику.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Формы контроля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рольные работы,  проверочные работы,  наблюдения за учащимися, фронтальные и индивидуальные опросы.</w:t>
      </w:r>
    </w:p>
    <w:p>
      <w:pPr>
        <w:pStyle w:val="Style13"/>
        <w:spacing w:lineRule="atLeast" w:line="24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у составила учитель информатики: Логвинова Е.Р.</w:t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ПОЯСНИТЕЛЬНАЯ ЗАПИС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Описание места учебного предмета, курса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Рабочая программа составлена на основе программы и учебника Бененсон Е.П., Паутова А.Г. «Информатика и ИКТ. 3 класс», рекомендованных Министерством образования и науки Российской Федерации. Программа рассчитана на 34 часа, 1 час в неделю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Цель и задачи курс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Целью изучения информатики в начальной школе является формирование первоначальных представлений об информации и ее свойствах, а также формирование навыков работы с информацией (как с применением компьютеров, так и без них)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Обучение информатике направлено на решение следующих задач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чить школьника искать, отбирать, организовывать и использовать информацию для решения стоящих перед ним задач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формировать первоначальные навыки планирования целенаправленной деятельности человека, в том числе учебной деятельност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ать первоначальные представления о компьютере и современных информационных технологиях и сформировать первичные навыки работы на компьютере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ать представление об этических нормах работы с информацией, об информационной безопасности личности и государств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Основные содержательные линии курса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нформационная картина мир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омпьютер — универсальная машина по обработке информац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лгоритмы и исполнител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ъекты и их свойств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Этические нормы при работе с информацией и информационная безопасность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Информационная картина мир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 информационном обществе центр тяжести образовательного процесса перемещается с заучивания фактов и теорий на формирование готовности и умения самостоятельно приобретать новые знания. Отсюда вытекает первая задача курса информатики: учить школьника искать, отбирать, организовывать и использовать информацию для достижения стоящих перед ним целей. Эта задача решается на протяжении всего периода обучения информатике в начальной школе в рамках всех пяти разделов курса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Обучение начинается с введения во 3-м классе следующих понятий: информация, источники информации, поиск, передача, хранение и обработка информац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нятие информации рассматривается с точки зрения семантической теории информации, то есть с учетом ее содержания, смысла. Обращается внимание на полезность или бесполезность информации для человека с точки зрения решаемых им задач. Информация понимается как сведения об окружающем мире, как сигнал, сообщение о происходящих в нем процессах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При изучении способов работы с информацией (сбор, хранение, передача, обработка, использование) основное внимание уделяется тем информационным процессам, в которых непосредственное участие принимает человек. В этом контексте компьютер рассматривается как машина, обменивающаяся информацией с человеком. С этой точки зрения изучаются основные устройства компьютера. Называются устройства, которые принимают информацию (устройства ввода — клавиатура, мышь, сканер), обрабатывают ее  (процессор), хранят (оперативная и внешняя память) и передают человеку (устройства вывода — монитор, принтер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араллельно с постепенным накоплением понятийного аппарата учащиеся выполняют практические задания, связанные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 сбором информации путем наблюдения, фиксацией собранной информации и организацией ее различными способам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иском информации в учебниках, энциклопедиях, справочниках и отбором информации, необходимой для решения поставленной задач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работкой информации по формальным правилам и эвристическ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актические задания выполняются как с использованием компьютера, так и без него. Содержательно эти задания связаны с различными предметами школьного курса и с жизненным опытом учащихся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Поиск и отбор информации на начальных этапах обучения (3-й класс) базируется в первую очередь на сюжетных рисунках, коротких литературных рассказах, схемах, помещенных непосредственно в учебнике информатики. При наличии оборудования с этой же целью можно использовать компьютерные программы, которые являются частью методического комплекса. В дальнейшем с этой целью используются также учебники по другим предметам, детские энциклопедии, словари, справочники. При наличии оборудования могут быть использованы мультимедийные энциклопедии и гипертекстовые документы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Обработка информации по формальным правилам рассматривается в основном в рамках раздела «Алгоритмы и исполнители». Выполняя алгоритмы, созданные для формальных исполнителей, учащиеся приобретают умение использовать информацию, содержащуюся в плане, предложенном другими людьми. Составляя такие алгоритмы, школьники учатся четко формулировать цели и самостоятельно составлять план достижения цели на основе информации о начальном и конечном состоянии исполнителя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нятие информаци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нформация как сведения об окружающем мире. Восприятие информации человеком с помощью органов чувств. Источники информации (книги, средства массовой информации, природа, общение с другими людьми). Работа с информацией (сбор, передача, получение, хранение, обработка информации). Полезная и бесполезная ин формация. Отбор информации в зависимости от решаемой задач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работка информаци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работка информации человеком. Сопоставление текстовой и графической информации. Обработка информации компьютером. Черный ящик. Входная и выходная информация (данные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одирование информаци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Шифры замены и перестановки. Использование различных алфавитов в шифрах замены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нцип двоичного кодирования. Двоичное кодирование текстовой информации. Двоичное кодирование черно-белого изображе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Компьютер — универсальная машина по обработке информации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всеместное использование компьютерных технологий в трудовой деятельности ставит перед школой задачу формирования практических навыков использования различных компьютерных технологий. В связи с этим перед курсом информатики в начальной школе ставится задача дать первоначальные представления о компьютере и современных информационных технологиях, а также сформировать первичные навыки работы на компьютере. Эта задача решается в разделе «Компьютер — универсальная машина для обработки информации». Весь материал разбит на два подраздела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фундаментальные знания о компьютере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актическая работа на компьютер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атериал, вошедший в подраздел «Фундаментальные знания о компьютере», изучается как при наличии компьютера, так и при его отсутствии. Материал подраздела «Практическая работа на компьютере» изучается только при наличии необходимого компьютерного оборудова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 фундаментальным знаниям о компьютере относится следующее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представление о компьютере как универсальной машине для обработки информаци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звание и назначение основных устройств компьютера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едставление о двоичном кодировании информаци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едставление о программном управлении компьютером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едставление о профессиях компьютера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Представление о компьютере как машине для обработки информации и о двоичном кодировании текстовой информации и черно-белых рисунков в компьютере формируется во 3-м классе параллельно с изучением способов работы с информацией. Сопоставляется хранение информации с использованием и без использования компьютера, обработка информации человеком и компьютером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Изучению устройства компьютера также отведено время во 3-м классе. Часть устройств компьютера (монитор, клавиатура, мышь, принтер, сканер) доступна для наблюдения. Поэтому обсуждение этих устройств и их назначения не представляет трудности. Другие устройства (дисководы, процессор, оперативная память, системная плата) скрыты в корпусе и в силу особенностей конструкции плохо доступны для обозрения. В то же время именно представление об особенностях работы оперативной и внешней дисковой памяти имеют практическое значение для формирования навыков работы на компьютере. Изучение этих устройств, а также формирование на наглядном уровне представления об открытой архитектуре компьютера опирается на схематические рисунки, иллюстрирующие процесс сборки компьютера из отдельных устройств, компьютерную программу, моделирующую процесс сборки компьютера, а также на изготовление макета компьютера из бумаги. В учебнике имеются заготовки для макета и алгоритм изготовления макета. Работа по созданию макета может быть осуществлена на уроках информатики. Однако предпочтительно организовать эту работу на уроках по технологии или в условиях внеурочной деятельност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роме того, в данный подраздел в программах 3-го класса включены гигиенические нормы работы на компьютере (с учетом важности изучения этого вопроса учениками, многие из которых могут иметь дело с компьютером вне школы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Фундаментальные знания о компьютер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едставление о компьютере как универсальной машине для обработки информац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стройство компьютера. Названия и назначение основных устройств компьютера. Системная плата, процессор, оперативная память, устройства ввода и вывода информации (монитор, клавиатура, мышь, принтер, сканер, дисководы), устройства внешней памяти (гибкий, жесткий, лазерный диски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грамма — алгоритм работы компьютера, записанный на понятном ему язык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дготовка к знакомству с системой координат монитора. Адрес клетки на клетчатом поле. Определение адреса заданной клетки. Поиск клетки по указанному адресу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игиенические нормы работы на компьютер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актическая работа на компьютере (при наличии оборудования) осуществляется при изучении всех разделов курса (время на нее учтено во всех разделах курса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нятие графического интерфейса. Запуск программы с рабочего стола, закрытие программы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ыбор элемента меню с помощью мыши. Использование клавиш со стрелками, цифровых клавиш и клавиши Ente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Алгоритмы и исполнител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спех профессиональной деятельности современного человека в значительной степени базируется на умении ставить цели, находить альтернативные пути достижения целей и выбирать среди них оптимальный. В этой связи ставится задача курса информатики в начальной школе — формировать первоначальные навыки планирования целенаправленной деятельности человека, в том числе учебной деятельности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Знакомство с приемами планирования деятельности осуществляется в основном в рамках раздела «Алгоритмы и исполнители». Составление и выполнение алгоритмов идет в двух направлениях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ланирование деятельности человека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правление формальными исполнителям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 составлении алгоритмов деятельности человека большое внимание уделяется планированию и организации учебной деятельности школьника, что оказывает положительное влияние на формирование полезных общеучебных навык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зучение различных формальных исполнителей решает двоякую задачу. Во-первых, исполнение алгоритмов, созданных для формальных исполнителей, способствует развитию психической функции принятия внешнего плана. Это имеет первостепенное значение для практического овладения компьютером, так как использование компьютерных информационных технологий связано с формальным исполнением сложных последовательностей технологических действий (при сохранении и открытии электронных документов, при запуске программ и т. д.). Поэтому важно, чтобы на первом этапе овладения компьютерными информационными технологиями школьник умел формально выполнять алгоритмы, предложенные учителем. Во-вторых, самостоятельное составление таких алгоритмов стимулирует активное развитие алгоритмического мышления, что является основой изучения практически всех дисциплин школьного курс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 наличии необходимого оборудования можно использовать компьютерные программы, которые позволяют, используя систему команд исполнителя, управлять исполнителем в интерактивном режиме. В этом случае параллельно с навыком составления алгоритмов формируются практические навыки работы с клавиатурой и мышью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накомство с приемами планирования деятельности начинается во 2-м классе. Вводится понятие алгоритма как плана достижения цели или решения задачи, состоящего из дискретных шагов. Освоению учебного материала на этом этапе присущи следующие особенности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ссматриваются только линейные алгоритмические конструкци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еред учащимися не ставится задача самостоятельно формулировать цель алгоритма, она определена в постановке каждой задач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сходную информацию для выполнения практических заданий по составлению алгоритмов деятельности человека школьники получают из учебника по информатике, наблюдений за деятельностью других людей и из личного практического опы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лгоритм как пошаговое описание целенаправленной деятельности. Формальность исполнения алгоритма. Влияние последовательности шагов на результат исполнения алгоритм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Формальный исполнитель алгоритма, система команд исполнителя. Создание и исполнение линейных алгоритмов для формальных исполнителей. Управление формальными исполнителями (при наличии компьютера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ланирование деятельности человека с помощью линейных алгоритмов. Массовость алгоритм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пособы записи алгоритмов. Запись алгоритмов с помощью словесных предписаний и рисунк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дготовка к изучению алгоритмов с ветвлениями: истинные и ложные высказывания. Определение истинности простых высказываний, записанных повествовательными предложениями русского языка, в том числе высказываний, содержащих отрицание, конструкцию «если, ... то», слова «все», «некоторые», «ни один», «каждый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пределение истинности высказываний, записанных в виде равенств или неравенст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Объекты и их свойства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едметы и их свойства. Признак, общий для набора предметов. Признак, общий для всех предметов из набора, кроме одного. Поиск лишнего предме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ыявление закономерности в последовательностях. Продолжение последовательности с учетом выявленной закономерност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писание предметов. Поиск предметов по их описанию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Э</w:t>
      </w:r>
      <w:r>
        <w:rPr>
          <w:rFonts w:eastAsia="Calibri" w:cs="Calibri" w:ascii="Calibri" w:hAnsi="Calibri"/>
          <w:sz w:val="22"/>
          <w:szCs w:val="22"/>
          <w:lang w:eastAsia="en-US"/>
        </w:rPr>
        <w:t>тические нормы работы с информацией, информационная безопасность личност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здание и широкое использование локальных, корпоративных и глобальных компьютерных сетей остро ставит задачу этических норм поведения в сети. Однако обсуждение этих проблем доступно учащимся начальной школы, только если у них есть практический опыт работы в сет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 рамках этого раздела обсуждаются те аспекты проблемы, которые базируются на личном опыте учащихс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авила поведения в компьютерном классе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Хотя изложению этого материала в программе курса в сумме отводится всего несколько часов, к нему следует постоянно возвращаться и добиваться не только знания этих правил, но и их сознательного выполнения. Важно с первого урока информатики формировать бережное отношение к оборудованию компьютерного класса, осознание ценности как информации коллективного пользования, так и личной информации ученика. Учащиеся должны принять сознательные самоограничения при удалении и изменении файл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грамму обеспечивают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Бененсон Е.П., Паутова А.Г. Информатика. 3класс: Учебник. В 2 ч. — М.: Академкнига/Учебник, 2011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Бененсон Е.П., Паутова А.Г. Информатика. 3класс: Методическое пособие. — М.: Академкнига/Учебник, 2009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Паутова А.Г. Информатика. 3 класс: Комплект компьютерных программ. Методическое пособие + СD. — М.: Академкнига/Учебник, 2010.</w:t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95.8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/>
          <w:b/>
          <w:i/>
          <w:szCs w:val="20"/>
        </w:rPr>
      </w:r>
    </w:p>
    <w:p>
      <w:pPr>
        <w:pStyle w:val="Normal"/>
        <w:spacing w:lineRule="auto" w:line="276" w:before="0" w:after="2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ланируемые результаты освоения учебной программы по курсу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«Информатика и ИКТ» к концу первого года обучения (конец 3-го класса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Обучающиеся должны иметь представление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 понятии «информация»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 многообразии источников информаци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 том, как человек воспринимает информацию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 компьютере, как об универсальной машине, предназначенной для обработки информаци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 названии и назначении основных устройств персонального компьютера (процессор, монитор, клавиатура, мышь, память)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 том, что компьютер обрабатывает информацию по правилам, которые определили люди, а компьютерная программа — набор таких правил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 алгоритме как последовательности дискретных шагов, направленных на достижение цел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 истинных и ложных высказываниях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 том, что информация в памяти компьютера хранится в виде набора нулей и единиц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Обучающиеся научатс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        </w:t>
      </w:r>
      <w:r>
        <w:rPr>
          <w:rFonts w:eastAsia="Calibri" w:cs="Calibri" w:ascii="Calibri" w:hAnsi="Calibri"/>
          <w:sz w:val="22"/>
          <w:szCs w:val="22"/>
          <w:lang w:eastAsia="en-US"/>
        </w:rPr>
        <w:t>исполнять правила поведения в компьютерном классе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водить примеры источников информаци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водить примеры работы с информацией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водить примеры технических устройств, предназначенных для работы с информацией (телефон, телевизор, радио, компьютер, магнитофон)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водить примеры полезной и бесполезной информаци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пускать программы с рабочего стола (при наличии оборудования)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ыбирать нужные пункты меню с помощью мыши (при наличии оборудования)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льзоваться клавишами со стрелками, клавишей Еп1ег, вводить с клавиатуры числа (при наличии оборудования)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 помощью учителя составлять и исполнять линейные алгоритмы для знакомых формальных исполнителей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 помощью учителя ставить учебные задачи и создавать линейные алгоритмы решения поставленных задач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Обучающие получат возможность научитьс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ставлять и исполнять линейные алгоритмы для знакомых формальных исполнителей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тавить учебные задачи и создавать линейные алгоритмы решения поставленных задач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пределять истинность простого высказывания, записанного повествовательным предложением русского язык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ыбора из текстов и рисунков информации, нужной для достижения поставленной цел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ланирования бытовой и учебной деятельност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езопасной работы на компьютере.</w:t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eastAsia="en-US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Next w:val="true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spacing w:before="120" w:after="0"/>
        <w:jc w:val="both"/>
        <w:rPr/>
      </w:pPr>
      <w:r>
        <w:rPr/>
      </w:r>
    </w:p>
    <w:p>
      <w:pPr>
        <w:pStyle w:val="Normal"/>
        <w:keepNext w:val="true"/>
        <w:spacing w:before="120" w:after="0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матическое планирование по информатике и ИКТ, 3 класс (34 часа).</w:t>
      </w:r>
    </w:p>
    <w:p>
      <w:pPr>
        <w:pStyle w:val="Normal"/>
        <w:spacing w:before="280" w:after="280"/>
        <w:ind w:left="1020" w:hanging="0"/>
        <w:rPr>
          <w:b/>
          <w:b/>
          <w:bCs/>
        </w:rPr>
      </w:pPr>
      <w:r>
        <w:rPr>
          <w:b/>
          <w:bCs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020"/>
        <w:gridCol w:w="1134"/>
        <w:gridCol w:w="2028"/>
      </w:tblGrid>
      <w:tr>
        <w:trPr>
          <w:trHeight w:val="6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, источники информации. Инструктаж по Т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формацией. Отбор полез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ифры перестановки и зам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ичное кодирование текст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нформации компьютером (чёрный ящи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ввод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вывод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память. Внешняя 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знакомство с алгоритмами и исполн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действий и результат выполнения алгорит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ыполнение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лгоритмов, их запись в словес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алгоритмов Перемещай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Перемеща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 и их свойства. Спи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 и их свойства. Спи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енные спи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ровневые спи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объектов.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писей в таблице. Поиск информации в табл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алгоритмов Считайка. Переменная. Имя и значение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– схема алгоритма. Вет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ложные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и выполнение алгоритмов с ветв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и выполнение алгоритмов с ветв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алгоритмов Чертёжник. Команды с парамет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ыполнение алгоритмов  Чертёж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оследовательной дет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о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о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 и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b/>
      <w:kern w:val="2"/>
      <w:sz w:val="28"/>
    </w:rPr>
  </w:style>
  <w:style w:type="character" w:styleId="2">
    <w:name w:val=" Знак Знак2"/>
    <w:qFormat/>
    <w:rPr>
      <w:rFonts w:ascii="Arial" w:hAnsi="Arial" w:cs="Arial"/>
      <w:b/>
      <w:i/>
      <w:sz w:val="24"/>
    </w:rPr>
  </w:style>
  <w:style w:type="character" w:styleId="Style12">
    <w:name w:val=" Знак Знак"/>
    <w:qFormat/>
    <w:rPr>
      <w:b/>
      <w:sz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120" w:after="0"/>
      <w:ind w:firstLine="567"/>
      <w:jc w:val="both"/>
    </w:pPr>
    <w:rPr>
      <w:b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0:00Z</dcterms:created>
  <dc:creator>scherbakova</dc:creator>
  <dc:description/>
  <cp:keywords/>
  <dc:language>en-US</dc:language>
  <cp:lastModifiedBy>Даниил</cp:lastModifiedBy>
  <cp:lastPrinted>2009-09-17T13:40:00Z</cp:lastPrinted>
  <dcterms:modified xsi:type="dcterms:W3CDTF">2014-02-12T20:42:00Z</dcterms:modified>
  <cp:revision>4</cp:revision>
  <dc:subject/>
  <dc:title>Тематическое планирование учебного материала  по программе</dc:title>
</cp:coreProperties>
</file>