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270"/>
        <w:gridCol w:w="270"/>
        <w:gridCol w:w="285"/>
      </w:tblGrid>
      <w:tr>
        <w:trPr/>
        <w:tc>
          <w:tcPr>
            <w:tcW w:w="5516" w:type="dxa"/>
            <w:tcBorders/>
            <w:vAlign w:val="center"/>
          </w:tcPr>
          <w:p>
            <w:pPr>
              <w:pStyle w:val="Heading3"/>
              <w:spacing w:lineRule="atLeast" w:line="248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нотация к рабочим программам по информатике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248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248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8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pacing w:lineRule="atLeast" w:line="248"/>
              <w:rPr/>
            </w:pPr>
            <w:r>
              <w:rPr>
                <w:rStyle w:val="Small"/>
                <w:rFonts w:cs="Arial" w:ascii="Arial" w:hAnsi="Arial"/>
                <w:color w:val="BBBBBB"/>
                <w:sz w:val="17"/>
                <w:szCs w:val="17"/>
              </w:rPr>
              <w:t xml:space="preserve">Добавил(а) Воропаева С.А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BBBBBB"/>
                <w:sz w:val="17"/>
                <w:szCs w:val="17"/>
              </w:rPr>
            </w:pPr>
            <w:r>
              <w:rPr>
                <w:rFonts w:cs="Arial" w:ascii="Arial" w:hAnsi="Arial"/>
                <w:color w:val="BBBBBB"/>
                <w:sz w:val="17"/>
                <w:szCs w:val="17"/>
              </w:rPr>
              <w:t>26.11.13 16:16</w:t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Style14"/>
              <w:spacing w:lineRule="atLeast" w:line="248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АННОТАЦИЯ К ДИСЦИПЛИНЕ «Информатика – 2 класс»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1.Место предмета в структуре основной образовательной программы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ограмма «Информатика и ИКТ» для учащихс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2 класса разработана на основе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римерной программы «Информатика и ИКТ»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( авторы Е.П. Бененсон, А.Г. Паутова – М. : Академкнига/Учебник, 2012), рекомендованной Министерством образования и науки РФ  и является адаптированной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ставлена в соответствии с Федеральными государственными образовательными стандартами образования  и учебным планом образовательного учреждения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2. Цель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обучения информатике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 начальной школе является формирование первоначальных представлений об информации и ее свойствах, а также формирование навыков работы с информацией (как с применением компьютеров, так и без них)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Основные задачи курса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–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научить обучающихся искать, отбирать, организовывать и использовать информацию для решения стоящих перед ними задач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–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сформировать первоначальные навыки планирования целенаправленной учебной деятельности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–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дать первоначальные представления о компьютере и современных информационных технологиях и сформировать первичные навыки работы на компьютере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–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одготовить обучающихся к самостоятельному освоению новых компьютерных программ на основе понимания объектной структуры современного программного обеспечения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–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дать представление об этических нормах работы с информацией, информационной безопасности личности и государства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3. Структура (основные разделы)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 Информационная картина мира – 10 ч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 Компьютер – универсальная машина по обработке информации – 10 ч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 Алгоритмы и исполнители – 11 ч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 Объекты и их свойства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 Этические нормы при работе с информацией и информационная безопасность – 4 ч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4. Образовательные технологии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личностно-ориентированные, информационные, интерактивные технологии, методы проектной деятельности; тренинговые технологии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5. Требования к результатам освоения программы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Учащиеся должн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 понятии «информация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 многообразии источников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 том, как человек воспринимает информац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 компьютере, как об универсальной машине, предназначенной для обработки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 названии и назначении основных устройств персонального компьютера (процессор, монитор, клавиатура, мышь, память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 том, что компьютер обрабатывает информацию по правилам, которые определили люди, а компьютерная программа — набор таких прави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б алгоритме как последовательности дискретных шагов, направленных на достижение це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б истинных и ложных высказывани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 том, что информация в памяти компьютера хранится в виде набора нулей и единиц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Обучающиеся научатся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•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исполнять правила поведения в компьютерном класс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иводить примеры источников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иводить примеры работы с информаци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иводить примеры технических устройств, предназначенных для работы с информацией (телефон, телевизор, радио, компьютер, магнитофон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иводить примеры полезной и бесполез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апускать программы с рабочего стола (при наличии оборудован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ыбирать нужные пункты меню с помощью мыши (при наличии оборудован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ользоваться клавишами со стрелками, клавишей Еп1ег, вводить с клавиатуры числа (при наличии оборудован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 помощью учителя составлять и исполнять линейные алгоритмы для знакомых формальных исполн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 помощью учителя ставить учебные задачи и создавать линейные алгоритмы решения поставленных задач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Обучающие получат возможность научить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ставлять и исполнять линейные алгоритмы для знакомых формальных исполнител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авить учебные задачи и создавать линейные алгоритмы решения поставленных задач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пределять истинность простого высказывания, записанного повествовательным предложением русского языка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ыбора из текстов и рисунков информации, нужной для достижения поставленной цел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ланирования бытовой и 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безопасной работы на компьютере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6. Информация о количестве учебных часов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абочая программа по информатике во 2 классе рассчитана на 35 часов в год (35 учебных недель) из расчета 1 ч в неделю согласно учебному плану и годовому календарному учебному графику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7.Формы контроля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контрольные работы, проверочные работы,  наблюдения за учащимися; фронтальные и индивидуальные опросы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8. Информация о составителе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ограмму составила учитель информатики Воропаева Светлана Александровна</w:t>
            </w:r>
          </w:p>
          <w:p>
            <w:pPr>
              <w:pStyle w:val="Style14"/>
              <w:spacing w:lineRule="atLeast" w:line="248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АННОТАЦИЯ К ДИСЦИПЛИНЕ «Информатика – 3 класс»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1.Место предмета в структуре основной образовательной программы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ограмма разработана на основе Федерального государ</w:t>
              <w:softHyphen/>
              <w:t>ственного образовательного стандарта начального общего обра</w:t>
              <w:softHyphen/>
              <w:t>зования, Концепции духовно-нравственного развития и воспи</w:t>
              <w:softHyphen/>
              <w:t>тания личности гражданина России, планируемых результатов начального общего образования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ассматриваемый учебный курс является третьим годом изучения информатики для начальной школы (2-4 классы)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2. Цель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обучения информатике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 начальной школе является форми</w:t>
              <w:softHyphen/>
              <w:t>рование первоначальных представлений об информации и её свойствах, а также формирование навыков работы с информацией (как с примене</w:t>
              <w:softHyphen/>
              <w:t>нием компьютеров, так и без них)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Основные задачи курса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 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научить обучающихся искать, отбирать, организовывать и исполь</w:t>
              <w:softHyphen/>
              <w:t>зовать информацию для решения стоящих перед ними задач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  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сформировать первоначальные навыки планирования целена</w:t>
              <w:softHyphen/>
              <w:t>правленной учебной деятельности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 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дать первоначальные представления о компьютере и современ</w:t>
              <w:softHyphen/>
              <w:t>ных информационных технологиях и сформировать первичные навыки работы на компьютере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  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одготовить обучающихся к самостоятельному освоению новых компьютерных программ на основе понимания объектной структуры современного программного обеспечения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 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дать представление об этических нормах работы с информацией, информационной безопасности личности и государства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3. Структура (основные разделы)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 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Информационная картина мира – 9 ч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 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Компьютер — универсальная машина по обработке информации       – 3 ч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Алгоритмы и исполнители – 11 ч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 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Объекты и их свойства – 10 ч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 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Этические нормы при работе с информацией и информационная безопасность – 2 ч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4. Образовательные технологии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личностно-ориентированные, информационные, интерактивные технологии, исследовательские, методы проектной деятельности; тренинговые технологии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5. Требования к результатам освоения программы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Учащиеся должны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об организации информации в виде списка и таблицы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о структуре таблиц (строки, столбцы, ячейки)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о программе как наборе инструкций, необходимых для работы компьютера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о переменной, ее имени и значении, о присваивании переменной значения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о выборе продолжения действий в условном алгоритме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об объектах и их свойствах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об имени и значении свойства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о классах объектов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Обучающиеся научатся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осознанно применять правила пользования различными носите</w:t>
              <w:softHyphen/>
              <w:t>лями информации коллективного пользования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фиксировать собранную информацию в виде списка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упорядочивать короткие списки по алфавиту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фиксировать собранную информацию в виде таблицы, структура которой предложена учителем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находить нужную информацию в таблице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находить нужную информацию в источниках, предложенных учи</w:t>
              <w:softHyphen/>
              <w:t>телем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находить нужную информацию в коротких гипертекстовых доку</w:t>
              <w:softHyphen/>
              <w:t>ментах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находить среди готовых алгоритмов линейные и условные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составлять и исполнять условные алгоритмы для знакомых фор</w:t>
              <w:softHyphen/>
              <w:t>мальных исполнителей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ри помощи учителя ставить учебные задачи и составлять услов</w:t>
              <w:softHyphen/>
              <w:t>ные алгоритмы их решения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риводить примеры объектов и их свойств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находить и конструировать объект с заданными свойствами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выделять свойства, общие для различных объектов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определять истинность сложных высказываний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на клетчатом поле находить клетку с заданным адресом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на клетчатом поле определять адрес указанной клетки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Обучающиеся получат возможность научиться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составлять и исполнять условные алгоритмы для знакомых фор</w:t>
              <w:softHyphen/>
              <w:t>мальных исполнителей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ставить учебные задачи и составлять условные алгоритмы их решения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находить и конструировать объект с заданными свойствами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объединять объекты в классы, основываясь на общности их свойств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6. Информация о количестве учебных часов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абочая программа по информатике в 3 классе рассчитана на 35 часов в год (35 учебных недель) из расчета 1 ч в неделю согласно учебному плану и годовому календарному учебному графику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7.Формы контроля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контрольные работы,  проверочные работы,  наблюдения за учащимися, фронтальные и индивидуальные опросы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8. Информация о составителе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ограмму составила учитель информатики Воропаева Светлана Александровна</w:t>
            </w:r>
          </w:p>
          <w:p>
            <w:pPr>
              <w:pStyle w:val="Style14"/>
              <w:spacing w:lineRule="atLeast" w:line="248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АННОТАЦИЯ К ДИСЦИПЛИНЕ «Информатика – 4 класс»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1.Место предмета в структуре основной образовательной программы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          Федеральный компонент государственных  образовательных стандартов начального общего, основного общего и среднего (полного) общего образования (приказ №1089 от 05.03.2004 г.)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          Федеральный базисный учебный план  и примерные учебные планы для общеобразовательных 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2. Цель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обучения информатик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формирование общих представлений школьников об информационной картине мира, об информации и информационных процессах как  элементов реальной действительности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●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знакомство с основными теоретическими понятиями информатики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риобретение опыта создания  и преобразования простых информационных объектов: текстов, рисунков, схем различного вида, в том  числе с помощью компьютера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●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формирование умения  строить простейшие информационные модели и использовать их в решении при решении различных практических  задач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●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формирование системно-информационной картины мира в процессе создания текстов, рисунков, схем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●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формирование умений и развитие умений использовать электронные пособия, конструкторы, тренажеры, презентации в учебном процессе;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●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формирование и развитие умений  использовать компьютер при тестировании, организации развивающих игр и эстафет, поиске информации в электронных справочниках и библиотек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3. Структура (основные разделы)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 Алгоритмы - 8 часов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. Объекты - 7 часов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. Логические рассуждения - 10 часов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. Применение моделей (схем) для решения задач - 10 часов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4. Образовательные технологии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личностно-ориентированные, информационные, интерактивные технологии, исследовательские, методы проектной деятельности; тренинговые технологии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5. Требования к результатам освоения программы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Учащиеся должн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пределять составные части предметов, а также, в свою очередь, состав этих составных частей и т.д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писывать местонахождение предмета, перечисляя объекты, в состав которых он входит (по аналогии с почтовым адресом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ыполнять алгоритмы с ветвлениями, с повторениями, с параметрами, обратные заданном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зображать множества с разным взаимным расположение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аписывать выводы в виде правил «если – то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о заданной ситуации составлять короткие цепочки правил «если – то»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6. Информация о количестве учебных часов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абочая программа по информатике в 4 классе рассчитана на 35 часов в год (35 учебных недель) из расчета 1 ч в неделю согласно учебному плану и годовому календарному учебному графику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7.Формы контроля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контрольные работы,  проверочные работы,  наблюдения за учащимися; фронтальные и индивидуальные опросы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8. Информация о составителе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ограмму составила учитель информатики Воропаева Светлана Александровна</w:t>
            </w:r>
          </w:p>
          <w:p>
            <w:pPr>
              <w:pStyle w:val="Style14"/>
              <w:spacing w:lineRule="atLeast" w:line="248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АННОТАЦИЯ К ДИСЦИПЛИНЕ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«Информатика – 5 класс»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1.Место предмета в структуре основной образовательной программы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 федеральном компоненте образовательного стандарта предусмотрено изучение основ информатики и информационных технологий в рамках отдельной образовательной области и, соответственно, одного предмета «Информатика и информационные технологии»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а второй ступени общего образования, в основной школе (5-9 классы), рекомендуется изучать базовый курс ИКТ в рамках образовательной области «Информатика и ИКТ»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2. Цель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обучения информатик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Формирование у учащихся готовности к информационно – учебной деятельности, выражающейся в их желании применять средства информационных и коммуникационных технологий в любом предмете для реализации учебных целей и саморазви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опедевтика понятий базового курса школьной информа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азвитие творческих и познавательных способностей учащихся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3. Структура (основные разделы)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 Теоретическая информатика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. Средства информатизации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. Информационные технологии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4. Образовательные технологии: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личностно-ориентированные, информационные, интерактивные технологии, исследовательские, методы проектной деятельности; тренинговые технологии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5. Требования к результатам освоения программы: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Учащиеся должн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онимать и правильно применять на бытовом уровне понятия «информация», «информационный объект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азличать виды информации по способам её восприятия человеком, по формам представления на материальных носителя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иводить примеры информационных носител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меть представление о способах кодирования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уметь кодировать и декодировать простейшее сообще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пределять устройства компьютера, моделирующие основные компоненты информационных функций челове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азличать программное и аппаратное обеспечение компьюте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апускать программы из меню Пус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уметь изменять размеры и перемещать окна, реагировать на диалоговые окн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водить информацию в компьютер с помощью клавиатуры и мыш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уметь применять текстовый редактор для набора, редактирования и форматирования простейших текс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уметь применять простейший графический редактор для создания и редактирования рисун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уметь выполнять вычисления с помощью приложения Калькулятор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8"/>
              <w:ind w:left="0" w:hanging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нать о требованиях к организации компьютерного рабочего места, соблюдать требования безопасности и гигиены в работе со средствами ИКТ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6. Информация о количестве учебных часов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абочая программа по информатике в 5 классе рассчитана на 53 часа в год (35 учебных недель) из расчета 1,5 ч в неделю согласно учебному плану и годовому календарному учебному графику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7.Формы контроля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контрольные работы, проверочные работы, диктанты и тестовые задания в течение всего года обучения; наблюдения за учащимися; фронтальные и индивидуальные опросы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8. Информация о составителе.</w:t>
            </w:r>
          </w:p>
          <w:p>
            <w:pPr>
              <w:pStyle w:val="Style14"/>
              <w:spacing w:lineRule="atLeast" w:line="248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ограмму составила учитель информатики Воропаева Светлана Александ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chetovka.68edu.ru/index.php?view=article&amp;catid=59%3Aresultfkk&amp;id=1319%3A2013-11-26-13-16-02&amp;format=pdf&amp;option=com_content&amp;Itemid=11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ochetovka.68edu.ru/index.php?view=article&amp;catid=59%3Aresultfkk&amp;id=1319%3A2013-11-26-13-16-02&amp;tmpl=component&amp;print=1&amp;layout=default&amp;page=&amp;option=com_content&amp;Itemid=11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kochetovka.68edu.ru/index.php?option=com_mailto&amp;tmpl=component&amp;link=a72bf469d8df21279a2eba9bcf48e7723f84fb2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0:00Z</dcterms:created>
  <dc:creator>Даниил</dc:creator>
  <dc:description/>
  <cp:keywords/>
  <dc:language>en-US</dc:language>
  <cp:lastModifiedBy>Даниил</cp:lastModifiedBy>
  <dcterms:modified xsi:type="dcterms:W3CDTF">2014-02-11T18:10:00Z</dcterms:modified>
  <cp:revision>1</cp:revision>
  <dc:subject/>
  <dc:title>Аннотация к рабочим программам по информатике</dc:title>
</cp:coreProperties>
</file>