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rFonts w:ascii="Arial" w:hAnsi="Arial" w:cs="Arial"/>
          <w:color w:val="555555"/>
          <w:sz w:val="18"/>
          <w:szCs w:val="18"/>
        </w:rPr>
      </w:pPr>
      <w:r>
        <w:rPr>
          <w:rFonts w:cs="Arial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rPr>
          <w:rStyle w:val="StrongEmphasis"/>
          <w:rFonts w:ascii="Arial" w:hAnsi="Arial" w:cs="Arial"/>
          <w:color w:val="555555"/>
          <w:sz w:val="16"/>
          <w:szCs w:val="20"/>
        </w:rPr>
      </w:pPr>
      <w:r>
        <w:rPr/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ools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=10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26"/>
        <w:gridCol w:w="4050"/>
      </w:tblGrid>
      <w:tr>
        <w:trPr/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4   </w:t>
            </w:r>
          </w:p>
          <w:p>
            <w:pPr>
              <w:pStyle w:val="Normal"/>
              <w:rPr/>
            </w:pPr>
            <w:r>
              <w:rPr/>
              <w:t>«29»  августа 2016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ыльникова И.Н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 »  августа 2016 года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Зайцева А. Л. /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«  01»сентября 2016г</w:t>
            </w:r>
          </w:p>
          <w:p>
            <w:pPr>
              <w:pStyle w:val="Normal"/>
              <w:jc w:val="center"/>
              <w:rPr/>
            </w:pPr>
            <w:r>
              <w:rPr/>
              <w:t>Приказ №  70/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директор:________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/И. В. Буйко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ществознанию в 11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8 часов (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отюк 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курса по обществознанию для 11-х классов составлена на основе Федеральной примерной программой в рамках базисного учебного плана, Федерального компонента государственного стандарта в соответствии с Примерной программой основного общего образования по обществознанию, образовательной программы лицея, учебного плана лицея, авторской программы по обществознанию Боголюбова Л.Н., Городецкой Н. 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рассчитана на 68 учебных часа из расчета 2 учебных часа в неделю и предназначена для учащихся 11-х классов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тся программа с помощью учебно-методического комплекта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Базисный учебный план для основной школы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мерная программа по обществознанию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- Требования к уровню подготовки выпускников основной школы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- Учебник: Л.Н.Боголюбов, «Обществознание 11 класс, базовый уровень», М., «Просвещение», 2010 г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- Дополнительная литература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Никитин «Обществознание» 10-11 М. 2007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Е.Л.Рутковская Сборник заданий. ЕГЭ 2009 Обществознание.М.2009г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Задания и тесты по обществознанию, 11 класс, М.2006 г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ществознание: полный справочник для подготовки к ЕГЭ. Под редакцией П.А. Баранова. – М.: АСТ: Астрель, 2009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ЕГЭ 2013. Обществознание.Тематические тестовые задания ФИПИ/ А.Ю.Лазебников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ая программа составлена в полном соответствии с Обязательным минимумом содержания обществоведческого образования и с ориентацией на следующие 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сновные цели курса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знакомить учащихся с широкой совокупностью доступных для них знаний об общественной жизни;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ать представление об основных понятиях, терминах, теориях, связанных с описанием и изучением социальных процессов;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привлечь внимание учащихся к культурологической, мировоззренческой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духовно-нравственной и философской тематике, сформировать интерес к изучению </w:t>
      </w:r>
      <w:r>
        <w:rPr>
          <w:rFonts w:cs="Times New Roman" w:ascii="Times New Roman" w:hAnsi="Times New Roman"/>
          <w:sz w:val="20"/>
          <w:szCs w:val="20"/>
        </w:rPr>
        <w:t xml:space="preserve">культуры общества в ее различных сферах — науке, религии, искусстве и т. д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чи курса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развить у школьника словесно – логическое и образное мышл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способствовать формированию гражданско-правовой грамотност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очь учащимся разобраться в многообразии общественных отношений, в себе, в других людях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очь выработать собственную жизненную позицию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Особенностями настоящего курса в части раскрытия духовно-мировоззренческой стороны социальной жизни, вопросов социального познания и социального развития является его культуросообразность, ориентация на традиционные духовные ценности российской культуры. Содержание изучаемых знаний предполагает усвоение школьниками не только рациональных знаний и теорий, сложившихся в научной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оциологии, но и спектра представлений, сложившихся в других сферах общественной </w:t>
      </w:r>
      <w:r>
        <w:rPr>
          <w:rFonts w:cs="Times New Roman" w:ascii="Times New Roman" w:hAnsi="Times New Roman"/>
          <w:sz w:val="20"/>
          <w:szCs w:val="20"/>
        </w:rPr>
        <w:t>жизни — религии, искусстве, обыденном сознании. Это должно способствовать зна</w:t>
        <w:softHyphen/>
        <w:t xml:space="preserve">комству учащихся с обществом во всем его многообразии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держании курса сделан акцент на духовно-нравственное значение обществоведческих знаний, что обеспечивает определенный воспитательный потенциал курса. Изучаемые понятия, представления, теории обращены на формирование гражданственности учащихся, чувства сопричастности судьбам нашей Родины, российского патриотизма В курсе достаточно полно представлены реалии российской истории и повседневности, элементы народной культуры, характерные черты менталитета россиян. Помимо обучения знаниям об обществе, сложившимся в позитивной социологии, учащиеся приобщаются к культуре, понимаемой в самом широком смысле. Среда непростых вопросов обществознания в курсе рассматриваются прежде всего те, ответы на которые могут пригодиться в повседневной жизни гражданина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среднего (полного) общего образования на базовом уровне по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обществознанию (обществоведению) представляет собой комплекс знаний, </w:t>
      </w:r>
      <w:r>
        <w:rPr>
          <w:rFonts w:cs="Times New Roman" w:ascii="Times New Roman" w:hAnsi="Times New Roman"/>
          <w:sz w:val="20"/>
          <w:szCs w:val="20"/>
        </w:rPr>
        <w:t xml:space="preserve">отражающих основные объекты изучения: общество в целом, человек в обществе, </w:t>
      </w:r>
      <w:r>
        <w:rPr>
          <w:rFonts w:cs="Times New Roman" w:ascii="Times New Roman" w:hAnsi="Times New Roman"/>
          <w:spacing w:val="3"/>
          <w:sz w:val="20"/>
          <w:szCs w:val="20"/>
        </w:rPr>
        <w:t>познание, экономическая сфера, социальные отношения, политика, духовно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равственная сфера, право. Знания об этих социальных объектах дают социология, </w:t>
      </w:r>
      <w:r>
        <w:rPr>
          <w:rFonts w:cs="Times New Roman" w:ascii="Times New Roman" w:hAnsi="Times New Roman"/>
          <w:sz w:val="20"/>
          <w:szCs w:val="20"/>
        </w:rPr>
        <w:t>экономическая теория, политология, социальная психология, правоведение, филосо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фия. Все означенные компоненты содержания взаимосвязаны, как связаны и </w:t>
      </w:r>
      <w:r>
        <w:rPr>
          <w:rFonts w:cs="Times New Roman" w:ascii="Times New Roman" w:hAnsi="Times New Roman"/>
          <w:sz w:val="20"/>
          <w:szCs w:val="20"/>
        </w:rPr>
        <w:t xml:space="preserve">взаимодействуют друг с другом изучаемые объекты. Помимо знаний, в содержание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урса входят социальные навыки, умения, ключевые компетентности, совокупность </w:t>
      </w:r>
      <w:r>
        <w:rPr>
          <w:rFonts w:cs="Times New Roman" w:ascii="Times New Roman" w:hAnsi="Times New Roman"/>
          <w:sz w:val="20"/>
          <w:szCs w:val="20"/>
        </w:rPr>
        <w:t xml:space="preserve">моральных норм и принципов поведения людей по отношению к обществу и другим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людям, правовые нормы, регулирующие отношения людей во всех областях жизни </w:t>
      </w:r>
      <w:r>
        <w:rPr>
          <w:rFonts w:cs="Times New Roman" w:ascii="Times New Roman" w:hAnsi="Times New Roman"/>
          <w:spacing w:val="-1"/>
          <w:sz w:val="20"/>
          <w:szCs w:val="20"/>
        </w:rPr>
        <w:t>общества; система гуманистических и демократических ценност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</w:t>
      </w:r>
    </w:p>
    <w:p>
      <w:pPr>
        <w:pStyle w:val="Style17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1 классе предусмотрено значительное расширение экономической и правовой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проблематики, а также некоторых вопросов социально-политического характера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Не менее 50% учебного времени отводится на самостоятельную работу учащихся,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позволяющую им приобрести опыт познавательной и практической деятельности. Минимальный </w:t>
      </w:r>
      <w:r>
        <w:rPr>
          <w:rFonts w:cs="Times New Roman" w:ascii="Times New Roman" w:hAnsi="Times New Roman"/>
          <w:spacing w:val="-10"/>
          <w:sz w:val="20"/>
          <w:szCs w:val="20"/>
        </w:rPr>
        <w:t>набор выполняемых учащимися работ включает в себ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работу с источниками социальной информации с использованием современных средств коммуникации (включая ресурсы Интернета);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критическое осмысление актуальной социальной информации, поступаю щей из разных источников, формулирование на этой основе собственных заключений и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оценочных </w:t>
      </w:r>
      <w:r>
        <w:rPr>
          <w:rFonts w:cs="Times New Roman" w:ascii="Times New Roman" w:hAnsi="Times New Roman"/>
          <w:sz w:val="20"/>
          <w:szCs w:val="20"/>
        </w:rPr>
        <w:t xml:space="preserve">суждений;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решение познавательных и практических задач, отражающих типичные социальные ситуации;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pacing w:val="-8"/>
          <w:sz w:val="20"/>
          <w:szCs w:val="20"/>
        </w:rPr>
        <w:t>анализ современных общественных явлений и событий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освоение типичных социальных ролей через участие в обучающих играх и </w:t>
      </w:r>
      <w:r>
        <w:rPr>
          <w:rFonts w:cs="Times New Roman" w:ascii="Times New Roman" w:hAnsi="Times New Roman"/>
          <w:spacing w:val="-8"/>
          <w:sz w:val="20"/>
          <w:szCs w:val="20"/>
        </w:rPr>
        <w:t>тренингах, моделирующих ситуации из реальной жизни, через самостоятельное формулирование правил и норм поведения (в школе, общественных местах и т, п.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применение полученных знаний для определения экономически рационального, </w:t>
      </w:r>
      <w:r>
        <w:rPr>
          <w:rFonts w:cs="Times New Roman" w:ascii="Times New Roman" w:hAnsi="Times New Roman"/>
          <w:spacing w:val="-9"/>
          <w:sz w:val="20"/>
          <w:szCs w:val="20"/>
        </w:rPr>
        <w:t>правомерного и социально одобряемого поведения и порядка действий в конкретных ситуациях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аргументированную защиту своей позиции, оппонирование иному мнению через участие в </w:t>
      </w:r>
      <w:r>
        <w:rPr>
          <w:rFonts w:cs="Times New Roman" w:ascii="Times New Roman" w:hAnsi="Times New Roman"/>
          <w:spacing w:val="-8"/>
          <w:sz w:val="20"/>
          <w:szCs w:val="20"/>
        </w:rPr>
        <w:t>написание творческих работ по социальным дисциплина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1 классе раздел «Экономика» позволяет значительно углубиться в проблематику современного экономического развития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 «Проблемы социально-политического развитая общества» дает возможность расширить кругозор выпускников школы на основе изучения проблем свободы, </w:t>
      </w:r>
      <w:r>
        <w:rPr>
          <w:rFonts w:cs="Times New Roman" w:ascii="Times New Roman" w:hAnsi="Times New Roman"/>
          <w:spacing w:val="-2"/>
          <w:sz w:val="20"/>
          <w:szCs w:val="20"/>
        </w:rPr>
        <w:t>демографической ситуации, политической жизн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«Правовое регулирование общественных отношений» характеризует основные отрасли прав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определение сущностных характеристик изучаемого объекта, сравнение, </w:t>
      </w:r>
      <w:r>
        <w:rPr>
          <w:rFonts w:cs="Times New Roman" w:ascii="Times New Roman" w:hAnsi="Times New Roman"/>
          <w:spacing w:val="2"/>
          <w:sz w:val="20"/>
          <w:szCs w:val="20"/>
        </w:rPr>
        <w:t>сопоставление, оценка и классификация объектов по указанным критериям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объяснение изученных положений на предлагаемых конкретных примерах;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решение познавательных и практических задач, отражающих типичные социальные ситуации;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"/>
          <w:sz w:val="20"/>
          <w:szCs w:val="20"/>
        </w:rPr>
        <w:t>применение полученных знаний для определения экономически рационального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правомерного и социально одобряемого поведения и порядка действий в </w:t>
      </w:r>
      <w:r>
        <w:rPr>
          <w:rFonts w:cs="Times New Roman" w:ascii="Times New Roman" w:hAnsi="Times New Roman"/>
          <w:spacing w:val="1"/>
          <w:sz w:val="20"/>
          <w:szCs w:val="20"/>
        </w:rPr>
        <w:t>конкретных ситуациях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"/>
          <w:sz w:val="20"/>
          <w:szCs w:val="20"/>
        </w:rPr>
        <w:t>умение обосновывать суждения, давать определения, приводить доказатель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в том числе от противного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4"/>
          <w:sz w:val="20"/>
          <w:szCs w:val="20"/>
        </w:rPr>
        <w:t>поиск нужной информации по заданной теме в источниках различного типа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извлечение необходимой информации из источников, созданных в различных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знаковых системах (текст, таблица, график, диаграмма, аудиовизуальный ряд и </w:t>
      </w:r>
      <w:r>
        <w:rPr>
          <w:rFonts w:cs="Times New Roman" w:ascii="Times New Roman" w:hAnsi="Times New Roman"/>
          <w:spacing w:val="-3"/>
          <w:sz w:val="20"/>
          <w:szCs w:val="20"/>
        </w:rPr>
        <w:t>др.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4"/>
          <w:sz w:val="20"/>
          <w:szCs w:val="20"/>
        </w:rPr>
        <w:t>отделение основной информации от второстепенной, критическое оцени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достоверности полученной информации, передача содержания информации </w:t>
      </w:r>
      <w:r>
        <w:rPr>
          <w:rFonts w:cs="Times New Roman" w:ascii="Times New Roman" w:hAnsi="Times New Roman"/>
          <w:spacing w:val="2"/>
          <w:sz w:val="20"/>
          <w:szCs w:val="20"/>
        </w:rPr>
        <w:t>адекватно поставленной цели (сжато, полно, выборочно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8"/>
          <w:sz w:val="20"/>
          <w:szCs w:val="20"/>
        </w:rPr>
        <w:t>выбор вида чтения соответствии с поставленной целью (ознакомительно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осмотровое, поисковое и др.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9"/>
          <w:sz w:val="20"/>
          <w:szCs w:val="20"/>
        </w:rPr>
        <w:t>работа с текстами различных стилей, понимание их специфик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декватное восприятие языка средств массовой информаци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8"/>
          <w:sz w:val="20"/>
          <w:szCs w:val="20"/>
        </w:rPr>
        <w:t>самостоятельное создание алгоритмов познавательной деятельности 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ешения задач творческого и поискового характер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8"/>
          <w:sz w:val="20"/>
          <w:szCs w:val="20"/>
        </w:rPr>
        <w:t>участие в проектной деятельности, владение приемами исследователь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еятельности, элементарными умениями прогноза (умение отвечать на вопрос: «Что произойдет, если...»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формулирование полученных результатов;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создание собственных произведений, идеальных моделей социальных объектов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процессов, явлений, в том числе с использованием мультимедийных </w:t>
      </w:r>
      <w:r>
        <w:rPr>
          <w:rFonts w:cs="Times New Roman" w:ascii="Times New Roman" w:hAnsi="Times New Roman"/>
          <w:spacing w:val="-1"/>
          <w:sz w:val="20"/>
          <w:szCs w:val="20"/>
        </w:rPr>
        <w:t>технологий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"/>
          <w:sz w:val="20"/>
          <w:szCs w:val="20"/>
        </w:rPr>
        <w:t>пользование мультимедийными ресурсами и компьютерными технологиями 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бработки, передачи, систематизации информации, создания баз данных,</w:t>
      </w:r>
      <w:r>
        <w:rPr>
          <w:rFonts w:cs="Times New Roman" w:ascii="Times New Roman" w:hAnsi="Times New Roman"/>
          <w:sz w:val="20"/>
          <w:szCs w:val="20"/>
        </w:rPr>
        <w:t xml:space="preserve"> презентации результатов познавательной и практической деятельности; владение основными видами публичных выступлений (высказывание, монолог, дискуссия, полемика), следование этическим нормам и правилам ведения </w:t>
      </w:r>
      <w:r>
        <w:rPr>
          <w:rFonts w:cs="Times New Roman" w:ascii="Times New Roman" w:hAnsi="Times New Roman"/>
          <w:spacing w:val="1"/>
          <w:sz w:val="20"/>
          <w:szCs w:val="20"/>
        </w:rPr>
        <w:t>диалога (диспута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призвана помочь осуществлению выпускниками осознанного выбора путей продолжения образования или будущей профессиональной деятель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ариативной части учебного плана предусмотрен один час в 11 К классе. Который будет использован для восполнения знаний  и социализации учащихся</w:t>
      </w:r>
    </w:p>
    <w:p>
      <w:pPr>
        <w:pStyle w:val="Style17"/>
        <w:rPr>
          <w:rFonts w:ascii="Times New Roman" w:hAnsi="Times New Roman" w:cs="Times New Roman"/>
          <w:bCs/>
          <w:spacing w:val="6"/>
          <w:sz w:val="20"/>
          <w:szCs w:val="20"/>
        </w:rPr>
      </w:pPr>
      <w:r>
        <w:rPr>
          <w:rFonts w:cs="Times New Roman" w:ascii="Times New Roman" w:hAnsi="Times New Roman"/>
          <w:bCs/>
          <w:spacing w:val="6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Cs/>
          <w:spacing w:val="6"/>
          <w:sz w:val="20"/>
          <w:szCs w:val="20"/>
        </w:rPr>
      </w:pPr>
      <w:r>
        <w:rPr>
          <w:rFonts w:cs="Times New Roman" w:ascii="Times New Roman" w:hAnsi="Times New Roman"/>
          <w:bCs/>
          <w:spacing w:val="6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6"/>
          <w:sz w:val="20"/>
          <w:szCs w:val="20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6"/>
          <w:sz w:val="20"/>
          <w:szCs w:val="20"/>
        </w:rPr>
        <w:t>ПО ОБЩЕСТВОЗНАНИЮ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6"/>
          <w:sz w:val="20"/>
          <w:szCs w:val="20"/>
        </w:rPr>
        <w:t>11  «И», 11 «К» КЛАССЫ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6"/>
          <w:sz w:val="20"/>
          <w:szCs w:val="20"/>
        </w:rPr>
        <w:t>БАЗОВЫЙ УРОВЕНЬ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ГО МАТЕРИАЛА ПО ОБЩЕСТВОЗНАНИЮ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1 КЛАССАХ ПРИ 2 УРОКАХ В НЕДЕЛЮ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09"/>
        <w:gridCol w:w="11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час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 . ЧЕЛОВЕК И ЭКОНОМ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в экономике. Организационно-правовые формы и правовой режим предпринимательской деятельно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осбюдж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долг Основы денежной и бюджетной политики Защита конкуренции и антимонопольное законодательств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система. Роль центрального банка. Основные операции коммерческих</w:t>
              <w:br/>
              <w:t xml:space="preserve">банков. Финансовые институты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экономика. Государственная политика в области международной торговли. Глобальные проблемы экономи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+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I . ПРОБЛЕМЫ СОЦИАЛЬНО-ПОЛИТИЧЕСКОЙ 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>И ДУХОВНОЙ ЖИЗНИ ОБЩЕСТВ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а и необходимость в человеческой деятельности. Выбор в альтернативы и ответственность за его последств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графическая ситуация в РФ. Проблема неполных семей. Религиозные объединения и организации в РФ. Опасность тоталитарных сек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и индивидуальное сознание. Социализация индиви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элита. Особенности ее формирования в современной России. Политическое лидерство. Типология лидерства. Лидеры и ведомы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Ш. ЧЕЛОВЕК И ЗАКОН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ое право. Порядок и условия заключения брака. Порядок и условия расторжения брака. Правовое регулирование отношений супруг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труда. Безработица. Причины и экономические последствия безработицы. Государственная политика в области занят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экономика. Государственная политика в области международной торговли. Глобальные проблемы экономи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отребителя. Сбережения, страхование. Зашита прав потребителя. Экономика производителя. Рациональное экономическое поведение потребителя и производ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гляд в будущее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резерв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ПОУРОЧНОЕ ПЛАНИРОВАНИЕ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ОГО МАТЕРИАЛА ПО ОБЩЕСТВОЗНАНИЮ </w:t>
      </w:r>
    </w:p>
    <w:p>
      <w:pPr>
        <w:pStyle w:val="Style17"/>
        <w:rPr/>
      </w:pPr>
      <w:r>
        <w:rPr/>
        <w:t xml:space="preserve">В 11 КЛАССАХ ПРИ 2 УРОКАХ В НЕДЕЛЮ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4272"/>
        <w:gridCol w:w="890"/>
        <w:gridCol w:w="1498"/>
        <w:gridCol w:w="989"/>
        <w:gridCol w:w="894"/>
      </w:tblGrid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ов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I . Человек и экономика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, наука и хозяйство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 стр. 6-16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й рост и развити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 стр. 17-29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чные отношения в экономик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З стр. 30-42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рмы в экономик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 стр. 43-54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10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ы предпринимательской деятельности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 стр. 54-66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2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гаемые успеха в бизнес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 стр. 67-78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14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государство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7 стр. 78-91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6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ы в экономик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 стр. 91-103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8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ь и безработица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 стр. 103-115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20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экономика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стр. 116-127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2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в системе экономических отношений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1 стр. 128-137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 - обобщающий урок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ловек и экономика»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-11 повтор, стр. 138-139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проверочная работа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«Человек и эконом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. Проблемы социально-политической и духовной жизни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6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а деятельности человека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 стр. 140-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28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сознани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3 стр. 148-158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30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ое сознани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4стр. 158-172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32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ое поведени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5стр. 172-181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34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элита и политическое лидерство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стр. 182-193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36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графическая ситуация в современной России и проблемы неполной семьи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7 стр. 193-202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38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озные объединения и организации в Российской Федерации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 стр. 202-213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 - обобщающий урок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политическая и духовная жизнь»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-18 повтор, стр. 213-216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проверочная работа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«Проблемы социально-политической и духовной жизн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3. Человек и закон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42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подходы к пониманию права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9стр. 217-228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44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 Российской Федерации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 стр. 228-238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6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ое право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1 стр. 239-250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48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ое право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2 стр. 250-262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0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ое право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3 стр. 262-274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2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регулирование занятости и трудоустройства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4 стр. 274-286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4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уальное право: гражданский и арбитражный процесс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5 стр. 286-298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56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уальное право: уголовный процесс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6 стр. 298-310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58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уальное право: административная юрисдикция, конституционное судопроизводство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7 стр. 310-319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60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защита прав человека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8 стр. 320-330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 - обобщающий урок: «Человек и закон»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4-28 повтор стр. 331-333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проверочная работа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«Человек и закон»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64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гляд в будуще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9 стр. 333-344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66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345-349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68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(резерв)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УРОВНЮ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ВЫПУСКНИК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обществознания на профильном уровне ученик должен знать/понимат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циальные свойства человека, его место в системе общественных отношений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ерности развития общества как сложной самоорганизующейся системы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социальные институты и процессы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ные подходы к исследованию проблем человека и общества; особенности различных общественных наук, основные пути и способы социального и гуманитарного позна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ить ее из одной знаковой системы в другую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равнивать социальные объекты, выявляя их общие черты и различия;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станавливать соответствия между существенными чертами и признаками социальных явлений и обществоведческими терминами, понятиями;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яснять внутренние и внешние связи (причинно-следственные и функциональные), изученных социальных объектов (включая взаимодействия человека и общества;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вовать в дискуссиях по актуальным социальным проблемам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оценивать различные суждения о социальных объектах с точки зрения общественных наук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подготавливать аннотацию, рецензию, реферат, творческую работу, устное выступление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4:00Z</dcterms:created>
  <dc:creator>alez</dc:creator>
  <dc:description/>
  <cp:keywords/>
  <dc:language>en-US</dc:language>
  <cp:lastModifiedBy>учитель</cp:lastModifiedBy>
  <dcterms:modified xsi:type="dcterms:W3CDTF">2016-09-05T12:19:00Z</dcterms:modified>
  <cp:revision>5</cp:revision>
  <dc:subject/>
  <dc:title/>
</cp:coreProperties>
</file>