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hd w:fill="F2F2F2" w:val="clear"/>
        <w:spacing w:lineRule="atLeast" w:line="200"/>
        <w:ind w:right="-120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keepLines/>
        <w:shd w:fill="F2F2F2" w:val="clear"/>
        <w:spacing w:lineRule="atLeast" w:line="200"/>
        <w:ind w:right="-120" w:hanging="0"/>
        <w:jc w:val="center"/>
        <w:rPr>
          <w:sz w:val="16"/>
          <w:szCs w:val="20"/>
        </w:rPr>
      </w:pPr>
      <w:r>
        <w:rPr>
          <w:sz w:val="16"/>
          <w:szCs w:val="20"/>
        </w:rPr>
        <w:t xml:space="preserve">Администрация г. Великие Луки </w:t>
      </w:r>
    </w:p>
    <w:p>
      <w:pPr>
        <w:pStyle w:val="Normal"/>
        <w:keepLines/>
        <w:shd w:fill="F2F2F2" w:val="clear"/>
        <w:spacing w:lineRule="atLeast" w:line="200"/>
        <w:ind w:right="-120" w:hanging="0"/>
        <w:jc w:val="center"/>
        <w:rPr>
          <w:sz w:val="16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71500" cy="514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72" r="-6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hd w:fill="F2F2F2" w:val="clear"/>
        <w:spacing w:lineRule="atLeast" w:line="200"/>
        <w:ind w:right="-120" w:hanging="0"/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  <w:t>МУНИЦИПАЛЬНОЕ БЮДЖЕТНОЕ  ОБЩЕОБРАЗОВАТЕЛЬНОЕ УЧРЕЖДЕНИЕ «ЛИЦЕЙ № 10»</w:t>
      </w:r>
    </w:p>
    <w:p>
      <w:pPr>
        <w:pStyle w:val="Normal"/>
        <w:keepLines/>
        <w:shd w:fill="F2F2F2" w:val="clear"/>
        <w:spacing w:lineRule="atLeast" w:line="200"/>
        <w:ind w:right="-120" w:hanging="0"/>
        <w:jc w:val="center"/>
        <w:rPr/>
      </w:pPr>
      <w:r>
        <w:rPr>
          <w:sz w:val="16"/>
          <w:szCs w:val="20"/>
        </w:rPr>
        <w:t>182100 Псковская область,  г. Великие Луки, улица Н. Гастелло, д.8.  Телефон/факс</w:t>
      </w:r>
      <w:r>
        <w:rPr>
          <w:sz w:val="16"/>
          <w:szCs w:val="20"/>
          <w:lang w:val="en-US" w:eastAsia="en-US"/>
        </w:rPr>
        <w:t>: (8 811 53) 393</w:t>
      </w:r>
      <w:r>
        <w:rPr>
          <w:sz w:val="16"/>
          <w:szCs w:val="20"/>
        </w:rPr>
        <w:t xml:space="preserve">32, телефоны: </w:t>
      </w:r>
      <w:r>
        <w:rPr>
          <w:sz w:val="16"/>
          <w:szCs w:val="20"/>
          <w:lang w:val="en-US" w:eastAsia="en-US"/>
        </w:rPr>
        <w:t xml:space="preserve">(8 811 53) </w:t>
      </w:r>
      <w:r>
        <w:rPr>
          <w:sz w:val="16"/>
          <w:szCs w:val="20"/>
        </w:rPr>
        <w:t xml:space="preserve">3 80 63,  3 80 06  </w:t>
      </w:r>
    </w:p>
    <w:p>
      <w:pPr>
        <w:pStyle w:val="Normal"/>
        <w:shd w:fill="F2F2F2" w:val="clear"/>
        <w:tabs>
          <w:tab w:val="clear" w:pos="708"/>
          <w:tab w:val="left" w:pos="7938" w:leader="none"/>
        </w:tabs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eduvluki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schools</w:t>
      </w:r>
      <w:r>
        <w:rPr>
          <w:sz w:val="20"/>
          <w:szCs w:val="20"/>
        </w:rPr>
        <w:t>/?</w:t>
      </w:r>
      <w:r>
        <w:rPr>
          <w:sz w:val="20"/>
          <w:szCs w:val="20"/>
          <w:lang w:val="en-US"/>
        </w:rPr>
        <w:t>sch</w:t>
      </w:r>
      <w:r>
        <w:rPr>
          <w:sz w:val="20"/>
          <w:szCs w:val="20"/>
        </w:rPr>
        <w:t>_</w:t>
      </w:r>
      <w:r>
        <w:rPr>
          <w:sz w:val="20"/>
          <w:szCs w:val="20"/>
          <w:lang w:val="en-US"/>
        </w:rPr>
        <w:t>id</w:t>
      </w:r>
      <w:r>
        <w:rPr>
          <w:sz w:val="20"/>
          <w:szCs w:val="20"/>
        </w:rPr>
        <w:t xml:space="preserve">=10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litsey</w:t>
      </w:r>
      <w:r>
        <w:rPr>
          <w:sz w:val="20"/>
          <w:szCs w:val="20"/>
        </w:rPr>
        <w:t>10</w:t>
      </w:r>
      <w:r>
        <w:rPr>
          <w:sz w:val="20"/>
          <w:szCs w:val="20"/>
          <w:lang w:val="en-US"/>
        </w:rPr>
        <w:t>vl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gmai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co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3026"/>
        <w:gridCol w:w="4050"/>
      </w:tblGrid>
      <w:tr>
        <w:trPr/>
        <w:tc>
          <w:tcPr>
            <w:tcW w:w="2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ассмотрено</w:t>
            </w:r>
          </w:p>
          <w:p>
            <w:pPr>
              <w:pStyle w:val="Normal"/>
              <w:jc w:val="center"/>
              <w:rPr/>
            </w:pPr>
            <w:r>
              <w:rPr/>
              <w:t>на заседании М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токол № 4   </w:t>
            </w:r>
          </w:p>
          <w:p>
            <w:pPr>
              <w:pStyle w:val="Normal"/>
              <w:rPr/>
            </w:pPr>
            <w:r>
              <w:rPr/>
              <w:t>«29»  августа 2016 г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арыльникова И.Н.</w:t>
            </w:r>
          </w:p>
        </w:tc>
        <w:tc>
          <w:tcPr>
            <w:tcW w:w="30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30 »  августа 2016 года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</w:t>
            </w:r>
            <w:r>
              <w:rPr/>
              <w:t>_______________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/Зайцева А. Л. /</w:t>
            </w:r>
          </w:p>
        </w:tc>
        <w:tc>
          <w:tcPr>
            <w:tcW w:w="4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Утверждаю </w:t>
            </w:r>
          </w:p>
          <w:p>
            <w:pPr>
              <w:pStyle w:val="Normal"/>
              <w:jc w:val="center"/>
              <w:rPr/>
            </w:pPr>
            <w:r>
              <w:rPr/>
              <w:t>«  01»сентября2016г</w:t>
            </w:r>
          </w:p>
          <w:p>
            <w:pPr>
              <w:pStyle w:val="Normal"/>
              <w:jc w:val="center"/>
              <w:rPr/>
            </w:pPr>
            <w:r>
              <w:rPr/>
              <w:t>Приказ №  70/п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директор:________</w:t>
            </w:r>
            <w:bookmarkStart w:id="0" w:name="_GoBack"/>
            <w:bookmarkEnd w:id="0"/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</w:t>
            </w:r>
            <w:r>
              <w:rPr/>
              <w:t>/И. В. Буйко/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о обществознанию в 10 классе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на 2016-2017 учебный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68 часов (2 часа в неделю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: Ботюк  И.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 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обществознанию для 10 класса разработана на основе Федерального компонента государственного стандарта. Примерной программы основного общего образования по обществознанию, авторской программы по обществознанию Боголюбова Л.Н., Городецкой Н. И, , образовательной программы лицея, учебного плана лицея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имеет направление на достижение следующих целей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звитие личности в период ранней юности, ее духовно-нравственной, политической и правовой культуры, экономического образа мышления, социального поведения, основанного на уважении закона и правопорядка, способности к личному самоопределению и самореализации; интереса к изучению социальных и гуманитарных дисциплин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оспитание общероссийской идентичности, гражданской ответственности, правового самосознания, толерантности, приверженности гуманистическим и демократическим ценностям, закрепленным в Конституции Российской Федераци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своение системы знаний об экономической и иных видах деятельности людей, об обществе, его сферах, правовом регулировании общественных отношений, необходимых для взаимодействия с социальной средой и выполнения типичных социальных ролей человека и гражданина, для последующего изучения социально-экономических и гуманитарных дисциплин в учреждениях системы среднего и высшего профессионального образования или для самообразован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владение умениями получать и критически осмысливать социальную (в том числе экономическую и правовую) информацию, анализировать, систематизировать полученные данные; освоение способов познавательной, коммуникативной, практической деятельности, необходимых для участия в жизни гражданского общества и государств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формирование опыта применения полученных знаний и умений для решения типичных задач в области социальных отношений; гражданской и общественной деятельности, межличностных отношений, отношений между людьми различных национальностей и вероисповеданий, в семейно-бытовой сфере; для соотнесения своих действий и действий других людей с нормами поведения, установленными законом; содействия правовыми способами и средствами защите правопорядка в обществ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курса вносит существенный вклад в реализацию целей социально-гуманитарного образования на современном этапе развития общества и школ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формированию гражданско-правового мышления школьников, развитию свободно и творчески мыслящей личност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ть учащимся сумму систематических знаний по обществознанию, обладание которыми поможет им свободно ориентироваться в современном мире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 учащихся представление о целостности окружающего мира при его территориальном многообразии, сложных проблемах, встающих перед человечеством, имеющих свои специфические особенности в разных странах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ь у школьника словесно – логическое и образное мышление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формированию гражданско-правовой грамотно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чь учащимся разобраться в многообразии общественных отношений, в себе, в других людях;- помочь выработать собственную жизненную позицию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самоопределению личности, созданию условий для ее реализаци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человека-гражданина, интегрированного в современную действительность и нацеленного на ее совершенствование, ориентированного на развитие гражданского общества и утверждение правового государств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гражданственности и любви к Родине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 учащихся целостных представлений о жизни общества и человека в нем, адекватных современному уровню научных знани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ка основ нравственной, правовой, экономической, политической, экологической культуры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ация личности в систему национальных и мировой культур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взаимопониманию и сотрудничеству между людьми, народами, различными расовыми, национальными, этническими, религиозными и социальными группам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ь в реализации права учащихся на свободный выбор взглядов и убеждений с учетом многообразия мировоззренческих подходов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я учащихся на гуманистические и демократические ценно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цели курса определены, исходя из современных требований к гуманитарному образованию учащихся полной средней школы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формированию гражданско-правового мышления школьников, развитию свободно и творчески мыслящей личност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ть учащимся сумму систематических знаний по обществознанию, обладание которыми поможет им свободно ориентироваться в современном мире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 учащихся представление о целостности окружающего мира при его территориальном многообразии, сложных проблемах, встающих перед человечеством, имеющих свои специфические особенности в разных странах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ь у школьника словесно – логическое и образное мышление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формированию гражданско-правовой грамотно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чь учащимся разобраться в многообразии общественных отношений, в себе, в других людях;- помочь выработать собственную жизненную позицию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у содержания курса положены следующие принципы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оответствие требованиям современного школьного гуманитарного образования, в том числе концепции модернизации образован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труктурирование заданий учащимся применительно к новому познавательному этапу их учебной деятельност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формирование у учащихся умения работать с различными источниками, способности выработки собственных позиций по рассматриваемым проблемам, получение опыта оценочной деятельности общественных явлен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обществознания (включая экономику и право) на базовом уровне ученик долже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/понимат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биосоциальную сущность человека, основные этапы и факторы социализации личности, место и роль человека в системе общественных отношени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тенденции развития общества в целом как сложной динамичной системы, а также важнейших социальных институтов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еобходимость регулирования общественных отношений, сущность социальных норм, механизмы правового регулирован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собенности социально-гуманитарного познан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характеризовать основные социальные объекты, выделяя их существенные признаки, закономерности развит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анализировать актуальную информацию о социальных объектах, выявляя их общие черты и различия; устанавливать соответствия между существенными чертами и признаками изученных социальных явлений и обществоведческими терминами и понятиям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бъяснять причинно-следственные и функциональные связи изученных социальных объектов (включая взаимодействия человека и общества, важнейших социальных институтов, общества и природной среды, общества и культуры, взаимосвязи подсистем и элементов общества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скрывать на примерах изученные теоретические положения и понятия социально-экономических и гуманитарных наук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существлять поиск социальной информации, представленной  в различных знаковых системах (текст, схема, таблица, диаграмма, аудиовизуальный ряд); извлекать из неадаптированных оригинальных текстов (правовых, научно-популярных, публицистических и др.) знания по заданным темам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истематизировать, анализировать и обобщать неупорядоченную социальную информацию; различать в ней факты и мнения, аргументы и выводы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ценивать действия субъектов социальной жизни, включая личности, группы, организации, с точки зрения социальных норм, экономической рациональност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формулировать на основе приобретенных обществоведческих знаний собственные суждения и аргументы по определенным проблемам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дготавливать устное выступление, творческую работу по социальной проблематике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именять социально-экономические и гуманитарные знания в процессе решения познавательных задач по актуальным социальным проблемам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спешного выполнения типичных социальных ролей; сознательного взаимодействия с различными социальными институтам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овершенствования собственной познавательной деятельност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критического восприятия информации, получаемой в межличностном общении и в массовой коммуникации; осуществления самостоятельного поиска, анализа и использования собранной социальной информаци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ешения практических жизненных проблем, возникающих в социальной деятельност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риентировки в актуальных общественных событиях, определения личной гражданской позици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едвидения возможных последствий определенных социальных действи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ценки происходящих событий и поведения людей с точки зре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али и прав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еализации и защиты прав человека и гражданина, осознанного выполнения гражданских обязанносте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существления конструктивного взаимодействия людей с разными убеждениями, культурными ценностями и социальным положение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предметные связи на уроках обществознани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«Обществознание» в 10-11 классах опирается на обществоведческие знания, межпредметные связи, в основе которых обращение к таким учебным предметам как «История», «Литература», «География», «Мировая художественная культура». Особое значение в данном перечислении отдаётся предмету «История». Курс «Обществознание» в 10-11 классах, выстраиваемый на основе данной программы, предполагает широкое использование исторических экскурсов, позволяющих проследить изучаемые явления через их зарождение, развитие и современное состоян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извана помочь осуществлению выпускниками основной школы осознанного выбора путей продолжения образования или будущей профессиональной деятельно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е технолог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Технология развивающего обуч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Технология проблемного обучения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Технология проектно-исследовательской деятельно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Технология личностно-ориентированного обуч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Технология интенсификации обучения на основе схемных и знакомых моделе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го материал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Технология коллективного способа обучения КСО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Технология коммуникативного обуче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Применения информационно-коммуникационных технологий (ИКТ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 - измерительные материал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редусматривает следующие формы промежуточной и итоговой аттестации: контрольные работы, тестирование, обобщающие уроки. </w:t>
        <w:br/>
        <w:t>В учебно-тематическом планировании программы материал поделён на 8 тем. В конце каждой темы предусмотрены обобщающие уроки, нацеленные на конкретизацию полученных знаний, выполнение учащимися проверочных заданий в форме тестирования или контрольных работ, которые позволят убедиться в том, что основной материал ими усвоен. Все задания построены на изученном материале, а предлагаемый формат проверочных заданий и процедура их выполнения знакомы и понятны учащим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ориентирована на использование учебно-методического комплекта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чебно-методический комплект входят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Боголюбова Л.Н., Городецкой Н. И., -М.: «Просвещение», 2007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: Учебник:. Обществознание (базовый уровень). Под редакцией Боголюбова Л. Н. _М.: «Просвещение», 200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 о с о б и я д л я у ч а щ и х с я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ва О. А., Лискова Т.Е. Самое полное издание типовых реальных тестов. –М.: ООО «Издательство Астрель», 2010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знание: полный справочник для подготовки к ЕГЭ. Под редакцией П.А. Баранова. – М.: АСТ: Астрель, 200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ГЭ 2013. Обществознание.Тематические тестовые задания ФИПИ/ А.Ю.Лазебникова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-ресурс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ое планирование</w:t>
      </w:r>
    </w:p>
    <w:p>
      <w:pPr>
        <w:pStyle w:val="Normal"/>
        <w:shd w:fill="FFFFFF" w:val="clear"/>
        <w:spacing w:lineRule="auto" w:line="240" w:before="96" w:after="0"/>
        <w:ind w:left="75" w:right="7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урсу обществознания</w:t>
      </w:r>
    </w:p>
    <w:p>
      <w:pPr>
        <w:pStyle w:val="Normal"/>
        <w:shd w:fill="FFFFFF" w:val="clear"/>
        <w:spacing w:lineRule="auto" w:line="240" w:before="96" w:after="0"/>
        <w:ind w:left="75" w:right="7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6"/>
          <w:sz w:val="24"/>
          <w:szCs w:val="24"/>
        </w:rPr>
        <w:t>БАЗОВЫЙ УРОВЕНЬ</w:t>
      </w:r>
    </w:p>
    <w:p>
      <w:pPr>
        <w:pStyle w:val="Normal"/>
        <w:shd w:fill="FFFFFF" w:val="clear"/>
        <w:spacing w:lineRule="auto" w:line="240" w:before="96" w:after="0"/>
        <w:ind w:left="75" w:right="75" w:hanging="0"/>
        <w:jc w:val="center"/>
        <w:rPr>
          <w:rFonts w:ascii="Times New Roman" w:hAnsi="Times New Roman" w:cs="Times New Roman"/>
          <w:bCs/>
          <w:spacing w:val="6"/>
          <w:sz w:val="24"/>
          <w:szCs w:val="24"/>
        </w:rPr>
      </w:pPr>
      <w:r>
        <w:rPr>
          <w:rFonts w:cs="Times New Roman" w:ascii="Times New Roman" w:hAnsi="Times New Roman"/>
          <w:b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6"/>
          <w:sz w:val="24"/>
          <w:szCs w:val="24"/>
        </w:rPr>
        <w:t>10 «К», 10 «Л» КЛАССЫ</w:t>
      </w:r>
    </w:p>
    <w:p>
      <w:pPr>
        <w:pStyle w:val="Normal"/>
        <w:shd w:fill="FFFFFF" w:val="clear"/>
        <w:spacing w:lineRule="auto" w:line="240" w:before="96" w:after="0"/>
        <w:ind w:left="75" w:right="75" w:hanging="0"/>
        <w:jc w:val="center"/>
        <w:rPr>
          <w:rFonts w:ascii="Times New Roman" w:hAnsi="Times New Roman" w:cs="Times New Roman"/>
          <w:bCs/>
          <w:spacing w:val="6"/>
          <w:sz w:val="24"/>
          <w:szCs w:val="24"/>
        </w:rPr>
      </w:pPr>
      <w:r>
        <w:rPr>
          <w:rFonts w:cs="Times New Roman" w:ascii="Times New Roman" w:hAnsi="Times New Roman"/>
          <w:bCs/>
          <w:spacing w:val="6"/>
          <w:sz w:val="24"/>
          <w:szCs w:val="24"/>
        </w:rPr>
      </w:r>
    </w:p>
    <w:tbl>
      <w:tblPr>
        <w:tblW w:w="9496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4875"/>
        <w:gridCol w:w="956"/>
      </w:tblGrid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0"/>
              <w:ind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0"/>
              <w:ind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0"/>
              <w:ind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во час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0"/>
              <w:ind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 «Общество»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Что такое обществ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.Общество и культу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щество как сложная динамическая систем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циальные институты</w:t>
            </w:r>
          </w:p>
          <w:p>
            <w:pPr>
              <w:pStyle w:val="Normal"/>
              <w:spacing w:lineRule="auto" w:line="240" w:before="96" w:after="0"/>
              <w:ind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</w:t>
            </w:r>
          </w:p>
          <w:p>
            <w:pPr>
              <w:pStyle w:val="Normal"/>
              <w:spacing w:lineRule="auto" w:line="240" w:before="96" w:after="0"/>
              <w:ind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0"/>
              <w:ind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 «Человек»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ирода челове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Цель и смысл жизни человек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Человек как духовное существ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Мировоззрение и его роль в жизни челове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Деятельность- способ существования люде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Многообразие деятельност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Познания и зна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Истина и ее критери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Человек в системе социальных связей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Личнос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Урок - семина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Контрольная работа </w:t>
            </w:r>
          </w:p>
          <w:p>
            <w:pPr>
              <w:pStyle w:val="Normal"/>
              <w:spacing w:lineRule="auto" w:line="240" w:before="96" w:after="0"/>
              <w:ind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.</w:t>
            </w:r>
          </w:p>
          <w:p>
            <w:pPr>
              <w:pStyle w:val="Normal"/>
              <w:spacing w:lineRule="auto" w:line="240" w:before="96" w:after="0"/>
              <w:ind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9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0"/>
              <w:ind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 «Духовная культура»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Культура и духовная жизнь обществ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Формы и разновидности культур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Наук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Образование Цели и функции образова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Искусство. Искусство и духовная жизнь Виды искусств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Мораль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Религ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Урок семинар</w:t>
            </w:r>
          </w:p>
          <w:p>
            <w:pPr>
              <w:pStyle w:val="Normal"/>
              <w:spacing w:lineRule="auto" w:line="240" w:before="96" w:after="0"/>
              <w:ind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Контрольная работ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.</w:t>
            </w:r>
          </w:p>
          <w:p>
            <w:pPr>
              <w:pStyle w:val="Normal"/>
              <w:spacing w:lineRule="auto" w:line="240" w:before="96" w:after="0"/>
              <w:ind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0"/>
              <w:ind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4 «Экономическая сфера»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Роль экономики в жизни обществ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Экономическая культу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Экономическая свобода и социальная ответственнос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.Урок семинар </w:t>
            </w:r>
          </w:p>
          <w:p>
            <w:pPr>
              <w:pStyle w:val="Normal"/>
              <w:spacing w:lineRule="auto" w:line="240" w:before="96" w:after="0"/>
              <w:ind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.</w:t>
            </w:r>
          </w:p>
          <w:p>
            <w:pPr>
              <w:pStyle w:val="Normal"/>
              <w:spacing w:lineRule="auto" w:line="240" w:before="96" w:after="0"/>
              <w:ind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0"/>
              <w:ind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5 «Социальная сфера»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Социальная структура обществ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Социальная мобильнос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Социальные взаимодейств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Социальный конфлик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.Социальные нормы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Отклоняющееся повед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.Нации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Межнациональные отнош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.Семь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Бытовые отнош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Социальное развитие и молодеж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Молодежная субкульту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Урок - Семина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 Контрольная работа «Социальная сфера»</w:t>
            </w:r>
          </w:p>
          <w:p>
            <w:pPr>
              <w:pStyle w:val="Normal"/>
              <w:spacing w:lineRule="auto" w:line="240" w:before="96" w:after="0"/>
              <w:ind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ч.</w:t>
            </w:r>
          </w:p>
          <w:p>
            <w:pPr>
              <w:pStyle w:val="Normal"/>
              <w:spacing w:lineRule="auto" w:line="240" w:before="96" w:after="0"/>
              <w:ind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0"/>
              <w:ind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6 «Политическая сфера»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.Политик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Политическая влас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 Государство. Признаки и функци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Виды  государст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.Гражданское общество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Правовое государств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.Демократические выборы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Политическая парт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Участие гражданина в политической жизн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Политическая культу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Урок -Семина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. Контрольная работа «Политическая сфера» </w:t>
            </w:r>
          </w:p>
          <w:p>
            <w:pPr>
              <w:pStyle w:val="Normal"/>
              <w:spacing w:lineRule="auto" w:line="240" w:before="96" w:after="0"/>
              <w:ind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.</w:t>
            </w:r>
          </w:p>
          <w:p>
            <w:pPr>
              <w:pStyle w:val="Normal"/>
              <w:spacing w:lineRule="auto" w:line="240" w:before="96" w:after="0"/>
              <w:ind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0"/>
              <w:ind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7 «Право как особая система норм»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Право в системе социальных нор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.Система прав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Источники прав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Виды нормативных акт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Правоотношения и правонаруш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Юридическая ответственнос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Современное российское законодательств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Основы прав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Предпосылки правомерного повед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 Правовая культу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 Контрольная работа</w:t>
            </w:r>
          </w:p>
          <w:p>
            <w:pPr>
              <w:pStyle w:val="Normal"/>
              <w:spacing w:lineRule="auto" w:line="240" w:before="96" w:after="0"/>
              <w:ind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.</w:t>
            </w:r>
          </w:p>
          <w:p>
            <w:pPr>
              <w:pStyle w:val="Normal"/>
              <w:spacing w:lineRule="auto" w:line="240" w:before="96" w:after="0"/>
              <w:ind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0"/>
              <w:ind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8 «Общество в развитии»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Общество в развити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Целостность и противоречивость современного мира</w:t>
            </w:r>
          </w:p>
          <w:p>
            <w:pPr>
              <w:pStyle w:val="Normal"/>
              <w:spacing w:lineRule="auto" w:line="240" w:before="96" w:after="0"/>
              <w:ind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  <w:p>
            <w:pPr>
              <w:pStyle w:val="Normal"/>
              <w:spacing w:lineRule="auto" w:line="240" w:before="96" w:after="0"/>
              <w:ind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ное время – 2 ч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о –тематическое поурочное </w:t>
      </w:r>
      <w:r>
        <w:rPr/>
        <w:t xml:space="preserve"> планирование</w:t>
      </w:r>
    </w:p>
    <w:tbl>
      <w:tblPr>
        <w:tblW w:w="11165" w:type="dxa"/>
        <w:jc w:val="left"/>
        <w:tblInd w:w="-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9"/>
        <w:gridCol w:w="1446"/>
        <w:gridCol w:w="1842"/>
        <w:gridCol w:w="1843"/>
        <w:gridCol w:w="1985"/>
        <w:gridCol w:w="1134"/>
        <w:gridCol w:w="708"/>
        <w:gridCol w:w="8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-во часов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деятельности учащихся или виды учеб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освоения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т</w:t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 «Общество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4 час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общ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с элементами беседы, составление опорного консп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формулирование собственных за ключений и оце ночных су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как совместная жизнедеятельность людей. Об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и 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с элементами беседы, составление опорного консп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основных положений лек ции, выполнение индивидуальных заданий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и природа. Общество и культура. Науки об обществе.Культур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12-16, выполнить задания с.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как сложная динамическая систе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, выполнение заданий в групп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формулирование собственных за ключений и оце ночных су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как сложная динамичная система. Причинные и функциональные связи в обществе. Взаимосвязь основных сфер общественной жизни. Социальная сис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институ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, выполнение проблемных зад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озна вательных и практических за дач, отражающих типичные соци альные ситу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 институты общества.Социальные институт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достаточность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ц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потреб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21-25, выпол. зад. с 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 «Человек» (12 час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челов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с элементами беседы, составление опорного консп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формулирование собственных за ключений и оце ночных су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как продукт биологической, социальной и культурной эволюции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ропогенез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о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 смысл жизни человек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, выполнение проблемных зад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 смысл жизни человека. Науки о челове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29-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как духовное сущ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, выполнение заданий в групп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основных положений лек ции, выполнение индивидуальных заданий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ые ориентиры личности: мораль, ценности, идеалы..Духовность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аль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ческий императи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а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зм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твен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ззрение и его роль в жизни челов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основных положений лек ции, выполнение индивидуальных заданий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ззрение и его роль в жизни человека Мировозз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40-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- способ существования люд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, выполнение проблемных зад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озна вательных и практических за дач, отражающих типичные соци альные ситу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человека: основные характеристики. Структура деятельности и ее мотивация. Деятельность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, моти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, выполнение проблемных зад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формулирование собственных за ключений и оце ночных су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деятельности. Сознание и деятельность.С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50-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ния и зн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с элементами беседы, составление опорного консп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основных положений лек ции, выполнение индивидуальных зад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емый ли мир? Познание чувственное и рациональное. Знание. Социальное знани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ностициз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осеологиз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енное познани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ждени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лени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суализм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из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ина и ее крите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, выполнение проблемных зад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формулирование собственных за ключений и оце ночных су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ина (абсолютная, относительная)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наука. Истина и ее критерии. Особенности научного познания. Социальные и гуманитарные знания. Многообразие 1человеческого зн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58-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в системе социальных связ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, выполнение заданий в групп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сточ никами социаль ной информации с использовани ем современных средств комму н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чай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ое и социальное в челове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, выполнение проблемных зад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сточ никами социаль ной информации с использовани ем современных средств комму н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ознани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ализация Личность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ь. Социальное поведение и социализация личности. Самосознание и самореализация. Единство свободы и ответственности лич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69-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3 «Духовная культура»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 час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и духовная жизнь об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с элементами беседы, составление опорного консп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формулирование собственных за ключений и оце ночных су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и духовная жизнь. Функции культуры. Духовная жизнь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олог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и разновидности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, выполнение проблемных зад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формулирование собственных за ключений и оце ночных су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образие культур. Культура (народная, массовая, элитарная)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85-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езентаций, работа с понят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основных положений лек ции, выполнение индивидуальных зад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 в современном обществе. Этика нау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, выполнение проблемных зад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основных положений лек ции, выполнение индивидуальных зад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функции образования в современном мире. Основные элементы системы образования. Образование как ценность. Самообразование. Значение образования для самореализации.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95-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функции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, выполнение проблемных зад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основных положений лек ции, выполнение индивидуальных зад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и функции образования в современном мире. Основные элементы системы образова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аль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езентаций, работа с понят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формулирование собственных за ключений и оце ночных су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аль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морал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морал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ые категори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морали. Мораль как регулятор социального поведения. Категории морали. Высшие духовные ценности. Истина, добро и красота. Моральный идеал. Нравственная оценка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100-1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, выполнение проблемных зад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основных положений лек ции, выполнение индивидуальных зад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 жизн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я. Религиозное сознани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оведени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ское созн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и духовная жиз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езентаций, работа с понят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формулирование собственных за ключений и оце ночных су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как вид духовного производства. Сущность искусства, его происхождение и основные формы. Искусство как эстетическ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113-1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скус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, выполнение проблемных зад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основных положений лек ции, выполнение индивидуальных зад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и основные направления искусства. Тенденции духовной жизни современной России. Эстет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У«Духовная культура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езентаций, работа с понят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озна вательных и практических за дач, отражающих типичные соци альные ситу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культура. Типы политической культуры. Функции политической культуры. Пути и формы политической социализации лич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. к тестированию по раздел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4 «Экономическая сфера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4 час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экономики в жизни об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с элементами беседы, составление опорного консп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формулирование собственных за ключений и оце ночных су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сфер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как подсистема об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5-1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еминарского типа с индивидуальной и групповой работой школьников, выступлениями учащихся с сообщениями и докладами, подготовленными с использованием материала учебника и др. источ 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основных положений лек ции, выполнение индивидуальных зад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культур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свобод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щность и структура экономической культуры. Экономические отношения и интерес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свобода и социальная ответствен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еминарского типа с индивидуальной и групповой работой школьников, выступлениями учащихся с сообщениями докладами, подготовленными с использованием материала учебника и др. источ 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основных положений лек ции, выполнение индивидуальных зад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свобода и социальная ответственность. Связь экономической культуры и экономической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5 «Социальная сфера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4 час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структура об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лекции, составление опорного консп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формулирование собственных за ключений и оце ночных су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социальных групп. Социальное неравенство. Социальная стратификация. Структура об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151-1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мобиль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, выполнение проблемных зад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основных положений лек ции, выполнение индивидуальных зад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мобильность. Социальные интере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заимодейств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порной схемы, таблицы, защита презен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основных положений лек ции, выполнение индивидуальных зад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отношения и взаимодействия. Многообразие социальных групп. Неравенство и социальная стратификация Стратифик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62-1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конфли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, выполнение проблемных зад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и ческое осмысле ние полученн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статус. Социальная мобильность. Социальные процессы в современной Рос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е норм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, отработка понятий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сточ никами социаль ной информации с использовани ем современных средств комму н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е нормы. Элементы социального поведения. Преступность,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опас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173-1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яющееся повед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амятки об опасности откл. п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формулирование собственных за ключений и оце ночных су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яющееся поведение. Социальный контроль и само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ческая конференция или дискуссия на материалах центральных и региональных средств массовой информаци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основных положений лек ции, выполнение индивидуальных зад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нос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ое самосознани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нические общности. Межнациональные отношения. Межнациональные конфликты и пути их преодоления. Национальная полит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184-1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национальные отнош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, выполнение проблемных зад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основных положений лек ции, выполнение индивидуальных зад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ь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с элементами беседы, составление опорного консп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формулирование собственных за ключений и оце ночных су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 как социальный институт и малая группа. Тенденции развития семьи в современном обществ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196-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ые отнош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, выполнение проблемных зад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и ческое осмысле ние полученн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ые отнош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топоса (место жительства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о-демографическая структура обще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развитие и молодеж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ческая конференция или дискуссия на материалах центральных и региональных средств массовой информаци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сточ никами социаль ной информации с использовани ем современных средств комму н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социального рис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демографическая групп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нин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ин Молодежь как социальная группа. Молодежь как субъект социального разви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7-2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суб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, выполнение проблемных зад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формулирование собственных за ключений и оце ночных су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субкультура. Проблемы молодежи в условиях социальных перемен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 «Социальная сфер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творческих проектов по т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озна вательных и практических за дач, отражающих типичные соци альные ситу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. К к/р по те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 «Социальная сфер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творческих проектов по т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озна вательных и практических за дач, отражающих типичные соци альные ситу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. К к/р по те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6 «Политическая сфера»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2 час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и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с элементами беседы, составление опорного консп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основных положений лек ции, выполнение индивидуальных зад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й режим. Типы политических режимов: тоталитарный, авторитарный, демократически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ическая партия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иавелли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 и объект политики,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сфера. Политические институты. Политические отношения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218-2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вла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, выполнение проблемных зад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основных положений лек ции, выполнение индивидуальных зад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ть, ее происхождение и виды.Политическая власть, политолог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систе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практикума,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группа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основных положений лек ции, выполнение индивидуальных зад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система общества. Государство, его признаки, формы, функции Конституционное право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ое государство, политическ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229-2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й режи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, выполнение проблемных зад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формулирование собственных за ключений и оце ночных су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й режим, плюрализ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ское обществ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с элементами беседы, составление опорного консп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фрон тальный опрос, развёрнутые мо нологические от в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ламентская республика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президентская (смешанная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Гражданское общество, его основные черты.. Местное самоуправл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241-2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государ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, выполнение проблемных зад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сточ никами социаль ной информации с использовани ем современных средств комму н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государство. Соотношение правового государства и гражданского об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251-2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кратические выбор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еминарского типа с индивидуальной и групповой работой школьни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озна вательных и практических за дач, отражающих типичные соци альные ситу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бирательное право,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й аппарат. Избирательные систем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пар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, выполнение проблемных зад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сточ никами социаль ной информации с использовани ем современных средств комму н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жизнь современной России.Многопартийность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гражданина в политической жиз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формулирование собственных за ключений и оце ночных су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й процесс, политическое участи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культура Политическая идеология и ее структура. Функции политической идеологии. Различия и взаимодействие политической идеологии и политической психолог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262-2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, выполнение проблемных зад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фрон тальный опрос, развёрнутые мо нологические от в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идеология и политическая деятель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 «Политическая сфер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езентаций, работа с понят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озна вательных и практических за дач, отражающих типичные соци альные ситу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культура. Типы политической культуры. Функции политической культуры. Пути и формы политической социализации лич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. к тестированию по раздел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 «Политическая сфер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езентаций, работа с понят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озна вательных и практических за дач, отражающих типичные соци альные ситу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культура. Типы политической культуры. Функции политической культуры. Пути и формы политической социализации лич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. к тестированию по раздел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7 «Право как особая система норм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10 час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в системе социальных нор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с элементами беседы, составление опорного консп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формулирование собственных за ключений и оце ночных су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аль,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в системе социальных норм. Источники права. Правовые акты. Публичное и частное право. Правоотношения. Правонарушения. Юридическая ответственность и ее виды. Правовая культу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273-2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прав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фрон тальный опрос, развёрнутые мо нологические от в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права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сль права,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 права Система права: основные отрасли, институты, отнош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пра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с элементами беседы, составление опорного консп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сточ никами социаль ной информации с использовани ем современных средств комму н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права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е право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ой акт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е документы по правам человека. Социально-экономические, политические и личные права и свободы. Система судебной защиты прав чело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284-2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нормативных а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фрон тальный опрос, развёрнутые мо нологические от в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отношения и правонаруш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ческая конференция или дискуссия на материалах центральных и региональных средств массовой информаци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сточ никами социаль ной информации с использовани ем современных средств комму н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отношение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итуционный суд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ая система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екс Гражданское право. Право собственности юридических и физических лиц. Обязательства в гражданском праве. Трудовое право. Трудовой договор. Заработная плата. Трудовая дисциплина. Трудовые споры и порядок их разреш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295-2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ая ответствен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фрон тальный опрос, развёрнутые мо нологические от в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ая ответ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е российское законодатель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сточ никами социаль ной информации с использовани ем современных средств комму н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итуционное право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ак,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тупление, уголовное наказание Государственное право. Конституция в иерархии нормативных актов. Конституция Российской Федерации об основах конституционного стро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306-3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а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, выполнение заданий в групп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фрон тальный опрос, развёрнутые мо нологические от в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право. Органы государственного управления. Административная ответствен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сылки правомерного п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с элементами беседы, составление опорного консп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сточ никами социаль ной информации с использовани ем современных средств комму н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сознание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ая идеология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ая культура, правомерное поведени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вное право. Преступление и наказание в уголовном праве. Ответственность за преступления против личности. Уголовная ответственность за другие виды преступл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318-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ая 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, выполнение проблемных зад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озна вательных и практических за дач, отражающих типичные соци альные ситу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8 «Общество в развитии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 час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в развит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, выполнение проблемных зад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формулирование собственных за ключений и оце ночных су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вариантность общественного развития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328-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остность и противоречивость современного м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езентаций, работа с понят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фрон тальный опрос, развёрнутые мо нологические от в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остность и противоречивость современного мира, проблема общественного прогре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и обобще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озна вательных и практических за дач, отражающих типичные соци альные ситу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ся к тестир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и обобще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озна вательных и практических за дач, отражающих типичные соци альные ситу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ся к тестир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9-70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ое время (2 час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20:04:00Z</dcterms:created>
  <dc:creator>alez</dc:creator>
  <dc:description/>
  <cp:keywords/>
  <dc:language>en-US</dc:language>
  <cp:lastModifiedBy>учитель</cp:lastModifiedBy>
  <dcterms:modified xsi:type="dcterms:W3CDTF">2016-09-05T12:18:00Z</dcterms:modified>
  <cp:revision>12</cp:revision>
  <dc:subject/>
  <dc:title/>
</cp:coreProperties>
</file>