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hd w:fill="F2F2F2" w:val="clear"/>
        <w:spacing w:lineRule="atLeast" w:line="200"/>
        <w:ind w:right="-120" w:hanging="0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Администрация г. Великие Луки </w:t>
      </w:r>
    </w:p>
    <w:p>
      <w:pPr>
        <w:pStyle w:val="Normal"/>
        <w:keepLines/>
        <w:shd w:fill="F2F2F2" w:val="clear"/>
        <w:spacing w:lineRule="atLeast" w:line="200"/>
        <w:ind w:right="-120" w:hanging="0"/>
        <w:jc w:val="center"/>
        <w:rPr>
          <w:sz w:val="16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150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hd w:fill="F2F2F2" w:val="clear"/>
        <w:spacing w:lineRule="atLeast" w:line="200"/>
        <w:ind w:right="-120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МУНИЦИПАЛЬНОЕ БЮДЖЕТНОЕ  ОБЩЕОБРАЗОВАТЕЛЬНОЕ УЧРЕЖДЕНИЕ «ЛИЦЕЙ № 10»</w:t>
      </w:r>
    </w:p>
    <w:p>
      <w:pPr>
        <w:pStyle w:val="Normal"/>
        <w:keepLines/>
        <w:shd w:fill="F2F2F2" w:val="clear"/>
        <w:spacing w:lineRule="atLeast" w:line="200"/>
        <w:ind w:right="-120" w:hanging="0"/>
        <w:jc w:val="center"/>
        <w:rPr/>
      </w:pPr>
      <w:r>
        <w:rPr>
          <w:sz w:val="16"/>
          <w:szCs w:val="20"/>
        </w:rPr>
        <w:t>182100 Псковская область,  г. Великие Луки, улица Н. Гастелло, д.8.  Телефон/факс</w:t>
      </w:r>
      <w:r>
        <w:rPr>
          <w:sz w:val="16"/>
          <w:szCs w:val="20"/>
          <w:lang w:val="en-US" w:eastAsia="en-US"/>
        </w:rPr>
        <w:t>: (8 811 53) 393</w:t>
      </w:r>
      <w:r>
        <w:rPr>
          <w:sz w:val="16"/>
          <w:szCs w:val="20"/>
        </w:rPr>
        <w:t xml:space="preserve">32, телефоны: </w:t>
      </w:r>
      <w:r>
        <w:rPr>
          <w:sz w:val="16"/>
          <w:szCs w:val="20"/>
          <w:lang w:val="en-US" w:eastAsia="en-US"/>
        </w:rPr>
        <w:t xml:space="preserve">(8 811 53) </w:t>
      </w:r>
      <w:r>
        <w:rPr>
          <w:sz w:val="16"/>
          <w:szCs w:val="20"/>
        </w:rPr>
        <w:t xml:space="preserve">3 80 63,  3 80 06  </w:t>
      </w:r>
    </w:p>
    <w:p>
      <w:pPr>
        <w:pStyle w:val="Normal"/>
        <w:shd w:fill="F2F2F2" w:val="clear"/>
        <w:tabs>
          <w:tab w:val="clear" w:pos="708"/>
          <w:tab w:val="left" w:pos="7938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eduvluk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chools</w:t>
      </w:r>
      <w:r>
        <w:rPr>
          <w:sz w:val="20"/>
          <w:szCs w:val="20"/>
        </w:rPr>
        <w:t>/?</w:t>
      </w:r>
      <w:r>
        <w:rPr>
          <w:sz w:val="20"/>
          <w:szCs w:val="20"/>
          <w:lang w:val="en-US"/>
        </w:rPr>
        <w:t>sch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id</w:t>
      </w:r>
      <w:r>
        <w:rPr>
          <w:sz w:val="20"/>
          <w:szCs w:val="20"/>
        </w:rPr>
        <w:t xml:space="preserve">=10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litsey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vl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g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026"/>
        <w:gridCol w:w="4050"/>
      </w:tblGrid>
      <w:tr>
        <w:trPr/>
        <w:tc>
          <w:tcPr>
            <w:tcW w:w="2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4   </w:t>
            </w:r>
          </w:p>
          <w:p>
            <w:pPr>
              <w:pStyle w:val="Normal"/>
              <w:rPr/>
            </w:pPr>
            <w:r>
              <w:rPr/>
              <w:t>«29» августа 2016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рыльникова И.Н.</w:t>
            </w:r>
          </w:p>
        </w:tc>
        <w:tc>
          <w:tcPr>
            <w:tcW w:w="3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30 »  августа 2016 года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/Зайцева А. Л. /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center"/>
              <w:rPr/>
            </w:pPr>
            <w:r>
              <w:rPr/>
              <w:t>«  01»сентября2016г</w:t>
            </w:r>
          </w:p>
          <w:p>
            <w:pPr>
              <w:pStyle w:val="Normal"/>
              <w:jc w:val="center"/>
              <w:rPr/>
            </w:pPr>
            <w:r>
              <w:rPr/>
              <w:t>Приказ №  70/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директор:________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/И. В. Буйко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обществознанию в 9 класс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6-2017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4 часа (1час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Ботюк  И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снительная записка 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программа по обществознанию для 9 класса разработана на основе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дерального компонента государственного стандарта 2010 года , образовательной программы лицея, учебного плана лицея, авторской программы по обществознанию Кравченко А. И. «Обществознание: Программа курса для 8-9 классов общеобразовательных учреждений.»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и курса обществознания в средней школе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программа имеет направление на достижение следующих целей при обучении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тие личности в ответственный период социального взросления человека (14-16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спитание 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туции РФ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призвана помочь осуществлению выпускниками основной школы осознанного выбора путей продолжения образования или будущей профессиональной деятельности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курса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воение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дальнейшего профессионального образования и самообразования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владение умениями получения, осмысления социальной информации, систематизации полученных данных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воение способов познавательной, практической деятельности и характерных социальных ролях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Формирование опыта применения полученных знаний и умений для решения типичных задач в области социальных отношений: в сферах: гражданской и общественной деятельности, межличностных отношений, (включая отношения между людьми разной национальностей и вероисповедания), познавательной, коммуникативной, семейно-бытовой деятельности; для самоопределения в области социальных и гуманитарных наук.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В программе 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нсаций: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ладение такими видами публичных выступлений (высказывания, монолог, дискуссия), следование этическим нормам и правилам ведения диалога;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на использование элементов причинно-следственного анализа;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а исследование несложных реальных связей и зависимостей;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поиск и извлечение нужной информации по заданной теме в адаптированных источниках различного типа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объяснение изученных положений на конкретных примерах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, экологических требований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определение собственного отношения к явлениям современной жизни, формулирование своей точки зрения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исленные познавательные и практические задания предполагают использование компьютерных технологий для обработки, передачи информации, презентации результатов познавательной и практической деятельности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предметные связи на уроках обществознания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 «Обществознание» в 8-9 классах опирается на обществоведческие знания, межпредметные связи, в основе которых обращение к таким учебным предметам как «История», «Литература», «География», «Мировая художественная культура». Особое значение в данном перечислении отдаётся предмету «История». Курс «Обществознание» в 8-9 классах, выстраиваемый на основе данной программы, предполагает широкое использование исторических экскурсов, позволяющих проследить изучаемые явления через их зарождение, развитие и современное состояние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К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ориентирована на использование учебно-методического комплекта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учебно-методический комплект входят: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по обществознанию Кравченко А. И. Обществознание: Программа курса для 8-9 классов общеобразовательных учреждений. –М.: ООО «ТИД «Русское слово-РС», 2007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ик: А.И. Кравченко, Е.А. Певцова «Обществознание».9 класс. - М.: «Русское слово», 2008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чая тетрадь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дактическая модель обучения: объяснительно-иллюстрационная, личностно-ориентированная педагогическая ситуация, игровая., ИКТ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ткая характеристика сформированных общеучебных умений, навыков и способов деятельности учащихся по обществознанию на начало учебного года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 9 класса является продолжением курса «Обществознание», который учащиеся изучали в 8 кл.  Преемственность обеспечивается сохранением в структуре учебника основных рубрик, характером заданий для организации активной познавательной деятельности учащихся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Требования к уровню подготовки учеников</w:t>
      </w:r>
      <w:r>
        <w:rPr>
          <w:rFonts w:cs="Times New Roman" w:ascii="Times New Roman" w:hAnsi="Times New Roman"/>
          <w:sz w:val="20"/>
          <w:szCs w:val="20"/>
        </w:rPr>
        <w:t>, успешно освоивших рабочую программу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изучения обществознания (включая экономику и право) ученик должен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ть/понимать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социальные свойства человека, его взаимодействие с другими людьми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сущность общества как формы совместной деятельности людей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характерные черты и признаки основных сфер жизни общества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содержание и значение социальных норм, регулирующих общественные отношения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ть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сравнивать социальные объекты, суждения об обществе и человеке, выявлять их общие черты и различия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оценивать поведение людей с точки зрения социальных норм, экономической рациональности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самостоятельно составлять простейшие виды правовых документов (записки, заявления, справки и т.п.)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олноценного выполнения типичных для подростка социальных ролей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общей ориентации в актуальных общественных событиях и процессах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нравственной и правовой оценки конкретных поступков людей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ервичного анализа и использования социальной информации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учебные умения, навыки и способы деятельности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ладение такими видами публичных выступлений (высказывания, монолог, дискуссия), следование этическим нормам и правилам ведения диалога; 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использование элементов причинно-следственного анализа;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исследование несложных реальных связей и зависимостей;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оиск и извлечение нужной информации по заданной теме в адаптированных источниках различного типа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бъяснение изученных положений на конкретных примерах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, экологических требований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пределение собственного отношения к явлениям современной жизни, формулирование своей точки зрения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исленные познавательные и практические задания предполагают использование компьютерных технологий для обработки, передачи информации, презентации результатов познавательной и практической деятельности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призвана помочь осуществлению выпускниками основной школы осознанного выбора путей продолжения образования или будущей профессиональной деятельности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ческие технологии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Технология развивающего обучения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Технология проблемного обучения.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Технология проектно-исследовательской деятельности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Технология личностно-ориентированного обучения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Технология интенсификации обучения на основе схемных и знакомых моделей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ого материала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Технология коллективного способа обучения КСО.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Технология коммуникативного обучения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Применения информационно-коммуникационных технологий (ИКТ)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о - измерительные материалы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предусматривает следующие формы промежуточной и итоговой аттестации: контрольные работы, тестирование, обобщающие уроки. </w:t>
        <w:br/>
        <w:t>В учебно-тематическом планировании программы материал поделён на 3 темы. В конце каждой темы предусмотрены обобщающие уроки, нацеленные на конкретизацию полученных знаний, выполнение учащимися проверочных заданий в форме тестирования или контрольных работ, которые позволят убедиться в том, что основной материал ими усвоен. Все задания построены на изученном материале, а предлагаемый формат проверочных заданий и процедура их выполнения знакомы и понятны учащимся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ература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вченко А. И. Обществознание: Программа курса для 8-9 классов общеобразовательных учреждений. –М.: ООО «ТИД «Русское слово-РС», 2010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ик: А.И. Кравченко, Е.А. Певцова «Обществознание». - М.: «Русское слово», 2010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омова И.С. Тесты по обществознанию к учебнику А.И. Кравченко, Е.А. Певцова «Обществознание» для 9 класса. -М.: ООО « ТИД « Русское слово- РС», 2010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С.Хромова. Рабочая тетрадь по обществознанию. 9 класс. - М.: Русское слово, 2010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ые документы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екларация прав ребенка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Конвенция о правах ребенка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нет-ресурсы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/>
      </w:pPr>
      <w:r>
        <w:rPr/>
        <w:t>Тематическое план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849"/>
        <w:gridCol w:w="5314"/>
        <w:gridCol w:w="2092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 (В том числе контрольные)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ТИЧЕСКАЯ СФЕРА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такое полити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о-государственное устройство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правления. Политические режимы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общество и правовое гос-во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жизнь общества. Формы управления политической жизнью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сование. Выборы. Референдум. Политические парт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(1)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И ЕГО ПРАВ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. Что такое право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и власть. Законодательная власть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ая власть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власть. МВД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ое самоуправле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– основной закон страны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право. Что такое гражданское право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ь и его пра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вое и семейное право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ая ответственность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тклоняющееся пове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(1)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АЯ СФЕ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культу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е нормы. Формы культуры. Виды религий. Религия и государ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. Образование и наука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(1)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31679" w:type="dxa"/>
        <w:jc w:val="left"/>
        <w:tblInd w:w="-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067"/>
        <w:gridCol w:w="700"/>
        <w:gridCol w:w="1936"/>
        <w:gridCol w:w="1760"/>
        <w:gridCol w:w="1569"/>
        <w:gridCol w:w="583"/>
        <w:gridCol w:w="619"/>
        <w:gridCol w:w="5507"/>
        <w:gridCol w:w="5507"/>
        <w:gridCol w:w="5507"/>
        <w:gridCol w:w="550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уро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-во ча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ип уро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контро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20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СФЕРА (10ч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сть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рок формирования и совершенствования знани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абл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§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к §1, практикум. Вспомните признаки обще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0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такое полит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рок формирования зн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ассказ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ые зад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§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0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рок формирования зн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азвернутый ответ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§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КТИКУМ СТР. 20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0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о-государственное устройство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рок формирования и совершенствования зн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аблиц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ловарный диктан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, выучить термин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 правл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бинированный ур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вернутый отв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-5 Термины. Вопросы стр 38, практику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тические режим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рок формирования и совершенствования зн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вернутый ответ Таблиц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тернету найти и выучить признаки полит режим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общество и правовое гос-во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рок формирования и совершенствования зн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 6 стр 54-55 вопросы и практику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жизнь общества. Формы управления политической жизнью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осование. Выборы. Референдум.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рок формирования и совершенствования зн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§8, интернет- выписать основные полит партии РФ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ие парт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рок формирования и совершенствования зн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итоговому уроку по разделу «политическая сфера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 по разделу «политическая сфер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0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И ЕГО ПРАВА. (14 ч)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такое право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рок формирования зн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мен мнениями по теме «Роль прав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: §9 вопросы, практикум, определения и схе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 зад: даты выборов в парламент РФ и кто победи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рминами и тест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 по инд задания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0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 и власть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ная вла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рок формирования зн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палат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ая власть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рок формирования зн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конспект, + инд.-суд присяжны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дебная власть.МВД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рок формирования зн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 по инд задания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0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ое самоуправле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рок формирования зн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конспект , принести тексты Конституции РФ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– основной закон страны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 оп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, вопросы, доп- написать мини-сочинение на тему эпиграфа к уроку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право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гражданское право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рок формирования зн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 §12 пересказ в м3,4 , практику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ь и его пра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 . вопр , практикум. Доп- см пособие стр 52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овое и семейное право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овое право (См ст кон+ право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,выучить лекцию,+ вопросы,+ высказывания с.59 пособ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ейное право(См ст кон+ право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 опрос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5 прочитать, вопросы к §, проблема, практикум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Инт. Выписать права и обязанности детей разных возраст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идическая ответственность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идическая ответственность.(ур1 - лекц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рок формирования зн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 15-16. Выучить записи в тетрад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0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идическая ответственно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тклоняющееся пове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(ур2- лекция-продолжен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рок формирования зн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/р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 по разделу «Человек и его прав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АЯ СФЕ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такое культу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7 вопросы , практикум, Читать «доп чтение с.130-134. + два вопроса из закреп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ные нормы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аблиц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ловарный диктан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8 вопросы3-4(п) практику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 культу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рок формирования зн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зентация групп новой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9. Вопросы. Практику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сообщения о мировых религия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иг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рок формирования и совершенствования зн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аблица Тес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щита проек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0. Вопросы. Практику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игия и государ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бинированный ур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ро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усство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рок формирования зн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прос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.§21. Вопросы. Практику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и нау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бинированный ур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азвернутый ответ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.§21. Вопросы. Практику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рок формирования зн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аблиц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ловарный диктан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итоговому уроку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урочное планирование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76" w:before="460" w:after="0"/>
      <w:ind w:left="40" w:firstLine="5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1:10:00Z</dcterms:created>
  <dc:creator>alez</dc:creator>
  <dc:description/>
  <cp:keywords/>
  <dc:language>en-US</dc:language>
  <cp:lastModifiedBy>учитель</cp:lastModifiedBy>
  <dcterms:modified xsi:type="dcterms:W3CDTF">2016-09-05T12:11:00Z</dcterms:modified>
  <cp:revision>14</cp:revision>
  <dc:subject/>
  <dc:title/>
</cp:coreProperties>
</file>