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</w:rPr>
      </w:pPr>
      <w:r>
        <w:rPr>
          <w:sz w:val="16"/>
        </w:rPr>
        <w:t xml:space="preserve">Администрация г. Великие Луки 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570230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b/>
          <w:b/>
          <w:sz w:val="16"/>
        </w:rPr>
      </w:pPr>
      <w:r>
        <w:rPr>
          <w:b/>
          <w:sz w:val="16"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/>
      </w:pPr>
      <w:r>
        <w:rPr>
          <w:sz w:val="16"/>
        </w:rPr>
        <w:t>182100 Псковская область,  г. Великие Луки, улица Н. Гастелло, д.8.  Телефон/факс</w:t>
      </w:r>
      <w:r>
        <w:rPr>
          <w:sz w:val="16"/>
          <w:lang w:val="en-US" w:eastAsia="en-US"/>
        </w:rPr>
        <w:t>: (8 811 53) 393</w:t>
      </w:r>
      <w:r>
        <w:rPr>
          <w:sz w:val="16"/>
        </w:rPr>
        <w:t xml:space="preserve">32, телефоны: </w:t>
      </w:r>
      <w:r>
        <w:rPr>
          <w:sz w:val="16"/>
          <w:lang w:val="en-US" w:eastAsia="en-US"/>
        </w:rPr>
        <w:t xml:space="preserve">(8 811 53) </w:t>
      </w:r>
      <w:r>
        <w:rPr>
          <w:sz w:val="16"/>
        </w:rPr>
        <w:t xml:space="preserve">3 80 63,  3 80 06  </w:t>
      </w:r>
    </w:p>
    <w:p>
      <w:pPr>
        <w:pStyle w:val="Normal"/>
        <w:shd w:fill="F2F2F2" w:val="clear"/>
        <w:tabs>
          <w:tab w:val="clear" w:pos="708"/>
          <w:tab w:val="left" w:pos="7938" w:leader="none"/>
        </w:tabs>
        <w:jc w:val="center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vluk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hools</w:t>
      </w:r>
      <w:r>
        <w:rPr/>
        <w:t>/?</w:t>
      </w:r>
      <w:r>
        <w:rPr>
          <w:lang w:val="en-US"/>
        </w:rPr>
        <w:t>sch</w:t>
      </w:r>
      <w:r>
        <w:rPr/>
        <w:t>_</w:t>
      </w:r>
      <w:r>
        <w:rPr>
          <w:lang w:val="en-US"/>
        </w:rPr>
        <w:t>id</w:t>
      </w:r>
      <w:r>
        <w:rPr/>
        <w:t xml:space="preserve">=10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itsey</w:t>
      </w:r>
      <w:r>
        <w:rPr/>
        <w:t>10</w:t>
      </w:r>
      <w:r>
        <w:rPr>
          <w:lang w:val="en-US"/>
        </w:rPr>
        <w:t>vl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896"/>
        <w:gridCol w:w="6552"/>
      </w:tblGrid>
      <w:tr>
        <w:trPr/>
        <w:tc>
          <w:tcPr>
            <w:tcW w:w="3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4</w:t>
            </w:r>
          </w:p>
          <w:p>
            <w:pPr>
              <w:pStyle w:val="Normal"/>
              <w:jc w:val="center"/>
              <w:rPr/>
            </w:pPr>
            <w:r>
              <w:rPr/>
              <w:t>«29 » мая 2016 год</w:t>
            </w:r>
          </w:p>
          <w:p>
            <w:pPr>
              <w:pStyle w:val="Normal"/>
              <w:jc w:val="center"/>
              <w:rPr/>
            </w:pPr>
            <w:r>
              <w:rPr/>
              <w:t>Барыльникова И.Н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«30 »  августа 2016 года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/Зайцева А. Л. /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«  01»сентября2016г</w:t>
            </w:r>
          </w:p>
          <w:p>
            <w:pPr>
              <w:pStyle w:val="Normal"/>
              <w:jc w:val="center"/>
              <w:rPr/>
            </w:pPr>
            <w:r>
              <w:rPr/>
              <w:t>Приказ №  70/п</w:t>
            </w:r>
          </w:p>
          <w:p>
            <w:pPr>
              <w:pStyle w:val="Normal"/>
              <w:jc w:val="center"/>
              <w:rPr/>
            </w:pPr>
            <w:r>
              <w:rPr/>
              <w:t>директор:________</w:t>
            </w:r>
          </w:p>
          <w:p>
            <w:pPr>
              <w:pStyle w:val="Normal"/>
              <w:jc w:val="center"/>
              <w:rPr/>
            </w:pPr>
            <w:r>
              <w:rPr/>
              <w:t>/И. В. Буйко/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Новой истории  </w:t>
      </w:r>
      <w:r>
        <w:rPr>
          <w:b/>
          <w:bCs/>
          <w:color w:val="000000"/>
          <w:sz w:val="36"/>
          <w:szCs w:val="36"/>
        </w:rPr>
        <w:t>1800-1913</w:t>
      </w:r>
      <w:r>
        <w:rPr>
          <w:b/>
          <w:sz w:val="36"/>
          <w:szCs w:val="36"/>
        </w:rPr>
        <w:t xml:space="preserve"> в 8 клас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-20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4 (2часа в неделю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е полугод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Ботюк Инна Николаев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абочей программе по Новой истории. 1800-1913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8 класс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Данная рабочая программа разработана на основе 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 , образовательной программы лицея, учебного плана лице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В основу данной рабочей программы положен комплексный подход к изложению событий мировой истории. В программе не выделяется в качестве приоритетной какая-либо из сторон общественной жизни, а предлагается рассматривать их в совокупности и взаимосвязи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 – важный этап в истории человечества, когда рождается и получает свое развитие индустриальное общество. Перерастание традиционного общества в общество индустриальное происходит в процессе модернизации, которая охватывает все сферы жизни общества: демографические процессы, экономику, политику, духовную жизнь. В истории России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. Этот конфликт с одной стороны стал двигателем невиданного ускорения экономического и культурного прогресса нашей страны, а с другой сформировал предпосылки социально-политических потрясений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ов, обучающихся по данной программе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: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зличать факты, мнения, доказательства, гипотезы, аксиомы; 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; 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; 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; 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и формы  контрол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Контроль осуществляется через различные формы работ:</w:t>
      </w:r>
    </w:p>
    <w:p>
      <w:pPr>
        <w:pStyle w:val="Normal"/>
        <w:widowControl/>
        <w:numPr>
          <w:ilvl w:val="3"/>
          <w:numId w:val="2"/>
        </w:numPr>
        <w:autoSpaceDE w:val="true"/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Лабораторная работа – самостоятельная работа с текстом параграфа после объяснения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териала и выполнение задания в рабочей тетрад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Работа в группах – самостоятельная подготовка на уроке и устный ответ в группе по одному из предложенных вопросов без объяснения учителя, коллективное оценивание работы каждого участника групп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амостоятельная работа – самостоятельное изучение темы без объяснения учителя и выполнение предложенных заданий с возможностью консультации у учител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ктическая работа – изучение новой темы под руководством учителя с одновременным выполнением практических заданий всем классом для закрепления материала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стирование, диктанты, срезы, контроль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творческие работы учащихся: сообщения, презентации, проекты.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знаниям, умениям и навыкам обучающихся к концу 8 класс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учающие должны </w:t>
      </w:r>
      <w:r>
        <w:rPr>
          <w:b/>
          <w:bCs/>
          <w:sz w:val="24"/>
          <w:szCs w:val="24"/>
        </w:rPr>
        <w:t xml:space="preserve">знать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ты основных событи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рмины и понятия значительных процессов и основных событий, их участников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ущественные черты социального положения людей в России в древности и средние век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ущественные черты политического устройства Росси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ученные виды исторических источник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учающиеся должны </w:t>
      </w: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сказать текст учебника, воспроизвести информацию, полученную на уроке, раскрыть содержание иллюстраци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писывать условия и образ жизни, занятия людей в данную историческую эпоху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авнить исторические явления в разных странах, выделяя сходство и различ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мение спорить и отстаивать свои взгляды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мение оперировать историческими датам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мение читать историческую карту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мение анализировать исторические источники.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ссчитана на 34 часа, при 2 часах в неделю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 составлении рабочей программы были использованы ресурсы Интерн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:Используемые учебники 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Учебный комплек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А.Я. Юдовская , П.А. Баранов, Л.М. Ванюшкина. Всеобщая история. Истрия Нового Времени. 1800-1913 гг. М.»Просвещение» 2010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бочая тетрадь к учебнику А.Я. Юдовская , П.А. Баранов, Л.М. Ванюшкина. Всеобщая история. Истрия Нового Времени. 1800-1913 г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Дополнительная литератур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Бойцовм,, Шукуров Р. История средних веков. Учебник для 7 кл М. МИРОС, 2006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ресурсы Интернета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вой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«Л», 8 «К» 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034"/>
        <w:gridCol w:w="2552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88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Становление индустриального общества. </w:t>
            </w:r>
          </w:p>
        </w:tc>
        <w:tc>
          <w:tcPr>
            <w:tcW w:w="10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ая революция: достижения и проблем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и Запада и Востока к концу раннего Нового времени. Индустриальная и аграрные цивилизации. Хронологические рамки второго периода Новой истор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: новые проблемы, новые ц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ики в XIX - начале XX в. Изменения в экономике промышленно развитых стран Запада. Промышленный переворот в Англии и его влияние на развитие промышленности в Европе и Северной Америке. Промышленная революция, ее отличия от социальной револю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революция и изменения в технике земледелия. Развитие транспорта, морских коммуникаций и сети железных дорог. Основные изобретения в области связи: телеграф, телефон и радио. Начало создания мировой системы коммуникаций. Важнейшие достижения в развитии техники во второй половине XIX - начале XX в. Создание новых отраслей промышленности. Начало развития ави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варно-денежных отношений. Завершение формирования единого мирового рынка. Изменение структуры мировой торговли. Экономические кризисы. Развитие промышленного капитала. Утверждение капитализма в промышленно развитых странах (Англия, США, Германия, Франц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революция и изменения в обществе. Социальная структура общества периода промышленной революции. Возникновение промышленного пролетариата и его превращение в самый многочисленный класс общества. Возникновение организованного рабочего движения. Возрастание роли промышленных капиталистов. Появление среднего класса. Проникновение капитализма в сельское хозяйство. Изменения в положении крестьян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изменившемся мире: материальная культура и повседнев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браза жизни людей в условиях промышленной революции. Миграции и возрастание социальной мобильности населения. Урбанизация населения. Жизнь в крупных городах. Место промышленной революции в истории. Создание возможностей для установления господства промышленно развитых стра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. Формирование в XIX в. научной картины мира. Географические открытия. Накопление астрономических и математических знаний. Переворот в химической науке. Периодическая система элементов Д.И. Менделеева. Открытия и достижения в области медицины. Эволюционная теория Ч. Дарвина и ее знач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и изобретения в области физики. "Революция" в естество-знании на рубеже веков. Теория относительности А. Эйнштейна. Новые представления о единстве ми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. Поздний классицизм во французском искусстве начала XIX в. Стиль ампир. Революционный классицизм. Смена классицизма романтизмом. Принципы романтизма в живописи. Творчество художников и скульпторов-романтиков. Романтизм в литературе. Исторические романы и научная фантаст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. Основные принципы нового художественного стиля. Литература реализма. Развитие мировой музыкальной культуры в XIX в. - романтическая и реалистическая традиции. Критический реализм в европейской живопис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сты - новые цели и техника живописи. Поиски нового художественного идеала на рубеже веков. Символизм в европейской литературе и музыке. Постимпрессионизм в живописи. Возникновение авангардного искусства на пороге новейшего времени. Перемены в европейской архитектуре второй половины XIX - начале XX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массовой культуры. Приключенческие и детективные романы. Киноискусство начала XX в. Творчество Ч. Чап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: создание научной картины ми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ералы, консерваторы и социалисты: какими должны быть общество и государство. Политические движения первой половины XIX в. Консерватизм. Идеология либерализма. Умеренные либералы. Радикальное направление либерализма: республиканцы (демократы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38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Европ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от республики к империи. Завоевательные войны Наполеона. Переворот 18 брюмера (9 ноября 1799 г.) - конец Первой республики во Франции и фактический переход к единоличному правлению. Социально-экономическая политика консульства. Административные реформы. Разработка Гражданского кодекса, его влияние на развитие права в XIX-XX вв. Формирование черт монархической власти в период консульства. Принятие Наполеоном титула императора Франция: от республики к империи. Завоевательные войны Наполеона. Переворот 18 брюмера (9 ноября 1799 г.) - конец Первой республики во Франции и фактический переход к единоличному правлению. Социально-экономическая политика консульства. Административные реформы. Разработка Гражданского кодекса, его влияние на развитие права в XIX-XX вв. Формирование черт монархической власти в период консульства. Принятие Наполеоном титула императо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тельные войны Наполеона. Изменения политической карты Европы. Наполеоновские войны и социально-политические перемены в Евро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ий конгресс. Феодально-монархическая реакция. Венский конгресс. К. фон Меттерних. Принципы переустройства Европы. Передел границ великими державами. Создание Германского союза. "Священный союз" России, Пруссии и Австрии как основа феодально-монархической реакции в Европе. Идеология реакции. Революционное движение и реакция на юге Европы. Роль "Священного союза" в подавлении революций 20-х гг. на юге Евро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я: сложный путь к величию и процветанию. Великобритания в XIX - начале XX в. Политическая система Англии в начале XIX в. Начало поиска компромисса между землевладельческой аристократией и другими слоями английского общества. Подготовка и осуществление первой парламентской реформы (1832). Чартистское движение - первое в истории самостоятельное выступление рабочего класса. Осуществление положений "Народной хартии" в ходе политических реформ второй половины XIX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ьное положение Англии в области промышленности и торговли в середине XIX в. Превращение рабочего движения в мощную политическую силу и ее влияние на внутриполитическую жизнь Англии. Формирование либеральной и консервативной партий. Парламентские реформы 1867, 1884 гг. и дальнейшие изменения избирательной системы. Уменьшение политической роли монархии. Королева Виктор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в начале XX в. Возникновение лейбористской партии. Социально-политические реформы правительства Д. Ллойда Джордж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Бурбонов и Орлеанов: от революции 1830г к новому политическому кризису.Франция: революция 1848года и вторая империя. Германия: на пути к единству.«Нужна ли нам единая и не делимая Италия?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, изменившая карту Европ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от монархии к демократической республи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литического развития Франции в период Второй импер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бонапартизм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х Второй империи и провозглашение республики во Франц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в Национальное собрание и формирование правительства А. Тьер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глашение Парижской коммуны. Социально-политические и экономические мероприятия руководства Коммуны. Поражение Коммуны. Борьба за демократическую республику во Франци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</w:tr>
      <w:tr>
        <w:trPr>
          <w:trHeight w:val="41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Западной Европы Р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Успех и и проблемы индустриального обществ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ская импер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Борьба за места под солнцем.. Великобритания: конец Викторианской эпох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; третья республ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стрийской империи к Австро-Венгрии: поиски выхода из кризи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1636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Амер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модернизация, отмена рабства и сохранение республики. США: империализм и вступление в мировую политику. США в первой половине XIX в. Гражданская война 1861-1865 гг. Пути территориального роста США в первой половине XIX в. Формирование американской нации. Протестантизм большинства американцев, его влияние на формирование политических институтов и экономическое развитие страны. Основные черты внешней политики США в первой половине XIX в. Доктрина Монр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мышленного переворота в США. Фермерская колонизация Запада. Аболиционистское движение. Президентские выборы 1860 г. Начало Гражданской войны. Ход военных действий на первом этапе войны (1861-1862). Гомстед-акт и прокламация об освобождении рабов: их влияние на ход войны и послевоенное развитие США. Ход военных действий на втором этапе войны (1863-1865), Гражданская война в США - первая война индустриальной эпохи. Итоги вой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 последней трети XIX - начале XX в. США в период реконструкции Юга. Успехи экономического развития США в последней трети XIX - начале XX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облемы американской демократии: возникновение трестов и их влияние на внутриполитическую жизнь страны, рост коррупции, расовая сегрегация и дискриминация цветного населения. Социальные и политические реформы в США в период президентства Т. Рузвельта и В. Вильс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время перемен. Образование независимых государств в Латинской Америке. Подъем освободительного движения в колониях Испании и Португалии после провозглашения независимости США, Великой французской революции и наполеоновских войн. Мирный путь достижения независимости: Бразил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война в Испанской Америке (1810-1826) и ее результаты: образование новых независимых государств, вытеснение из региона стран континентальной Европы, усиление позиций США и Великобритании, формирование латиноамериканской цивилизационной общ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после войны за независимость. Особенности политического развития латиноамериканских государств: господство латифундистов в социально-экономической и политической жизни, политическая нестабильность, противоборство консерваторов и либералов, большая роль армии. Судьба индейцев в Латинской Америке. Экономическое развитие латиноамериканских государств. Превращение экономики Латинской Америки в составную часть мировой эконом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осударственные конфликты в Латинской Америке. Английский капитал в промышленном секторе латиноамериканской экономики. Возрастание влияния американского капитала после строительства Панамского канала и испано-американской войны 1898 г. Латинская Америка в начале XX в. Развитие промышленности как фактор упадка политического влияния латифундистов. Социально-политические рефор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>
          <w:trHeight w:val="818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: новый этап колониализма. </w:t>
            </w:r>
          </w:p>
        </w:tc>
        <w:tc>
          <w:tcPr>
            <w:tcW w:w="10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 в XIX - начале XX в. Япония. Япония к середине XIX в. "Открытие" Японии. Система неравноправных договоров и ее влияние на политическую жизнь Японии. Гражданская война в Японии и уничтожение сёгуната. Реформы Мейдзи. Особенности японской модернизации - сочетание западного и национального опыта. Экспансия как способ продолжения модернизации. Превращение Японии в сильнейшую державу на Дальнем Вост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. Китай под властью маньчжуров. Опиумные войны и превращение Китая в полуколонию западных держав. Экономическая и культурная экспансия европейцев в Китае. Поиски китайского варианта модернизации. Антиевропейское движение в Китае. Возникновение демократического движения. Сунь Ятсен. Китайская революция 1911-1913 гг. и ее итог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. Расширение английского господства в Индии в первой половине XIX в. Антиколониальное восстание в Индии в 1857-1859 гг. Создание специального министерства по делам Индии и его политика. Социально-экономическое развитие Индии во второй половине XIX - начале XX в. Рост национального самосознания и формирование национального движения за освобождение Индии от власти английских колонизато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сламской цивилизации в XIX - начале XX в. Социально-экономический и политический строй Османской империи. Реформы первой трети XIX в. Дальнейшее военное ослабление империи. Реформы периода Танзимата (1839-1870) как попытка внедрить в традиционное общество достижения и ценности западной цивилизации. Противники и сторонники реформ. Ухудшение внешнеполитического положения империи во второй половине XIX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реформаторского движения в конце XIX в. Движение младотурок. Революция 1908 г. и переход к конституционному правлению в Турции. Дальнейшее военное ослабление импер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экономического и социально-политического развития Ирана в XIX - начале XX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и Востока в условиях колониальной экспансии и раздела мира между великими державами. Промышленная революция и усиление экономического превосходства европейцев над народами стран Востока. Идеологическое обоснование колониальных захватов. Создание колониальных империй. Раздел Африки в конце XIX в. Начало борьбы за передел ми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установления европейского господства для традиционных обществ Востока. Втягивание экономики стран Азии и Африки в мировой хозяйственный процесс в условиях развертывания промышленной революции. Складывание единой мировой цивил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континент в эпоху переме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>
          <w:trHeight w:val="534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тенденции в развитии стран Запада. Региональная неравномерность экономического развития стран Европы к началу XX в. Возрастающее влияние науки на развитие техники и экономики промышленно развитых стран Запада. Монополии и расширение государственного вмешательства в хозяйственную жизнь. Финансовый капитал и возрастание его роли в экономическом развитии. Экспорт капитала. Усиление экономического соперничества между великими державами. Возрастание роли экономического фактора в международных отношениях. Милитаризация экономики промышленно развитых стран накануне Первой мировой вой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вершения промышленной революции на процессы становления демократии в странах Запада. Государство и гражданское общество в начале XX в. Формирование политической системы индустриального общества. Партии и политические силы в рамках утвердившегося конституционализма. Новые тенденции в развитии консерватизма. Развитие рабочего движения во второй половине XIX в. Социалистическое движение. К. Маркс и Ф. Энгельс. Идеология марксизма. Социально-политиче-ские реформы в странах Запада и их влияние на развитие социалистических идей. Возникновение идеологии либерального социализма. Реформизм. Э. Бернштейн. Упадок классического либерал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на рубеже XIX-XX вв. Взаимодействие европейской и исламской цивилизаций на Балканах. Народы Балканского полуострова в XIX в. (языки, вероисповедание, политические структуры и традиции взаимоотношений, возникновение национальных движений, борьба за образование национальных государств). Столкновение интересов России, Австро-Венгрии, Англии и Франции на Балканах. Возникновение противоречий между новыми балканскими государствами и их использование великими державами. Превращение Балкан в начале XX в. в "пороховую бочку" Евро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оенных союзов в Европе. Баланс сил между европейскими государствами после франко-прусской войны 1870-1871 гг. Образование Тройственного союза. Образование Антанты. Рост милитаризма в европейских государствах в начале XX в. Совершенствование военной техники. Развитие военной теории. Рост военных бюджетов и военно-морское соперничество Англии и Германии. Итало-турецкая и Балканские войны. Нарастание противоречий между великими державами и создание условий для возникновения мирового конфликта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.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ирового развития в XIX - начале XX в. Складывание индустриальной цивилизации в странах Запада. Традиционное общество в странах Востока в условиях складывания единой мировой цивилизации. Проблема свободы личности, неприкосновенности частной собственности в цивилизациях Востока и Запа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заимоотношений между великими державами в конце XIX - начале XX в. Узлы противоречий на Европейском континенте и в колониальных владениях. Роль системы военно-политических союзов в формировании предпосылок мировой вой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651"/>
        <w:gridCol w:w="1686"/>
        <w:gridCol w:w="893"/>
        <w:gridCol w:w="89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едение. Становление индустриального об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ая революция: достижения и проблемы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ехники в XIX - начале XX в.(практическая работ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: новые проблемы, новые ценно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: создание научной картины ми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в зеркале художественных исканий. Литерату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поисках новой картины ми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консерваторы и социалисты: какими должны быть общество и государст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 опро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оительство новой Европ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 Наполеоновской импер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империи Наполеона. Венский конгресс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: сложный путь к величию и процветанию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 Орлеанов: от революции 1830г к новому политическому кризис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революция 1848года и вторая импер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 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на пути к единств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ужна ли нам единая и не делимая Италия?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изменившая карту Европы. Парижская коммун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раны Западной Европы Ра рубе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еков. Успех и и проблемы индустриального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ская импер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Борьба за места под солнц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конец Викторианской эпохи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; третья республик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овтор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е Аме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модернизация, отмена рабства и сохранение республи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империализм и вступление в мировую политик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время переме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 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радиционные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еке: новый этап колониал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на пути модернизации: «восточная мораль – западная техни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итай: сопротивление реформа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насильственное разрушение традиционного общест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континент в эпоху переме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ждународные отношения в конц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: дипломатия или войны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/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ер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-1" w:hanging="0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57:00Z</dcterms:created>
  <dc:creator>Customer</dc:creator>
  <dc:description/>
  <cp:keywords/>
  <dc:language>en-US</dc:language>
  <cp:lastModifiedBy>учитель</cp:lastModifiedBy>
  <cp:lastPrinted>2010-08-16T23:16:00Z</cp:lastPrinted>
  <dcterms:modified xsi:type="dcterms:W3CDTF">2016-09-05T09:53:00Z</dcterms:modified>
  <cp:revision>73</cp:revision>
  <dc:subject/>
  <dc:title/>
</cp:coreProperties>
</file>