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обществознанию в 11 клас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Ботюк И.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по обществознанию для 11-х классов составлена на основе Федеральной примерной программой в рамках базисного учебного плана, Федерального компонента государственного стандарта в соответствии с Примерной программой основного общего образования по обществознанию , образовательной программы лицея, учебного плана лицея , авторской программы по обществознанию Боголюбова Л.Н., Городецкой Н. 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в полном соответствии с обязательным минимумом содержания обществоведческого образования и с ориентацией на следующ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цели курс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 учащихся с широкой совокупностью доступных для них знаний об общественной жизн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представление об основных понятиях, терминах, теориях, связанных с описанием и изучением социальных процессов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ивлечь внимание учащихся к культурологической, мировоззренческой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уховно-нравственной и философской тематике, сформировать интерес к изучению </w:t>
      </w:r>
      <w:r>
        <w:rPr>
          <w:rFonts w:cs="Times New Roman" w:ascii="Times New Roman" w:hAnsi="Times New Roman"/>
          <w:sz w:val="24"/>
          <w:szCs w:val="24"/>
        </w:rPr>
        <w:t xml:space="preserve">культуры общества в ее различных сферах — науке, религии, искусстве и т. д.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развить у школьника словесно – логическое и образное мышлени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гражданско-правовой грамот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учащимся разобраться в многообразии общественных отношений, в себе, в других люд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выработать собственную жизненную пози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зучаемых знаний предполагает усвоение школьниками не только рациональных знаний и теорий, сложившихся в науч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циологии, но и спектра представлений, сложившихся в других сферах общественной </w:t>
      </w:r>
      <w:r>
        <w:rPr>
          <w:rFonts w:cs="Times New Roman" w:ascii="Times New Roman" w:hAnsi="Times New Roman"/>
          <w:sz w:val="24"/>
          <w:szCs w:val="24"/>
        </w:rPr>
        <w:t>жизни — религии, искусстве, обыденном сознании. Это должно способствовать зна</w:t>
        <w:softHyphen/>
        <w:t xml:space="preserve">комству учащихся с обществом во всем его многообраз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сделан акцент на духовно-нравственное значение обществоведческих знаний, что обеспечивает определенный воспитательный потенциал курс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1 классе предусмотрено значительное расширение экономической и правов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блематики, а также некоторых вопросов социально-политического характер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50% учебного времени отводится на самостоятельную работу учащихс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зволяющую им приобрести опыт познавательной и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Раздел «Экономика» позволяет значительно углубиться в проблематику современного экономического развит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Проблемы социально-политического развитая общества» дает возможность расширить кругозор выпускников школы на основе изучения проблем свободы, </w:t>
      </w:r>
      <w:r>
        <w:rPr>
          <w:rFonts w:cs="Times New Roman" w:ascii="Times New Roman" w:hAnsi="Times New Roman"/>
          <w:spacing w:val="-2"/>
          <w:sz w:val="24"/>
          <w:szCs w:val="24"/>
        </w:rPr>
        <w:t>демографической ситуации, политической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Правовое регулирование общественных отношений» характеризует основные отрасли прав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Программа содержит тематическое и поурочное планирование, список используемой литературы. Указаны формы и количество часов  контрол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68 учебных часа из расчета 2 учебных часа в недел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15:00Z</dcterms:created>
  <dc:creator>Учитель</dc:creator>
  <dc:description/>
  <cp:keywords/>
  <dc:language>en-US</dc:language>
  <cp:lastModifiedBy>Светлана</cp:lastModifiedBy>
  <dcterms:modified xsi:type="dcterms:W3CDTF">2014-11-16T10:03:00Z</dcterms:modified>
  <cp:revision>5</cp:revision>
  <dc:subject/>
  <dc:title/>
</cp:coreProperties>
</file>