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Аннотация к рабочей программе по обществознанию в 11 класс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по обществознанию для 11-х классов составлена на основе Федеральной примерной программой в рамках базисного учебного плана, Федерального компонента государственного стандарта в соответствии с Примерной программой основного общего образования по обществознанию. , образовательной программы лицея, учебного плана лицея , авторской программы по обществознанию Боголюбова Л.Н., Городецкой Н. 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в полном соответствии с Обязательным минимумом содержания обществоведческого образования и с ориентацией на следующи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цели курс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ить учащихся с широкой совокупностью доступных для них знаний об общественной жизни; </w:t>
      </w:r>
    </w:p>
    <w:p>
      <w:pPr>
        <w:pStyle w:val="Normal"/>
        <w:shd w:fill="FFFFFF" w:val="clear"/>
        <w:spacing w:lineRule="auto" w:line="360" w:before="0" w:after="0"/>
        <w:ind w:left="10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ь представление об основных понятиях, терминах, теориях, связанных с описанием и изучением социальных процессов; </w:t>
      </w:r>
    </w:p>
    <w:p>
      <w:pPr>
        <w:pStyle w:val="Normal"/>
        <w:shd w:fill="FFFFFF" w:val="clear"/>
        <w:spacing w:lineRule="auto" w:line="360" w:before="0" w:after="0"/>
        <w:ind w:left="10" w:righ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ивлечь внимание учащихся к культурологической, мировоззренческой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уховно-нравственной и философской тематике, сформировать интерес к изучению </w:t>
      </w:r>
      <w:r>
        <w:rPr>
          <w:rFonts w:cs="Times New Roman" w:ascii="Times New Roman" w:hAnsi="Times New Roman"/>
          <w:sz w:val="24"/>
          <w:szCs w:val="24"/>
        </w:rPr>
        <w:t xml:space="preserve">культуры общества в ее различных сферах — науке, религии, искусстве и т. д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развить у школьника словесно – логическое и образное мышлени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способствовать формированию гражданско-правовой грамот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shd w:fill="FFFFFF" w:val="clear"/>
        <w:spacing w:lineRule="auto" w:line="360" w:before="0" w:after="0"/>
        <w:ind w:left="10" w:right="75" w:firstLine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зучаемых знаний предполагает усвоение школьниками не только рациональных знаний и теорий, сложившихся в науч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циологии, но и спектра представлений, сложившихся в других сферах общественной </w:t>
      </w:r>
      <w:r>
        <w:rPr>
          <w:rFonts w:cs="Times New Roman" w:ascii="Times New Roman" w:hAnsi="Times New Roman"/>
          <w:sz w:val="24"/>
          <w:szCs w:val="24"/>
        </w:rPr>
        <w:t>жизни — религии, искусстве, обыденном сознании. Это должно способствовать зна</w:t>
        <w:softHyphen/>
        <w:t xml:space="preserve">комству учащихся с обществом во всем его многообразии. </w:t>
      </w:r>
    </w:p>
    <w:p>
      <w:pPr>
        <w:pStyle w:val="Normal"/>
        <w:shd w:fill="FFFFFF" w:val="clear"/>
        <w:spacing w:lineRule="auto" w:line="360" w:before="0" w:after="0"/>
        <w:ind w:left="75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курса сделан акцент на духовно-нравственное значение обществоведческих знаний, что обеспечивает определенный воспитательный потенциал курса. </w:t>
      </w:r>
    </w:p>
    <w:p>
      <w:pPr>
        <w:pStyle w:val="Normal"/>
        <w:shd w:fill="FFFFFF" w:val="clear"/>
        <w:spacing w:lineRule="auto" w:line="36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11 классе предусмотрено значительное расширение экономической и правов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облематики, а также некоторых вопросов социально-политического характер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школой на уровне раскрываются природа и сущность человека, системный характер 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5" w:right="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50% учебного времени отводится на самостоятельную работу учащихся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зволяющую им приобрести опыт познавательной и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Раздел «Экономика» позволяет значительно углубиться в проблематику современного экономического развития. </w:t>
      </w:r>
    </w:p>
    <w:p>
      <w:pPr>
        <w:pStyle w:val="Normal"/>
        <w:shd w:fill="FFFFFF" w:val="clear"/>
        <w:spacing w:lineRule="auto" w:line="360" w:before="0" w:after="0"/>
        <w:ind w:left="5" w:right="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Проблемы социально-политического развитая общества» дает возможность расширить кругозор выпускников школы на основе изучения проблем свободы, </w:t>
      </w:r>
      <w:r>
        <w:rPr>
          <w:rFonts w:cs="Times New Roman" w:ascii="Times New Roman" w:hAnsi="Times New Roman"/>
          <w:spacing w:val="-2"/>
          <w:sz w:val="24"/>
          <w:szCs w:val="24"/>
        </w:rPr>
        <w:t>демографической ситуации, политической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Правовое регулирование общественных отношений» характеризует основные отрасли права </w:t>
      </w:r>
    </w:p>
    <w:p>
      <w:pPr>
        <w:pStyle w:val="Normal"/>
        <w:spacing w:lineRule="auto" w:line="36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</w:rPr>
        <w:t>Результаты изучения курса «Обществознание» приведены в разделе «Требования к уровню подготовки выпускников», который полностью соответствует стандарту. Программа содержит тематическое и поурочное планирование, список используемой литературы. Указаны формы и количество часов  контрол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68 учебных часа из расчета 2 учебных часа в неделю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15:00Z</dcterms:created>
  <dc:creator>Учитель</dc:creator>
  <dc:description/>
  <cp:keywords/>
  <dc:language>en-US</dc:language>
  <cp:lastModifiedBy>Учитель</cp:lastModifiedBy>
  <dcterms:modified xsi:type="dcterms:W3CDTF">2014-02-08T11:34:00Z</dcterms:modified>
  <cp:revision>3</cp:revision>
  <dc:subject/>
  <dc:title/>
</cp:coreProperties>
</file>