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нотация к рабочей программе по обществознанию в 10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Федерального компонента государственного стандарта. Примерной программы основного общего образования по обществознанию, авторской программы по обществознанию Боголюбова Л.Н., Городецкой Н. И, , образовательной программы лицея, учебного плана лице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имеет направление на достижение следующих </w:t>
      </w:r>
      <w:r>
        <w:rPr>
          <w:rFonts w:cs="Times New Roman" w:ascii="Times New Roman" w:hAnsi="Times New Roman"/>
          <w:sz w:val="24"/>
          <w:szCs w:val="24"/>
          <w:u w:val="single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личности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воение системы знаний об экономической и иных видах деятельности людей, об обществе, его сферах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пыта применения полученных знаний и умений для решения типичных задач в области социальных отношени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основ нравственной, правовой, экономической, политической, экологической культу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я личности в систему национальных и мировой культу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гражданско-правового мышления школьников, развитию свободно и творчески мыслящей лич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учащимся сумму систематических знаний по обществознанию, обладание которыми поможет им свободно ориентироваться в современном мир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 школьника словесно – логическое и образное мышл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гражданско-правовой грамот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чащимся разобраться в многообразии общественных отношений, в себе, в других людях;- помочь выработать собственную жизненную позиц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бществознания (включая экономику и право) на базовом уровне ученик должен </w:t>
      </w:r>
      <w:r>
        <w:rPr>
          <w:rFonts w:cs="Times New Roman" w:ascii="Times New Roman" w:hAnsi="Times New Roman"/>
          <w:sz w:val="24"/>
          <w:szCs w:val="24"/>
          <w:u w:val="single"/>
        </w:rPr>
        <w:t>знать/поним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актуальную информацию о социальных объектах, выявляя их общие черты и различ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ъяснять причинно-следственные и функциональные связи изученных социальных объектов 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поиск социальной информации, представленной  в различных знаковых системах (текст, схема, таблица, диаграмма, аудиовизуальный ряд)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ивать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учебно-методического комплект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тематическое и поурочное планирование, список используемой литературы. Указаны формы и количество часов  контрол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68 часов, (2 часа в неделю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0:58:00Z</dcterms:created>
  <dc:creator>Учитель</dc:creator>
  <dc:description/>
  <cp:keywords/>
  <dc:language>en-US</dc:language>
  <cp:lastModifiedBy>Учитель</cp:lastModifiedBy>
  <dcterms:modified xsi:type="dcterms:W3CDTF">2014-02-08T11:41:00Z</dcterms:modified>
  <cp:revision>3</cp:revision>
  <dc:subject/>
  <dc:title/>
</cp:coreProperties>
</file>