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нотация к рабочей программе по обществознанию в 8 класс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8 класса разработана на осно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2010 года , образовательной программы лицея, учебного плана лицея, авторской программы по обществознанию Кравченко А. И. «Обществознание: Программа курса для 8-9 классов общеобразовательных учреждений.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меет направление на достижение следующих целей при обучении восьмикласс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на уровне функциональной грамотности системы знаний, необходимых для социальной адап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познавательной, практической деятельности и характерных социальных ро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-методический комплект входя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Кравченко А. И. Обществознание: Программа курса для 8-9 классов общеобразовательных учреждений. –М.: ООО «ТИД «Русское слово-РС», 20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.И. Кравченко, Е.А. Певцова «Обществознание». - М.: «Русское слово», 20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Хромова. Рабочая тетрадь по обществознанию. 8 класс. - М.: Русское слово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уются также  следующие нормативны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ация прав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венция о правах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тематическое и поурочное планирование, список используемой литературы. Указаны формы и количество часов  контрол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,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4:00Z</dcterms:created>
  <dc:creator>Учитель</dc:creator>
  <dc:description/>
  <cp:keywords/>
  <dc:language>en-US</dc:language>
  <cp:lastModifiedBy>Учитель</cp:lastModifiedBy>
  <dcterms:modified xsi:type="dcterms:W3CDTF">2014-02-08T11:46:00Z</dcterms:modified>
  <cp:revision>3</cp:revision>
  <dc:subject/>
  <dc:title/>
</cp:coreProperties>
</file>