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грамме курса Всеобщей  истории в 11 класс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сеобщей истории для 11-х классов составлена в соответствии с  Федеральным компонентом Государственного стандарта общего образования, Федеральной примерной программой среднего (полного) общего образования на базовом уровне по истории, на основе авторской программы Н.В. Загладина и Х.Т. Загладиной  «Программа курса и тематическое планирование к учебнику Н.В. Загладина «Всеобщая история, образовательной программы и учебного плана лицея, в соответствии с  образовательной программой лицея, учебным  планом лицея. Конец XIX – начало XXI века. 11 класс». Данная рабочая программа по всеобщей истории, рассчитана на 24 часа. В отличие от авторского планирования  освободившиеся часы отводятся на изучение истории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Н.В. Загладина «Всеобщая история. Конец XIX - начало XX века. 11 класс». – М.:ООО «ТИД «Русское слово – РС», 20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реализации данной программы является обеспечение знаний всем обучающимся на базовом уров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аршеклассников целостного представления о процессах и тенденциях мирового разви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, а также умения аргументировано выражать собственное отношение к дискуссионным проблемам ис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ндивидуальную, групповую, фронтальную деятельность обучающихся через информационную, исследовательскую, проектную, дискуссионную деятельность. Требования к уровню подготовки выпускников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11 класса должен знать/понимать: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, явления, характеризующие целостность и системность отечественной и всемирной истории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личных знаковых системах(текст, карта, таблица, схема, аудиовизуальный ряд)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, и мнения, исторические описания и исторические объяснения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сеобщей истории для 11 класса позволяет познакомить учащихся с самыми важными событиями ХХ века. В программе они представлены в следующих темах: Мир на рубеже двух столетий. Обострение противоречий. Военно-политические союзы и международные отношения. Первая мировая война.1914-1918 гг. Мирное урегулирование. Версальско-Вашингтонская система. Революционный подъем в Европе и Азии. Мировой экономический кризис с 1930-х гг. Тоталитарные и авторитарные режимы как путь выхода из экономического кризиса. Начальный период мировой войны и «новый порядок». Движение Сопротивления. Антигитлеровская коалиция. Трудный путь к победе. Превращение послевоенного мира в двухполюсный (биполярный). Крушение колониализма, лока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международная безопасность. Кризис политики «холодной войны». Особенности послевоенного восстановления стран Зап. Европы и Сев. Америки. Восточная Европа: от тоталитаризма к демократии. Содружество независимых государств в мировом сообще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и новые индустриальные страны. Страны Азии и Африки в современном мире. Латинская Америка: между авторитаризмом и демократией. Общественно-политическая мысль, идеология и культура. Глобальные проблемы современности. Проблемы устойчиво-безопасного развития челове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содержится  учебно-тематическое и поурочное планирование, перечень учебно-методических средств обучения, указаны формы контроля и количество их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8:00Z</dcterms:created>
  <dc:creator>Учитель</dc:creator>
  <dc:description/>
  <cp:keywords/>
  <dc:language>en-US</dc:language>
  <cp:lastModifiedBy>Учитель</cp:lastModifiedBy>
  <dcterms:modified xsi:type="dcterms:W3CDTF">2014-02-08T11:51:00Z</dcterms:modified>
  <cp:revision>3</cp:revision>
  <dc:subject/>
  <dc:title/>
</cp:coreProperties>
</file>