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Аннотация к рабочей программе по Новой истории в 8  классе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на основе 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, образовательной программы лицея, учебного  плана лице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Формирование целостного представления об историческом развитии России и мир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происходит через реализацию следующих задач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одержание.</w:t>
      </w:r>
    </w:p>
    <w:p>
      <w:pPr>
        <w:pStyle w:val="Style17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ведение. Становление индустриального общества. </w:t>
      </w:r>
    </w:p>
    <w:p>
      <w:pPr>
        <w:pStyle w:val="Style17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ельство новой Европы. Франция от республики к империи. Викторианская Англия</w:t>
      </w:r>
    </w:p>
    <w:p>
      <w:pPr>
        <w:pStyle w:val="Style17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ы Западной Европы Р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Успех и и проблемы индустриального общества. </w:t>
      </w:r>
    </w:p>
    <w:p>
      <w:pPr>
        <w:pStyle w:val="Style17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ы Западной Европы Р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Успех и и проблемы индустриального общества. </w:t>
      </w:r>
    </w:p>
    <w:p>
      <w:pPr>
        <w:pStyle w:val="Style17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е Америки </w:t>
      </w:r>
    </w:p>
    <w:p>
      <w:pPr>
        <w:pStyle w:val="Style17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е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: новый этап колониализма.</w:t>
      </w:r>
    </w:p>
    <w:p>
      <w:pPr>
        <w:pStyle w:val="Style17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 к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</w:t>
      </w:r>
    </w:p>
    <w:p>
      <w:pPr>
        <w:pStyle w:val="Style17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спользуемая литерату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чебный комплек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А.Я. Юдовская , П.А. Баранов, Л.М. Ванюшкина. Всеобщая история. Истрия Нового Времени. 1800-1913 гг. М.»Просвещение» 2010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бочая тетрадь к учебнику А.Я. Юдовская , П.А. Баранов, Л.М. Ванюшкина. Всеобщая история. Истрия Нового Времени. 1800-1913 г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ая литератур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Бойцовм,, Шукуров Р. История средних веков. Учебник для 7 кл М. МИРОС, 2006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иды и формы 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через различные формы работ:</w:t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– самостоятельная работа с текстом параграфа после объясне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а и выполнение задания в рабочей тетрад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а в группах – самостоятельная подготовка на уроке и устный ответ в группе по одному из предложенных вопросов без объяснения учителя, коллективное оценивание работы каждого участника групп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ирование, диктанты, срезы, контроль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творческие работы учащихся: сообщения, презентации, проекты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знаниям, умениям и навыкам обучающихся к концу 8 класс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 должны зн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ы основных собы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ые черты социального положения людей в России в древности и средние ве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ые черты политического устройства Ро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ные виды исторических источ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должны уме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условия и образ жизни, занятия людей в данную историческую эпох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ь исторические явления в разных странах, выделяя сходство и различ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порить и отстаивать свои взгля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перировать историческими дат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читать историческую карт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анализировать исторические источники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рограмма содержит тематическое и поурочное планирование, список используемой литературы. Указаны формы и количество часов  контрол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читана на 34 часа, при 2 часах в нед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5:00Z</dcterms:created>
  <dc:creator>Учитель</dc:creator>
  <dc:description/>
  <cp:keywords/>
  <dc:language>en-US</dc:language>
  <cp:lastModifiedBy>Учитель</cp:lastModifiedBy>
  <dcterms:modified xsi:type="dcterms:W3CDTF">2014-02-08T12:01:00Z</dcterms:modified>
  <cp:revision>4</cp:revision>
  <dc:subject/>
  <dc:title/>
</cp:coreProperties>
</file>