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Аннотация к рабочей программе по Истории России в 8  классе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зработана на основе  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 , образовательной программы лицея, учебного  плана лице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у данной рабочей программы положен комплексный подход к изложению событий мировой и отечественной истории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В соответствии с указанными особенностями изучаемого периода истории человечества были поставлены следующие цели изучения Истории в 8 класс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rPr/>
      </w:pPr>
      <w:r>
        <w:rPr>
          <w:sz w:val="24"/>
          <w:szCs w:val="24"/>
        </w:rPr>
        <w:t xml:space="preserve">Формирование целостного представления об историческом развитии России и мир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rPr/>
      </w:pPr>
      <w:r>
        <w:rPr>
          <w:sz w:val="24"/>
          <w:szCs w:val="24"/>
        </w:rPr>
        <w:t>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происходит через реализацию следующих задач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Овладение исторической картиной мира: умение объяснять современный мир, связывая исторические факты и понятия в целостную картин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содержит учебно- тематическое и поурочное планирование, список используемой литературы. Указаны формы и количество часов  контроля. Рабочая программа рассчитана на 34 часа, при 2 часах в неделю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Содержание курса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Россия на рубеже XVIII–XIX вв. Внутренняя  и внешняя политика Александра I в 1801–1812 гг. Личность и политические взгляды царя. Проекты реформ Негласного комитета. Попытки решения крестьянского вопроса. Законодательные проекты М.М. Сперанского. Мероприятия по развитию просвещения.Внешняя политика Александра I в 1801–1812 гг. Отечественная война 1812 г. Народный характер войны. Изгнание армии Наполеона из России. Внешняя политика России в 1813–1825 гг. Заграничный поход русской армии. Превращение России в мировую державу. Внутренняя политика Александра I в 1813–1825 гг.. Замыслы либеральных реформ (проект освобождения крепостных крестьян, проект «Государственной уставной грамоты Российской империи» Н.Н. Новосильцева) и их судьба. Польская конституция. Консервативные начала в государственной деятельности А.А. Аракчеева. Общественные движения первой четверти XIX в. Восстание на Сенатской площади и восстание Черниговского полка. Влияние выступления декабристов на русское общество.Социально-экономическое развитие России. Противоречивость внутренней политики Николая I, ее основные направления. Причины ограниченности реформаторских начинаний. Народы России в первой половине XIX в. Национальные отношения в Российской империи. Внешняя политика Николая I. Основные направления внешней политики России. Россия и Священный союз. Участие русской армии в подавлении венгерской революции 1848–1849 гг.. Утверждение России в Закавказье. Обострение восточного вопроса.Кавказская война. Крымская война. Причины поражения России.Общественные движения 30–50-х гг. Проблемы социально-экономического и политического развития страны и их отражение в сознании образованного общества. Наука и образование в первой половине XIX в. Культурный и образовательный уровень разных слоев общества. Золотой век российской культуры. Перемены в быту основных сословий населения. Кризис империи Николая I. Россия накануне преобразований. Социально-экономическое развитие России к началу 60-х гг. XIX в. Настроения в обществе. Основные задачи модернизации страны в середине XIX в. Личность императора Александра II. Отмена крепостного права. Реформы 60–70-х гги  их значение.. Начало формирования в России основ правового государства и гражданского общества. Развитие капиталистических методов хозяйствования в городе и деревне. Развитие промышленности и транспорта. Своеобразие российской модели общественного развития. Либеральное движение в 60–70-е гг. Консервативное общественное движение 60–70-х гг. Радикальные общественные движения 60–70-х гг. Революционно-демократическая идеология. Социализм Н.Г. Чернышевского. Русская революционно-демократическая эмиграция. А.И. Герцен и Н.П. Огарев. Народничество. Кризис внутренней политики Александра II на рубеже 70–80-х гг. Причины кризиса реформаторского курса.. Конституционный проект М.Т. Лорис-Меликова. Внешняя политика Александра II. Основные направления внешней политики её итоги .Социально-экономическое развитие России в 80–90-е гг Личность Александра III. Внутренняя политика Александра III. Консервативный характер внутренней политики нового царя. Ускоренное промышленное развитие страны. Завершение промышленного переворота и его последствия. Государственная поддержка тяжелой и военной промышленности. Н.X. Бунге. И.А. Вышнеградский. Народы России во второй половине XIX в. Национальный вопрос и пути его решения при Александре II. Национальная политика Александра III. Положение народов Средней Азии.Появление новых течений в общественно-политической жизни в 80–90-е гг. Влияние внутриполитического курса Александра III на общественную жизнь. Новые явления в либеральном земском движении (тактика «малых дел», «третий элемент»). Зарождение нового либерализма в 90-е гг. XIX в. Внешняя политика Александра III. Приоритеты и основные направления российской дипломатии. Достижения российской науки и образования во второй половине XIX в. Достижения художественной культуры России во второй половине XIX в. Быт и образ жизни в городе и деревне во второй половине XIX в. Влияние промышленного переворота на изменения в быту горожан и сельских жителей. Человек и реформы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Виды и формы  контроля</w:t>
      </w:r>
    </w:p>
    <w:p>
      <w:pPr>
        <w:pStyle w:val="Style16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Контроль осуществляется через различные формы работ:</w:t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Лабораторная работа – самостоятельная работа с текстом параграфа после объяснен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териала и выполнение задания в рабочей тетрад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Работа в группах – самостоятельная подготовка на уроке и устный ответ в группе по одному из предложенных вопросов без объяснения учителя, коллективное оценивание работы каждого участника групп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тирование, диктанты, срезы, контроль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творческие работы учащихся: сообщения, презентации, проекты.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Ожидаемые результаты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я к знаниям, умениям и навыкам обучающихся к концу 8 класс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е должны знать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ы основных событ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щественные черты социального положения людей в России в древности и средние век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щественные черты политического устройства Росс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ученные виды исторических источник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еся должны уметь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сказать текст учебника, воспроизвести информацию, полученную на уроке, раскрыть содержание иллюстрац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исывать условия и образ жизни, занятия людей в данную историческую эпоху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авнить исторические явления в разных странах, выделяя сходство и различ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мение спорить и отстаивать свои взгляд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мение оперировать историческими датам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мение читать историческую карту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мение анализировать исторические источник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держит Тематическое и поурочное планирование, список используемой литературы. Указаны формы и количество часов  контроля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Для реализации программы используется  учебник Данилов А.А. История России,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. 8 класс: учеб. для общеобразоват. учреждений. - М.: Просвещение, 2010.  и рабочие тетради к нем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урс рассчитан на 34. час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5:00Z</dcterms:created>
  <dc:creator>Учитель</dc:creator>
  <dc:description/>
  <cp:keywords/>
  <dc:language>en-US</dc:language>
  <cp:lastModifiedBy>Учитель</cp:lastModifiedBy>
  <dcterms:modified xsi:type="dcterms:W3CDTF">2014-02-08T12:02:00Z</dcterms:modified>
  <cp:revision>4</cp:revision>
  <dc:subject/>
  <dc:title/>
</cp:coreProperties>
</file>