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Аннотация к рабочей программе по истории в 5 класс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История древнего мира» составлена на основе требований к обязательному минимуму содержания исторического образования в основной школе, образовательной программы лицея, учебного плана  лицея и авторской программой под редакцией А.А.Вигасина, Г.И.Годера, И.С.Свенцицко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курса рассчитана на 68  часов,  при учебной нагрузке 2 час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щихся 5 класса  «История Древнего мира» это первый систематический курс Всеобщей истории.  </w:t>
      </w:r>
      <w:r>
        <w:rPr>
          <w:rFonts w:cs="Times New Roman" w:ascii="Times New Roman" w:hAnsi="Times New Roman"/>
          <w:sz w:val="24"/>
          <w:szCs w:val="24"/>
        </w:rPr>
        <w:t xml:space="preserve">Программа курса охватывает период от древности до падения Западной Римской империи. Учебный курс дает возможность проследить роль древних цивилизаций  в складывании основ современного ми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остроен  по  проблемно - хронологическому принципу, что позволяет уделить внимание  наиболее важным сквозным проблемам древнего мира, и особенностям развития каждого раннего государства, а также проследить динамику исторического развития  и выделить его основные эта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курс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етить взаимодействие человека с окружающей природной средой, экономическое развитие древних общест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ь наиболее яркие личности Древнего мира и их роль в истории и культур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характеризовать становление идей и инстинк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ыть на конкретном примере, что каждый из народов древности оставил позитивный след в истории человечест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у ученика терпимость, шроту мировоззрения, гум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сторическое мышление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ть представление об общем и особенном при характеристике древних обществ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м отличается Древний мир от мира современ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 лет в истрии  Жизнь первобытных людей. Первые государства Древнего Востока  и Передней Азии: Египет, Двуречье, Ассирия, Персия, Древняя Индия и Китай. Государства Античного мира : Древняя Греция и Р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считана на 68 часов, 2 часа в неделю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реализации программ используется учебно-методический комплект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>А.А. Вигасин, Г.И. Годер, И.С.Свенцицкая   «История Древнего мира - 5 класс»,  Москва, издательство «Просвещение», 2008-2012гг., Рабочая тетрадь на печатной основе  к данному учебнику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Виды и формы  контроля</w:t>
      </w:r>
    </w:p>
    <w:p>
      <w:pPr>
        <w:pStyle w:val="Style16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через различные формы работ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– самостоятельная работа с текстом параграфа после объясн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 и выполнение задания в рабочей тет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– самостоятельная подготовка на уроке и устный ответ в группе по одному из предложенных вопросов без объяснения учителя, коллективное оценивание работы каждого участника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самостоятельное изучение темы без объяснения учителя и выполнение предложенных заданий с возможностью консультации у уч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– изучение новой темы под руководством учителя с одновременным выполнением практических заданий всем классом для закрепления материал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, диктанты, срезы, 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творческие работы учащихся: сообщения, презентации, проекты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Ожидаемые результаты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учающие должны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знать: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аты основных событий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рмины и понятия значительных процессов и основных событий, их участников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езультаты и итоги событий древней истории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ажнейшие достижения культуры и системы ценностей, сформировавшиеся в древности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ученные виды исторических источников.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учающиеся должны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меть: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ересказать текст учебника, воспроизвести информацию, полученную на уроке, раскрыть содержание иллюстраций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равнить исторические явления в разных странах, выделяя сходство и различия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мение спорить и отстаивать свои взгляды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мение оперировать историческими датами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мение читать историческую карту;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мение анализировать исторические источники. </w:t>
      </w:r>
    </w:p>
    <w:p>
      <w:pPr>
        <w:pStyle w:val="Style16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Тематическое и поурочное планирование, список используемой литературы. Указаны формы и количество часов  контроля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46:00Z</dcterms:created>
  <dc:creator>alez</dc:creator>
  <dc:description/>
  <cp:keywords/>
  <dc:language>en-US</dc:language>
  <cp:lastModifiedBy>ученик</cp:lastModifiedBy>
  <dcterms:modified xsi:type="dcterms:W3CDTF">2014-02-11T18:17:00Z</dcterms:modified>
  <cp:revision>8</cp:revision>
  <dc:subject/>
  <dc:title/>
</cp:coreProperties>
</file>