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 xml:space="preserve">Администрация г. Великие Л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lang w:val="en-US"/>
        </w:rPr>
      </w:pPr>
      <w:r>
        <w:rPr>
          <w:rFonts w:cs="Calibri;Arial"/>
          <w:lang w:val="en-US" w:eastAsia="en-US"/>
        </w:rPr>
        <w:drawing>
          <wp:inline distT="0" distB="0" distL="0" distR="0">
            <wp:extent cx="57023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highlight w:val="white"/>
        </w:rPr>
        <w:t xml:space="preserve">МУНИЦИПАЛЬНОЕ БЮДЖЕТНОЕ ОБЩЕОБРАЗОВАТЕЛЬНОЕ УЧРЕЖДЕНИЕ «ЛИЦЕЙ </w:t>
      </w:r>
      <w:r>
        <w:rPr>
          <w:rFonts w:cs="Segoe UI Symbol;DejaVu Sans" w:ascii="Segoe UI Symbol;DejaVu Sans" w:hAnsi="Segoe UI Symbol;DejaVu Sans"/>
          <w:b/>
          <w:bCs/>
          <w:sz w:val="18"/>
          <w:szCs w:val="18"/>
          <w:highlight w:val="white"/>
        </w:rPr>
        <w:t>№</w:t>
      </w:r>
      <w:r>
        <w:rPr>
          <w:rFonts w:cs="Times New Roman" w:ascii="Times New Roman" w:hAnsi="Times New Roman"/>
          <w:b/>
          <w:bCs/>
          <w:sz w:val="18"/>
          <w:szCs w:val="18"/>
          <w:highlight w:val="white"/>
        </w:rPr>
        <w:t xml:space="preserve"> 10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 xml:space="preserve">182100, Псковская область, город  Великие Луки, улица Н. Гастелло, д.8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 xml:space="preserve">телефон/факс: (81153) 39332, телефоны: (81153) 38063,  38006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</w:rPr>
      </w:pPr>
      <w:hyperlink r:id="rId3">
        <w:r>
          <w:rPr>
            <w:rStyle w:val="InternetLink"/>
            <w:b/>
            <w:bCs/>
            <w:sz w:val="20"/>
            <w:szCs w:val="20"/>
            <w:highlight w:val="white"/>
            <w:lang w:val="en-US"/>
          </w:rPr>
          <w:t>http</w:t>
        </w:r>
      </w:hyperlink>
      <w:hyperlink r:id="rId4">
        <w:r>
          <w:rPr>
            <w:rStyle w:val="InternetLink"/>
            <w:b/>
            <w:bCs/>
            <w:sz w:val="20"/>
            <w:szCs w:val="20"/>
            <w:highlight w:val="white"/>
          </w:rPr>
          <w:t>://</w:t>
        </w:r>
      </w:hyperlink>
      <w:hyperlink r:id="rId5">
        <w:r>
          <w:rPr>
            <w:rStyle w:val="InternetLink"/>
            <w:b/>
            <w:bCs/>
            <w:sz w:val="20"/>
            <w:szCs w:val="20"/>
            <w:highlight w:val="white"/>
          </w:rPr>
          <w:t>eduvluki</w:t>
        </w:r>
      </w:hyperlink>
      <w:hyperlink r:id="rId6">
        <w:r>
          <w:rPr>
            <w:rStyle w:val="InternetLink"/>
            <w:b/>
            <w:bCs/>
            <w:sz w:val="20"/>
            <w:szCs w:val="20"/>
            <w:highlight w:val="white"/>
          </w:rPr>
          <w:t>.</w:t>
        </w:r>
      </w:hyperlink>
      <w:hyperlink r:id="rId7">
        <w:r>
          <w:rPr>
            <w:rStyle w:val="InternetLink"/>
            <w:b/>
            <w:bCs/>
            <w:sz w:val="20"/>
            <w:szCs w:val="20"/>
            <w:highlight w:val="white"/>
          </w:rPr>
          <w:t>ru</w:t>
        </w:r>
      </w:hyperlink>
      <w:hyperlink r:id="rId8">
        <w:r>
          <w:rPr>
            <w:rStyle w:val="InternetLink"/>
            <w:b/>
            <w:bCs/>
            <w:sz w:val="20"/>
            <w:szCs w:val="20"/>
            <w:highlight w:val="white"/>
          </w:rPr>
          <w:t>/</w:t>
        </w:r>
      </w:hyperlink>
      <w:hyperlink r:id="rId9">
        <w:r>
          <w:rPr>
            <w:rStyle w:val="InternetLink"/>
            <w:b/>
            <w:bCs/>
            <w:sz w:val="20"/>
            <w:szCs w:val="20"/>
            <w:highlight w:val="white"/>
          </w:rPr>
          <w:t>school</w:t>
        </w:r>
      </w:hyperlink>
      <w:hyperlink r:id="rId10">
        <w:r>
          <w:rPr>
            <w:rStyle w:val="InternetLink"/>
            <w:b/>
            <w:bCs/>
            <w:sz w:val="20"/>
            <w:szCs w:val="20"/>
            <w:highlight w:val="white"/>
          </w:rPr>
          <w:t>/</w:t>
        </w:r>
      </w:hyperlink>
      <w:hyperlink r:id="rId11">
        <w:r>
          <w:rPr>
            <w:rStyle w:val="InternetLink"/>
            <w:b/>
            <w:bCs/>
            <w:sz w:val="20"/>
            <w:szCs w:val="20"/>
            <w:highlight w:val="white"/>
          </w:rPr>
          <w:t>detail</w:t>
        </w:r>
      </w:hyperlink>
      <w:hyperlink r:id="rId12">
        <w:r>
          <w:rPr>
            <w:rStyle w:val="InternetLink"/>
            <w:b/>
            <w:bCs/>
            <w:sz w:val="20"/>
            <w:szCs w:val="20"/>
            <w:highlight w:val="white"/>
          </w:rPr>
          <w:t>.</w:t>
        </w:r>
      </w:hyperlink>
      <w:hyperlink r:id="rId13">
        <w:r>
          <w:rPr>
            <w:rStyle w:val="InternetLink"/>
            <w:b/>
            <w:bCs/>
            <w:sz w:val="20"/>
            <w:szCs w:val="20"/>
            <w:highlight w:val="white"/>
          </w:rPr>
          <w:t>php</w:t>
        </w:r>
      </w:hyperlink>
      <w:hyperlink r:id="rId14">
        <w:r>
          <w:rPr>
            <w:rStyle w:val="InternetLink"/>
            <w:b/>
            <w:bCs/>
            <w:sz w:val="20"/>
            <w:szCs w:val="20"/>
            <w:highlight w:val="white"/>
          </w:rPr>
          <w:t>?</w:t>
        </w:r>
      </w:hyperlink>
      <w:hyperlink r:id="rId15">
        <w:r>
          <w:rPr>
            <w:rStyle w:val="InternetLink"/>
            <w:b/>
            <w:bCs/>
            <w:sz w:val="20"/>
            <w:szCs w:val="20"/>
            <w:highlight w:val="white"/>
          </w:rPr>
          <w:t>id</w:t>
        </w:r>
      </w:hyperlink>
      <w:hyperlink r:id="rId16">
        <w:r>
          <w:rPr>
            <w:rStyle w:val="InternetLink"/>
            <w:b/>
            <w:bCs/>
            <w:sz w:val="20"/>
            <w:szCs w:val="20"/>
            <w:highlight w:val="white"/>
          </w:rPr>
          <w:t>=10</w:t>
        </w:r>
      </w:hyperlink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 xml:space="preserve">e-mail: </w:t>
      </w:r>
      <w:hyperlink r:id="rId17">
        <w:r>
          <w:rPr>
            <w:rStyle w:val="InternetLink"/>
            <w:b/>
            <w:bCs/>
            <w:sz w:val="20"/>
            <w:szCs w:val="20"/>
            <w:highlight w:val="white"/>
          </w:rPr>
          <w:t>litsey</w:t>
        </w:r>
      </w:hyperlink>
      <w:hyperlink r:id="rId18">
        <w:r>
          <w:rPr>
            <w:rStyle w:val="InternetLink"/>
            <w:b/>
            <w:bCs/>
            <w:sz w:val="20"/>
            <w:szCs w:val="20"/>
            <w:highlight w:val="white"/>
          </w:rPr>
          <w:t>10</w:t>
        </w:r>
      </w:hyperlink>
      <w:hyperlink r:id="rId19">
        <w:r>
          <w:rPr>
            <w:rStyle w:val="InternetLink"/>
            <w:b/>
            <w:bCs/>
            <w:sz w:val="20"/>
            <w:szCs w:val="20"/>
            <w:highlight w:val="white"/>
          </w:rPr>
          <w:t>vl</w:t>
        </w:r>
      </w:hyperlink>
      <w:hyperlink r:id="rId20">
        <w:r>
          <w:rPr>
            <w:rStyle w:val="InternetLink"/>
            <w:b/>
            <w:bCs/>
            <w:sz w:val="20"/>
            <w:szCs w:val="20"/>
            <w:highlight w:val="white"/>
          </w:rPr>
          <w:t>@</w:t>
        </w:r>
      </w:hyperlink>
      <w:hyperlink r:id="rId21">
        <w:r>
          <w:rPr>
            <w:rStyle w:val="InternetLink"/>
            <w:b/>
            <w:bCs/>
            <w:sz w:val="20"/>
            <w:szCs w:val="20"/>
            <w:highlight w:val="white"/>
          </w:rPr>
          <w:t>gmail</w:t>
        </w:r>
      </w:hyperlink>
      <w:hyperlink r:id="rId22">
        <w:r>
          <w:rPr>
            <w:rStyle w:val="InternetLink"/>
            <w:b/>
            <w:bCs/>
            <w:sz w:val="20"/>
            <w:szCs w:val="20"/>
            <w:highlight w:val="white"/>
          </w:rPr>
          <w:t>.</w:t>
        </w:r>
      </w:hyperlink>
      <w:hyperlink r:id="rId23">
        <w:r>
          <w:rPr>
            <w:rStyle w:val="InternetLink"/>
            <w:b/>
            <w:bCs/>
            <w:sz w:val="20"/>
            <w:szCs w:val="20"/>
            <w:highlight w:val="white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tbl>
      <w:tblPr>
        <w:tblW w:w="957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3" w:hRule="atLeast"/>
        </w:trPr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Segoe UI Symbol;DejaVu Sans" w:ascii="Segoe UI Symbol;DejaVu Sans" w:hAnsi="Segoe UI Symbol;DejaVu Sans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1__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»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                    /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а В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«_31___»__08.2016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ская А.Ю._______________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/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_01____»____09.2016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И. В. Буйко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Segoe UI Symbol;DejaVu Sans" w:ascii="Segoe UI Symbol;DejaVu Sans" w:hAnsi="Segoe UI Symbol;DejaVu Sans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70 /П_ от _01.09.2016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lang w:val="en-US"/>
        </w:rPr>
      </w:pPr>
      <w:r>
        <w:rPr>
          <w:rFonts w:cs="Calibri;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lang w:val="en-US"/>
        </w:rPr>
      </w:pPr>
      <w:r>
        <w:rPr>
          <w:rFonts w:cs="Calibri;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lang w:val="en-US"/>
        </w:rPr>
      </w:pPr>
      <w:r>
        <w:rPr>
          <w:rFonts w:cs="Calibri;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lang w:val="en-US"/>
        </w:rPr>
      </w:pPr>
      <w:r>
        <w:rPr>
          <w:rFonts w:cs="Calibri;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lang w:val="en-US"/>
        </w:rPr>
      </w:pPr>
      <w:r>
        <w:rPr>
          <w:rFonts w:cs="Calibri;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немецкому языку  в 8 к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16-2017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02 часа (3 часа в недел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;Arial"/>
          <w:b/>
          <w:b/>
          <w:bCs/>
          <w:sz w:val="36"/>
          <w:szCs w:val="36"/>
        </w:rPr>
      </w:pPr>
      <w:r>
        <w:rPr>
          <w:rFonts w:cs="Calibri;Arial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     Харлугина  Г. П.___________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основной образовательной программы основного общего образования лицея, авторской программы общеобразовательных учреждений по немецкому языку для 5-9 классов И. Л. Бим  (Рабочие программы. Немецкий язык. 5 - 9 класс. / И.Л. Бим, Л.В. Садомова. – М.: Просвещение, 2011),  Программа по немецкому языку  ориентирована в 8  классе на 102 учебных часов  из расчета 3 часа  в неделю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УМК входя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ик (Немецкий язык. 8 класс: учеб. для общеобразовательных организаций / И.Л. Бим, Л.В. Садомова, Ж.Я. Крылова и др. М.: Просвещение, 2011г.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Рабочая  тетрадь  Бим И. Л., Садомова Л.М. Москва. Просвещение, 201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Книга  для учител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к учеб. нем. яз. для 8 кл. общеобразоват. учреждений</w:t>
      </w:r>
      <w:r>
        <w:rPr>
          <w:rFonts w:cs="Times New Roman" w:ascii="Times New Roman" w:hAnsi="Times New Roman"/>
          <w:highlight w:val="white"/>
        </w:rPr>
        <w:t xml:space="preserve"> И. Л. Бим, Л. В. Садомова  </w:t>
      </w:r>
      <w:r>
        <w:rPr>
          <w:rFonts w:cs="Times New Roman" w:ascii="Times New Roman" w:hAnsi="Times New Roman"/>
        </w:rPr>
        <w:t xml:space="preserve"> . – М.: Просвещение, 2007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Аудиокассеты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бочие программы  5-9 классы  И.Л. Бим , Л.В.Садомова  Предметная линия учебников И.Л. Бим Москва, Просвещение, 2011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-методический комплект «Немецкий язык»</w:t>
      </w:r>
      <w:r>
        <w:rPr>
          <w:rFonts w:cs="Times New Roman" w:ascii="Times New Roman" w:hAnsi="Times New Roman"/>
          <w:bCs/>
        </w:rPr>
        <w:t xml:space="preserve"> » под  ред. И.Л. Бим, А.М. Санниковой и др.</w:t>
      </w:r>
      <w:r>
        <w:rPr>
          <w:rFonts w:cs="Times New Roman" w:ascii="Times New Roman" w:hAnsi="Times New Roman"/>
        </w:rPr>
        <w:t xml:space="preserve"> для 8 класса отвечает целям и задачам обучения па данном этапе и входит в Федеральный перечень учебников на 2016-2017учебный год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 xml:space="preserve">Основное назначение иностранного </w:t>
      </w:r>
      <w:r>
        <w:rPr>
          <w:rFonts w:cs="Times New Roman" w:ascii="Times New Roman" w:hAnsi="Times New Roman"/>
          <w:spacing w:val="24"/>
        </w:rPr>
        <w:t>языка</w:t>
      </w:r>
      <w:r>
        <w:rPr>
          <w:rFonts w:cs="Times New Roman" w:ascii="Times New Roman" w:hAnsi="Times New Roman"/>
        </w:rPr>
        <w:t xml:space="preserve"> состоит в формировании коммуникативной компетенции, т.е. способности и готовности осуществлять иноязычное межличностное и межкультурное  общение с носителями </w:t>
      </w:r>
      <w:r>
        <w:rPr>
          <w:rFonts w:cs="Times New Roman" w:ascii="Times New Roman" w:hAnsi="Times New Roman"/>
          <w:spacing w:val="20"/>
        </w:rPr>
        <w:t xml:space="preserve">языка. </w:t>
      </w:r>
      <w:r>
        <w:rPr>
          <w:rFonts w:cs="Times New Roman" w:ascii="Times New Roman" w:hAnsi="Times New Roman"/>
        </w:rPr>
        <w:t>Данная программа нацелена на реализацию личностно-ориентированного, коммуникативно-когнитивного, социокультурного,  деятельностного подхода к обучению 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В среднем звене усиливается значимость 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 позволяет расширить </w:t>
      </w:r>
      <w:r>
        <w:rPr>
          <w:rFonts w:cs="Times New Roman" w:ascii="Times New Roman" w:hAnsi="Times New Roman"/>
          <w:spacing w:val="22"/>
        </w:rPr>
        <w:t>связи</w:t>
      </w:r>
      <w:r>
        <w:rPr>
          <w:rFonts w:cs="Times New Roman" w:ascii="Times New Roman" w:hAnsi="Times New Roman"/>
        </w:rPr>
        <w:t xml:space="preserve"> немецкого 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 с ровесниками из других стран, в том числе и через  Интернет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иностранного языка в целом и немецкого в частности на данном этапе направлено па достижение следующих </w:t>
      </w:r>
      <w:r>
        <w:rPr>
          <w:rFonts w:cs="Times New Roman" w:ascii="Times New Roman" w:hAnsi="Times New Roman"/>
          <w:bCs/>
        </w:rPr>
        <w:t>целей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ая компетенция - развитие  коммуникативных умений  в четырех  основных видах речевой деятельности (говорении, аудировании, чтении и  письме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овая компетенция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: освоение знаний о языковых явлениях изучаемого языка, разных способах выражения мысли в родном и изучаемом язык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ая  компетенция - приобщение учащихся к культуре, традициям и реалиям стран/страны изучаемого иностранного  языка в рамках тем, сфер и ситуаций общения, отвечающих опыту, интересам, психологическим особенностям учащихся основной школы на разных ее этапах, формирование умения представлять свою страну, ее культуру в условиях иноязычного межкультурного общ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торная  компетенция -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ебно-познавательная компетенция - дальнейшее развитие общих и специальных учебных умений: ознакомление с доступными учащимся способами и приемами самостоятельного изучения языков и культур, в том  числе с использованием новых информационных  технолог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и воспитание  у школьников понимания важности изучения иностранного языка в 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8 класс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немецкого языка ученик должен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говорение: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На данном этапе желательно сформировать  элементарную коммуникативную компетенцию. В говорении школьники должны проявлять способность и готовность варьировать и комбинировать языковой материал, ориентируясь на решение конкретных коммуникативных задач в наиболее распространенных ситуациях общения, вести групповое обсуждение, включаться в беседу, поддерживать ее,  проявлять заинтересованность, удивление и т. п. (с опорой на образец или без него), вести  ритуализированные  диалоги в стандартных ситуациях общения,  используя речевой этикет (если необходимо — с опорой на разговорник, словарь), делать краткое сообщение в русле основных тем и сфер общения: семейно-бытовой, учебно-трудовой, социокультурной  применительно к своей стране, стране изучаемого языка, выражать свое отношение к прочитанному, используя определенные речевые клише типа „Es hat mir gefallen/nicht gefallen... </w:t>
      </w:r>
      <w:r>
        <w:rPr>
          <w:rFonts w:cs="Times New Roman" w:ascii="Times New Roman" w:hAnsi="Times New Roman"/>
          <w:lang w:val="de-DE"/>
        </w:rPr>
        <w:t>E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besond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gro</w:t>
      </w:r>
      <w:r>
        <w:rPr>
          <w:rFonts w:cs="Times New Roman" w:ascii="Times New Roman" w:hAnsi="Times New Roman"/>
        </w:rPr>
        <w:t>ß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Bedeut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hat</w:t>
      </w:r>
      <w:r>
        <w:rPr>
          <w:rFonts w:cs="Times New Roman" w:ascii="Times New Roman" w:hAnsi="Times New Roman"/>
        </w:rPr>
        <w:t xml:space="preserve"> ...“; „</w:t>
      </w:r>
      <w:r>
        <w:rPr>
          <w:rFonts w:cs="Times New Roman" w:ascii="Times New Roman" w:hAnsi="Times New Roman"/>
          <w:lang w:val="de-DE"/>
        </w:rPr>
        <w:t>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gr</w:t>
      </w:r>
      <w:r>
        <w:rPr>
          <w:rFonts w:cs="Times New Roman" w:ascii="Times New Roman" w:hAnsi="Times New Roman"/>
        </w:rPr>
        <w:t>öß</w:t>
      </w:r>
      <w:r>
        <w:rPr>
          <w:rFonts w:cs="Times New Roman" w:ascii="Times New Roman" w:hAnsi="Times New Roman"/>
          <w:lang w:val="de-DE"/>
        </w:rPr>
        <w:t>t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Eindru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au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mich</w:t>
      </w:r>
      <w:r>
        <w:rPr>
          <w:rFonts w:cs="Times New Roman" w:ascii="Times New Roman" w:hAnsi="Times New Roman"/>
        </w:rPr>
        <w:t xml:space="preserve"> ... </w:t>
      </w:r>
      <w:r>
        <w:rPr>
          <w:rFonts w:cs="Times New Roman" w:ascii="Times New Roman" w:hAnsi="Times New Roman"/>
          <w:lang w:val="de-DE"/>
        </w:rPr>
        <w:t>gemacht</w:t>
      </w:r>
      <w:r>
        <w:rPr>
          <w:rFonts w:cs="Times New Roman" w:ascii="Times New Roman" w:hAnsi="Times New Roman"/>
        </w:rPr>
        <w:t>“, строить рассуждение по схеме: тезис + аргумент + резюме, т. е. что-то охарактеризовать, обосновать, сочетать разные коммуникативные типы речи, т. е. решать комплексные коммуникативные задачи: сообщать и описывать, рассказывать и характеризовать с опорой на текст,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,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, рассказ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,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.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удирование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ное содержание кратких, несложных аутентичных прагматических текстов (прогноз погоды, программы теле- радиопередач, объявления на вокзале/в аэропорту) и выделять для себя значимую информацию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, использовать переспрос, просьбу повторить.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тение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читать и понять основное содержание легких аутентичных текстов, содержащих новые слова, о значении которых можно догадаться на основе контекста, словообразования, сходства с родным языком, а также опуская те новые слова, которые не мешают пониманию основного содержания текста (ознакомительное чтение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ти в процессе чтения основную мысль (идею) текста, разграничить существенные и второстепенные факты в содержании текста, проанализировать отдельные места, определяя подлежащее, сказуемое для полного понимания частично адаптированных и простых аутентичных текстов разных жанров, содержащих значительное количество незнакомых слов, используя при необходимости словарь (изучающее чтение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ьзоваться в процессе чтения сносками, лингвострановедческим комментарием к тексту и грамматическим справочником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мотреть  несложный текст (несколько небольших текстов) в поисках нужной (интересующей) информации, т. е. овладеть приемами просмотрового чтения (прогнозирование содержания по заголовку, выделение наиболее значимой для читающего информации).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исьменная речь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анкеты и формуляры, письменно готовить краткую аннотацию с непосредственной опорой на текст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 социальной адаптации, 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целостной картины  полиязычного, поликультурного мира, осознания места и роли родного и изучаемого иностранного языка в этом мире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я к ценностям мировой культуры 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ексическая сторона реч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еникам предлагается овладеть новыми лексическими единицами,   включая   устойчивые словосочетания и реплики-клише. Это, прежде всего слова, обозначающие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 проведения немецкими школьниками летних каникул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юбленные места отдыха немцев в Германии и за ее пределам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ечатления детей о каникулах, о внешнем виде друг друга после летнего отдых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ния об отношении к школе, учебным предметам, учителям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 об учителе, каким его хотят видеть подростк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, связанные с международными обменами школьникам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у к поездке в Германию (изучение карты, заказ билетов, покупку сувениров, одежды, упаковку чемоданов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яния моды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для  путешествующи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у немецких школьников к приему гостей из нашей страны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речу на вокзале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курсию по Берлину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ечатления о городах Германии, их достопримечательностя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 чтения (читать — значит общаться; читая немецкие книги, мы можем продолжить путешествие по Германии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читает молодежь в Германии;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рамматическая сторона реч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еникам предлагаются для активного использования в речи временные придаточные предложения с союзами  als, wenn,  глагольные формы в </w:t>
      </w:r>
      <w:r>
        <w:rPr>
          <w:rFonts w:cs="Times New Roman" w:ascii="Times New Roman" w:hAnsi="Times New Roman"/>
          <w:lang w:val="de-DE"/>
        </w:rPr>
        <w:t>Pr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  <w:lang w:val="de-DE"/>
        </w:rPr>
        <w:t>se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Perfek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Pr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  <w:lang w:val="de-DE"/>
        </w:rPr>
        <w:t>terit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Passiv</w:t>
      </w:r>
      <w:r>
        <w:rPr>
          <w:rFonts w:cs="Times New Roman" w:ascii="Times New Roman" w:hAnsi="Times New Roman"/>
        </w:rPr>
        <w:t xml:space="preserve">  отдельные глагольные формы в Konjunktiv: könnte, Es wäre schön...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ое содержание реч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ащиеся должны уметь общаться со своими зарубежными сверстниками и взрослыми в наиболее распространенных ситуациях указанных ниже сфер общени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оциально-бытовая сфера (у нас в стране и в немецкоязычных странах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 и мои друзь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то, где, как провел каникул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то что чита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отовимся к поездке в Германию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купк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немецких семьях готовятся к встрече госте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Учебно-трудовая сфера общения (у нас в стране и в немецкоязычных странах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то нового в школе: новые предметы, новые одноклассник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 изучении иностранных язык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ные типы школ в Герман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оциально-культурная сфера общения (у нас в стране и в немецкоязычных странах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утешествуем по Герман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кскурсия по городу, осмотр достопримечательност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к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о было лето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школ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отовимся к путешествию по Германи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е по ФРГ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имерное распределение учебного времени в течение учебного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134"/>
        <w:gridCol w:w="1134"/>
        <w:gridCol w:w="1418"/>
      </w:tblGrid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четвер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работ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было лет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готовимся к путешеств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Гер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Гер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ресур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lang w:eastAsia="ar-SA"/>
        </w:rPr>
      </w:pPr>
      <w:hyperlink r:id="rId24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ar-SA"/>
          </w:rPr>
          <w:t>http://www.mon.gov.ru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– сайт министерства образования и науки РФ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lang w:eastAsia="ar-SA"/>
        </w:rPr>
      </w:pPr>
      <w:hyperlink r:id="rId25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ar-SA"/>
          </w:rPr>
          <w:t>http://www.apkro.ru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– сайт модернизации общего образования РФ</w:t>
      </w:r>
    </w:p>
    <w:p>
      <w:pPr>
        <w:pStyle w:val="Style17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ed.gov.ru</w:t>
        </w:r>
      </w:hyperlink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Cs/>
        </w:rPr>
        <w:t xml:space="preserve"> сайт Министерства образования РФ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hyperlink r:id="rId2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school.edu.ru</w:t>
        </w:r>
      </w:hyperlink>
      <w:r>
        <w:rPr>
          <w:rFonts w:cs="Times New Roman" w:ascii="Times New Roman" w:hAnsi="Times New Roman"/>
        </w:rPr>
        <w:t xml:space="preserve"> – российский образовательный портал</w:t>
      </w:r>
    </w:p>
    <w:p>
      <w:pPr>
        <w:pStyle w:val="Style17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ar-SA"/>
          </w:rPr>
          <w:t>http://www.standart.edu.ru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  - Новый стандарт общего образования</w:t>
      </w:r>
    </w:p>
    <w:p>
      <w:pPr>
        <w:pStyle w:val="Style17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ar-SA"/>
          </w:rPr>
          <w:t>http://school-collection.edu.ru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 - единая коллекция цифровых образовательных ресурсов</w:t>
      </w:r>
    </w:p>
    <w:p>
      <w:pPr>
        <w:pStyle w:val="Style17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fipi.ru</w:t>
        </w:r>
      </w:hyperlink>
      <w:r>
        <w:rPr>
          <w:rFonts w:cs="Times New Roman" w:ascii="Times New Roman" w:hAnsi="Times New Roman"/>
        </w:rPr>
        <w:t xml:space="preserve">  – сайт Федерального института педагогических измерен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openclass.ru</w:t>
        </w:r>
      </w:hyperlink>
      <w:r>
        <w:rPr>
          <w:rFonts w:cs="Times New Roman" w:ascii="Times New Roman" w:hAnsi="Times New Roman"/>
        </w:rPr>
        <w:t xml:space="preserve"> Открытый класс. Сетевые образовательные сообщества.</w:t>
      </w:r>
    </w:p>
    <w:p>
      <w:pPr>
        <w:pStyle w:val="Normal"/>
        <w:jc w:val="center"/>
        <w:rPr/>
      </w:pPr>
      <w:r>
        <w:rPr/>
        <w:t>Календарно- тематическое планирование  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02"/>
        <w:gridCol w:w="2591"/>
        <w:gridCol w:w="1391"/>
        <w:gridCol w:w="1893"/>
        <w:gridCol w:w="1490"/>
        <w:gridCol w:w="1157"/>
        <w:gridCol w:w="1313"/>
        <w:gridCol w:w="941"/>
        <w:gridCol w:w="941"/>
      </w:tblGrid>
      <w:tr>
        <w:trPr>
          <w:trHeight w:val="8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уро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раз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 было летом!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, образовательные и развивающие це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интерес, познавательную активность учащих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мышление, память, творческую фантазию в процессе решения речемыслитель-ных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ить с жизнью современной Германии, с особенностями жизни сверстников в Герман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использовать новую лексику для решения комму-никативных задач: умение рассказывать о прошедших летних каникулах, выражать чувства по поводу прошедших каникул, расспрашивать одноклассников о том, как они провели лет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ть образование, употебление и перевод на русский язык  Plusquamperfekt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ить употребление и перевод на русский язык придаточных предложений време-ни с союзами  als, wenn и nachdem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ч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беседовать о том, кто где и как провёл каникул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читать текст с общим охватом содержания, прибегая к помощи словаря лишь в случае необходим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монологическому высказыванию с опорой на таблицу и без опор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читать текст с полным пониманием содержания, используя словар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аудированию текста с общим охватом содержания, используя в случае необходимости переспро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вести групповую бесед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ить с лингвострановедческим комментарием, с правилами работы с текст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употреблять лексику в беседе и кратких высказываниях по подтем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инсценировать диало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рошо было летом! Введение новой лексики по теме «Каникулы»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теме «Каникул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а отдыха Германии. Лексические упраж-нения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никулы на природе. Монологическая речь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ьё это хобби? Диалогическая речь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Genitiv (wessen?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и летние каникулы. Работа с текстом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сколько выдуманных историй. Аудирование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вторение придаточных дополнительных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дополнитель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шедшее разговорное время – Perfekt. Грамматика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ekt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авнопрошедшее время - Plusquamperfekt. Грамматические упражнения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quamperfekt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даточные времени с союзами als и wenn. Грамматика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редложения врем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даточные времени с союзом nachdem. Систематизация грамма-тического материала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редложения врем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истематизация грамматических знаний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а, придаточные врем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ы читаем и обсуждаем. Диалогическая реч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ак ты выглядишь? Описание сюжетных картинок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 Закрепление лексики по теме «Каникулы»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те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 Вспомогательные глаголы haben, sein, werden в наст., прош. и буд. времени. Закрепление грамматики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глаг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Страноведческий материал.  Цитаты, факты, комментарии. Языковые каникулы в Германии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Чтение с полным пониманием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вформате ЕГ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бучение устной речи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Контроль говор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России, Герма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Придаточные времени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Контроль  чт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формате ЕГ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.Контроль аудирова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 где проводят отпуск немцы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Контроль письм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 каникул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b/>
              </w:rPr>
              <w:t>А сейчас – снова школа!</w:t>
            </w:r>
            <w:r>
              <w:rPr>
                <w:rFonts w:cs="Times New Roman" w:ascii="Times New Roman" w:hAnsi="Times New Roman"/>
              </w:rPr>
              <w:t xml:space="preserve"> Работа над лексикой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, образова-тельные и развивающие це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ять представление учащихся о школьной жизни и о системе школьного образования современной Герман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рассказывать о своей школьной жизни, о новых предметах, о сложностях при изучении, выражать своё отн-шение к процессу изуч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и развивать любовь к родной школе и к учителя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важение к труду учите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ч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ровать в употреблении Futurum в устной и письмен-ной реч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читать тексты с пол-ным пониманием прочитан-н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осуществлять поиск информации в тексте, делать выпис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выразительному обра-щённому чтению вслу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зировать лексику по теме «Школ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лексической сочетае-м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употреблять новую лекси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ить основные формы глаголов, а также употребле-ние времё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зировать знания о придаточных предложения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с употреблени-ем придаточных определитель-ных предложений, их перево-дом на 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кратким описания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групповому обсужде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диалогическую и монологическую реч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воспринимать на слух небольшие текс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Из истории школ. Введение новых слов и выражений по теме «Школа». Работа над текстом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те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Система школьного образования Германии.  Работа с текстом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Первая ступень обучения. Монологическая речь. 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Обучение диалогической речи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Система образования в России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Несколько школьных историй. Аудирование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истор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Школа без стресса. Работа с текстом о Вальдорфских школах.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Сюжетные картинки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Школьные предметы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Что мне даётся легко? Полилог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с отделяемыми приставк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Лексико- грамматические упражн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. Мой любимый учитель. Монологическая речь.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Важно ли изучать иностранные языки? Рассказ по таблице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Работа над текстом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urum 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Повторение придаточных определительных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пределительные предл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 Закрепление грамматики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редложения, Времена глаго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Обучение устной речи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Лексико- грамматические. Аудирование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«На перемен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Futurum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Контроль аудирова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з материалов ЕГ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Контроль говор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 моей жи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. Контроль чтения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 формате ЕГ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Контроль письм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руг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. Систематизация лексики по теме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Работа над страноведческим материалом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готовимся к путе-шествию по Германии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, образова-тельные и развивающие це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ый интерес учащих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мышление, память, творческую инициатив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ять представление учащихся о стране изучаемого языка, о её географическом местоположен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с географическими местностями, наиболее популярными для турис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ч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использовать лексику для умения высказываться по темам «Одежда», «Еда», «В магазин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ять словарь по теме «Путешествие» и учить ис-пользовать его при решении коммуникативных задач: ку-пить билет, упаковать чемо-дан, беседовать в магазине с продавцом и т.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вести микродиалоги, делать краткие сообщ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воспринимать на слух текст, содержащий много не-знакомых слов, вежливо прервать рассказчика и попросить пояснить непонятно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воспринимать на слух текст с предварительно сняты-ми трудностя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читать фабульные тексты с опорой на снос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читать, используя словар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ь внимание к ис-кусству путешествова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овладевать речевым этикетом в ситуации покупки билета, разговора в магазине с продавц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с немецкими деньга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итать и прослушать тексты, имеющие определённый имеющие определённый нравственный заря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ять страноведческий кругозор уча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 Путешествие за границу начинается. Введение новых слов и выражений по теме «Путешествие»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те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званий стран с артиклем и без н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Подготовка к путе-шествию. Закрепление лексики по теме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 Как заказать билеты? Диалогическая речь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Нужно изучить маршрут. Монологическая речь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Географическое положение Германии. Страноведение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о Герма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 Мы упаковываем чемоданы. Работа с текстом “Die Kunst zu reisen”. Лексик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 Одежда для девочек. Введение новых слов и выражений по теме «Одежда»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теме «Одежд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Полилог « Что берем в дорогу? »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Лексико- грамматические упражн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 Мы делаем покупки. Диалогическая речь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«В магазин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 Покупатель и продавец. Составление диалогов по образцу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«В магазин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Названия отделов по-немецки. Ситуация «В магазине»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 Как вести себя во время поездки?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. Несколько анекдотов о путешеств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 Неопределённо-личное местоимение man. Грамматика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ённо-личное местоимение man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 Относительные местоимения. Грамма-тика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 Склонение относи-тельных местоимений. Грамматические упражнения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относительных местоим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 Программа пребы-вания. Работа с полилогом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. Программа пребывания в родном городе для немецких друзей.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 Контроль говор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 Контроль  чт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формате ЕГ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 Контроль аудирова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 Контроль письменной речи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 Работа над грамматикой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местоим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Работа над грамматикой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по Федеративной Республике Германии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, образова-тельные и развивающие це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ять знания учащихся о стране изучаемого языка, зна-комить с достопримечатель-ностями городов Герман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интерес и познавательную активность учащих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мышление, память, творческую инициатив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использовать лексику для решения коммуникатив-ных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давать информацию об отправлении поез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обращать внимание туристов на отдельные досто-примечательности горо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ч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читать тексты с общим пониманием содержания, в т.ч. с помощью словар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высказываться о досто-примечательностях городов Германии во время совершае-мого путешеств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правильно употреблять и переводить на русский язык Präsens и Präteritum Passiv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воспринимать на слух небольшие текс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составлять диалоги по аналогам, а также с использованием в определённых ситуациях заданных речевых образц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ботать над словом: анализировать его словообраовательный состав, его сочетаемость с другими словами, способы запоминания с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  Мы уже многое знаем о ФРГ. Введение новых слов и выражений по теме «Путешествие»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те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 Достопримечатель-ности Берлина. Работа с текстом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 Столица Баварии – Мюнхен. Работа с текстом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 Вдоль Рейна. Презентация « Берлин»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Презентация « Мюнхен»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 . В ресторане. Диалогическая реч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 Лексико- грамматические упражн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 Грамматика Залог немецких  глаголов.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 немецких глаго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 Страдательный залог. Грамматические упражнения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 Придаточные определительные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пределитель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 Экскурсия по Кёльн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полилога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. В закусочной. Диалогическая речь.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 Диалог « В магазине»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 Мой любимый праздник. Монологическая речь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 Лексико- грамматические упражн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 Чтение с полным пониманием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 Описание сюжетных картинок. Развитие коммуникативной компетентности. Планы на лето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Контроль говор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лет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 Контроль чт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формате ЕГ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 Контроль письм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канику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 Контроль аудирова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кдо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А. Дю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. Лексико-грамматические упражнения. Повторение грамматики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работа над тест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 Работа над текстом  в формате ОГЭ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 Работа над лексико- грамматическим тестом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 Аудирование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 Работа над письмом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Работа над страноведческим материалом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;Arial"/>
          <w:sz w:val="24"/>
          <w:szCs w:val="24"/>
          <w:lang w:val="en-US"/>
        </w:rPr>
      </w:pPr>
      <w:r>
        <w:rPr>
          <w:rFonts w:cs="Calibri;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lang w:val="en-US"/>
        </w:rPr>
      </w:pPr>
      <w:r>
        <w:rPr>
          <w:rFonts w:cs="Calibri;Arial"/>
          <w:lang w:val="en-US"/>
        </w:rPr>
      </w:r>
    </w:p>
    <w:p>
      <w:pPr>
        <w:pStyle w:val="Normal"/>
        <w:rPr>
          <w:rFonts w:cs="Calibri;Arial"/>
          <w:lang w:val="en-US"/>
        </w:rPr>
      </w:pPr>
      <w:r>
        <w:rPr>
          <w:rFonts w:cs="Calibri;Arial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vluki.ru/school/detail.php?id=10" TargetMode="External"/><Relationship Id="rId4" Type="http://schemas.openxmlformats.org/officeDocument/2006/relationships/hyperlink" Target="http://eduvluki.ru/school/detail.php?id=10" TargetMode="External"/><Relationship Id="rId5" Type="http://schemas.openxmlformats.org/officeDocument/2006/relationships/hyperlink" Target="http://eduvluki.ru/school/detail.php?id=10" TargetMode="External"/><Relationship Id="rId6" Type="http://schemas.openxmlformats.org/officeDocument/2006/relationships/hyperlink" Target="http://eduvluki.ru/school/detail.php?id=10" TargetMode="External"/><Relationship Id="rId7" Type="http://schemas.openxmlformats.org/officeDocument/2006/relationships/hyperlink" Target="http://eduvluki.ru/school/detail.php?id=10" TargetMode="External"/><Relationship Id="rId8" Type="http://schemas.openxmlformats.org/officeDocument/2006/relationships/hyperlink" Target="http://eduvluki.ru/school/detail.php?id=10" TargetMode="External"/><Relationship Id="rId9" Type="http://schemas.openxmlformats.org/officeDocument/2006/relationships/hyperlink" Target="http://eduvluki.ru/school/detail.php?id=10" TargetMode="External"/><Relationship Id="rId10" Type="http://schemas.openxmlformats.org/officeDocument/2006/relationships/hyperlink" Target="http://eduvluki.ru/school/detail.php?id=10" TargetMode="External"/><Relationship Id="rId11" Type="http://schemas.openxmlformats.org/officeDocument/2006/relationships/hyperlink" Target="http://eduvluki.ru/school/detail.php?id=10" TargetMode="External"/><Relationship Id="rId12" Type="http://schemas.openxmlformats.org/officeDocument/2006/relationships/hyperlink" Target="http://eduvluki.ru/school/detail.php?id=10" TargetMode="External"/><Relationship Id="rId13" Type="http://schemas.openxmlformats.org/officeDocument/2006/relationships/hyperlink" Target="http://eduvluki.ru/school/detail.php?id=10" TargetMode="External"/><Relationship Id="rId14" Type="http://schemas.openxmlformats.org/officeDocument/2006/relationships/hyperlink" Target="http://eduvluki.ru/school/detail.php?id=10" TargetMode="External"/><Relationship Id="rId15" Type="http://schemas.openxmlformats.org/officeDocument/2006/relationships/hyperlink" Target="http://eduvluki.ru/school/detail.php?id=10" TargetMode="External"/><Relationship Id="rId16" Type="http://schemas.openxmlformats.org/officeDocument/2006/relationships/hyperlink" Target="http://eduvluki.ru/school/detail.php?id=10" TargetMode="External"/><Relationship Id="rId17" Type="http://schemas.openxmlformats.org/officeDocument/2006/relationships/hyperlink" Target="mailto:litsey10vl@gmail.com" TargetMode="External"/><Relationship Id="rId18" Type="http://schemas.openxmlformats.org/officeDocument/2006/relationships/hyperlink" Target="mailto:litsey10vl@gmail.com" TargetMode="External"/><Relationship Id="rId19" Type="http://schemas.openxmlformats.org/officeDocument/2006/relationships/hyperlink" Target="mailto:litsey10vl@gmail.com" TargetMode="External"/><Relationship Id="rId20" Type="http://schemas.openxmlformats.org/officeDocument/2006/relationships/hyperlink" Target="mailto:litsey10vl@gmail.com" TargetMode="External"/><Relationship Id="rId21" Type="http://schemas.openxmlformats.org/officeDocument/2006/relationships/hyperlink" Target="mailto:litsey10vl@gmail.com" TargetMode="External"/><Relationship Id="rId22" Type="http://schemas.openxmlformats.org/officeDocument/2006/relationships/hyperlink" Target="mailto:litsey10vl@gmail.com" TargetMode="External"/><Relationship Id="rId23" Type="http://schemas.openxmlformats.org/officeDocument/2006/relationships/hyperlink" Target="mailto:litsey10vl@gmail.com" TargetMode="External"/><Relationship Id="rId24" Type="http://schemas.openxmlformats.org/officeDocument/2006/relationships/hyperlink" Target="http://www.mon.gov.ru/" TargetMode="External"/><Relationship Id="rId25" Type="http://schemas.openxmlformats.org/officeDocument/2006/relationships/hyperlink" Target="http://www.apkro.ru/" TargetMode="External"/><Relationship Id="rId26" Type="http://schemas.openxmlformats.org/officeDocument/2006/relationships/hyperlink" Target="http://www.ed.gov.ru/" TargetMode="External"/><Relationship Id="rId27" Type="http://schemas.openxmlformats.org/officeDocument/2006/relationships/hyperlink" Target="http://school.edu.ru/" TargetMode="External"/><Relationship Id="rId28" Type="http://schemas.openxmlformats.org/officeDocument/2006/relationships/hyperlink" Target="http://www.standart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www.fipi.ru/" TargetMode="External"/><Relationship Id="rId31" Type="http://schemas.openxmlformats.org/officeDocument/2006/relationships/hyperlink" Target="http://www.openclass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5:00Z</dcterms:created>
  <dc:creator>HP</dc:creator>
  <dc:description/>
  <cp:keywords/>
  <dc:language>en-US</dc:language>
  <cp:lastModifiedBy>учитель</cp:lastModifiedBy>
  <dcterms:modified xsi:type="dcterms:W3CDTF">2002-01-01T04:43:00Z</dcterms:modified>
  <cp:revision>4</cp:revision>
  <dc:subject/>
  <dc:title>Администрация г</dc:title>
</cp:coreProperties>
</file>