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>
          <w:sz w:val="20"/>
        </w:rPr>
      </w:pPr>
      <w:r>
        <w:rPr>
          <w:sz w:val="20"/>
        </w:rPr>
        <w:t>Администрация г. Великие Луки</w:t>
      </w:r>
    </w:p>
    <w:p>
      <w:pPr>
        <w:pStyle w:val="Style18"/>
        <w:shd w:fill="FF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 «ЛИЦЕЙ № 10»</w:t>
      </w:r>
    </w:p>
    <w:p>
      <w:pPr>
        <w:pStyle w:val="Style18"/>
        <w:shd w:fill="FFFFFF" w:val="clear"/>
        <w:jc w:val="center"/>
        <w:rPr>
          <w:sz w:val="20"/>
        </w:rPr>
      </w:pPr>
      <w:r>
        <w:rPr>
          <w:sz w:val="20"/>
        </w:rPr>
        <w:t xml:space="preserve">182100, Псковская область, город  Великие Луки, улица Н. Гастелло, д.8,  </w:t>
      </w:r>
    </w:p>
    <w:p>
      <w:pPr>
        <w:pStyle w:val="Style18"/>
        <w:shd w:fill="FFFFFF" w:val="clear"/>
        <w:jc w:val="center"/>
        <w:rPr/>
      </w:pPr>
      <w:r>
        <w:rPr>
          <w:sz w:val="20"/>
        </w:rPr>
        <w:t>телефон/факс</w:t>
      </w:r>
      <w:r>
        <w:rPr>
          <w:sz w:val="20"/>
          <w:lang w:val="en-US" w:eastAsia="en-US"/>
        </w:rPr>
        <w:t>: (81153) 393</w:t>
      </w:r>
      <w:r>
        <w:rPr>
          <w:sz w:val="20"/>
        </w:rPr>
        <w:t xml:space="preserve">32, телефоны: </w:t>
      </w:r>
      <w:r>
        <w:rPr>
          <w:sz w:val="20"/>
          <w:lang w:val="en-US" w:eastAsia="en-US"/>
        </w:rPr>
        <w:t xml:space="preserve">(81153) </w:t>
      </w:r>
      <w:r>
        <w:rPr>
          <w:sz w:val="20"/>
        </w:rPr>
        <w:t xml:space="preserve">38063,  38006 </w:t>
      </w:r>
    </w:p>
    <w:p>
      <w:pPr>
        <w:pStyle w:val="Style18"/>
        <w:shd w:fill="FFFFFF" w:val="clear"/>
        <w:jc w:val="center"/>
        <w:rPr>
          <w:sz w:val="20"/>
        </w:rPr>
      </w:pP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eduvluk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school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det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hp</w:t>
        </w:r>
        <w:r>
          <w:rPr>
            <w:rStyle w:val="InternetLink"/>
            <w:sz w:val="20"/>
          </w:rPr>
          <w:t>?</w:t>
        </w:r>
        <w:r>
          <w:rPr>
            <w:rStyle w:val="InternetLink"/>
            <w:sz w:val="20"/>
            <w:lang w:val="en-US"/>
          </w:rPr>
          <w:t>id</w:t>
        </w:r>
        <w:r>
          <w:rPr>
            <w:rStyle w:val="InternetLink"/>
            <w:sz w:val="20"/>
          </w:rPr>
          <w:t>=10</w:t>
        </w:r>
      </w:hyperlink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litsey</w:t>
        </w:r>
        <w:r>
          <w:rPr>
            <w:rStyle w:val="InternetLink"/>
            <w:sz w:val="20"/>
          </w:rPr>
          <w:t>10</w:t>
        </w:r>
        <w:r>
          <w:rPr>
            <w:rStyle w:val="InternetLink"/>
            <w:sz w:val="20"/>
            <w:lang w:val="en-US"/>
          </w:rPr>
          <w:t>vl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 »августа 2016</w:t>
            </w:r>
            <w:bookmarkStart w:id="0" w:name="_GoBack"/>
            <w:bookmarkEnd w:id="0"/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Петрова В.В./_________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_______________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/ Вороновская А.Ю. /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70/ П от 1.09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: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/И. В. Буйко/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375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016"/>
      </w:tblGrid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  во 2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8 часов (2 часа в неделю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:         Харлугина Г.П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Пояснительная запис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разработана на основе  основной образовательной программы начального  общего образования лицея, примерной программы  начального общего образования по английскому языку (Примерные программы по учебным предметам.  Начальная школа.ч.2 – м.: Просвещение, 2010), авторской программы  Биболетовой М.З. по английскому языку к УМК «Enjoy English» для учащихся 2-11 классов общеобразовательных учреждений (Обнинск:Титул,2009)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в 2  классе на 68 учебных часов  из расчета 2 часа  в неделю.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еализации данной программы используется  учебно - методический  комплект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ебно-методический комплект входят. </w:t>
      </w:r>
    </w:p>
    <w:p>
      <w:pPr>
        <w:pStyle w:val="Style1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Биболетова М.З. и др. </w:t>
      </w:r>
      <w:r>
        <w:rPr>
          <w:rFonts w:cs="Times New Roman" w:ascii="Times New Roman" w:hAnsi="Times New Roman"/>
          <w:lang w:val="en-US"/>
        </w:rPr>
        <w:t>EnjoyEnglish</w:t>
      </w:r>
      <w:r>
        <w:rPr>
          <w:rFonts w:cs="Times New Roman" w:ascii="Times New Roman" w:hAnsi="Times New Roman"/>
        </w:rPr>
        <w:t>: учебник английского языка для 2 класса/М.З. Биболетова.-Обнинск: Титул, 201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 Биболетова М.З. и др. </w:t>
      </w:r>
      <w:r>
        <w:rPr>
          <w:rFonts w:cs="Times New Roman" w:ascii="Times New Roman" w:hAnsi="Times New Roman"/>
          <w:lang w:val="en-US"/>
        </w:rPr>
        <w:t>EnjoyEnglish</w:t>
      </w:r>
      <w:r>
        <w:rPr>
          <w:rFonts w:cs="Times New Roman" w:ascii="Times New Roman" w:hAnsi="Times New Roman"/>
        </w:rPr>
        <w:t>: книга для учителя/М.З. Биболетова.-Обнинск: Титул, 2006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3. Биболетова М.З. и др. </w:t>
      </w:r>
      <w:r>
        <w:rPr>
          <w:rFonts w:cs="Times New Roman" w:ascii="Times New Roman" w:hAnsi="Times New Roman"/>
          <w:lang w:val="en-US"/>
        </w:rPr>
        <w:t>EnjoyEnglish</w:t>
      </w:r>
      <w:r>
        <w:rPr>
          <w:rFonts w:cs="Times New Roman" w:ascii="Times New Roman" w:hAnsi="Times New Roman"/>
        </w:rPr>
        <w:t>: рабочая тетрадь/М.З. Биболетова.- Обнинск: Титул, 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4. Биболетова М.З. и др. </w:t>
      </w:r>
      <w:r>
        <w:rPr>
          <w:rFonts w:cs="Times New Roman" w:ascii="Times New Roman" w:hAnsi="Times New Roman"/>
          <w:lang w:val="en-US"/>
        </w:rPr>
        <w:t>EnjoyEnglis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CDMP</w:t>
      </w:r>
      <w:r>
        <w:rPr>
          <w:rFonts w:cs="Times New Roman" w:ascii="Times New Roman" w:hAnsi="Times New Roman"/>
        </w:rPr>
        <w:t>3/М.З. Биболетова.-Обнинск: Титул, 200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Обучающая компьютерная программа к учебнику Английский с удовольствием, 2 класс –</w:t>
      </w:r>
      <w:r>
        <w:rPr>
          <w:rFonts w:cs="Times New Roman" w:ascii="Times New Roman" w:hAnsi="Times New Roman"/>
          <w:color w:val="000000"/>
          <w:lang w:val="en-US"/>
        </w:rPr>
        <w:t>Enjo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sten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laying</w:t>
      </w:r>
      <w:r>
        <w:rPr>
          <w:rFonts w:cs="Times New Roman" w:ascii="Times New Roman" w:hAnsi="Times New Roman"/>
          <w:color w:val="000000"/>
        </w:rPr>
        <w:t xml:space="preserve"> – ООО «Образовательные. Компьютерные Технологии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Обучающая компьютерная программа к учебнику Английский с удовольствием, 2 - 4 класс – Интерактивные плакаты </w:t>
      </w:r>
      <w:r>
        <w:rPr>
          <w:rFonts w:cs="Times New Roman" w:ascii="Times New Roman" w:hAnsi="Times New Roman"/>
          <w:color w:val="000000"/>
          <w:lang w:val="en-US"/>
        </w:rPr>
        <w:t>Enjo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nglish</w:t>
      </w:r>
      <w:r>
        <w:rPr>
          <w:rFonts w:cs="Times New Roman" w:ascii="Times New Roman" w:hAnsi="Times New Roman"/>
          <w:color w:val="000000"/>
        </w:rPr>
        <w:t xml:space="preserve"> 2 - 4 – ООО «Образовательные Компьютерные Технолог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торскую программу изменения не внесен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 разработана на основе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й к результатам освоения основной образовательной программы начального  общего образования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формирования универсальных учебных действий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духовно-нравственного развития и воспитания личности гражданина Росс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етализирует и раскрывает содержание стандарта, определяет общую стратегию обучения, воспитания и развития  обучающихся средствами учебного предмета в соответствии с целями изучения английского  языка, которые определены стандарт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и и задач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общаться на анг</w:t>
        <w:softHyphen/>
        <w:t>лийском языке с учетом речевых возможностей, потребностей и интересов младших школьников - элементарных коммуника</w:t>
        <w:softHyphen/>
        <w:t>тивных умений в говорении, аудировании, чтении и письм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развитие личности ребенка, его речевых способностей, внимания, мышления, памяти и воображения; мотивации к даль</w:t>
        <w:softHyphen/>
        <w:t>нейшему изучению английского языка на последующих ступенях школьного образо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муникативно-психологи</w:t>
        <w:softHyphen/>
        <w:t>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- формирование некоторых универ</w:t>
        <w:softHyphen/>
        <w:t xml:space="preserve">сальных лингвистических понятий (звук, буква, слово, предложение, части речи, </w:t>
      </w:r>
      <w:r>
        <w:rPr>
          <w:rFonts w:cs="Times New Roman" w:ascii="Times New Roman" w:hAnsi="Times New Roman"/>
          <w:spacing w:val="-18"/>
        </w:rPr>
        <w:t>интонация и т.п)  наблюдаемых в родном</w:t>
      </w:r>
      <w:r>
        <w:rPr>
          <w:rFonts w:cs="Times New Roman" w:ascii="Times New Roman" w:hAnsi="Times New Roman"/>
        </w:rPr>
        <w:t xml:space="preserve"> и английском языка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к новому социальному опыту с использованием английского языка - зна</w:t>
        <w:softHyphen/>
        <w:t>комство с миром их зарубежных сверст</w:t>
        <w:softHyphen/>
        <w:t>ников, с некоторыми обычаями страны изучаемого языка, с детским песенным, стихотворным и сказочным фольклором на английском языке, с доступными уча</w:t>
        <w:softHyphen/>
        <w:t>щимся произведениями детской художе</w:t>
        <w:softHyphen/>
        <w:t>ственной литературы на английском язы</w:t>
        <w:softHyphen/>
        <w:t xml:space="preserve">ке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дружелюбного отношения к представителям других стран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речевых, интеллектуаль</w:t>
        <w:softHyphen/>
        <w:t>ных и познавательных способностей млад</w:t>
        <w:softHyphen/>
        <w:t>ших школьников, а также их общеучебных ум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</w:rPr>
        <w:t>- развитие эмоциональной сферы детей в про</w:t>
        <w:softHyphen/>
      </w:r>
      <w:r>
        <w:rPr>
          <w:rFonts w:cs="Times New Roman" w:ascii="Times New Roman" w:hAnsi="Times New Roman"/>
        </w:rPr>
        <w:t>цессе обучающих игр, учебных спектаклей с использованием английского языка; приобщение младших школьников к но</w:t>
        <w:softHyphen/>
        <w:t xml:space="preserve">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Style19"/>
        <w:jc w:val="both"/>
        <w:rPr/>
      </w:pPr>
      <w:r>
        <w:rPr>
          <w:rStyle w:val="21"/>
        </w:rPr>
        <w:t>Знакомство.</w:t>
      </w:r>
      <w:r>
        <w:rPr>
          <w:rFonts w:cs="Times New Roman" w:ascii="Times New Roman" w:hAnsi="Times New Roman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19"/>
        <w:jc w:val="both"/>
        <w:rPr/>
      </w:pPr>
      <w:r>
        <w:rPr>
          <w:rStyle w:val="21"/>
        </w:rPr>
        <w:t>Я и моя семья.</w:t>
      </w:r>
      <w:r>
        <w:rPr>
          <w:rFonts w:cs="Times New Roman" w:ascii="Times New Roman" w:hAnsi="Times New Roman"/>
        </w:rPr>
        <w:t xml:space="preserve"> Члены семьи, их имена, возраст, внешность, черты характера, увлечения/хобби. </w:t>
      </w:r>
    </w:p>
    <w:p>
      <w:pPr>
        <w:pStyle w:val="Style19"/>
        <w:jc w:val="both"/>
        <w:rPr/>
      </w:pPr>
      <w:r>
        <w:rPr>
          <w:rStyle w:val="21"/>
        </w:rPr>
        <w:t>Мир моих увлечений.</w:t>
      </w:r>
      <w:r>
        <w:rPr>
          <w:rFonts w:cs="Times New Roman" w:ascii="Times New Roman" w:hAnsi="Times New Roman"/>
        </w:rPr>
        <w:t xml:space="preserve"> Мои любимые занятия. Виды спорта и спортивные игры. </w:t>
      </w:r>
      <w:r>
        <w:rPr>
          <w:rStyle w:val="1"/>
        </w:rPr>
        <w:t>Мои любимые сказки.</w:t>
      </w:r>
      <w:r>
        <w:rPr>
          <w:rFonts w:cs="Times New Roman" w:ascii="Times New Roman" w:hAnsi="Times New Roman"/>
        </w:rPr>
        <w:t xml:space="preserve"> Выходной день</w:t>
      </w:r>
      <w:r>
        <w:rPr>
          <w:rStyle w:val="1"/>
        </w:rPr>
        <w:t xml:space="preserve"> (в зоопарке, цирке),</w:t>
      </w:r>
      <w:r>
        <w:rPr>
          <w:rFonts w:cs="Times New Roman" w:ascii="Times New Roman" w:hAnsi="Times New Roman"/>
        </w:rPr>
        <w:t xml:space="preserve"> каникулы.</w:t>
      </w:r>
    </w:p>
    <w:p>
      <w:pPr>
        <w:pStyle w:val="Style19"/>
        <w:jc w:val="both"/>
        <w:rPr/>
      </w:pPr>
      <w:r>
        <w:rPr>
          <w:rStyle w:val="21"/>
        </w:rPr>
        <w:t>Я и мои друзья.</w:t>
      </w:r>
      <w:r>
        <w:rPr>
          <w:rFonts w:cs="Times New Roman" w:ascii="Times New Roman" w:hAnsi="Times New Roman"/>
        </w:rPr>
        <w:t xml:space="preserve"> Имя, возраст, внешность, характер, увлечения/хобби. Совместные занятия. Любимое домашнее животное: имя, возраст, цвет, размер, характер, что умеет делать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вокруг меня. Дикие и домашние животные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/ страны изучаемого языка и родная страна.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 с одноклассниками, актерами театра. Мое имя, возраст, что умею, что не умею дел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я семья. Члены моей семьи, их имена. Мой питомец( любимое животное), его имя, возраст, характер, что умеет дел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занятия: что я умею, что не умею делать ( учебные действия, спортивные занятия и иг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«</w:t>
            </w:r>
            <w:r>
              <w:rPr>
                <w:rFonts w:cs="Times New Roman" w:ascii="Times New Roman" w:hAnsi="Times New Roman"/>
                <w:lang w:val="en-GB"/>
              </w:rPr>
              <w:t>The ABC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 ( в цирке, в зоопарке, на фер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: внешность, характер, что умеют, не умеют делать. Любимы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«</w:t>
            </w:r>
            <w:r>
              <w:rPr>
                <w:rFonts w:cs="Times New Roman" w:ascii="Times New Roman" w:hAnsi="Times New Roman"/>
                <w:lang w:val="en-GB"/>
              </w:rPr>
              <w:t xml:space="preserve"> A funny riddle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персонажи детских произведений: их внешность, характер, что умеют, что они не умеют дел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ьному празднику: инсценирование английских сказок зарубежных свер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«</w:t>
            </w:r>
            <w:r>
              <w:rPr>
                <w:rFonts w:cs="Times New Roman" w:ascii="Times New Roman" w:hAnsi="Times New Roman"/>
                <w:lang w:val="en-GB"/>
              </w:rPr>
              <w:t>My friend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предмета «иностранный язык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ётом того, что НОО закладывает лишь основы указанных сторон развития учащего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нность  основ гражданской идентичности, то есть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е определё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 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нность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роцессе воспитания выпускник начальной школы достигнет определённых личностных результатов</w:t>
      </w:r>
      <w:r>
        <w:rPr>
          <w:rFonts w:cs="Times New Roman" w:ascii="Times New Roman" w:hAnsi="Times New Roman"/>
        </w:rPr>
        <w:t xml:space="preserve"> в освоении учебного предмета «Иностранный язык» в начальной школ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итание гражданственности, патриотизма, уважения к правам, свободам и обязанностям человека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ые представления о культурном достоянии малой Родин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й опыт постижения ценностей национальной культур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й опыт участия в межкультурной коммуникации и умение представлять родную культур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ые представления о правах и обязанностях человека и гражданина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</w:t>
      </w:r>
      <w:r>
        <w:rPr>
          <w:rFonts w:cs="Times New Roman" w:ascii="Times New Roman" w:hAnsi="Times New Roman"/>
        </w:rPr>
        <w:t>Воспитание нравственных чувств и этического сознани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желательное отношение к другим участникам учебной и игровой деятельности на основе этических нор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оспитание уважения к культуре народов англоязычных стран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ые представления о культурном достоянии англоязычных стран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й опыт межкультурной коммуник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к иному мнению и культуре других народ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9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- 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Style19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Style19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мотивация к реализации эстетических ценностей в пространстве школы и семь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ошение к учёбе как творческой деятельност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итание трудолюбия, творческого отношения к учению, труду, жизн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ностное отношение к труду, учёбе и творчеству, трудолюби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циплинированность, последовательность, настойчивость и самостоятельность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ация к самореализации в познавательной и учебной деятельност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ознательность и стремление расширять кругозо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</w:rPr>
        <w:t xml:space="preserve">6. </w:t>
      </w:r>
      <w:r>
        <w:rPr>
          <w:rFonts w:cs="Times New Roman" w:ascii="Times New Roman" w:hAnsi="Times New Roman"/>
        </w:rPr>
        <w:t>Формирование ценностного отношения к здоровью и здоровому образу жизн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ностное отношение к своему здоровью, здоровью близких и окружающих люд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е представления о роли физической культуры и спорта для здоровья человек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й личный опыт здоровьесберегающе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</w:rPr>
        <w:t xml:space="preserve">7. </w:t>
      </w:r>
      <w:r>
        <w:rPr>
          <w:rFonts w:cs="Times New Roman" w:ascii="Times New Roman" w:hAnsi="Times New Roman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ностное отношение к природ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й опыт эстетического, эмоционально-нравственного отношения к природе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апредметные результаты в данном курсе достиг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младших школьников будут развиты: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оложительное отношение к предмету и мотивация к дальнейшему овладению ИЯ: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элементарное представление оИЯ как средстве познания мира и других культур;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первоначальный опыт межкультурного общения;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познавательный интерес и личностный смысл изучения 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зыковые и речемыслительные способности, психические функции и процесс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языковые способност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ховая дифференциация (фонематический и интонационный слух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итация (речевой единицы на уровне слова, фразы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ение языковых закономерностей (выведение правил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способности к решению речемыслительных задач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несение/сопоставление (языковых единиц, их форм и значений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ние и объяснение (правил, памяток и т. д.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трансформация (языковых единиц на уровне словосочетания, фразы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) психические процессы и функци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риятие (расширение единицы зрительного и слухового восприятия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электронным приложение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свои умения в различных видах речевой деятельност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трудничать со сверстниками, работать в паре/группе, а также работать самостоятельно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олнять задания в различных тестовых формат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научи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участвовать в элементарном этикетном диалоге (знакомство, поздравление, благодарность, приветствие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расспрашивать собеседника, задавая простые вопросы (Что? Где? Когда?), и отвечать на них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кратко рассказывать о себе, своей семье, друг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 составлять небольшие описания предмета, картинки (о природе, школе) по образцу;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 2-го класса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шать элементарные коммуникативные задачи в пределах любой из сфер общ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составлять монологическое высказывание объемом 5 фраз (описание, сообщение, рассказ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решать коммуникативные задачи при помощи диалога объемом 3-4 реплики с каждой сторон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запросить информацию, поздороваться, извиниться, выразить одобрение/несогласи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задать вопрос, дать краткий ответ, выслушать собеседника, поддержать беседу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научи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понимать развернутые тексты объемом 6-10 фраз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научи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овладевать основными правилами чтения и знаками транскрип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 2-го класса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читать про себя и понимать текст, содержащий не более 2-3 незнакомых сл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научи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списывать текст, вставляя в него пропущенные слова в соответствии с контексто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писать краткое поздравление с опорой на образец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записывать отдельные слова, предложения по модел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выписывать предложения из текст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охарактеризовать сказочного героя в письменном вид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придумывать и записывать собственные предлож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составлять план устного высказыва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ые средства и навыки оперирования им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, каллиграфия, орфограф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научи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пользоваться английским алфавитом, знать последовательность букв в не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отличать буквы от знаков транскрип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группировать слова в соответствии с изученными правилами чт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ть написание слова по словарю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ческая сторона реч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научи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произносить все звуки английского алфави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 различать на слух звуки английского и русского алфавита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соблюдать интонацию перечисл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читать изучаемые слова по транскрип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грамотно в интонационном отношении оформлять различные типы предлож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научится: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употреблять в процессе общения активную лексику в соответствии с коммуникативной задач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получит возможность научиться: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узнавать простые словообразовательные элемент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опираться на языковую догадку в процессе чтения и аудирования (интернациональные и сложные слова)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ая сторона реч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научится: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 употреблять речевые образцы с глаголами tohave, tobe, модальными и смысловыми глаголами в настоящем времен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употреблять правильный порядок слов в предложен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употреблять единственное и множественное число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-го класса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английского языка ученик 2 класса должен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лфавит, буквы, основные буквосочетания, звуки английского язык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новные правила чтения и орфографии английского язык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изусть рифмованные произведения детского фольклора, доступные по форме и содержани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аудировани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нимать на слух речь учителя, основное содержание облегчённых, доступных по объёму текстов, с опорой на зрительную наглядность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на слух и понимать небольшие доступные тексты в аудиозаписи,  построенные на изученном языковом материал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воспринимать на слух и понимать основную информацию и детали, содержащиеся в   тексте (о ком идет речь, где это происходит и т.д.)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ербально или невербально реагировать на услышанно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говорения: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частвовать в элементарном этикетном диалоге ( знакомство, поздравление, благодарность, приветствие)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сти диалог-расспрос и диалог-побуждение к действию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давать вопросы; отвечать на вопросы собеседника в рамках тематики курса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росить о чем-либо и отреагировать на просьбу собеседни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ологическая форма речи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общать о чем-либо;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рассказывать о чем-либо, выражая свое отношение;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характеризовать, называя качества лица/предмета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роизводить наизусть тексты рифмовок, стихотворений, песен;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ересказывать услышанный/прочитанный текст (по опорам, без опор)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ставлять свой собственный текст по аналогии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сказывать о себе, своей семье, друге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чтени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итать вслух, соблюдая правила произношения и соответствующую интонацию, доступные по объёму тексты, построенные на изученном материал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читать про себя небольшие тексты, построенные на изученном языковом материале и   содержащие отдельные новые слова;                                                                                                     -соотносить образ слова с его звуковым образом на основе знания основных правил чтения;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соблюдать правильное ударение в словах и фразах, интонацию в утвердительных, вопросительных и отрицательных предложениях;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выразительно читать вслух тексты, содержащие только изученный материал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рительно воспринимать текст, узнавать знакомые слова, грамматические явления и понимать его содержание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находить значение отдельных незнакомых слов в двуязычном словаре учебника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в тексте необходимую информацию (имена персонажей, где происходит действие и т.д.)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письма и письменной реч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писывать текст, вставляя в него пропущенные буквы и слова с опорой на зрительную наглядность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писывать из текста слова, словосочетания и предложения;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исать с опорой на образец: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здравление с праздником, поздравительную открытку с Новым годом, Рождеством, днем рождения (с опорой на образец);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короткое личное письмо, сообщая краткие сведения о себе, запрашивая аналогичную информацию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глубокого осознания некоторых особенностей родного языка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ое распределение учебного времени в течение учебного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34"/>
        <w:gridCol w:w="1134"/>
        <w:gridCol w:w="1418"/>
      </w:tblGrid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четвер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работ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английский язык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пожаловать в театр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читать и говори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 английск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ем др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Список литературы для учител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bidi="en-US"/>
        </w:rPr>
        <w:t xml:space="preserve">1. Биболетова, М. З. Английский с удовольствием/ </w:t>
      </w:r>
      <w:r>
        <w:rPr>
          <w:rFonts w:cs="Times New Roman" w:ascii="Times New Roman" w:hAnsi="Times New Roman"/>
          <w:lang w:val="en-US" w:bidi="en-US"/>
        </w:rPr>
        <w:t>EnjoyEnglish</w:t>
      </w:r>
      <w:r>
        <w:rPr>
          <w:rFonts w:cs="Times New Roman" w:ascii="Times New Roman" w:hAnsi="Times New Roman"/>
          <w:lang w:bidi="en-US"/>
        </w:rPr>
        <w:t>. 2 класс [Текст]: учебник / М. З. Биболетова, О. А. Денисенко, Н. Н. Трубанева. - Обнинск: Титул / Учебник, 2012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. Биболетова, М. З. Рабочая тетрадь к учебнику. 2 класс [Текст] / М. З. Биболетова, О. А. Денисенко, Н. Н. Трубанева. - Обнинск: Титул / Учебник, 2016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3. Биболетова, М. З. Книга для учителя к учебнику. 2 класс [Текст] / М. З. Биболетова, Н. Н. Трубанева. - Обнинск: Титул / Учебник, 20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bidi="en-US"/>
        </w:rPr>
        <w:t>4. Авторская программа к курсу «</w:t>
      </w:r>
      <w:r>
        <w:rPr>
          <w:rFonts w:cs="Times New Roman" w:ascii="Times New Roman" w:hAnsi="Times New Roman"/>
          <w:lang w:val="en-US" w:bidi="en-US"/>
        </w:rPr>
        <w:t>EnjoyEnglish</w:t>
      </w:r>
      <w:r>
        <w:rPr>
          <w:rFonts w:cs="Times New Roman" w:ascii="Times New Roman" w:hAnsi="Times New Roman"/>
          <w:lang w:bidi="en-US"/>
        </w:rPr>
        <w:t>» для 2-11 классов общеобразовательных учреждений [Текст] / М. З. Биболетова, Н. Н. Трубанева. – Обнинск: Титул / Учебник, 2010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5. Контрольно-измерительные материалы. Английский язык: 2 класс [Текст] / Г. Г. Кулинич. - 2-е изд., перераб. - М.: ВАКО, 2011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6.  Пой и играй: сборник песен для нач. шк. – Обнинск: Титул, 2010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Список литературы для обучающих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bidi="en-US"/>
        </w:rPr>
        <w:t xml:space="preserve">1. Биболетова, М. З. Английский с удовольствием/ </w:t>
      </w:r>
      <w:r>
        <w:rPr>
          <w:rFonts w:cs="Times New Roman" w:ascii="Times New Roman" w:hAnsi="Times New Roman"/>
          <w:lang w:val="en-US" w:bidi="en-US"/>
        </w:rPr>
        <w:t>EnjoyEnglish</w:t>
      </w:r>
      <w:r>
        <w:rPr>
          <w:rFonts w:cs="Times New Roman" w:ascii="Times New Roman" w:hAnsi="Times New Roman"/>
          <w:lang w:bidi="en-US"/>
        </w:rPr>
        <w:t>. 2 класс [Текст]: учебник / М. З. Биболетова, О. А. Денисенко, Н. Н. Трубанева. - Обнинск: Титул / Учебник, 2012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. Биболетова, М. З. Рабочая тетрадь к учебнику. 2 класс [Текст] / М. З. Биболетова, О. А. Денисенко, Н. Н. Трубанева. - Обнинск: Титул / Учебник, 2016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Интернет-ресурсы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http://nsportal.ru/angliiskii-v-nachalnoi-shkole Социальная сеть работников образования</w:t>
      </w:r>
    </w:p>
    <w:p>
      <w:pPr>
        <w:pStyle w:val="Style1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lang w:bidi="en-US"/>
          </w:rPr>
          <w:t>http://www.solnyshko.ee</w:t>
        </w:r>
      </w:hyperlink>
      <w:r>
        <w:rPr>
          <w:rFonts w:cs="Times New Roman" w:ascii="Times New Roman" w:hAnsi="Times New Roman"/>
          <w:lang w:bidi="en-US"/>
        </w:rPr>
        <w:t xml:space="preserve">  Детский портал «Солнышко»  </w:t>
      </w:r>
    </w:p>
    <w:p>
      <w:pPr>
        <w:pStyle w:val="Style1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lang w:bidi="en-US"/>
          </w:rPr>
          <w:t>http://metodisty.ru/m/groups/files/prepodavanie_angliiskogo_yazyka?cat=27</w:t>
        </w:r>
      </w:hyperlink>
      <w:r>
        <w:rPr>
          <w:rFonts w:cs="Times New Roman" w:ascii="Times New Roman" w:hAnsi="Times New Roman"/>
          <w:lang w:bidi="en-US"/>
        </w:rPr>
        <w:t xml:space="preserve"> Профессиональное сообщество педагог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en-US" w:bidi="en-US"/>
        </w:rPr>
        <w:t>http</w:t>
      </w:r>
      <w:r>
        <w:rPr>
          <w:rFonts w:cs="Times New Roman" w:ascii="Times New Roman" w:hAnsi="Times New Roman"/>
          <w:lang w:bidi="en-US"/>
        </w:rPr>
        <w:t>://</w:t>
      </w:r>
      <w:r>
        <w:rPr>
          <w:rFonts w:cs="Times New Roman" w:ascii="Times New Roman" w:hAnsi="Times New Roman"/>
          <w:lang w:val="en-US" w:bidi="en-US"/>
        </w:rPr>
        <w:t>pedsovet</w:t>
      </w:r>
      <w:r>
        <w:rPr>
          <w:rFonts w:cs="Times New Roman" w:ascii="Times New Roman" w:hAnsi="Times New Roman"/>
          <w:lang w:bidi="en-US"/>
        </w:rPr>
        <w:t>.</w:t>
      </w:r>
      <w:r>
        <w:rPr>
          <w:rFonts w:cs="Times New Roman" w:ascii="Times New Roman" w:hAnsi="Times New Roman"/>
          <w:lang w:val="en-US" w:bidi="en-US"/>
        </w:rPr>
        <w:t>su</w:t>
      </w:r>
      <w:r>
        <w:rPr>
          <w:rFonts w:cs="Times New Roman" w:ascii="Times New Roman" w:hAnsi="Times New Roman"/>
          <w:lang w:bidi="en-US"/>
        </w:rPr>
        <w:t>/ Сообщество взаимопомощи учителей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http://www.it-n.ru/ Сеть творческих учителей</w:t>
      </w:r>
    </w:p>
    <w:p>
      <w:pPr>
        <w:pStyle w:val="Style19"/>
        <w:jc w:val="both"/>
        <w:rPr/>
      </w:pPr>
      <w:hyperlink r:id="rId7" w:tgtFrame="_parent">
        <w:r>
          <w:rPr>
            <w:rStyle w:val="InternetLink"/>
            <w:rFonts w:cs="Times New Roman" w:ascii="Times New Roman" w:hAnsi="Times New Roman"/>
            <w:lang w:val="en-US" w:bidi="en-US"/>
          </w:rPr>
          <w:t>http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lang w:bidi="en-US"/>
          </w:rPr>
          <w:t>://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lang w:val="en-US" w:bidi="en-US"/>
          </w:rPr>
          <w:t>school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lang w:bidi="en-US"/>
          </w:rPr>
          <w:t>-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lang w:val="en-US" w:bidi="en-US"/>
          </w:rPr>
          <w:t>collection</w:t>
        </w:r>
      </w:hyperlink>
      <w:hyperlink r:id="rId12" w:tgtFrame="_parent">
        <w:r>
          <w:rPr>
            <w:rStyle w:val="InternetLink"/>
            <w:rFonts w:cs="Times New Roman" w:ascii="Times New Roman" w:hAnsi="Times New Roman"/>
            <w:lang w:bidi="en-US"/>
          </w:rPr>
          <w:t>.</w:t>
        </w:r>
      </w:hyperlink>
      <w:hyperlink r:id="rId13" w:tgtFrame="_parent">
        <w:r>
          <w:rPr>
            <w:rStyle w:val="InternetLink"/>
            <w:rFonts w:cs="Times New Roman" w:ascii="Times New Roman" w:hAnsi="Times New Roman"/>
            <w:lang w:bidi="en-US"/>
          </w:rPr>
          <w:t>edu</w:t>
        </w:r>
      </w:hyperlink>
      <w:hyperlink r:id="rId14" w:tgtFrame="_parent">
        <w:r>
          <w:rPr>
            <w:rStyle w:val="InternetLink"/>
            <w:rFonts w:cs="Times New Roman" w:ascii="Times New Roman" w:hAnsi="Times New Roman"/>
            <w:lang w:bidi="en-US"/>
          </w:rPr>
          <w:t>.</w:t>
        </w:r>
      </w:hyperlink>
      <w:hyperlink r:id="rId15" w:tgtFrame="_parent">
        <w:r>
          <w:rPr>
            <w:rStyle w:val="InternetLink"/>
            <w:rFonts w:cs="Times New Roman" w:ascii="Times New Roman" w:hAnsi="Times New Roman"/>
            <w:lang w:bidi="en-US"/>
          </w:rPr>
          <w:t>ru</w:t>
        </w:r>
      </w:hyperlink>
      <w:r>
        <w:rPr>
          <w:rFonts w:cs="Times New Roman" w:ascii="Times New Roman" w:hAnsi="Times New Roman"/>
          <w:lang w:bidi="en-US"/>
        </w:rPr>
        <w:t>   Единая коллекция ЦОР </w:t>
      </w:r>
    </w:p>
    <w:p>
      <w:pPr>
        <w:pStyle w:val="Style1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lang w:bidi="en-US"/>
          </w:rPr>
          <w:t>http://ims.ocpi.ru</w:t>
        </w:r>
      </w:hyperlink>
      <w:r>
        <w:rPr>
          <w:rFonts w:cs="Times New Roman" w:ascii="Times New Roman" w:hAnsi="Times New Roman"/>
          <w:lang w:bidi="en-US"/>
        </w:rPr>
        <w:t xml:space="preserve">   Региональная коллекция ЦОР 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val="en-US" w:bidi="en-US"/>
        </w:rPr>
        <w:t>www</w:t>
      </w:r>
      <w:r>
        <w:rPr>
          <w:rFonts w:cs="Times New Roman" w:ascii="Times New Roman" w:hAnsi="Times New Roman"/>
          <w:lang w:bidi="en-US"/>
        </w:rPr>
        <w:t>.</w:t>
      </w:r>
      <w:r>
        <w:rPr>
          <w:rFonts w:cs="Times New Roman" w:ascii="Times New Roman" w:hAnsi="Times New Roman"/>
          <w:lang w:val="en-US" w:bidi="en-US"/>
        </w:rPr>
        <w:t>starfall</w:t>
      </w:r>
      <w:r>
        <w:rPr>
          <w:rFonts w:cs="Times New Roman" w:ascii="Times New Roman" w:hAnsi="Times New Roman"/>
          <w:lang w:bidi="en-US"/>
        </w:rPr>
        <w:t>.</w:t>
      </w:r>
      <w:r>
        <w:rPr>
          <w:rFonts w:cs="Times New Roman" w:ascii="Times New Roman" w:hAnsi="Times New Roman"/>
          <w:lang w:val="en-US" w:bidi="en-US"/>
        </w:rPr>
        <w:t>com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en-US" w:bidi="en-US"/>
        </w:rPr>
        <w:t>www</w:t>
      </w:r>
      <w:r>
        <w:rPr>
          <w:rFonts w:cs="Times New Roman" w:ascii="Times New Roman" w:hAnsi="Times New Roman"/>
          <w:lang w:bidi="en-US"/>
        </w:rPr>
        <w:t>.</w:t>
      </w:r>
      <w:r>
        <w:rPr>
          <w:rFonts w:cs="Times New Roman" w:ascii="Times New Roman" w:hAnsi="Times New Roman"/>
          <w:lang w:val="en-US" w:bidi="en-US"/>
        </w:rPr>
        <w:t>englishexercises</w:t>
      </w:r>
      <w:r>
        <w:rPr>
          <w:rFonts w:cs="Times New Roman" w:ascii="Times New Roman" w:hAnsi="Times New Roman"/>
          <w:lang w:bidi="en-US"/>
        </w:rPr>
        <w:t>.</w:t>
      </w:r>
      <w:r>
        <w:rPr>
          <w:rFonts w:cs="Times New Roman" w:ascii="Times New Roman" w:hAnsi="Times New Roman"/>
          <w:lang w:val="en-US" w:bidi="en-US"/>
        </w:rPr>
        <w:t>org</w:t>
      </w:r>
      <w:r>
        <w:rPr>
          <w:rFonts w:cs="Times New Roman" w:ascii="Times New Roman" w:hAnsi="Times New Roman"/>
          <w:lang w:bidi="en-US"/>
        </w:rPr>
        <w:t>/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val="en-US" w:bidi="en-US"/>
        </w:rPr>
        <w:t>www</w:t>
      </w:r>
      <w:r>
        <w:rPr>
          <w:rFonts w:cs="Times New Roman" w:ascii="Times New Roman" w:hAnsi="Times New Roman"/>
          <w:lang w:bidi="en-US"/>
        </w:rPr>
        <w:t>.</w:t>
      </w:r>
      <w:r>
        <w:rPr>
          <w:rFonts w:cs="Times New Roman" w:ascii="Times New Roman" w:hAnsi="Times New Roman"/>
          <w:lang w:val="en-US" w:bidi="en-US"/>
        </w:rPr>
        <w:t>karaokeperty</w:t>
      </w:r>
      <w:r>
        <w:rPr>
          <w:rFonts w:cs="Times New Roman" w:ascii="Times New Roman" w:hAnsi="Times New Roman"/>
          <w:lang w:bidi="en-US"/>
        </w:rPr>
        <w:t>.</w:t>
      </w:r>
      <w:r>
        <w:rPr>
          <w:rFonts w:cs="Times New Roman" w:ascii="Times New Roman" w:hAnsi="Times New Roman"/>
          <w:lang w:val="en-US" w:bidi="en-US"/>
        </w:rPr>
        <w:t>com</w:t>
      </w:r>
    </w:p>
    <w:p>
      <w:pPr>
        <w:pStyle w:val="Style1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val="en-US" w:bidi="en-US"/>
        </w:rPr>
        <w:t>www</w:t>
      </w:r>
      <w:r>
        <w:rPr>
          <w:rFonts w:cs="Times New Roman" w:ascii="Times New Roman" w:hAnsi="Times New Roman"/>
          <w:lang w:bidi="en-US"/>
        </w:rPr>
        <w:t>.</w:t>
      </w:r>
      <w:r>
        <w:rPr>
          <w:rFonts w:cs="Times New Roman" w:ascii="Times New Roman" w:hAnsi="Times New Roman"/>
          <w:lang w:val="en-US" w:bidi="en-US"/>
        </w:rPr>
        <w:t>fancymusic</w:t>
      </w:r>
      <w:r>
        <w:rPr>
          <w:rFonts w:cs="Times New Roman" w:ascii="Times New Roman" w:hAnsi="Times New Roman"/>
          <w:lang w:bidi="en-US"/>
        </w:rPr>
        <w:t>.</w:t>
      </w:r>
      <w:r>
        <w:rPr>
          <w:rFonts w:cs="Times New Roman" w:ascii="Times New Roman" w:hAnsi="Times New Roman"/>
          <w:lang w:val="en-US" w:bidi="en-US"/>
        </w:rPr>
        <w:t>com</w:t>
      </w:r>
    </w:p>
    <w:p>
      <w:pPr>
        <w:pStyle w:val="Style19"/>
        <w:jc w:val="both"/>
        <w:rPr>
          <w:rFonts w:ascii="Times New Roman" w:hAnsi="Times New Roman" w:cs="Times New Roman"/>
          <w:bCs/>
          <w:lang w:eastAsia="ar-SA"/>
        </w:rPr>
      </w:pPr>
      <w:hyperlink r:id="rId17">
        <w:r>
          <w:rPr>
            <w:rStyle w:val="InternetLink"/>
            <w:rFonts w:cs="Times New Roman" w:ascii="Times New Roman" w:hAnsi="Times New Roman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proshkolu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bidi="en-US"/>
        </w:rPr>
        <w:t>/</w:t>
      </w:r>
      <w:hyperlink r:id="rId18">
        <w:r>
          <w:rPr>
            <w:rStyle w:val="InternetLink"/>
            <w:rFonts w:cs="Times New Roman" w:ascii="Times New Roman" w:hAnsi="Times New Roman"/>
            <w:lang w:eastAsia="ar-SA"/>
          </w:rPr>
          <w:t>http://www.mon.gov.ru</w:t>
        </w:r>
      </w:hyperlink>
      <w:r>
        <w:rPr>
          <w:rFonts w:cs="Times New Roman" w:ascii="Times New Roman" w:hAnsi="Times New Roman"/>
          <w:lang w:eastAsia="ar-SA"/>
        </w:rPr>
        <w:t xml:space="preserve"> – сайт министерства образования и науки РФ</w:t>
      </w:r>
    </w:p>
    <w:p>
      <w:pPr>
        <w:pStyle w:val="Style19"/>
        <w:jc w:val="both"/>
        <w:rPr>
          <w:rFonts w:ascii="Times New Roman" w:hAnsi="Times New Roman" w:cs="Times New Roman"/>
          <w:bCs/>
          <w:lang w:eastAsia="ar-SA"/>
        </w:rPr>
      </w:pPr>
      <w:hyperlink r:id="rId19">
        <w:r>
          <w:rPr>
            <w:rStyle w:val="InternetLink"/>
            <w:rFonts w:cs="Times New Roman" w:ascii="Times New Roman" w:hAnsi="Times New Roman"/>
            <w:lang w:eastAsia="ar-SA"/>
          </w:rPr>
          <w:t>http://www.apkro.ru</w:t>
        </w:r>
      </w:hyperlink>
      <w:r>
        <w:rPr>
          <w:rFonts w:cs="Times New Roman" w:ascii="Times New Roman" w:hAnsi="Times New Roman"/>
          <w:lang w:eastAsia="ar-SA"/>
        </w:rPr>
        <w:t xml:space="preserve"> – сайт модернизации общего образования РФ</w:t>
      </w:r>
    </w:p>
    <w:p>
      <w:pPr>
        <w:pStyle w:val="Style1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www.ed.gov.ru</w:t>
        </w:r>
      </w:hyperlink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Cs/>
        </w:rPr>
        <w:t xml:space="preserve"> сайт Министерства образования РФ</w:t>
      </w:r>
    </w:p>
    <w:p>
      <w:pPr>
        <w:pStyle w:val="Style19"/>
        <w:jc w:val="both"/>
        <w:rPr>
          <w:rFonts w:ascii="Times New Roman" w:hAnsi="Times New Roman" w:cs="Times New Roman"/>
          <w:lang w:eastAsia="ar-SA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school.edu.ru</w:t>
        </w:r>
      </w:hyperlink>
      <w:r>
        <w:rPr>
          <w:rFonts w:cs="Times New Roman" w:ascii="Times New Roman" w:hAnsi="Times New Roman"/>
        </w:rPr>
        <w:t xml:space="preserve"> – российский образовательный пор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л</w:t>
      </w:r>
      <w:hyperlink r:id="rId22">
        <w:r>
          <w:rPr>
            <w:rStyle w:val="InternetLink"/>
            <w:rFonts w:cs="Times New Roman" w:ascii="Times New Roman" w:hAnsi="Times New Roman"/>
            <w:lang w:eastAsia="ar-SA"/>
          </w:rPr>
          <w:t>http://www.standart.edu.ru</w:t>
        </w:r>
      </w:hyperlink>
      <w:r>
        <w:rPr>
          <w:rFonts w:cs="Times New Roman" w:ascii="Times New Roman" w:hAnsi="Times New Roman"/>
          <w:lang w:eastAsia="ar-SA"/>
        </w:rPr>
        <w:t xml:space="preserve">   - Новый стандарт общего образования</w:t>
      </w:r>
    </w:p>
    <w:p>
      <w:pPr>
        <w:pStyle w:val="Style1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lang w:eastAsia="ar-SA"/>
          </w:rPr>
          <w:t>http://school-collection.edu.ru</w:t>
        </w:r>
      </w:hyperlink>
      <w:r>
        <w:rPr>
          <w:rFonts w:cs="Times New Roman" w:ascii="Times New Roman" w:hAnsi="Times New Roman"/>
          <w:lang w:eastAsia="ar-SA"/>
        </w:rPr>
        <w:t xml:space="preserve">  - единая коллекция цифровых образовательных ресурсов</w:t>
      </w:r>
    </w:p>
    <w:p>
      <w:pPr>
        <w:pStyle w:val="Style1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</w:rPr>
          <w:t>http://www.fipi.ru</w:t>
        </w:r>
      </w:hyperlink>
      <w:r>
        <w:rPr>
          <w:rFonts w:cs="Times New Roman" w:ascii="Times New Roman" w:hAnsi="Times New Roman"/>
        </w:rPr>
        <w:t xml:space="preserve">  – сайт Федерального института педагогических измерений</w:t>
      </w:r>
    </w:p>
    <w:p>
      <w:pPr>
        <w:pStyle w:val="Style19"/>
        <w:jc w:val="both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</w:rPr>
          <w:t>http://www.openclass.ru</w:t>
        </w:r>
      </w:hyperlink>
      <w:r>
        <w:rPr>
          <w:rFonts w:cs="Times New Roman" w:ascii="Times New Roman" w:hAnsi="Times New Roman"/>
        </w:rPr>
        <w:t xml:space="preserve">  Открытый класс. Сетевые образовательные сообществ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планирование уроков английского языка во 2 класс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1701"/>
        <w:gridCol w:w="1559"/>
        <w:gridCol w:w="1843"/>
        <w:gridCol w:w="3260"/>
        <w:gridCol w:w="1843"/>
        <w:gridCol w:w="1559"/>
        <w:gridCol w:w="2166"/>
        <w:gridCol w:w="1236"/>
      </w:tblGrid>
      <w:tr>
        <w:trPr>
          <w:trHeight w:val="294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ректировка</w:t>
            </w:r>
          </w:p>
        </w:tc>
      </w:tr>
      <w:tr>
        <w:trPr>
          <w:trHeight w:val="73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учащегося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ксический матери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 четверть – 16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1. 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>HELLO</w:t>
            </w:r>
            <w:r>
              <w:rPr>
                <w:rStyle w:val="11"/>
                <w:rFonts w:cs="Times New Roman" w:ascii="Times New Roman" w:hAnsi="Times New Roman"/>
                <w:b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>ENGLISH</w:t>
            </w:r>
            <w:r>
              <w:rPr>
                <w:rStyle w:val="11"/>
                <w:rFonts w:cs="Times New Roman" w:ascii="Times New Roman" w:hAnsi="Times New Roman"/>
                <w:b/>
              </w:rPr>
              <w:t>!(18 часов)</w:t>
            </w:r>
          </w:p>
        </w:tc>
      </w:tr>
      <w:tr>
        <w:trPr>
          <w:trHeight w:val="1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нашей жизни. Знакомство. Приветств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афика и орфограф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лфавита, основные буквосочетания, буквенные соответствия, знаки транскрипции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нетик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е произношение и различие на слух звуков и звукосочетаний английского языка; ударение в слове, фразе, отсутствие ударения на служебных словах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амматик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рядок слов в предложении; глагол связка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  в 1 и 3 лице ед. числа; предложения с  составным именным сказуемым, простым глагольным (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) и составным глагольным сказуемым ( с модальным глаголом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  слова обозначающие приветствия, названия животных, числительные (1-10), личные местоимения ед.  числа, прилагательные обозначающие цвет, школьные принадлеж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>Поздороваться, ответить на приветствие, представиться, узнать имя партнера, его возрас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в 1 лице ед. числа о себе ( 3-5 предложений), поддерживать беседу, отвечая на вопросы собеседн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удировани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ечь учителя в пределах ситуации                «Знакомство»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тение и письм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равильно писать буквы английского алфавита, выстраивать логические ряды из букв,  используя разные признаки для сравнения           ( заглавная/ строчная, гласная/ согласная буква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накомство с английским алфавитом, изучение выражений классного обихода. Приветствие, знакомство и прощание. Знакомство с профессиями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Hello, my, your, name, goodbye; What's your name? My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nam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>...?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Aa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Английские имена. Животн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>Урок-беседа</w:t>
            </w:r>
          </w:p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Style w:val="11"/>
                <w:rFonts w:cs="Times New Roman" w:ascii="Times New Roman" w:hAnsi="Times New Roman"/>
              </w:rPr>
              <w:t xml:space="preserve">Диалог-расспрос, английские имена девочек и мальчиков. Знакомство с буквой 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Aa</w:t>
            </w:r>
            <w:r>
              <w:rPr>
                <w:rStyle w:val="11"/>
                <w:rFonts w:cs="Times New Roman" w:ascii="Times New Roman" w:hAnsi="Times New Roman"/>
              </w:rPr>
              <w:t xml:space="preserve">. Фонетическая зарядка. Животные. Знакомство с артиклем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t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I, you, who, a dog, a cat, a fox, an elephant, a tiger, a crocodile; Who are you? I am …; yes, no.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грушки-животные/картинки с изображением звер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Bb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Числительные 1-5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Style w:val="11"/>
                <w:rFonts w:cs="Times New Roman" w:ascii="Times New Roman" w:hAnsi="Times New Roman"/>
              </w:rPr>
              <w:t xml:space="preserve">Фонетическая зарядка. Числительные 1-5. Диалог-расспрос на основе изученных фраз. Составление рассказа о себе с использованием предложений с глаголом-связкой, с опорой на модель. Знакомство с буквой 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B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One, two, three, four, five, number; How old are you? I am…</w:t>
            </w:r>
          </w:p>
          <w:p>
            <w:pPr>
              <w:pStyle w:val="Style19"/>
              <w:rPr>
                <w:rStyle w:val="1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животных, карточки с цифрами 1-5, 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c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Числительные 6-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>Урок-бесе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алог-расспрос на основе изученных фраз.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c</w:t>
            </w:r>
            <w:r>
              <w:rPr>
                <w:rStyle w:val="11"/>
                <w:rFonts w:cs="Times New Roman" w:ascii="Times New Roman" w:hAnsi="Times New Roman"/>
              </w:rPr>
              <w:t>. Числительные 6-10. Составление предложений с глаголом-связкой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And, six, seven, eight, nine, ten.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животных, карточки с цифрами 1-10, 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Модальный глагол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и глаголы движения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Dd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Ознакомление с модальным глаголом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 xml:space="preserve">. Глаголы движения. Знакомство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Dd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A parrot, jump, run, fly, skip, sit, swim, he, she, can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животных, карточки с цифрами 1-10, 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Вопросительные структуры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you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.? и краткие ответы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Ee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Введение вопросительной структур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you</w:t>
            </w:r>
            <w:r>
              <w:rPr>
                <w:rStyle w:val="11"/>
                <w:rFonts w:cs="Times New Roman" w:ascii="Times New Roman" w:hAnsi="Times New Roman"/>
              </w:rPr>
              <w:t xml:space="preserve">..? и кратких ответов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Yes</w:t>
            </w:r>
            <w:r>
              <w:rPr>
                <w:rStyle w:val="11"/>
                <w:rFonts w:cs="Times New Roman" w:ascii="Times New Roman" w:hAnsi="Times New Roman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 xml:space="preserve">/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No</w:t>
            </w:r>
            <w:r>
              <w:rPr>
                <w:rStyle w:val="11"/>
                <w:rFonts w:cs="Times New Roman" w:ascii="Times New Roman" w:hAnsi="Times New Roman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>’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t</w:t>
            </w:r>
            <w:r>
              <w:rPr>
                <w:rStyle w:val="11"/>
                <w:rFonts w:cs="Times New Roman" w:ascii="Times New Roman" w:hAnsi="Times New Roman"/>
              </w:rPr>
              <w:t xml:space="preserve">. закрепление глаголов движения в устной речи. Знакомство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Ee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s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верка рабочих тетрад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животных, карточки с цифрами 1-10, 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Утвердительные и вопросительные предложения с модальным глаголом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Ff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Активизация в устной речи утвердительных и вопросительных предложений с модальным глаголом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 xml:space="preserve">. Тренировка навыков аудирования. Ознакомление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Ff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A lion, a monkey, sing, dance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sev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животных, карточки с цифрами 1-10, 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Отрицательные предложения с модальным глаголом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Gg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Тренировка навыков устной речи (структуры с модальным глаголом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 xml:space="preserve">). Совершенствование фонетических навыков. Введение отрицательных предложений с модальным глаголом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 xml:space="preserve">. Ознакомление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Gg.</w:t>
            </w:r>
            <w:r>
              <w:rPr>
                <w:rStyle w:val="11"/>
                <w:rFonts w:cs="Times New Roman" w:ascii="Times New Roman" w:hAnsi="Times New Roman"/>
              </w:rPr>
              <w:t xml:space="preserve">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A cockerel, who, two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e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животных, карточки с цифрами 1-10, 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Притяжательные местоимения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Hh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>Урок-беседа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Закрепление навыков диалогической речи (сценка знакомства). Активизация навыков монологической речи. Тренировка в употреблении изученных звуков и букв английского алфавита. Ознакомление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h</w:t>
            </w:r>
            <w:r>
              <w:rPr>
                <w:rStyle w:val="11"/>
                <w:rFonts w:cs="Times New Roman" w:ascii="Times New Roman" w:hAnsi="Times New Roman"/>
              </w:rPr>
              <w:t xml:space="preserve">.  Введение притяжательных местоимени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is</w:t>
            </w:r>
            <w:r>
              <w:rPr>
                <w:rStyle w:val="11"/>
                <w:rFonts w:cs="Times New Roman" w:ascii="Times New Roman" w:hAnsi="Times New Roman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r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His, her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животных, карточки с цифрами 1-10, 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Числительные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Ii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  <w:lang w:val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Активизация навыков аудирования и устной речи. Тренировка лексических навыков по теме «числительные». Активизация изученных букв английского алфавита. Введение букв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i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ount, read, write, draw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животных, карточки с цифрами 1-10, 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Отрицательные предложения с модальным глаголом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Jj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Активизация в устной речи изученных структур с модальным глаголом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 xml:space="preserve"> (отрицание). Активизация изученных английских букв. Введение букв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Jj</w:t>
            </w:r>
            <w:r>
              <w:rPr>
                <w:rStyle w:val="11"/>
                <w:rFonts w:cs="Times New Roman" w:ascii="Times New Roman" w:hAnsi="Times New Roman"/>
              </w:rPr>
              <w:t>.  Разучивание песни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A fish; Fine! Well done! Ok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(алфави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животных, карточки с цифрами 1-10, 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Глаголы движения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Kk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Тренировка учащихся в употреблении изученных речевых образцов и фраз для выражения одобрения. Активизация изученной лексики по темам «Движение» и «Числительные». Развитие фонетических и произносительных навыков. Активизация изученных букв английского алфавита. Ознакомление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Kk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верочная работа (1-1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животных, карточки с цифрами 1-10, 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Школьные принадлежности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Ll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Ознакомление с новыми речевыми образцами по теме «Школьные принадлежности». Активизация навыков монологической речи. Введение новой букв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Ll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A pen, a pencil, a pencil box, a bag, a textbook, a workbook, a rubber, have g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животных, карточки с цифрами 1-10, 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Школьные принадлежности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Mm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Развитие навыков аудирования. Закрепление в устной речи пройденных речевых образцов. Введение новой букв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Mm</w:t>
            </w:r>
            <w:r>
              <w:rPr>
                <w:rStyle w:val="11"/>
                <w:rFonts w:cs="Times New Roman" w:ascii="Times New Roman" w:hAnsi="Times New Roman"/>
              </w:rPr>
              <w:t>. Повторение изученных букв алфавита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Цвета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N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Описывание предметов, называя их цвет. Совершенствование навыков аудирования на материале диалогов «Посещение магазина». Ознакомление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Nn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Red, blue, green, yellow, orange, bl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верка рабочих тетрад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Цвета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Oo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Ознакомление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Oo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 Активизация лексики по теме «Цвета» в устной речи. Совершенствование навыков монологической и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четверть – 16 уро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Знакомство с буквой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Pp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>Урок-беседа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Формирование навыков монологической речи. Закрепление навыков диалогической речи. Ознакомление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Pp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Qq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Побудительные пред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Составление рассказа о семье при опоре на рисунок и модель. Составление диалога-расспроса. Побудительные предложения при выражении просьб. Знакомство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Qq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(алфави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Глава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 xml:space="preserve"> 2. WELCOME TO OUR THEATRE! (14 </w:t>
            </w:r>
            <w:r>
              <w:rPr>
                <w:rStyle w:val="11"/>
                <w:rFonts w:cs="Times New Roman" w:ascii="Times New Roman" w:hAnsi="Times New Roman"/>
                <w:b/>
              </w:rPr>
              <w:t>часов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Rr.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Структур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 I have not got.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Графика и орфограф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лфавита, основные буквосочетания, буквенные соответствия, знаки транскрипции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нетик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произношение и различие на слух звуков и звукосочетаний английского языка; ударение в слове, фразе, отсутствие ударения на служебных словах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амматик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лагол 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в 1 и 3 лице ед. числа; предложения с  составным именным сказуемым, простым глагольным (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) и составным глагольным сказуемым ( с модальным глаголом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) в вопросительной и отрицательной форме. Краткие ответы. Множественное число имен существительны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слова обозначающие членов семьи, домашние животные, спортивные игры.</w:t>
            </w:r>
          </w:p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Говорение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- расспрос, рассказывать о домашних любимцах, о своей семье (4-5 предложений), брать интервью о занятиях спортом у своих одноклассников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удировани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ечь учителя в пределах ситуации, обыгранной на уроке; понимать полностью рассказ  « На ферме Джона» 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тение и письм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равильно писать буквы английского алфавита, выстраивать логические ряды из букв,  используя разные признаки для сравнения           ( заглавная/ строчная, гласная/ согласная буква); вставлять пропущенные заглавные или строчные буквы, расставлять их а алфавитном порядк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Введение нового речевого образца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av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not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got</w:t>
            </w:r>
            <w:r>
              <w:rPr>
                <w:rStyle w:val="11"/>
                <w:rFonts w:cs="Times New Roman" w:ascii="Times New Roman" w:hAnsi="Times New Roman"/>
              </w:rPr>
              <w:t xml:space="preserve">. Активизация лексики по теме «Семья» в устной речи. Знакомство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Rr. </w:t>
            </w:r>
            <w:r>
              <w:rPr>
                <w:rStyle w:val="11"/>
                <w:rFonts w:cs="Times New Roman" w:ascii="Times New Roman" w:hAnsi="Times New Roman"/>
              </w:rPr>
              <w:t>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White, br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Ss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Структур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Have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you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got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Введение вопросительной структур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av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you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got</w:t>
            </w:r>
            <w:r>
              <w:rPr>
                <w:rStyle w:val="11"/>
                <w:rFonts w:cs="Times New Roman" w:ascii="Times New Roman" w:hAnsi="Times New Roman"/>
              </w:rPr>
              <w:t xml:space="preserve">? Формирование навыков аудирования. Закрепление лексики по теме «Семья» и «Движения». Знакомство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Ss. </w:t>
            </w:r>
            <w:r>
              <w:rPr>
                <w:rStyle w:val="11"/>
                <w:rFonts w:cs="Times New Roman" w:ascii="Times New Roman" w:hAnsi="Times New Roman"/>
              </w:rPr>
              <w:t>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, карточки со зв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Tt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Мое домашнее живот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Введение речевого образца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Let</w:t>
            </w:r>
            <w:r>
              <w:rPr>
                <w:rStyle w:val="11"/>
                <w:rFonts w:cs="Times New Roman" w:ascii="Times New Roman" w:hAnsi="Times New Roman"/>
              </w:rPr>
              <w:t>'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together</w:t>
            </w:r>
            <w:r>
              <w:rPr>
                <w:rStyle w:val="11"/>
                <w:rFonts w:cs="Times New Roman" w:ascii="Times New Roman" w:hAnsi="Times New Roman"/>
              </w:rPr>
              <w:t xml:space="preserve">. Формирование навыков устной речи по теме «Мое домашнее животное». Знакомство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Tt. </w:t>
            </w:r>
            <w:r>
              <w:rPr>
                <w:rStyle w:val="11"/>
                <w:rFonts w:cs="Times New Roman" w:ascii="Times New Roman" w:hAnsi="Times New Roman"/>
              </w:rPr>
              <w:t>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Uu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Множественное число существительн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Формирование лексико-грамматических навыков (множественное число существительных). Активизация навыков аудирования и монологической речи. Закрепление диалогической речи. Знакомство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Uu</w:t>
            </w:r>
            <w:r>
              <w:rPr>
                <w:rStyle w:val="11"/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Vv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Животн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ой лексикой по теме «Животные». Закрепление лексико-грамматических навыков (множественное число существительных). Совершенствование навыков аудирования и устной речи по теме «Домашние животные»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pig, a hen, a cockerel, a fr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Ww.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Структур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He has got.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  <w:lang w:val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Введение речевого образца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a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got</w:t>
            </w:r>
            <w:r>
              <w:rPr>
                <w:rStyle w:val="11"/>
                <w:rFonts w:cs="Times New Roman" w:ascii="Times New Roman" w:hAnsi="Times New Roman"/>
              </w:rPr>
              <w:t>...  и его первичное закрепление. Формирование навыков устной речи. Активизаци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 xml:space="preserve">изученных английских букв и ознакомление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Ww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Has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ловарный диктант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животны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Xx.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Структур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He has got.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</w:rPr>
              <w:t xml:space="preserve">Закрепление речевого образца 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a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got</w:t>
            </w:r>
            <w:r>
              <w:rPr>
                <w:rStyle w:val="11"/>
                <w:rFonts w:cs="Times New Roman" w:ascii="Times New Roman" w:hAnsi="Times New Roman"/>
              </w:rPr>
              <w:t xml:space="preserve">... в монологической речи. Формирование навыков диалогической речи (диалог-расспрос) и аудирования. Тренировка орфографического навыка и ознакомление с буквой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Xx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Yy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Спортивные иг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Ознакомление учащихся с новым лексическим материалом по теме «Спортивные игры». Активизация навыков диалогической речи (речевой образец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you</w:t>
            </w:r>
            <w:r>
              <w:rPr>
                <w:rStyle w:val="11"/>
                <w:rFonts w:cs="Times New Roman" w:ascii="Times New Roman" w:hAnsi="Times New Roman"/>
              </w:rPr>
              <w:t xml:space="preserve">...?).  Повторение изученных английских букв и введение букв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Yy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Play, football, basketball, hockey, badminton, chess, table tennis, ten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 (животны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Zz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Заполнение таблиц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Активизация лексического материала по теме «Спортивные игры». Закрепление навыков диалогической речи. Обучение заполнению таблицы. Повторение изученных английских букв и введение букв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Zz</w:t>
            </w:r>
            <w:r>
              <w:rPr>
                <w:rStyle w:val="11"/>
                <w:rFonts w:cs="Times New Roman" w:ascii="Times New Roman" w:hAnsi="Times New Roman"/>
              </w:rPr>
              <w:t>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Ride a bike, skate, ski, sk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(алфави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строение предложений с использованием моделе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ов диалогической речи. Тренировка навыков построения предложений с использованием моделей. Повторение изученных английских букв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строение предложений с использованием мод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Активизации речевого образца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>… и лексики по теме «Спортивные игры». Формирование навыков аудирования и монологической речи. Закрепление изученных английских букв. Разучивание песни «Английский алфавит»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Red, black, yel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ловарный диктант (</w:t>
            </w:r>
            <w:r>
              <w:rPr>
                <w:rFonts w:cs="Times New Roman" w:ascii="Times New Roman" w:hAnsi="Times New Roman"/>
                <w:lang w:val="en-US"/>
              </w:rPr>
              <w:t>lesson 27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оставление диалогов, рассказов на основе описания предме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монологической речи. Закрепление навыков аудирования и диалогической речи. Активизация изученных букв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Blue, green, o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очки с буквами алфав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тоговая проверка зн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+ цвет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контрольных зад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глийский алфав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проект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>Составление книги-букваря «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Th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ABC</w:t>
            </w:r>
            <w:r>
              <w:rPr>
                <w:rStyle w:val="11"/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истов белой бумаги, ножницы, фломастеры и нитка с иголк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u w:val="single"/>
              </w:rPr>
              <w:t>четверть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– 22 </w:t>
            </w:r>
            <w:r>
              <w:rPr>
                <w:rFonts w:cs="Times New Roman" w:ascii="Times New Roman" w:hAnsi="Times New Roman"/>
                <w:b/>
                <w:u w:val="single"/>
              </w:rPr>
              <w:t>часа</w:t>
            </w:r>
          </w:p>
          <w:p>
            <w:pPr>
              <w:pStyle w:val="Style19"/>
              <w:jc w:val="center"/>
              <w:rPr>
                <w:rStyle w:val="11"/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лав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3. 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 xml:space="preserve">LET’S READ AND SPEAK ENGLISH!(22 </w:t>
            </w:r>
            <w:r>
              <w:rPr>
                <w:rStyle w:val="11"/>
                <w:rFonts w:cs="Times New Roman" w:ascii="Times New Roman" w:hAnsi="Times New Roman"/>
                <w:b/>
              </w:rPr>
              <w:t>часа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Style19"/>
              <w:jc w:val="center"/>
              <w:rPr>
                <w:rStyle w:val="11"/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Лексика по теме «где ты живешь?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Фонетик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произношение и различие на слух звуков и звукосочетаний английского языка; ударение в слове, фразе, отсутствие ударения на служебных словах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амматик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лагол  </w:t>
            </w:r>
            <w:r>
              <w:rPr>
                <w:rFonts w:cs="Times New Roman" w:ascii="Times New Roman" w:hAnsi="Times New Roman"/>
                <w:lang w:val="en-US"/>
              </w:rPr>
              <w:t>live</w:t>
            </w:r>
            <w:r>
              <w:rPr>
                <w:rFonts w:cs="Times New Roman" w:ascii="Times New Roman" w:hAnsi="Times New Roman"/>
              </w:rPr>
              <w:t xml:space="preserve">  в 1 и 3 лице ед. числа; предлог места 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. Реч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ец</w:t>
            </w:r>
            <w:r>
              <w:rPr>
                <w:rFonts w:cs="Times New Roman" w:ascii="Times New Roman" w:hAnsi="Times New Roman"/>
                <w:lang w:val="en-US"/>
              </w:rPr>
              <w:t xml:space="preserve"> ( 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lang w:val="en-US"/>
              </w:rPr>
              <w:t xml:space="preserve"> ) Where do you live? 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v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…  (обстоятельства  места) ; притяжательный падеж артикли, личные местоимения, повелительное наклонение глаголов  </w:t>
            </w:r>
            <w:r>
              <w:rPr>
                <w:rFonts w:cs="Times New Roman" w:ascii="Times New Roman" w:hAnsi="Times New Roman"/>
                <w:lang w:val="en-US"/>
              </w:rPr>
              <w:t>rea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ri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ra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u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iv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 прилагательные для характеристики внешности персонажей и выражение       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n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Говорение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- расспрос, рассказывать о том, где ты  (он) живешь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тени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Читать с соблюдением правил слова, содержащие  гласны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,  и буквосочетания </w:t>
            </w:r>
            <w:r>
              <w:rPr>
                <w:rFonts w:cs="Times New Roman" w:ascii="Times New Roman" w:hAnsi="Times New Roman"/>
                <w:lang w:val="en-US"/>
              </w:rPr>
              <w:t>e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>. Понимать прочитанные рассказы- загадки  в основном и в деталях, отвечать на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исьм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 по образцу, с использованием моделей построения предложений, списывать текст,  вставляя пропущенные буквы в знакомых словах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удировани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ечь учителя,  рассказы- загадки одноклассников об артистах театра.</w:t>
            </w:r>
          </w:p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Диалог-расспрос в ситуации «Знакомство». Рассказ о себе с использованием речевого образца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liv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n</w:t>
            </w:r>
            <w:r>
              <w:rPr>
                <w:rStyle w:val="11"/>
                <w:rFonts w:cs="Times New Roman" w:ascii="Times New Roman" w:hAnsi="Times New Roman"/>
              </w:rPr>
              <w:t>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on</w:t>
            </w:r>
            <w:r>
              <w:rPr>
                <w:rStyle w:val="11"/>
                <w:rFonts w:cs="Times New Roman" w:ascii="Times New Roman" w:hAnsi="Times New Roman"/>
              </w:rPr>
              <w:t>). Развитие навыков в понимании на слух основное содержание текста с опорой на иллюстрацию. Знакомство с новым компонентом грамматической модели предложения — обстоятельство места. Формирование навыков диалогической речи. Активизация материала по теме «английский алфави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n the house, in the zoo, in the forest, on the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, карточки с изображением живот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Употребление глаголов в 3 лице единственного числ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>Понимание на слух содержания текста, построенного на знакомом  языковом материале, с опорой на иллюстрацию; воспроизведение наизусть небольшого произведения детского фольклора (стихотворение). Формирование грамматических навыков  употребления глаголов в 3 л.ед.числа 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imple</w:t>
            </w:r>
            <w:r>
              <w:rPr>
                <w:rStyle w:val="11"/>
                <w:rFonts w:cs="Times New Roman" w:ascii="Times New Roman" w:hAnsi="Times New Roman"/>
              </w:rPr>
              <w:t>). Фонетическая за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наизу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Употребление глаголов в 3 лице единственного числ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Понимание на слух текста, построенного на знакомом языковом материале; диалог-расспрос, с использованием вопроса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Wher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do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you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live</w:t>
            </w:r>
            <w:r>
              <w:rPr>
                <w:rStyle w:val="11"/>
                <w:rFonts w:cs="Times New Roman" w:ascii="Times New Roman" w:hAnsi="Times New Roman"/>
              </w:rPr>
              <w:t>? Формирование грамматических навыков употребления глагола в 3 лицу единственного числа 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imple</w:t>
            </w:r>
            <w:r>
              <w:rPr>
                <w:rStyle w:val="11"/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чей тетрад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, плакат «Где Элвин?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Употребление глаголов в 3 лице единственного числ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>Понимание на слух короткого текста с опорой на иллюстрацию; воспроизведение наизусть небольшого произведения детского фольклора (стихотворение). Формирование грамматических навыков употребления глагола в 3 лицу единственного числа 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imple</w:t>
            </w:r>
            <w:r>
              <w:rPr>
                <w:rStyle w:val="11"/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Вопросительные и отрицательные предложения в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Present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Simp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Описание людей с использованием фраз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>.../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not</w:t>
            </w:r>
            <w:r>
              <w:rPr>
                <w:rStyle w:val="11"/>
                <w:rFonts w:cs="Times New Roman" w:ascii="Times New Roman" w:hAnsi="Times New Roman"/>
              </w:rPr>
              <w:t xml:space="preserve">...; диалог-расспрос с использованием вопроса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...? Чтение гласной буквы 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i</w:t>
            </w:r>
            <w:r>
              <w:rPr>
                <w:rStyle w:val="11"/>
                <w:rFonts w:cs="Times New Roman" w:ascii="Times New Roman" w:hAnsi="Times New Roman"/>
              </w:rPr>
              <w:t xml:space="preserve"> в закрытом сл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Slim, fat, merry, 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-диск, плакат «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Простое настоящее врем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Понимание на слух текста, построенного на знакомом языковом материале; рассказ о себе и других людях, используя речевые образц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>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he</w:t>
            </w:r>
            <w:r>
              <w:rPr>
                <w:rStyle w:val="11"/>
                <w:rFonts w:cs="Times New Roman" w:ascii="Times New Roman" w:hAnsi="Times New Roman"/>
              </w:rPr>
              <w:t xml:space="preserve">)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...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He (she) is not … (I am... You are...); </w:t>
            </w:r>
            <w:r>
              <w:rPr>
                <w:rStyle w:val="11"/>
                <w:rFonts w:cs="Times New Roman" w:ascii="Times New Roman" w:hAnsi="Times New Roman"/>
              </w:rPr>
              <w:t>диалог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-</w:t>
            </w:r>
            <w:r>
              <w:rPr>
                <w:rStyle w:val="11"/>
                <w:rFonts w:cs="Times New Roman" w:ascii="Times New Roman" w:hAnsi="Times New Roman"/>
              </w:rPr>
              <w:t>расспрос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с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использованием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вопроса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Is he ( she)...? Yes, he (she) is... No, he is not... </w:t>
            </w:r>
            <w:r>
              <w:rPr>
                <w:rStyle w:val="11"/>
                <w:rFonts w:cs="Times New Roman" w:ascii="Times New Roman" w:hAnsi="Times New Roman"/>
              </w:rPr>
              <w:t>Чтение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гласной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буквы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Аа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Style w:val="11"/>
                <w:rFonts w:cs="Times New Roman" w:ascii="Times New Roman" w:hAnsi="Times New Roman"/>
              </w:rPr>
              <w:t>закрытом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слоге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Style w:val="11"/>
                <w:rFonts w:cs="Times New Roman" w:ascii="Times New Roman" w:hAnsi="Times New Roman"/>
              </w:rPr>
              <w:t>Чтение про себя и понимание полностью учебного текста, содержащего знакомый языково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Good, bad, pretty, brave, s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чей тетрад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-диск, плакат «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Простое настоящее врем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Описание людей и животных, используя фраз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>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he</w:t>
            </w:r>
            <w:r>
              <w:rPr>
                <w:rStyle w:val="11"/>
                <w:rFonts w:cs="Times New Roman" w:ascii="Times New Roman" w:hAnsi="Times New Roman"/>
              </w:rPr>
              <w:t xml:space="preserve">)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...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He (she) is not …; </w:t>
            </w:r>
            <w:r>
              <w:rPr>
                <w:rStyle w:val="11"/>
                <w:rFonts w:cs="Times New Roman" w:ascii="Times New Roman" w:hAnsi="Times New Roman"/>
              </w:rPr>
              <w:t>ведение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диалога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-</w:t>
            </w:r>
            <w:r>
              <w:rPr>
                <w:rStyle w:val="11"/>
                <w:rFonts w:cs="Times New Roman" w:ascii="Times New Roman" w:hAnsi="Times New Roman"/>
              </w:rPr>
              <w:t>расспроса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</w:rPr>
              <w:t>используя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вопрос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: Is he ( she)...? Yes, he (she) is... No</w:t>
            </w:r>
            <w:r>
              <w:rPr>
                <w:rStyle w:val="11"/>
                <w:rFonts w:cs="Times New Roman" w:ascii="Times New Roman" w:hAnsi="Times New Roman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not</w:t>
            </w:r>
            <w:r>
              <w:rPr>
                <w:rStyle w:val="11"/>
                <w:rFonts w:cs="Times New Roman" w:ascii="Times New Roman" w:hAnsi="Times New Roman"/>
              </w:rPr>
              <w:t>... Чтение про себя и понимание полностью учебного текста, содержащего знакомый языковой материал. Закрепление навыка чтения гласной буквы Аа в закрытом слоге. Повторение правила образования множественного числа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-диск, плакат «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Простое настоящее время. Притяжательный падеж существительн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Ведение диалога-расспроса, используя вопрос: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a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he</w:t>
            </w:r>
            <w:r>
              <w:rPr>
                <w:rStyle w:val="11"/>
                <w:rFonts w:cs="Times New Roman" w:ascii="Times New Roman" w:hAnsi="Times New Roman"/>
              </w:rPr>
              <w:t xml:space="preserve">)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got</w:t>
            </w:r>
            <w:r>
              <w:rPr>
                <w:rStyle w:val="11"/>
                <w:rFonts w:cs="Times New Roman" w:ascii="Times New Roman" w:hAnsi="Times New Roman"/>
              </w:rPr>
              <w:t>..?  и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ответ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на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</w:rPr>
              <w:t>него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: Yes, he (she) has. No, he (she) hasn't. </w:t>
            </w:r>
            <w:r>
              <w:rPr>
                <w:rStyle w:val="11"/>
                <w:rFonts w:cs="Times New Roman" w:ascii="Times New Roman" w:hAnsi="Times New Roman"/>
              </w:rPr>
              <w:t>Чтение про себя текст, содержащий только изученный языковой материал. Воспроизведение наизусть небольшого произведения детского фольклора (стихотворение). Знакомство с некоторыми случаями употребления существительных в притяжательном пад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(урок 37, 38 - кроссвор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-диск, плакат «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Простое настоящее врем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Понимание на слух текста, построенного на знакомом языковом материале; описание людей и животных, используя фразы: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he</w:t>
            </w:r>
            <w:r>
              <w:rPr>
                <w:rStyle w:val="11"/>
                <w:rFonts w:cs="Times New Roman" w:ascii="Times New Roman" w:hAnsi="Times New Roman"/>
              </w:rPr>
              <w:t xml:space="preserve">)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 …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he</w:t>
            </w:r>
            <w:r>
              <w:rPr>
                <w:rStyle w:val="11"/>
                <w:rFonts w:cs="Times New Roman" w:ascii="Times New Roman" w:hAnsi="Times New Roman"/>
              </w:rPr>
              <w:t xml:space="preserve">)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not</w:t>
            </w:r>
            <w:r>
              <w:rPr>
                <w:rStyle w:val="11"/>
                <w:rFonts w:cs="Times New Roman" w:ascii="Times New Roman" w:hAnsi="Times New Roman"/>
              </w:rPr>
              <w:t xml:space="preserve">... Воспроизведение небольшого произведения детского фольклора (стихотворение). Чтение гласной буквы Ее в закрытом слоге и буквосочетание </w:t>
            </w:r>
            <w:r>
              <w:rPr>
                <w:rStyle w:val="11"/>
                <w:rFonts w:cs="Times New Roman" w:ascii="Times New Roman" w:hAnsi="Times New Roman"/>
                <w:i/>
                <w:iCs/>
              </w:rPr>
              <w:t>е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One, two, three, four, five, six, seven, eight, nine, t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-диск, плакат «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Речевой образец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think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Понимание на слух текста, построенный на знакомом языковом материале с опорой на иллюстрацию. Знакомство с построением высказывания с элементами рассуждения, используя фразу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think</w:t>
            </w:r>
            <w:r>
              <w:rPr>
                <w:rStyle w:val="11"/>
                <w:rFonts w:cs="Times New Roman" w:ascii="Times New Roman" w:hAnsi="Times New Roman"/>
              </w:rPr>
              <w:t xml:space="preserve">... Работа над навыком чтения гласной буквы Ее в закрытом слоге. Чтение буквосочетания </w:t>
            </w:r>
            <w:r>
              <w:rPr>
                <w:rStyle w:val="11"/>
                <w:rFonts w:cs="Times New Roman" w:ascii="Times New Roman" w:hAnsi="Times New Roman"/>
                <w:i/>
                <w:iCs/>
                <w:lang w:val="en-US"/>
              </w:rPr>
              <w:t>c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чей тетрад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Простое настоящее время. Глагол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Описание людей и животных, используя речевые образцы: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he</w:t>
            </w:r>
            <w:r>
              <w:rPr>
                <w:rStyle w:val="11"/>
                <w:rFonts w:cs="Times New Roman" w:ascii="Times New Roman" w:hAnsi="Times New Roman"/>
              </w:rPr>
              <w:t xml:space="preserve">)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…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 xml:space="preserve">He (she) is not… He (she) can… He (she) can’t… </w:t>
            </w:r>
            <w:r>
              <w:rPr>
                <w:rStyle w:val="11"/>
                <w:rFonts w:cs="Times New Roman" w:ascii="Times New Roman" w:hAnsi="Times New Roman"/>
              </w:rPr>
              <w:t xml:space="preserve">Ведение диалога-расспроса, используя вопрос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he</w:t>
            </w:r>
            <w:r>
              <w:rPr>
                <w:rStyle w:val="11"/>
                <w:rFonts w:cs="Times New Roman" w:ascii="Times New Roman" w:hAnsi="Times New Roman"/>
              </w:rPr>
              <w:t xml:space="preserve">)..?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he</w:t>
            </w:r>
            <w:r>
              <w:rPr>
                <w:rStyle w:val="11"/>
                <w:rFonts w:cs="Times New Roman" w:ascii="Times New Roman" w:hAnsi="Times New Roman"/>
              </w:rPr>
              <w:t xml:space="preserve">)…? Понимание на слух текста, построенного на знакомом языковом материале. Развитие умения чт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ловарный диктант</w:t>
            </w:r>
            <w:r>
              <w:rPr>
                <w:rFonts w:cs="Times New Roman" w:ascii="Times New Roman" w:hAnsi="Times New Roman"/>
                <w:lang w:val="en-US"/>
              </w:rPr>
              <w:t xml:space="preserve"> (1-1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-диск, плакат «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Повторение отрицательных форм глаголов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has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go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Рассказ о героях стихотворения, опираясь на модели. Понимание на слух и воспроизведение наизусть небольшое произведение детского фольклора (стихотворение). Чтение гласной буквы о в закрытом слоге. Повторение и обобщение кратких отрицательных форм с глаголами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a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got</w:t>
            </w:r>
            <w:r>
              <w:rPr>
                <w:rStyle w:val="11"/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Побудительные пред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Понимание на слух распоряжения и просьбы с опорой на иллюстрацию; ведение диалога побудительного характера. Закрепление навыков чтения гласной буквы о в закрытом слоге. Чтение буквосочетания </w:t>
            </w:r>
            <w:r>
              <w:rPr>
                <w:rStyle w:val="11"/>
                <w:rFonts w:cs="Times New Roman" w:ascii="Times New Roman" w:hAnsi="Times New Roman"/>
                <w:i/>
                <w:lang w:val="en-US"/>
              </w:rPr>
              <w:t>th</w:t>
            </w:r>
            <w:r>
              <w:rPr>
                <w:rStyle w:val="11"/>
                <w:rFonts w:cs="Times New Roman" w:ascii="Times New Roman" w:hAnsi="Times New Roman"/>
              </w:rPr>
              <w:t xml:space="preserve"> и буквы х. Работа над умением читать про себя и понимать полностью учебные тексты, содержащие только изученный языково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>Проверочная работа (множественное число существительных, притяжательный падеж существительных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Артикл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выученных стихотворений. Понимание на слух небольшого сообщения, построенного на знакомом языковом материале. Ведение диалога этикетного характера. Знакомство с употреблением артикля в речевых образцах. Чтение вслух слов на основе знания правил чтения. Работа над умением читать про себя и понимать полностью учеб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, angry, kind, stu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чей тетрад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ассказ о друг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Понимание на слух короткого сообщения, построенного на знакомом языковом материале. Рассказ о друге, описание его характера, что он умеет делать, где живет. Развитие умения в чтении: чтение букв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u</w:t>
            </w:r>
            <w:r>
              <w:rPr>
                <w:rStyle w:val="11"/>
                <w:rFonts w:cs="Times New Roman" w:ascii="Times New Roman" w:hAnsi="Times New Roman"/>
              </w:rPr>
              <w:t xml:space="preserve"> в закрытом слоге, буква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y</w:t>
            </w:r>
            <w:r>
              <w:rPr>
                <w:rStyle w:val="11"/>
                <w:rFonts w:cs="Times New Roman" w:ascii="Times New Roman" w:hAnsi="Times New Roman"/>
              </w:rPr>
              <w:t xml:space="preserve"> в конц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ые местоим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Описание людей и животных, используя речевые образцы: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he</w:t>
            </w:r>
            <w:r>
              <w:rPr>
                <w:rStyle w:val="11"/>
                <w:rFonts w:cs="Times New Roman" w:ascii="Times New Roman" w:hAnsi="Times New Roman"/>
              </w:rPr>
              <w:t xml:space="preserve">)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>… Воспроизведение наизусть небольшое произведение детского фольклора (стихотворение). Систематизация знаний личных местоимений и заучивание правил употребления их в речи. Чтение слов с гласными буквами в закрытом слоге. Чтение про себя и понимание учебного текста, содержащий знакомый языково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наизу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-диск, плакат «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ичные местоим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Понимание на слух полностью небольшого сообщения, построенного на знакомом языковом материале. Ведение диалога-расспроса. Чтение гласной буквы е в открытом слоге и буквосочетание </w:t>
            </w:r>
            <w:r>
              <w:rPr>
                <w:rStyle w:val="11"/>
                <w:rFonts w:cs="Times New Roman" w:ascii="Times New Roman" w:hAnsi="Times New Roman"/>
                <w:i/>
              </w:rPr>
              <w:t>ее</w:t>
            </w:r>
            <w:r>
              <w:rPr>
                <w:rStyle w:val="11"/>
                <w:rFonts w:cs="Times New Roman" w:ascii="Times New Roman" w:hAnsi="Times New Roman"/>
              </w:rPr>
              <w:t>. Чтение про себя и понимание полностью учеб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 (урок 46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Речевой образец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like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Выражение отношения к кому-либо и обоснование его, используя фразы: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lik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th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dog</w:t>
            </w:r>
            <w:r>
              <w:rPr>
                <w:rStyle w:val="11"/>
                <w:rFonts w:cs="Times New Roman" w:ascii="Times New Roman" w:hAnsi="Times New Roman"/>
              </w:rPr>
              <w:t xml:space="preserve">.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Th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dog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funny</w:t>
            </w:r>
            <w:r>
              <w:rPr>
                <w:rStyle w:val="11"/>
                <w:rFonts w:cs="Times New Roman" w:ascii="Times New Roman" w:hAnsi="Times New Roman"/>
              </w:rPr>
              <w:t>. Понимание на слух небольшого текста с опорой на иллюстрацию. Работа над техникой чтения вслух: соотнесение графического образа слова с их звуковыми образами на основе правил чтения. Чтение про себя и понимание текста, построенного на знаком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чей тетрад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, карточки с изображением живот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исание людей и живот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Описание людей и животных, используя фразы: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 xml:space="preserve"> (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he</w:t>
            </w:r>
            <w:r>
              <w:rPr>
                <w:rStyle w:val="11"/>
                <w:rFonts w:cs="Times New Roman" w:ascii="Times New Roman" w:hAnsi="Times New Roman"/>
              </w:rPr>
              <w:t xml:space="preserve">)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…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t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</w:rPr>
              <w:t>…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t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lives</w:t>
            </w:r>
            <w:r>
              <w:rPr>
                <w:rStyle w:val="11"/>
                <w:rFonts w:cs="Times New Roman" w:ascii="Times New Roman" w:hAnsi="Times New Roman"/>
              </w:rPr>
              <w:t xml:space="preserve">… Понимание полностью небольшого сообщения. Работа над умением читать про себя учебные тексты и понимание полностью их содерж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1"/>
                <w:rFonts w:ascii="Times New Roman" w:hAnsi="Times New Roman" w:cs="Times New Roman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</w:rPr>
              <w:t>Словарная работа (личные местоиме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Итоговая проверка зн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Конкурс загад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-проек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кладок, используя описание любимого животног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белой бумаги, ножницы, фломастер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 четверть – 14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4. 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>MEET</w:t>
            </w:r>
            <w:r>
              <w:rPr>
                <w:rStyle w:val="11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>MY</w:t>
            </w:r>
            <w:r>
              <w:rPr>
                <w:rStyle w:val="11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>FRIENDS</w:t>
            </w:r>
            <w:r>
              <w:rPr>
                <w:rStyle w:val="11"/>
                <w:rFonts w:cs="Times New Roman" w:ascii="Times New Roman" w:hAnsi="Times New Roman"/>
                <w:b/>
              </w:rPr>
              <w:t>!(14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Множественное число существительных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Фонетик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произношение и различие на слух звуков и звукосочетаний английского языка; ударение в слове, фразе, отсутствие ударения на служебных словах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рамматика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яжение глагола  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, типы вопросительных предложений; множественное число имен существительных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ексика:</w:t>
            </w:r>
          </w:p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ительные во мн.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Говорение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героев сказок по плану (6 предложений), рассказывать о себе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тени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Читать с соблюдением правил слова, содержащие  гласны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,  в открытом  и закрытом слоге  и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в конце слова. Понимать прочитанные рассказы- загадки  в основном и в деталях, отвечать на вопрос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удировани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ечь учителя,  рассказы- загадки одноклассников  в основном и в деталях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исьм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 по образцу, с использованием моделей построения предложений, списывать текст,  вставляя пропущенные буквы в знакомых слов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Воспроизведение наизусть небольшое произведение детского фольклора (стихотворение). Развитие умения и навыков чтения вслух и про себя. Чтение гласной букв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</w:rPr>
              <w:t xml:space="preserve"> в открытом слоге и условное понимание открытого с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Well done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Описание люд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Описание артистов театра, героев учебника, используя речевой образец: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11"/>
                <w:rFonts w:cs="Times New Roman" w:ascii="Times New Roman" w:hAnsi="Times New Roman"/>
              </w:rPr>
              <w:t>/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she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funny</w:t>
            </w:r>
            <w:r>
              <w:rPr>
                <w:rStyle w:val="11"/>
                <w:rFonts w:cs="Times New Roman" w:ascii="Times New Roman" w:hAnsi="Times New Roman"/>
              </w:rPr>
              <w:t>. Понимание полностью небольшого сообщения, построенного на знакомом языковом материале. Ведение диалога-расспроса. Чтение гласной буквы в закрытом и открытом слогах. Работа над умением читать про себя и полностью понимать прочитан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-диск, плакат «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Описание люд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-расспроса, используя речевые образцы. Составление кратких высказываний об артисте, описание его характера и выражение своего отношения к нему. Чтение гласной буквы у в открытом слоге, исключения из правил чтения. Работа над умением читать про себя и полностью понимать прочитан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Диало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а слух небольшого текста диалогического характера. Ведение диалога-расспроса, используя речевые образцы. Чтение гласной буквы а в открытом слоге. Работа над техникой чтения вслух и умение читать про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lang w:val="en-US"/>
              </w:rPr>
              <w:t>Eyes, 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верочная работа (личные местоиме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, карточки «Части те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Гласные в закрытом и открытом слог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ероев, а так же и себя, с использованием всех знакомых речевых образцов. Систематизация умения и навыков чтения гласных букв в закрытом и открытом слогах. Работа над развитием умения читать про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gers, to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наизу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, карточки «Части те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иды спорта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о спортивных занятиях артистов, с использованием речевых образцов. Ведение диалога-расспро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Описание с элементами рассужд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Развитие умения составлять связное коллективное высказывание типа описания с элементами рассуждения. Чтение гласной букв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u</w:t>
            </w:r>
            <w:r>
              <w:rPr>
                <w:rStyle w:val="11"/>
                <w:rFonts w:cs="Times New Roman" w:ascii="Times New Roman" w:hAnsi="Times New Roman"/>
              </w:rPr>
              <w:t xml:space="preserve">  открытом слоге. Развитие умения чтения про себя небольшого сообщения.</w:t>
            </w:r>
          </w:p>
          <w:p>
            <w:pPr>
              <w:pStyle w:val="Style19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Home, sna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Чтение в открытом слог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Развивать умения воспроизводить наизусть произведение детского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фольклора (стихотворение). Чтение гласной буквы </w:t>
            </w:r>
            <w:r>
              <w:rPr>
                <w:rStyle w:val="11"/>
                <w:rFonts w:cs="Times New Roman" w:ascii="Times New Roman" w:hAnsi="Times New Roman"/>
                <w:lang w:val="en-US"/>
              </w:rPr>
              <w:t>u</w:t>
            </w:r>
            <w:r>
              <w:rPr>
                <w:rStyle w:val="11"/>
                <w:rFonts w:cs="Times New Roman" w:ascii="Times New Roman" w:hAnsi="Times New Roman"/>
              </w:rPr>
              <w:t xml:space="preserve">  открытом слоге. Развитие умения читать про себя небольшое 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Why, to, in the for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 (спор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Исключения из правил чт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друзьях. Понимание на слух небольшого сообщения с опорой на рисунок. Чтение слова, которое не соответствует правилам чтения. Систематизация правил чтения глас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Описание люд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контро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ния артистов театра, героев учебника, используя речевые образцы. Систематизирование умений и навыков чтения гласных букв в закрытом и открытом слогах. Работа над умением читать про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see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Итоговая проверка зн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Книга о друг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-проек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книги на английском языке о своем друге и создание иллюстраций к 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белой бумаги, ножницы, фломастеры и нитка с иголк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ческого материала за учебный год. Повторение лексики.  Развивать умения чтения и го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 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80"/>
        <w:gridCol w:w="1317"/>
        <w:gridCol w:w="1480"/>
        <w:gridCol w:w="1025"/>
        <w:gridCol w:w="1026"/>
        <w:gridCol w:w="239"/>
        <w:gridCol w:w="23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>HELLO</w:t>
            </w:r>
            <w:r>
              <w:rPr>
                <w:rStyle w:val="11"/>
                <w:rFonts w:cs="Times New Roman" w:ascii="Times New Roman" w:hAnsi="Times New Roman"/>
                <w:b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>ENGLISH</w:t>
            </w:r>
            <w:r>
              <w:rPr>
                <w:rStyle w:val="11"/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глийский язык в нашей жизни. Знакомство. Приветств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</w:rPr>
              <w:t>18 час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Aa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Английские имена. Животны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Bb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Числительные 1-5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c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Числительные 6-1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Модальный глагол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и глаголы движения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Dd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Вопросительные структуры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you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.? и краткие ответы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Ee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Утвердительные и вопросительные предложения с модальным глаголом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Ff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Отрицательные предложения с модальным глаголом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Gg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Притяжательные местоимения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Hh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Числительные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I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Отрицательные предложения с модальным глаголом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Jj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Глаголы движения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Kk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Школьные принадлежности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Ll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Школьные принадлежности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Mm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Цвета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N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Цвета. 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Oo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Знакомство с буквой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Pp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Qq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Побудительные предлож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 xml:space="preserve">WELCOME TO OUR THEATRE! 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Rr.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Структур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 I have not got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Ss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 Структур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Have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you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got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Tt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Мое домашнее животно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Буква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Uu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Множественное число существитель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Vv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Животны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Ww.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Структур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He has got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Xx.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Структур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He has got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Yy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Спортивные игр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Буква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Zz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 Заполнение таблиц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строение предложений с использованием моделей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строение предложений с использованием модел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оставление диалогов, рассказов на основе описания предмет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тоговая проверка зн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глийский алфави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1"/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>LET’S READ AND SPEAK ENGLISH!</w:t>
            </w:r>
          </w:p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.Лексика по теме «где т.ы живешь?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У.потребление гл.аголов в 3 лице ед.инственного чис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Уп.отребление глаголов в 3 лице единственного чис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Употребление глаголов в 3 лице единственного числ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Вопросительные и отрицательные предложения в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Present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Simp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Простое настоящее врем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Простое настоящее 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Простое настоящее время. Притяжательный падеж существитель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Простое настоящее врем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Речевой образец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think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Простое настоящее время. Глагол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1"/>
                <w:rFonts w:ascii="Times New Roman" w:hAnsi="Times New Roman" w:cs="Times New Roman"/>
                <w:u w:val="single"/>
              </w:rPr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Повторение отрицательных форм глаголов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is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can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has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go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Побудительные предлож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Артикл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ассказ о друг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ые местоим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ичные местоим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Речевой образец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like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исание людей и живот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Итоговая проверка зн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Конкурс загад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Множественное число существительных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b/>
                <w:lang w:val="en-US"/>
              </w:rPr>
              <w:t>MEET MY FRIENDS!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людей</w:t>
            </w:r>
            <w:r>
              <w:rPr>
                <w:rStyle w:val="11"/>
                <w:rFonts w:cs="Times New Roman" w:ascii="Times New Roman" w:hAnsi="Times New Roman"/>
                <w:u w:val="single"/>
                <w:lang w:val="en-US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Описание люд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Диало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Гласные в закрытом и открытом слог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иды спорта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Описание с элементами рассужд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Чтение в открытом слог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Исключения из правил чт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Описание люд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>Итоговая проверка зн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1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u w:val="single"/>
              </w:rPr>
              <w:t>Книга о друг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рганизации"/>
    <w:basedOn w:val="Normal"/>
    <w:next w:val="Sender"/>
    <w:qFormat/>
    <w:pPr>
      <w:keepLines/>
      <w:spacing w:lineRule="atLeast" w:line="200" w:before="0" w:after="0"/>
      <w:ind w:right="-1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vluki.ru/school/detail.php?id=10" TargetMode="External"/><Relationship Id="rId4" Type="http://schemas.openxmlformats.org/officeDocument/2006/relationships/hyperlink" Target="mailto:litsey10vl@gmail.com" TargetMode="External"/><Relationship Id="rId5" Type="http://schemas.openxmlformats.org/officeDocument/2006/relationships/hyperlink" Target="http://www.solnyshko.ee/" TargetMode="External"/><Relationship Id="rId6" Type="http://schemas.openxmlformats.org/officeDocument/2006/relationships/hyperlink" Target="http://metodisty.ru/m/groups/files/prepodavanie_angliiskogo_yazyka?cat=27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ims.ocpi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www.mon.gov.ru/" TargetMode="External"/><Relationship Id="rId19" Type="http://schemas.openxmlformats.org/officeDocument/2006/relationships/hyperlink" Target="http://www.apkro.ru/" TargetMode="External"/><Relationship Id="rId20" Type="http://schemas.openxmlformats.org/officeDocument/2006/relationships/hyperlink" Target="http://www.ed.gov.ru/" TargetMode="External"/><Relationship Id="rId21" Type="http://schemas.openxmlformats.org/officeDocument/2006/relationships/hyperlink" Target="http://school.edu.ru/" TargetMode="External"/><Relationship Id="rId22" Type="http://schemas.openxmlformats.org/officeDocument/2006/relationships/hyperlink" Target="http://www.standart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www.fipi.ru/" TargetMode="External"/><Relationship Id="rId25" Type="http://schemas.openxmlformats.org/officeDocument/2006/relationships/hyperlink" Target="http://www.openclass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2:00Z</dcterms:created>
  <dc:creator>HP</dc:creator>
  <dc:description/>
  <cp:keywords/>
  <dc:language>en-US</dc:language>
  <cp:lastModifiedBy>Шафранова</cp:lastModifiedBy>
  <dcterms:modified xsi:type="dcterms:W3CDTF">2016-09-09T05:31:00Z</dcterms:modified>
  <cp:revision>17</cp:revision>
  <dc:subject/>
  <dc:title/>
</cp:coreProperties>
</file>